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BENEDICTO XVI</w:t>
      </w:r>
    </w:p>
    <w:p>
      <w:pPr>
        <w:pStyle w:val="Normal"/>
        <w:spacing w:before="100" w:after="0"/>
        <w:jc w:val="center"/>
        <w:rPr>
          <w:b/>
          <w:b/>
          <w:lang w:val="ca-ES"/>
        </w:rPr>
      </w:pPr>
      <w:r>
        <w:rPr>
          <w:b/>
          <w:lang w:val="ca-ES"/>
        </w:rPr>
        <w:t>AUDIENCIA GENERAL</w:t>
      </w:r>
    </w:p>
    <w:p>
      <w:pPr>
        <w:pStyle w:val="Normal"/>
        <w:spacing w:before="200" w:after="0"/>
        <w:jc w:val="center"/>
        <w:rPr>
          <w:b/>
          <w:b/>
          <w:lang w:val="ca-ES"/>
        </w:rPr>
      </w:pPr>
      <w:r>
        <w:rPr>
          <w:b/>
          <w:lang w:val="ca-ES"/>
        </w:rPr>
        <w:t>Miércoles, 7 de diciembre de 2011</w:t>
      </w:r>
    </w:p>
    <w:p>
      <w:pPr>
        <w:pStyle w:val="Normal"/>
        <w:spacing w:before="400" w:after="0"/>
        <w:jc w:val="both"/>
        <w:rPr>
          <w:lang w:val="ca-ES"/>
        </w:rPr>
      </w:pPr>
      <w:r>
        <w:rPr>
          <w:lang w:val="ca-ES"/>
        </w:rPr>
        <w:t>Queridos hermanos y hermanas:</w:t>
      </w:r>
    </w:p>
    <w:p>
      <w:pPr>
        <w:pStyle w:val="Normal"/>
        <w:spacing w:before="100" w:after="0"/>
        <w:jc w:val="both"/>
        <w:rPr/>
      </w:pPr>
      <w:r>
        <w:rPr>
          <w:lang w:val="ca-ES"/>
        </w:rPr>
        <w:t xml:space="preserve">Los evangelistas Mateo y Lucas (cf. Mt 11, 25-30 y Lc 10, 21-22) nos transmitieron una «joya» de la oración de Jesús, que se suele llamar Himno de júbilo o Himno de júbilo mesiánico. Se trata de una oración de reconocimiento y de alabanza, como hemos escuchado. En el original griego de los Evangelios, el verbo con el que inicia este himno, y que expresa la actitud de Jesús al dirigirse al Padre, es </w:t>
      </w:r>
      <w:r>
        <w:rPr>
          <w:i/>
          <w:lang w:val="ca-ES"/>
        </w:rPr>
        <w:t>exomologoumai</w:t>
      </w:r>
      <w:r>
        <w:rPr>
          <w:lang w:val="ca-ES"/>
        </w:rPr>
        <w:t>, traducido a menudo como «te doy gracias» (Mt 11, 25 y Lc 10, 21). Pero en los escritos del Nuevo Testamento este verbo indica principalmente dos cosas: la primera es «reconocer hasta el fondo» —por ejemplo, Juan Bautista pedía a quien acudía a él para bautizarse que reconociera hasta el fondo sus propios pecados (cf. Mt 3, 6)—; la segunda es «estar de acuerdo». Por tanto, la expresión con la que Jesús inicia su oración contiene su reconocer hasta el fondo, plenamente, la acción de Dios Padre, y, juntamente, su estar en total, consciente y gozoso acuerdo con este modo de obrar, con el proyecto del Padre. El Himno de júbilo es la cumbre de un un camino de oración en el que emerge claramente la profunda e íntima comunión de Jesús con la vida del Padre en el Espíritu Santo y se manifiesta su filiación divina.</w:t>
      </w:r>
    </w:p>
    <w:p>
      <w:pPr>
        <w:pStyle w:val="Normal"/>
        <w:spacing w:before="100" w:after="0"/>
        <w:jc w:val="both"/>
        <w:rPr>
          <w:lang w:val="ca-ES"/>
        </w:rPr>
      </w:pPr>
      <w:r>
        <w:rPr>
          <w:lang w:val="ca-ES"/>
        </w:rPr>
        <w:t>Jesús se dirige a Dios llamándolo «Padre». Este término expresa la conciencia y la certeza de Jesús de ser «el Hijo», en íntima y constante comunión con él, y este es el punto central y la fuente de toda oración de Jesús. Lo vemos claramente en la última parte del Himno, que ilumina todo el texto. Jesús dice: «Todo me ha sido entregado por mi Padre, y nadie conoce quién es el Hijo sino el Padre; ni quién es el Padre sino el Hijo y aquel a quien el Hijo se lo quiera revelar» (Lc 10, 22). Jesús, por tanto, afirma que sólo «el Hijo» conoce verdaderamente al Padre. Todo conocimiento entre las personas —como experimentamos todos en nuestras relaciones humanas— comporta una comunión, un vínculo interior, a nivel más o menos profundo, entre quien conoce y quien es conocido: no se puede conocer sin una comunión del ser. En el Himno de júbilo, como en toda su oración, Jesús muestra que el verdadero conocimiento de Dios presupone la comunión con él: sólo estando en comunión con el otro comienzo a conocerlo; y lo mismo sucede con Dios: sólo puedo conocerlo si tengo un contacto verdadero, si estoy en comunión con él. Por lo tanto, el verdadero conocimiento está reservado al Hijo, al Unigénito que desde siempre está en el seno del Padre (cf. Jn 1, 18), en perfecta unidad con él. Sólo el Hijo conoce verdaderamente a Dios, al estar en íntima comunión del ser; sólo el Hijo puede revelar verdaderamente quién es Dios.</w:t>
      </w:r>
    </w:p>
    <w:p>
      <w:pPr>
        <w:pStyle w:val="Normal"/>
        <w:spacing w:before="100" w:after="0"/>
        <w:jc w:val="both"/>
        <w:rPr>
          <w:lang w:val="ca-ES"/>
        </w:rPr>
      </w:pPr>
      <w:r>
        <w:rPr>
          <w:lang w:val="ca-ES"/>
        </w:rPr>
        <w:t>Al nombre «Padre» le sigue un segundo título, «Señor del cielo y de la tierra». Jesús, con esta expresión, recapitula la fe en la creación y hace resonar las primeras palabras de la Sagrada Escritura: «Al principio creó Dios el cielo y la tierra» (Gn 1, 1). Orando, él remite a la gran narración bíblica de la historia de amor de Dios por el hombre, que comienza con el acto de la creación. Jesús se inserta en esta historia de amor, es su cumbre y su plenitud. En su experiencia de oración, la Sagrada Escritura queda iluminada y revive en su más completa amplitud: anuncio del misterio de Dios y respuesta del hombre transformado. Pero a través de la expresión «Señor del cielo y de la tierra» podemos también reconocer cómo en Jesús, el Revelador del Padre, se abre nuevamente al hombre la posibilidad de acceder a Dios.</w:t>
      </w:r>
    </w:p>
    <w:p>
      <w:pPr>
        <w:pStyle w:val="Normal"/>
        <w:spacing w:before="100" w:after="0"/>
        <w:jc w:val="both"/>
        <w:rPr>
          <w:lang w:val="ca-ES"/>
        </w:rPr>
      </w:pPr>
      <w:r>
        <w:rPr>
          <w:lang w:val="ca-ES"/>
        </w:rPr>
        <w:t>Hagámonos ahora la pregunta: ¿a quién quiere revelar el Hijo los misterios de Dios? Al comienzo del Himno Jesús expresa su alegría porque la voluntad del Padre es mantener estas cosas ocultas a los doctos y los sabios y revelarlas a los pequeños (cf. Lc 10, 21). En esta expresión de su oración, Jesús manifiesta su comunión con la decisión del Padre que abre sus misterios a quien tiene un corazón sencillo: la voluntad del Hijo es una cosa sola con la del Padre. La revelación divina no tiene lugar según la lógica terrena, para la cual son los hombres cultos y poderosos los que poseen los conocimientos importantes y los transmiten a la gente más sencilla, a los pequeños. Dios ha usado un estilo muy diferente: los destinatarios de su comunicación han sido precisamente los «pequeños». Esta es la voluntad del Padre, y el Hijo la comparte con gozo. Dice el Catecismo de la Iglesia católica: «Su conmovedor «¡Sí, Padre!» expresa el fondo de su corazón, su adhesión al querer del Padre, de la que fue un eco el «Fiat» de su Madre en el momento de su concepción y que preludia lo que dirá al Padre en su agonía. Toda la oración de Jesús está en esta adhesión amorosa de su corazón de hombre al «misterio de la voluntad» del Padre (Ef 1, 9)» (n. 2603). De aquí deriva la invocación que dirigimos a Dios en el Padrenuestro: «Hágase tu voluntad en la tierra como en el cielo»: junto con Cristo y en Cristo, también nosotros pedimos entrar en sintonía con la voluntad del Padre, llegando así a ser sus hijos también nosotros. Jesús, por lo tanto, en este Himno de júbilo expresa la voluntad de implicar en su conocimiento filial de Dios a todos aquellos que el Padre quiere hacer partícipes de él; y aquellos que acogen este don son los «pequeños».</w:t>
      </w:r>
    </w:p>
    <w:p>
      <w:pPr>
        <w:pStyle w:val="Normal"/>
        <w:spacing w:before="100" w:after="0"/>
        <w:jc w:val="both"/>
        <w:rPr>
          <w:lang w:val="ca-ES"/>
        </w:rPr>
      </w:pPr>
      <w:r>
        <w:rPr>
          <w:lang w:val="ca-ES"/>
        </w:rPr>
        <w:t>Pero, ¿qué significa «ser pequeños», sencillos? ¿Cuál es «la pequeñez» que abre al hombre a la intimidad filial con Dios y a aceptar su voluntad? ¿Cuál debe ser la actitud de fondo de nuestra oración? Miremos el «Sermón de la montaña», donde Jesús afirma: «Bienaventurados los limpios de corazón, porque ellos verán a Dios» (Mt 5, 8). Es la pureza del corazón la que permite reconocer el rostro de Dios en Jesucristo; es tener un corazón sencillo como el de los niños, sin la presunción de quien se cierra en sí mismo, pensando que no tiene necesidad de nadie, si siquiera de Dios.</w:t>
      </w:r>
    </w:p>
    <w:p>
      <w:pPr>
        <w:pStyle w:val="Normal"/>
        <w:spacing w:before="100" w:after="0"/>
        <w:jc w:val="both"/>
        <w:rPr>
          <w:lang w:val="ca-ES"/>
        </w:rPr>
      </w:pPr>
      <w:r>
        <w:rPr>
          <w:lang w:val="ca-ES"/>
        </w:rPr>
        <w:t>Es interesante también señalar la ocasión en la que Jesús prorrumpe en este Himno al Padre. En la narración evangélica de Mateo es la alegría porque, no obstante las oposiciones y los rechazos, hay «pequeños» que acogen su palabra y se abren al don de la fe en él. El Himno de júbilo, en efecto, está precedido por el contraste entre el elogio de Juan Bautista, uno de los «pequeños» que reconocieron el obrar de Dios en Cristo Jesús (cf. Mt 11, 2-19), y el reproche por la incredulidad de las ciudades del lago «donde había hecho la mayor parte de sus milagros» (cf. Mt 11, 20-24). Mateo, por tanto, ve el júbilo en relación con las expresiones con las que Jesús constata la eficacia de su palabra y la de su acción: «Id a anunciar a Juan lo que estáis viendo y oyendo: lo ciegos ven y los cojos andan; los leprosos quedan limpios y los sordos oyen; los muertos resucitan y los pobres son evangelizados. ¡Y bienaventurado el que no se escandalice de mí!» (Mt 11, 4-6).</w:t>
      </w:r>
    </w:p>
    <w:p>
      <w:pPr>
        <w:pStyle w:val="Normal"/>
        <w:spacing w:before="100" w:after="0"/>
        <w:jc w:val="both"/>
        <w:rPr/>
      </w:pPr>
      <w:r>
        <w:rPr>
          <w:lang w:val="ca-ES"/>
        </w:rPr>
        <w:t>También san Lucas presenta el Himno de júbilo en conexión con un momento de desarrollo del anuncio del Evangelio. Jesús envió a los «setenta y dos discípulos» (Lc 10, 1) y ellos partieron con una sensación de temor por el posible fracaso de su misión. Lucas subraya también el rechazo que encontró el Señor en las ciudades donde predicó y realizó signos prodigiosos. Pero los setenta y dos discípulos regresaron llenos de alegría, porque su misión tuvo éxito. Constataron que, con el poder de la palabra de Jesús, los males del hombre son vencidos. Y Jesús comparte su satisfacción: «en aquella hora» (Lc 10,21), en aquel momento se llenó de alegría.</w:t>
      </w:r>
    </w:p>
    <w:p>
      <w:pPr>
        <w:pStyle w:val="Normal"/>
        <w:spacing w:before="100" w:after="0"/>
        <w:jc w:val="both"/>
        <w:rPr>
          <w:lang w:val="ca-ES"/>
        </w:rPr>
      </w:pPr>
      <w:r>
        <w:rPr>
          <w:lang w:val="ca-ES"/>
        </w:rPr>
        <w:t>Hay otros dos elementos que quiero destacar. El evangelista Lucas introduce la oración con la anotación: «Jesús se llenó de alegría en el Espíritu Santo» (Lc 10, 21). Jesús se alegra partiendo desde el interior de sí mismo, desde lo más profundo de sí: la comunión única de conocimiento y de amor con el Padre, la plenitud del Espíritu Santo. Implicándonos en su filiación, Jesús nos invita también a nosotros a abrirnos a la luz del Espíritu Santo, porque —como afirma el apóstol Pablo— «(Nosotros) no sabemos pedir como conviene; pero el Espíritu mismo intercede por nosotros con gemidos inefables… según Dios» (Rm 8, 26-27) y nos revela el amor del Padre. En el Evangelio de Mateo, después del Himno de júbilo, encontramos uno de los llamamientos más apremiantes de Jesús: «Venid a mí todos los que estáis cansados y agobiados, y yo os aliviaré» (Mt 11, 28). Jesús pide que se acuda a él, que es la verdadera sabiduría, a él que es «manso y humilde de corazón»; propone «su yugo», el camino de la sabiduría del Evangelio que no es una doctrina para aprender o una propuesta ética, sino una Persona a quien seguir: él mismo, el Hijo Unigénito en perfecta comunión con el Padre.</w:t>
      </w:r>
    </w:p>
    <w:p>
      <w:pPr>
        <w:pStyle w:val="Normal"/>
        <w:spacing w:before="100" w:after="0"/>
        <w:jc w:val="both"/>
        <w:rPr>
          <w:lang w:val="ca-ES"/>
        </w:rPr>
      </w:pPr>
      <w:r>
        <w:rPr>
          <w:lang w:val="ca-ES"/>
        </w:rPr>
        <w:t>Queridos hermanos y hermanas, hemos gustado por un momento la riqueza de esta oración de Jesús. También nosotros, con el don de su Espíritu, podemos dirigirnos a Dios, en la oración, con confianza de hijos, invocándolo con el nombre de Padre, «Abbà». Pero debemos tener el corazón de los pequeños, de los «pobres en el espíritu» (Mt 5, 3), para reconocer que no somos autosuficientes, que no podemos construir nuestra vida nosotros solos, sino que necesitamos de Dios, necesitamos encontrarlo, escucharlo, hablarle. La oración nos abre a recibir el don de Dios, su sabiduría, que es Jesús mismo, para cumplir la voluntad del Padre en nuestra vida y encontrar así alivio en el cansancio de nuestro camino.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27:00Z</dcterms:created>
  <dc:creator>Benedicto XVI</dc:creator>
  <dc:description/>
  <cp:keywords/>
  <dc:language>en-US</dc:language>
  <cp:lastModifiedBy>Rosalia</cp:lastModifiedBy>
  <dcterms:modified xsi:type="dcterms:W3CDTF">2011-12-31T12:34:00Z</dcterms:modified>
  <cp:revision>3</cp:revision>
  <dc:subject/>
  <dc:title>audiencia 08/12/2011</dc:title>
</cp:coreProperties>
</file>