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9 de marzo de 2011</w:t>
      </w:r>
    </w:p>
    <w:p>
      <w:pPr>
        <w:pStyle w:val="Normal"/>
        <w:spacing w:before="400" w:after="0"/>
        <w:jc w:val="both"/>
        <w:rPr>
          <w:b/>
          <w:b/>
          <w:lang w:val="es-ES"/>
        </w:rPr>
      </w:pPr>
      <w:r>
        <w:rPr>
          <w:b/>
          <w:lang w:val="es-ES"/>
        </w:rPr>
        <w:t>Miércoles de Ceniza</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Hoy, marcados por el austero símbolo de la Ceniza, entramos en el tiempo de Cuaresma, comenzando un itinerario espiritual que nos prepara para celebrar dignamente los misterios pascuales. La ceniza bendita impuesta sobre nuestra cabeza es un signo que nos recuerda nuestra condición de criaturas, nos invita a la penitencia y a intensificar el compromiso de conversión para seguir cada vez más al Señor.</w:t>
      </w:r>
    </w:p>
    <w:p>
      <w:pPr>
        <w:pStyle w:val="Normal"/>
        <w:spacing w:before="100" w:after="0"/>
        <w:jc w:val="both"/>
        <w:rPr/>
      </w:pPr>
      <w:r>
        <w:rPr>
          <w:lang w:val="es-ES"/>
        </w:rPr>
        <w:t xml:space="preserve">La Cuaresma es un camino, es acompañar a Jesús que sube a Jerusalén, lugar del cumplimiento de su misterio de pasión, muerte y resurrección; nos recuerda que la vida cristiana es un «camino» por recorrer, que no consiste tanto en una ley que debemos observar, sino en la persona misma de Cristo, a quien hemos de encontrar, acoger y seguir. De hecho Jesús nos dice: : «Si alguno quiere venir en pos de mí, que se niegue a sí mismo, tome su cruz cada día y me siga» (Lc 9,23). O sea, nos dice que para llegar con él a la luz y a la alegría de la resurrección, a la victoria de la vida, del amor, del bien, también nosotros debemos tomar la cruz de cada día, como nos exhorta una hermosa página de la </w:t>
      </w:r>
      <w:r>
        <w:rPr>
          <w:i/>
          <w:lang w:val="es-ES"/>
        </w:rPr>
        <w:t>Imitación de Cristo</w:t>
      </w:r>
      <w:r>
        <w:rPr>
          <w:lang w:val="es-ES"/>
        </w:rPr>
        <w:t>: «Toma, pues, tu cruz y sigue a Jesús; así entrarás en la vida eterna. Te ha precedido él mismo, llevando su cruz (cf. Jn 19, 17) y ha muerto por ti, para que también tú llevaras tu cruz y desearas ser también tú crucificado. Pues si mueres con él, vivirás con él y como él. Si lo acompañas en el sufrimiento, lo acompañarás también en la gloria» (L. 2, c. 12, n. 2). En la santa misa del Primer Domingo de Cuaresma rezaremos: «Al celebrar un año más la santa Cuaresma, signo sacramental de nuestra conversión, concédenos, Dios todopoderoso, avanzar en la inteligencia del misterio de Cristo y vivirlo en plenitud» (Colecta). Es una invocación que dirigimos a Dios porque sabemos que sólo él puede convertir nuestro corazón. Y es sobre todo en la liturgia, en la participación en los santos misterios, donde somos impulsados a recorrer este camino con el Señor; es entrar en la escuela de Jesús, recorrer los acontecimientos que nos trajeron la salvación, pero no como una simple conmemoración, como un recuerdo de hechos pasados. En las acciones litúrgicas Cristo se hace presente a través de la obra del Espíritu Santo; esos acontecimientos salvíficos se hacen actuales. Hay una palabra clave que aparece con frecuencia en la liturgia para indicar esto: la palabra «hoy»; y se ha de entender en sentido originario y concreto, no metafórico. Hoy Dios revela su ley y a nosotros se nos da escoger hoy entre el bien y el mal, entre la vida y la muerte (cf. Dt 30, 19); hoy «está cerca el reino de Dios. Convertíos y creed en el Evangelio» (Mc 1, 15); hoy Cristo ha muerto en el Calvario y ha resucitado de entre los muertos; ha subido al cielo y está sentado a la derecha del Padre; hoy se nos ha dado el Espíritu Santo; hoy es tiempo favorable. Participar en la liturgia significa, entonces, sumergir la propia vida en el misterio de Cristo, en su presencia permanente, recorrer un camino en el que entramos en su muerte y resurrección para tener la vida.</w:t>
      </w:r>
    </w:p>
    <w:p>
      <w:pPr>
        <w:pStyle w:val="Normal"/>
        <w:spacing w:before="100" w:after="0"/>
        <w:jc w:val="both"/>
        <w:rPr>
          <w:lang w:val="es-ES"/>
        </w:rPr>
      </w:pPr>
      <w:r>
        <w:rPr>
          <w:lang w:val="es-ES"/>
        </w:rPr>
        <w:t>En los domingos de Cuaresma, y de modo muy particular en este año litúrgico del ciclo A, se nos introduce a vivir un itinerario bautismal, casi a volver a recorrer el camino de los catecúmenos, de quienes se preparan a recibir el Bautismo, para reavivar en nosotros este don y para hacer que nuestra vida recupere las exigencias y los compromisos de este sacramento, que está en la base de nuestra vida cristiana. En el Mensaje que envié para esta Cuaresma recordé el nexo particular que une el tiempo de Cuaresma al Bautismo. Desde siempre la Iglesia asocia la Vigilia pascual a la celebración del Bautismo, paso a paso: en él se realiza el gran misterio por el que el hombre, muerto al pecado, se hace partícipe de la vida nueva en Cristo resucitado y recibe el Espíritu de Dios que resucitó a Jesús de entre los muertos (cf. Rm 8, 11). Las lecturas que escucharemos en los próximos domingos y a las que os invito a prestar especial atención, están tomadas precisamente de la antigua tradición que acompañaba al catecúmeno en el descubrimiento del Bautismo: son el gran anuncio de lo que Dios realiza en este sacramento, una estupenda catequesis bautismal dirigida a cada uno de nosotros. El Primer Domingo, llamado domingo de la Tentación, porque presenta las tentaciones de Jesús en el desierto, nos invita a renovar nuestra decisión definitiva por Dios y a afrontar con valentía la lucha que nos espera para permanecerle fieles. Siempre existe de nuevo esta necesidad de decisión, de resistir al mal, de seguir a Jesús. En este Domingo la Iglesia, después de oír el testimonio de los padrinos y de los catequistas, celebra la elección de quienes son admitidos a los sacramentos pascuales. El Segundo Domingo se denomina de Abraham y de la Transfiguración. El Bautismo es el sacramento de la fe y de la filiación divina; como Abraham, padre de los creyentes, también a nosotros se nos invita a partir, a salir de nuestra tierra, a abandonar las seguridades que nos hemos construido, para poner nuestra confianza en Dios; la meta se vislumbra en la transfiguración de Cristo, el Hijo amado, en el que nosotros nos convertimos en «hijos de Dios». En los domingos sucesivos se presenta el Bautismo con las imágenes del agua, de la luz y de la vida. El Tercer Domingo nos presenta la figura de la Samaritana (cf. Jn 4, 5-42). Como Israel en el Éxodo, también nosotros en el Bautismo hemos recibido el agua que salva; Jesús, como dice a la Samaritana, tiene agua de vida, que apaga toda sed; y esta agua es su mismo Espíritu. La Iglesia en este domingo celebra el primer escrutinio de los catecúmenos y durante la semana les entrega el Símbolo: la Profesión de la fe, el Credo. El Cuarto Domingo nos hace meditar en la experiencia del «ciego de nacimiento» (cf. Jn 9, 1-41). En el Bautismo somos liberados de las tinieblas del mal y recibimos la luz de Cristo para vivir como hijos de la luz. También nosotros debemos aprender a ver la presencia de Dios en el rostro de Cristo y así la luz. En el camino de los catecúmenos se celebra el segundo escrutinio. Por último, el Quinto Domingo nos presenta la resurrección de Lázaro (cf. Jn 11, 1-45). En el Bautismo pasamos de la muerte a la vida y nos hicimos capaces de agradar a Dios, de hacer morir al hombre viejo para vivir del Espíritu del Resucitado. Para los catecúmenos se celebra el tercer escrutinio y durante la semana se les entrega la oración del Señor: el Padre nuestro.</w:t>
      </w:r>
    </w:p>
    <w:p>
      <w:pPr>
        <w:pStyle w:val="Normal"/>
        <w:spacing w:before="100" w:after="0"/>
        <w:jc w:val="both"/>
        <w:rPr>
          <w:lang w:val="es-ES"/>
        </w:rPr>
      </w:pPr>
      <w:r>
        <w:rPr>
          <w:lang w:val="es-ES"/>
        </w:rPr>
        <w:t>Este itinerario que estamos invitados a recorrer en la Cuaresma se caracteriza, en la tradición de la Iglesia, por algunas prácticas: el ayuno, la limosna y la oración. El ayuno significa la abstinencia de alimentos, pero comprende también otras formas de privación para una vida más sobria. Todo esto, sin embargo, no es aún la realidad plena del ayuno: es el signo externo de una realidad interior, de nuestro compromiso, con la ayuda de Dios, de abstenernos del mal y de vivir del Evangelio. No ayuna de verdad quien no sabe alimentarse de la Palabra de Dios.</w:t>
      </w:r>
    </w:p>
    <w:p>
      <w:pPr>
        <w:pStyle w:val="Normal"/>
        <w:spacing w:before="100" w:after="0"/>
        <w:jc w:val="both"/>
        <w:rPr/>
      </w:pPr>
      <w:r>
        <w:rPr>
          <w:lang w:val="es-ES"/>
        </w:rPr>
        <w:t xml:space="preserve">El ayuno, en la tradición cristiana, está estrechamente unido a la limosna. San León Magno enseñaba en uno de sus discursos sobre la Cuaresma: «Lo que cada cristiano está obligado a hacer en todo tiempo, debe practicarlo ahora con más solicitud y devoción, para que se cumpla la norma apostólica del ayuno cuaresmal, que consiste en la abstinencia no sólo de los alimentos, sino también y sobre todo de los pecados. A estos necesarios y santos ayunos, por lo demás, ninguna obra se puede asociar más útilmente que la limosna, la cual, bajo el nombre único de </w:t>
      </w:r>
      <w:r>
        <w:rPr>
          <w:i/>
          <w:lang w:val="es-ES"/>
        </w:rPr>
        <w:t>misericordia</w:t>
      </w:r>
      <w:r>
        <w:rPr>
          <w:lang w:val="es-ES"/>
        </w:rPr>
        <w:t xml:space="preserve"> abarca muchas obras buenas. Es inmenso el campo de las obras de misericordia. No sólo los ricos y acaudalados pueden beneficiar a los demás con la limosna, sino también los de condición modesta y pobre. Así, aunque sean desiguales en sus bienes, todos pueden ser iguales en los sentimientos de piedad del alma» (Discurso 6 sobre la Cuaresma, 2: PL 54, 286). San Gregorio Magno, en su </w:t>
      </w:r>
      <w:r>
        <w:rPr>
          <w:i/>
          <w:lang w:val="es-ES"/>
        </w:rPr>
        <w:t>Regla Pastoral</w:t>
      </w:r>
      <w:r>
        <w:rPr>
          <w:lang w:val="es-ES"/>
        </w:rPr>
        <w:t>, recordaba que el ayuno se hace santo gracias a las virtudes que lo acompañan, sobre todo a la caridad, a todo gesto de generosidad, que da a los pobres y necesitados el fruto de una privación nuestra (cf. 19, 10-11).</w:t>
      </w:r>
    </w:p>
    <w:p>
      <w:pPr>
        <w:pStyle w:val="Normal"/>
        <w:spacing w:before="100" w:after="0"/>
        <w:jc w:val="both"/>
        <w:rPr/>
      </w:pPr>
      <w:r>
        <w:rPr>
          <w:lang w:val="es-ES"/>
        </w:rPr>
        <w:t>La Cuaresma, además, es un tiempo privilegiado para la oración. San Agustín dice que el ayuno y la limosna son «las dos alas de la oración», que le permiten tomar más fácilmente su impulso y llegar hasta Dios. Afirma: «De este modo nuestra oración, hecha con humildad y caridad, con ayuno y limosna, con templanza y perdón de las ofensas, dando cosas buenas y no devolviendo las malas, alejándose del mal y haciendo el bien, busca la paz y la consigue. Con las alas de estas virtudes nuestra oración vuela segura y más fácilmente es llevada hasta el cielo, adonde Cristo nuestra paz nos ha precedido» (Sermón 206, 3 sobre la Cuaresma: PL 38, 1042). La Iglesia sabe que, por nuestra debilidad, resulta difícil hacer silencio para ponerse en presencia de Dios, y tomar conciencia de nuestra condición de criaturas que dependen de él y de pecadores necesitados de su amor; por eso, en Cuaresma, invita a una oración más fiel e intensa y a una prolongada meditación sobre la Palabra de Dios. San Juan Crisóstomo exhorta: «Embellece tu casa con la modestia y la humildad mediante la práctica de la oración. Haz espléndida tu habitación con la luz de la justicia; adorna sus paredes con las obras buenas como con una capa de oro puro y, en lugar de las paredes y de las piedras preciosas, coloca la fe y la magnanimidad sobrenatural, poniendo sobre cada cosa, en lo más alto, la oración como adorno de todo el conjunto. Así preparas para el Señor una digna morada; así lo acoges en un espléndido palacio. Él te concederá transformar tu alma en templo de su presencia» (Homilía 6 sobre la oración: pg 64, 466).</w:t>
      </w:r>
    </w:p>
    <w:p>
      <w:pPr>
        <w:pStyle w:val="Normal"/>
        <w:spacing w:before="100" w:after="0"/>
        <w:jc w:val="both"/>
        <w:rPr/>
      </w:pPr>
      <w:r>
        <w:rPr>
          <w:lang w:val="es-ES"/>
        </w:rPr>
        <w:t xml:space="preserve">Queridos amigos, en este camino cuaresmal estemos atentos a captar la invitación de Cristo a seguirlo de modo más decidido y coherente, renovando la gracia y los compromisos de nuestro Bautismo, para abandonar el hombre viejo que hay en nosotros y revestirnos de Cristo, para llegar renovados a la Pascua y poder decir con san Pablo «ya no soy yo el que vive, es Cristo quien vive en mí» (Ga 2, 20). </w:t>
      </w:r>
      <w:r>
        <w:rPr>
          <w:lang w:val="en-GB"/>
        </w:rPr>
        <w:t>¡Feliz camino cuaresmal a todos vosotro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33:00Z</dcterms:created>
  <dc:creator>Benedicto XVII</dc:creator>
  <dc:description/>
  <cp:keywords/>
  <dc:language>en-US</dc:language>
  <cp:lastModifiedBy>Rosalia</cp:lastModifiedBy>
  <dcterms:modified xsi:type="dcterms:W3CDTF">2011-03-20T12:00:00Z</dcterms:modified>
  <cp:revision>2</cp:revision>
  <dc:subject/>
  <dc:title>audiencia 09/03/2011</dc:title>
</cp:coreProperties>
</file>