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NEDICTO XVI</w:t>
      </w:r>
    </w:p>
    <w:p>
      <w:pPr>
        <w:pStyle w:val="Normal"/>
        <w:spacing w:before="100" w:after="0"/>
        <w:jc w:val="center"/>
        <w:rPr>
          <w:b/>
          <w:b/>
        </w:rPr>
      </w:pPr>
      <w:r>
        <w:rPr>
          <w:b/>
        </w:rPr>
        <w:t>AUDIENCIA GENERAL</w:t>
      </w:r>
    </w:p>
    <w:p>
      <w:pPr>
        <w:pStyle w:val="Normal"/>
        <w:spacing w:before="200" w:after="0"/>
        <w:jc w:val="center"/>
        <w:rPr/>
      </w:pPr>
      <w:r>
        <w:rPr>
          <w:b/>
        </w:rPr>
        <w:t>Miércoles, 9 de diciembre de 2009</w:t>
      </w:r>
    </w:p>
    <w:p>
      <w:pPr>
        <w:pStyle w:val="Normal"/>
        <w:spacing w:before="400" w:after="0"/>
        <w:rPr>
          <w:b/>
          <w:b/>
        </w:rPr>
      </w:pPr>
      <w:r>
        <w:rPr>
          <w:b/>
        </w:rPr>
        <w:t>RUPERTO DI DEUTZ</w:t>
      </w:r>
    </w:p>
    <w:p>
      <w:pPr>
        <w:pStyle w:val="Normal"/>
        <w:spacing w:before="200" w:after="0"/>
        <w:jc w:val="both"/>
        <w:rPr/>
      </w:pPr>
      <w:r>
        <w:rPr/>
        <w:t>Queridos hermanos y hermanas:</w:t>
      </w:r>
    </w:p>
    <w:p>
      <w:pPr>
        <w:pStyle w:val="Normal"/>
        <w:spacing w:before="100" w:after="0"/>
        <w:jc w:val="both"/>
        <w:rPr/>
      </w:pPr>
      <w:r>
        <w:rPr/>
        <w:t xml:space="preserve">Hoy vamos a conocer a otro monje benedictino del siglo </w:t>
      </w:r>
      <w:r>
        <w:rPr>
          <w:caps/>
        </w:rPr>
        <w:t>xii</w:t>
      </w:r>
      <w:r>
        <w:rPr/>
        <w:t xml:space="preserve">. Su nombre es Ruperto de Deutz, una ciudad cerca de Colonia, sede de un famoso monasterio. Ruperto mismo habla de su vida en una de sus obras más importantes, titulada </w:t>
      </w:r>
      <w:r>
        <w:rPr>
          <w:i/>
        </w:rPr>
        <w:t>La gloria y el honor del Hijo del hombre</w:t>
      </w:r>
      <w:r>
        <w:rPr/>
        <w:t xml:space="preserve">, que es un comentario parcial al Evangelio de san Mateo. Todavía niño, fue acogido como «oblato» en el monasterio benedictino de San Lorenzo en Lieja, según la costumbre de la época de confiar a uno de los hijos a la educación de los monjes, para hacer un don a Dios. A Ruperto siempre le gustó la vida monástica. Aprendió muy pronto el latín, para estudiar la Biblia y para disfrutar de las celebraciones litúrgicas. Se distinguió por una integérrima rectitud moral y por un fuerte apego a la Sede de san Pedro. </w:t>
      </w:r>
    </w:p>
    <w:p>
      <w:pPr>
        <w:pStyle w:val="Normal"/>
        <w:spacing w:before="100" w:after="0"/>
        <w:jc w:val="both"/>
        <w:rPr/>
      </w:pPr>
      <w:r>
        <w:rPr/>
        <w:t xml:space="preserve">Sus tiempos estaban marcados por controversias entre el Papado y el Imperio, a causa de la denominada «lucha de las investiduras», con la que —como he apuntado en otras catequesis— el Papado quería impedir que el nombramiento de los obispos y el ejercicio de su jurisdicción dependieran de las autoridades civiles, que se guiaban sobre todo por motivaciones políticas y económicas, ciertamente no pastorales. El obispo de Lieja, Otberto, se resistía a aceptar las directrices del Papa y mandó al exilio a Berengario, abad del monasterio de San Lorenzo, precisamente por su fidelidad al Pontífice. En ese monasterio vivía Ruperto, que no dudó en seguir a su abad al exilio y sólo cuando el obispo Otberto volvió a entrar en comunión con el Papa regresó a Lieja y aceptó hacerse sacerdote. Hasta ese momento había evitado recibir la ordenación de un obispo que disentía del Papa. Ruperto nos enseña que cuando surgen controversias en la Iglesia, la referencia al ministerio petrino garantiza fidelidad a la sana doctrina y da serenidad y libertad interior. Después de la disputa con Otberto, tuvo que abandonar su monasterio otras dos veces. En 1116 sus adversarios incluso lo querían procesar. Si bien fue absuelto de toda acusación, Ruperto prefirió marcharse por un tiempo a Siegburg, pero, puesto que las polémicas todavía no habían cesado cuando regresó al monasterio de Lieja, decidió establecerse definitivamente en Alemania. Nombrado abad de Deutz en 1120, permaneció allí hasta 1129, año de su muerte. Sólo se alejó para una peregrinación a Roma, en 1124. </w:t>
      </w:r>
    </w:p>
    <w:p>
      <w:pPr>
        <w:pStyle w:val="Normal"/>
        <w:spacing w:before="100" w:after="0"/>
        <w:jc w:val="both"/>
        <w:rPr/>
      </w:pPr>
      <w:r>
        <w:rPr/>
        <w:t xml:space="preserve">Escritor fecundo, Ruperto ha dejado numerosas obras, de gran interés todavía hoy, también porque participó activamente en varios e importantes debates teológicos del tiempo. Por ejemplo, intervino con determinación en la controversia eucarística, que en 1077 había llevado a la condena de Berengario de Tours. Este había dado una interpretación restrictiva de la presencia de Cristo en el sacramento de la Eucaristía, definiéndola sólo simbólica. En el lenguaje de la Iglesia todavía no había entrado el término «transubstanciación», pero Ruperto, usando a veces expresiones audaces, sostuvo con determinación el realismo eucarístico y, sobre todo en una obra titulada </w:t>
      </w:r>
      <w:r>
        <w:rPr>
          <w:i/>
        </w:rPr>
        <w:t>De divinis officiis</w:t>
      </w:r>
      <w:r>
        <w:rPr/>
        <w:t xml:space="preserve">, ‘Los oficios divinos’, afirmó con decisión la continuidad entre el Cuerpo del Verbo encarnado de Cristo y el presente en las especies eucarísticas del pan y del vino. </w:t>
      </w:r>
    </w:p>
    <w:p>
      <w:pPr>
        <w:pStyle w:val="Normal"/>
        <w:spacing w:before="100" w:after="0"/>
        <w:jc w:val="both"/>
        <w:rPr/>
      </w:pPr>
      <w:r>
        <w:rPr/>
        <w:t xml:space="preserve">Queridos hermanos y hermanas, me parece que llegados a este punto debemos pensar también en nuestro tiempo; también hoy existe el peligro de redimensionar el realismo eucarístico, es decir, considerar la Eucaristía casi sólo como un rito de comunión, de socialización, olvidando con demasiada facilidad que en la Eucaristía está presente realmente Cristo resucitado —con su cuerpo resucitado—, que se pone en nuestras manos para sacarnos de nosotros mismos, incorporarnos en su cuerpo inmortal y guiarnos así hacia la vida nueva. Este gran misterio que el Señor está presente en toda su realidad en las especies eucarísticas es un misterio que es preciso adorar y amar siempre de nuevo. Quiero citar las palabras del Catecismo de la Iglesia católica que contienen el fruto de la meditación de la fe y de la reflexión teológica de dos mil años: «Jesucristo está presente en la Eucaristía de un modo único e incomparable. […] Está presente de un modo verdadero, real y substancial: con su Cuerpo y su Sangre, con su alma y su divinidad. Por consiguiente, de modo sacramental, es decir, bajo las especies eucarísticas del pan y del vino, está presente Cristo entero, Dios y hombre» (cf. </w:t>
      </w:r>
      <w:r>
        <w:rPr>
          <w:i/>
        </w:rPr>
        <w:t>Catecismo de la Iglesia católica</w:t>
      </w:r>
      <w:r>
        <w:rPr/>
        <w:t xml:space="preserve">, n. 1374). También Ruperto contribuyó, con sus reflexiones, a esta precisa formulación. </w:t>
      </w:r>
    </w:p>
    <w:p>
      <w:pPr>
        <w:pStyle w:val="Normal"/>
        <w:spacing w:before="100" w:after="0"/>
        <w:jc w:val="both"/>
        <w:rPr/>
      </w:pPr>
      <w:r>
        <w:rPr/>
        <w:t xml:space="preserve">Otra controversia, en la que el abad de Deutz se vio envuelto, concierne al problema de la conciliación de la bondad y de la omnipotencia de Dios con la existencia del mal. Si Dios es omnipotente y bueno, ¿cómo se explica la realidad del mal? Ruperto reaccionó a la posición asumida por los maestros de la escuela teológica de Laon, que con una serie de razonamientos filosóficos distinguían en la voluntad de Dios el «aprobar» y el «permitir», concluyendo que Dios permite el mal sin aprobarlo y, por consiguiente, sin quererlo. Ruperto, en cambio, renuncia al uso de la filosofía, que considera inadecuada ante un problema tan grande, y simplemente es fiel a la narración bíblica. Parte de la bondad de Dios, de la verdad según la cual Dios es sumamente bueno y no puede menos de querer el bien. De este modo, identifica el origen del mal en el hombre y en el uso equivocado de la libertad humana. Cuando Ruperto afronta este tema, escribe páginas llenas de fervor religioso para alabar la misericordia infinita del Padre, la paciencia y la benevolencia de Dios para con el hombre pecador. </w:t>
      </w:r>
    </w:p>
    <w:p>
      <w:pPr>
        <w:pStyle w:val="Normal"/>
        <w:spacing w:before="100" w:after="0"/>
        <w:jc w:val="both"/>
        <w:rPr/>
      </w:pPr>
      <w:r>
        <w:rPr/>
        <w:t xml:space="preserve">Como otros teólogos de la Edad Media, también Ruperto se preguntaba: ¿Por qué el Verbo de Dios, el Hijo de Dios, se hizo hombre? Algunos, muchos, respondían explicando la encarnación del Verbo con la urgencia de reparar el pecado del hombre. Ruperto, en cambio, con una visión cristocéntrica de la historia de la salvación, amplía la perspectiva, y en una de sus obras, titulada </w:t>
      </w:r>
      <w:r>
        <w:rPr>
          <w:i/>
        </w:rPr>
        <w:t>La glorificación de la Trinidad</w:t>
      </w:r>
      <w:r>
        <w:rPr/>
        <w:t>, sostiene la tesis de que la Encarnación, acontecimiento central de toda la historia, estaba prevista desde la eternidad, incluso independientemente del pecado del hombre, para que toda la creación pudiera alabar a Dios Padre y amarlo como una única familia reunida en torno a Cristo, el Hijo de Dios. En la mujer embarazada del Apocalipsis ve toda la historia de la humanidad, que está orientada hacia Cristo, al igual que la concepción está orientada al parto, una perspectiva que desarrollarán otros pensadores y que también valorizará la teología contemporánea, la cual afirma que toda la historia del mundo y de la humanidad es la concepción orientada al parto de Cristo. Cristo siempre está en el centro de las explicaciones exegéticas que Ruperto da en sus comentarios a los libros de la Biblia, a los que se dedicó con gran diligencia y pasión. Así, encuentra una unidad admirable en todos los acontecimientos de la historia de la salvación, desde la creación hasta la consumación final de los tiempos: «Toda la Escritura» —afirma— «es un solo libro, que tiende hacia el mismo fin [el Verbo divino]; que viene de un solo Dios y que ha sido escrito por un solo Espíritu» (</w:t>
      </w:r>
      <w:r>
        <w:rPr>
          <w:i/>
        </w:rPr>
        <w:t>De glorificatione Trinitatis et processione Sancti Spiritus</w:t>
      </w:r>
      <w:r>
        <w:rPr/>
        <w:t xml:space="preserve"> I, V: PL 169, 18). </w:t>
      </w:r>
    </w:p>
    <w:p>
      <w:pPr>
        <w:pStyle w:val="Normal"/>
        <w:spacing w:before="100" w:after="0"/>
        <w:jc w:val="both"/>
        <w:rPr/>
      </w:pPr>
      <w:r>
        <w:rPr/>
        <w:t>En la interpretación de la Biblia, Ruperto no se limita a repetir las enseñanzas de los Padres, sino que muestra una originalidad suya. Por ejemplo, es el primer escritor que identificó la esposa del Cantar de los cantares con María santísima. Así su comentario a este libro de la Escritura resulta ser una especie de summa mariológica, en la que se presentan los privilegios y las excelentes virtudes de María. En uno de los pasajes más inspirados de su comentario Ruperto escribe: «O predilectísima entre las predilectas, Virgen de las vírgenes, ¿qué alaba en ti a tu Hijo amado, que exalta todo el coro de los ángeles? Se alaban la sencillez, la pureza, la inocencia, la doctrina, el pudor, la humildad, la integridad de la mente y de la carne, es decir, la virginidad incorrupta» (</w:t>
      </w:r>
      <w:r>
        <w:rPr>
          <w:i/>
        </w:rPr>
        <w:t xml:space="preserve">In Canticum Canticorum </w:t>
      </w:r>
      <w:r>
        <w:rPr/>
        <w:t xml:space="preserve">4, 1-6: ccl 26, pp. 69-70). La interpretación mariana de Ruperto del Cantar de los Cantares es un ejemplo feliz de la sintonía entre liturgia y teología. De hecho, varios pasajes de este libro bíblico ya se usaban en las celebraciones litúrgicas de las fiestas marianas. </w:t>
      </w:r>
    </w:p>
    <w:p>
      <w:pPr>
        <w:pStyle w:val="Normal"/>
        <w:spacing w:before="100" w:after="0"/>
        <w:jc w:val="both"/>
        <w:rPr/>
      </w:pPr>
      <w:r>
        <w:rPr/>
        <w:t xml:space="preserve">Ruperto, además, procura insertar su doctrina mariológica en la eclesiológica. En otras palabras, ve en María santísima la parte más santa de toda la Iglesia. De ahí que mi venerado predecesor, el Papa Pablo VI, en el discurso de clausura de la tercera sesión del concilio Vaticano II, al proclamar solemnemente a María Madre de la Iglesia, citó precisamente una frase tomada de las obras de Ruperto, que define a María </w:t>
      </w:r>
      <w:r>
        <w:rPr>
          <w:i/>
        </w:rPr>
        <w:t>portio maxima, portio optima</w:t>
      </w:r>
      <w:r>
        <w:rPr/>
        <w:t>: ‘la parte más excelsa, la mejor parte de la Iglesia’ (cf. I</w:t>
      </w:r>
      <w:r>
        <w:rPr>
          <w:i/>
        </w:rPr>
        <w:t>n Apocalypsem</w:t>
      </w:r>
      <w:r>
        <w:rPr/>
        <w:t xml:space="preserve"> 1.7: PL 169, 1043). </w:t>
      </w:r>
    </w:p>
    <w:p>
      <w:pPr>
        <w:pStyle w:val="Normal"/>
        <w:spacing w:before="100" w:after="0"/>
        <w:jc w:val="both"/>
        <w:rPr/>
      </w:pPr>
      <w:r>
        <w:rPr/>
        <w:t>Queridos amigos, con este rápido esbozo nos damos cuenta de que Ruperto fue un teólogo fervoroso, dotado de gran profundidad. Como todos los representantes de la teología monástica, supo combinar el estudio racional de los misterios de la fe con la oración y con la contemplación, considerada la cumbre de todo conocimiento de Dios. Él mismo habla alguna vez de sus experiencias místicas, como cuando revela la inefable alegría de haber percibido la presencia del Señor: «En ese breve momento» —afirma— «experimenté la verdad de lo que dice él mismo: Aprended de mí, que soy manso y humilde de corazón» (</w:t>
      </w:r>
      <w:r>
        <w:rPr>
          <w:i/>
        </w:rPr>
        <w:t>De gloria et honore Filii hominis. Super Matthaeum</w:t>
      </w:r>
      <w:r>
        <w:rPr/>
        <w:t xml:space="preserve"> 12: PL 168, 1601). También nosotros, cada uno a su manera, podemos encontrar al Señor Jesús, que incesantemente acompaña nuestro camino y se hace presente en el Pan eucarístico y en su Palabra para nuestra Salvación.</w:t>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58:00Z</dcterms:created>
  <dc:creator>Benedicto XVI</dc:creator>
  <dc:description/>
  <dc:language>en-US</dc:language>
  <cp:lastModifiedBy>MCS-TV Arquebisbat de Tarragona</cp:lastModifiedBy>
  <dcterms:modified xsi:type="dcterms:W3CDTF">2009-12-14T07:58:00Z</dcterms:modified>
  <cp:revision>2</cp:revision>
  <dc:subject/>
  <dc:title>audiencia 09/12/2009</dc:title>
</cp:coreProperties>
</file>