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200" w:after="0"/>
        <w:jc w:val="center"/>
        <w:rPr>
          <w:b/>
          <w:b/>
          <w:lang w:val="es-ES"/>
        </w:rPr>
      </w:pPr>
      <w:r>
        <w:rPr>
          <w:b/>
          <w:lang w:val="es-ES"/>
        </w:rPr>
        <w:t>AUDIENCIA GENERAL</w:t>
      </w:r>
    </w:p>
    <w:p>
      <w:pPr>
        <w:pStyle w:val="Normal"/>
        <w:spacing w:before="200" w:after="0"/>
        <w:jc w:val="center"/>
        <w:rPr>
          <w:b/>
          <w:b/>
          <w:lang w:val="es-ES"/>
        </w:rPr>
      </w:pPr>
      <w:r>
        <w:rPr>
          <w:b/>
          <w:lang w:val="es-ES"/>
        </w:rPr>
        <w:t>Miércoles, 10 de marzo de 2010</w:t>
      </w:r>
    </w:p>
    <w:p>
      <w:pPr>
        <w:pStyle w:val="Normal"/>
        <w:spacing w:before="400" w:after="0"/>
        <w:rPr>
          <w:b/>
          <w:b/>
          <w:lang w:val="en-GB"/>
        </w:rPr>
      </w:pPr>
      <w:r>
        <w:rPr>
          <w:b/>
          <w:lang w:val="en-GB"/>
        </w:rPr>
        <w:t>San Buenaventura (2)</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La semana pasada hablé de la vida y de la personalidad de san Buenaventura de Bagnoregio, y esta mañana quiero proseguir su presentación, deteniéndome sobre una parte de su obra literaria y de su doctrina.</w:t>
      </w:r>
    </w:p>
    <w:p>
      <w:pPr>
        <w:pStyle w:val="Normal"/>
        <w:spacing w:before="100" w:after="0"/>
        <w:jc w:val="both"/>
        <w:rPr>
          <w:lang w:val="es-ES"/>
        </w:rPr>
      </w:pPr>
      <w:r>
        <w:rPr>
          <w:lang w:val="es-ES"/>
        </w:rPr>
        <w:t xml:space="preserve">Como ya dije, uno de los varios méritos de san Buenaventura fue interpretar de forma auténtica y fiel la figura de san Francisco de Asís, a quien veneró y estudió con gran amor. En tiempos de san Buenaventura una corriente de Frailes Menores, llamados </w:t>
      </w:r>
      <w:r>
        <w:rPr>
          <w:i/>
          <w:lang w:val="es-ES"/>
        </w:rPr>
        <w:t>espirituales</w:t>
      </w:r>
      <w:r>
        <w:rPr>
          <w:lang w:val="es-ES"/>
        </w:rPr>
        <w:t>, sostenía en particular que con san Francisco se había inaugurado una fase totalmente nueva de la historia, en la que aparecería el «Evangelio eterno», del que habla el Apocalipsis, sustituyendo al Nuevo Testamento. Este grupo afirmaba que la Iglesia ya había agotado su papel histórico, y una comunidad carismática de hombres libres guiados interiormente por el Espíritu —es decir, los Franciscanos espirituales— pasaba a ocupar su lugar. Las ideas de este grupo se basaban en los escritos de un abad cisterciense, Gioacchino da Fiore, fallecido en 1202. En sus obras, afirmaba un ritmo trinitario de la historia. Consideraba el Antiguo Testamento como la edad del Padre, seguida del tiempo del Hijo, el tiempo de la Iglesia. Había que esperar aún la tercera edad, la del Espíritu Santo. Así, toda la historia se debía interpretar como una historia de progreso: desde la severidad del Antiguo Testamento a la relativa libertad del tiempo del Hijo, en la Iglesia, hasta la plena libertad de los hijos de Dios, en el período del Espíritu Santo, que iba a ser, por fin, el tiempo de la paz entre los hombres, de la reconciliación de los pueblos y de las religiones. Gioacchino da Fiore había suscitado la esperanza de que el comienzo del nuevo tiempo vendría de un nuevo monaquismo. Por eso, es comprensible que un grupo de franciscanos creyera reconocer en san Francisco de Asís al iniciador del tiempo nuevo y en su Orden a la comunidad del periodo nuevo: la comunidad del tiempo del Espíritu Santo, que dejaba atrás a la Iglesia jerárquica, para iniciar la nueva Iglesia del Espíritu, desvinculada ya de las viejas estructuras.</w:t>
      </w:r>
    </w:p>
    <w:p>
      <w:pPr>
        <w:pStyle w:val="Normal"/>
        <w:spacing w:before="100" w:after="0"/>
        <w:jc w:val="both"/>
        <w:rPr>
          <w:lang w:val="es-ES"/>
        </w:rPr>
      </w:pPr>
      <w:r>
        <w:rPr>
          <w:lang w:val="es-ES"/>
        </w:rPr>
        <w:t>Por consiguiente, se corría el riesgo de una gravísima tergiversación del mensaje de san Francisco, de su humilde fidelidad al Evangelio y a la Iglesia, y ese equívoco conllevaba una visión errónea del cristianismo en su conjunto.</w:t>
      </w:r>
    </w:p>
    <w:p>
      <w:pPr>
        <w:pStyle w:val="Normal"/>
        <w:spacing w:before="100" w:after="0"/>
        <w:jc w:val="both"/>
        <w:rPr>
          <w:lang w:val="es-ES"/>
        </w:rPr>
      </w:pPr>
      <w:r>
        <w:rPr>
          <w:lang w:val="es-ES"/>
        </w:rPr>
        <w:t xml:space="preserve">San Buenaventura, que en 1257 se convirtió en ministro general de la Orden franciscana, se encontró ante una grave tensión dentro de su misma Orden precisamente a causa de quienes sostenían la mencionada corriente de los «Franciscanos espirituales», que se remontaba a Gioacchino da Fiore. Para responder a este grupo y restablecer la unidad en la Orden, san Buenaventura estudió atentamente los escritos auténticos de Gioacchino da Fiore y los que se le atribuían y, teniendo en cuenta la necesidad de presentar fielmente la figura y el mensaje de su amado san Francisco, quiso exponer una visión correcta de la teología de la historia. San Buenaventura afrontó el problema precisamente en su última obra, una recopilación de conferencias a los monjes del Estudio parisino, que quedó incompleta y nos ha llegado a través de las transcripciones de los oyentes, titulada </w:t>
      </w:r>
      <w:r>
        <w:rPr>
          <w:i/>
          <w:lang w:val="es-ES"/>
        </w:rPr>
        <w:t>Hexaëmeron</w:t>
      </w:r>
      <w:r>
        <w:rPr>
          <w:lang w:val="es-ES"/>
        </w:rPr>
        <w:t>, es decir, una explicación alegórica de los seis días de la creación. Los Padres de la Iglesia consideraban los seis o siete días del relato sobre la creación como profecía de la historia del mundo, de la humanidad. Los siete días representaban para ellos siete periodos de la historia, más tarde interpretados también como siete milenios. Con Cristo se entraba en el último, es decir, el sexto periodo de la historia, al que seguiría después el gran sábado de Dios. San Buenaventura supone esta interpretación histórica de la narración de los días de la creación, pero de un modo muy libre e innovador. Según él, dos fenómenos de su tiempo hacen necesaria una nueva interpretación del curso de la historia:</w:t>
      </w:r>
    </w:p>
    <w:p>
      <w:pPr>
        <w:pStyle w:val="Normal"/>
        <w:spacing w:before="100" w:after="0"/>
        <w:jc w:val="both"/>
        <w:rPr>
          <w:lang w:val="es-ES"/>
        </w:rPr>
      </w:pPr>
      <w:r>
        <w:rPr>
          <w:lang w:val="es-ES"/>
        </w:rPr>
        <w:t xml:space="preserve">El primero es la figura de san Francisco, el hombre totalmente unido a Cristo hasta la comunión de los estigmas, casi un </w:t>
      </w:r>
      <w:r>
        <w:rPr>
          <w:i/>
          <w:lang w:val="es-ES"/>
        </w:rPr>
        <w:t>alter Christu</w:t>
      </w:r>
      <w:r>
        <w:rPr>
          <w:lang w:val="es-ES"/>
        </w:rPr>
        <w:t>s, y con san Francisco la nueva comunidad creada por él, distinta del monaquismo conocido hasta entonces. Este fenómeno exigía una nueva interpretación, como novedad de Dios aparecida en aquel momento.</w:t>
      </w:r>
    </w:p>
    <w:p>
      <w:pPr>
        <w:pStyle w:val="Normal"/>
        <w:spacing w:before="100" w:after="0"/>
        <w:jc w:val="both"/>
        <w:rPr>
          <w:lang w:val="es-ES"/>
        </w:rPr>
      </w:pPr>
      <w:r>
        <w:rPr>
          <w:lang w:val="es-ES"/>
        </w:rPr>
        <w:t>El segundo es la posición de Gioacchino da Fiore, que anunciaba un nuevo monaquismo; y un período totalmente nuevo de la historia, que iba más allá de la revelación del Nuevo Testamento, exigía una respuesta.</w:t>
      </w:r>
    </w:p>
    <w:p>
      <w:pPr>
        <w:pStyle w:val="Normal"/>
        <w:spacing w:before="100" w:after="0"/>
        <w:jc w:val="both"/>
        <w:rPr>
          <w:lang w:val="es-ES"/>
        </w:rPr>
      </w:pPr>
      <w:r>
        <w:rPr>
          <w:lang w:val="es-ES"/>
        </w:rPr>
        <w:t>Como ministro general de la Orden de los Franciscanos, san Buenaventura vio en seguida que con la concepción espiritualista, inspirada en Gioacchino da Fiore, la Orden no era gobernable, sino que iba lógicamente hacia la anarquía. A su parecer, las consecuencias eran dos:</w:t>
      </w:r>
    </w:p>
    <w:p>
      <w:pPr>
        <w:pStyle w:val="Normal"/>
        <w:spacing w:before="100" w:after="0"/>
        <w:jc w:val="both"/>
        <w:rPr>
          <w:lang w:val="es-ES"/>
        </w:rPr>
      </w:pPr>
      <w:r>
        <w:rPr>
          <w:lang w:val="es-ES"/>
        </w:rPr>
        <w:t>La primera: la necesidad práctica de estructuras y de inserción en la realidad de la Iglesia jerárquica, de la Iglesia real, requería un fundamento teológico, entre otras razones porque los demás, los que seguían la concepción espiritualista, mostraban un aparente fundamento teológico.</w:t>
      </w:r>
    </w:p>
    <w:p>
      <w:pPr>
        <w:pStyle w:val="Normal"/>
        <w:spacing w:before="100" w:after="0"/>
        <w:jc w:val="both"/>
        <w:rPr>
          <w:lang w:val="es-ES"/>
        </w:rPr>
      </w:pPr>
      <w:r>
        <w:rPr>
          <w:lang w:val="es-ES"/>
        </w:rPr>
        <w:t>La segunda: aun teniendo en cuenta el realismo necesario, no había que perder la novedad de la figura de san Francisco.</w:t>
      </w:r>
    </w:p>
    <w:p>
      <w:pPr>
        <w:pStyle w:val="Normal"/>
        <w:spacing w:before="100" w:after="0"/>
        <w:jc w:val="both"/>
        <w:rPr>
          <w:lang w:val="es-ES"/>
        </w:rPr>
      </w:pPr>
      <w:r>
        <w:rPr>
          <w:lang w:val="es-ES"/>
        </w:rPr>
        <w:t>¿Cómo respondió san Buenaventura a la exigencia práctica y teórica? Aquí sólo puedo hacer un resumen esquemático e incompleto de su respuesta en algunos puntos:</w:t>
      </w:r>
    </w:p>
    <w:p>
      <w:pPr>
        <w:pStyle w:val="Normal"/>
        <w:spacing w:before="100" w:after="0"/>
        <w:jc w:val="both"/>
        <w:rPr>
          <w:lang w:val="es-ES"/>
        </w:rPr>
      </w:pPr>
      <w:r>
        <w:rPr>
          <w:lang w:val="es-ES"/>
        </w:rPr>
        <w:t>1. San Buenaventura rechaza la idea del ritmo trinitario de la historia. Dios es uno en toda la historia y no se divide en tres divinidades. Por consiguiente, la historia es una, aunque es un camino y —según san Buenaventura— un camino de progreso.</w:t>
      </w:r>
    </w:p>
    <w:p>
      <w:pPr>
        <w:pStyle w:val="Normal"/>
        <w:spacing w:before="100" w:after="0"/>
        <w:jc w:val="both"/>
        <w:rPr>
          <w:lang w:val="es-ES"/>
        </w:rPr>
      </w:pPr>
      <w:r>
        <w:rPr>
          <w:lang w:val="es-ES"/>
        </w:rPr>
        <w:t>2. Jesucristo es la última Palabra de Dios; en él Dios ha dicho todo, donándose y diciéndose a sí mismo. Dios no puede decir, ni dar más que a sí mismo. El Espíritu Santo es Espíritu del Padre y del Hijo. Cristo mismo dice del Espíritu Santo: «Él os recordará todo lo que yo os he dicho» (Jn 14, 26), «recibirá de lo mío y os lo anunciará» (Jn 16, 15). Así pues, no hay otro Evangelio más alto, no hay que esperar otra Iglesia. Por eso también la Orden de san Francisco debe insertarse en esta Iglesia, en su fe, en su ordenamiento jerárquico.</w:t>
      </w:r>
    </w:p>
    <w:p>
      <w:pPr>
        <w:pStyle w:val="Normal"/>
        <w:spacing w:before="100" w:after="0"/>
        <w:jc w:val="both"/>
        <w:rPr>
          <w:lang w:val="es-ES"/>
        </w:rPr>
      </w:pPr>
      <w:r>
        <w:rPr>
          <w:lang w:val="es-ES"/>
        </w:rPr>
        <w:t xml:space="preserve">3. Esto no significa que la Iglesia sea inmóvil, que esté anclada en el pasado y no pueda haber novedad en ella. </w:t>
      </w:r>
      <w:r>
        <w:rPr>
          <w:i/>
          <w:lang w:val="es-ES"/>
        </w:rPr>
        <w:t>Opera Christi non deficiunt, sed proficiunt</w:t>
      </w:r>
      <w:r>
        <w:rPr>
          <w:lang w:val="es-ES"/>
        </w:rPr>
        <w:t xml:space="preserve">, ‘las obras de Cristo no retroceden, ni desaparecen’, sino que avanzan, dice el santo en la carta </w:t>
      </w:r>
      <w:r>
        <w:rPr>
          <w:i/>
          <w:lang w:val="es-ES"/>
        </w:rPr>
        <w:t>De tribus quæstionibus</w:t>
      </w:r>
      <w:r>
        <w:rPr>
          <w:lang w:val="es-ES"/>
        </w:rPr>
        <w:t>. Así formula explícitamente san Buenaventura la idea del progreso, y esta es una novedad respecto a los Padres de la Iglesia y a gran parte de sus contemporáneos. Para san Buenaventura Cristo ya no es el fin de la historia, como para los Padres de la Iglesia, sino su centro; con Cristo la historia no acaba, sino que comienza un período nuevo. Otra consecuencia es la siguiente: hasta ese momento dominaba la idea de que los Padres de la Iglesia eran la cima absoluta de la teología, todas las generaciones siguientes sólo podían ser sus discípulas. También san Buenaventura reconoce a los Padres como maestros para siempre, pero el fenómeno de san Francisco le da la certeza de que la riqueza de la Palabra de Cristo es inagotable y de que incluso en las nuevas generaciones pueden aparecer luces nuevas. La unicidad de Cristo garantiza asimismo la novedad y la renovación en todos los períodos de la historia.</w:t>
      </w:r>
    </w:p>
    <w:p>
      <w:pPr>
        <w:pStyle w:val="Normal"/>
        <w:spacing w:before="100" w:after="0"/>
        <w:jc w:val="both"/>
        <w:rPr>
          <w:lang w:val="es-ES"/>
        </w:rPr>
      </w:pPr>
      <w:r>
        <w:rPr>
          <w:lang w:val="es-ES"/>
        </w:rPr>
        <w:t>Ciertamente, la Orden Franciscana —subraya— pertenece a la Iglesia de Jesucristo, a la Iglesia apostólica y no puede construirse en un espiritualismo utópico. Pero, al mismo tiempo, es válida la novedad de esa Orden respecto al monaquismo clásico, y san Buenaventura —como dije en la catequesis anterior— defendió esta novedad contra los ataques del clero secular de París: los franciscanos no tienen un monasterio fijo, pueden estar presentes en todas partes para anunciar el Evangelio. Precisamente la ruptura con la estabilidad, característica del monaquismo, en favor de una nueva flexibilidad, restituyó a la Iglesia el dinamismo misionero.</w:t>
      </w:r>
    </w:p>
    <w:p>
      <w:pPr>
        <w:pStyle w:val="Normal"/>
        <w:spacing w:before="100" w:after="0"/>
        <w:jc w:val="both"/>
        <w:rPr>
          <w:lang w:val="es-ES"/>
        </w:rPr>
      </w:pPr>
      <w:r>
        <w:rPr>
          <w:lang w:val="es-ES"/>
        </w:rPr>
        <w:t xml:space="preserve">Llegados a este punto, quizá es útil decir que también hoy existen visiones según las cuales toda la historia de la Iglesia en el segundo milenio ha sido una decadencia permanente; algunos ya ven la decadencia inmediatamente después del Nuevo Testamento. En realidad, </w:t>
      </w:r>
      <w:r>
        <w:rPr>
          <w:i/>
          <w:lang w:val="es-ES"/>
        </w:rPr>
        <w:t>Opera Christi non deficiunt, sed proficiunt</w:t>
      </w:r>
      <w:r>
        <w:rPr>
          <w:lang w:val="es-ES"/>
        </w:rPr>
        <w:t xml:space="preserve">, las obras de Cristo no retroceden, sino que avanzan. ¿Qué sería la Iglesia sin la nueva espiritualidad de los cistercienses, de los franciscanos y de los dominicos, de la espiritualidad de santa Teresa de Ávila y de san Juan de la Cruz, etcétera? También hoy vale esta afirmación: </w:t>
      </w:r>
      <w:r>
        <w:rPr>
          <w:i/>
          <w:lang w:val="es-ES"/>
        </w:rPr>
        <w:t>Opera Christi non deficiunt, sed proficiunt</w:t>
      </w:r>
      <w:r>
        <w:rPr>
          <w:lang w:val="es-ES"/>
        </w:rPr>
        <w:t>, avanzan. San Buenaventura nos enseña el conjunto del discernimiento necesario, incluso severo, del realismo sobrio y de la apertura a los nuevos carismas que Cristo da, en el Espíritu Santo, a su Iglesia. Y mientras se repite esta idea de la decadencia, existe también otra idea, este «utopismo espiritualista», que se repite. De hecho, sabemos que después del concilio Vaticano II algunos estaban convencidos de que todo era nuevo, de que había otra Iglesia, de que la Iglesia pre-conciliar había acabado e iba a surgir otra, totalmente «otra». ¡Un utopismo anárquico! Y, gracias a Dios, los timoneles sabios de la barca de Pedro, el Papa Pablo vi y el Papa Juan Pablo II, por una parte defendieron la novedad del Concilio y, por otra, al mismo tiempo, defendieron la unicidad y la continuidad de la Iglesia, que siempre es Iglesia de pecadores y siempre es lugar de gracia.</w:t>
      </w:r>
    </w:p>
    <w:p>
      <w:pPr>
        <w:pStyle w:val="Normal"/>
        <w:spacing w:before="100" w:after="0"/>
        <w:jc w:val="both"/>
        <w:rPr>
          <w:lang w:val="es-ES"/>
        </w:rPr>
      </w:pPr>
      <w:r>
        <w:rPr>
          <w:lang w:val="es-ES"/>
        </w:rPr>
        <w:t>4. En este sentido, san Buenaventura, como ministro general de los franciscanos, adoptó una línea de gobierno en la que era clarísimo que la nueva Orden, como comunidad, no podía vivir a la misma «altura escatológica» de san Francisco, en el cual él ve anticipado el mundo futuro, sino que —guiada, al mismo tiempo, por un sano realismo y por la valentía espiritual— debía acercarse tanto como fuera posible a la realización máxima del Sermón de la montaña, que para san Francisco fue la regla, si bien teniendo en cuenta los límites del hombre, marcado por el pecado original.</w:t>
      </w:r>
    </w:p>
    <w:p>
      <w:pPr>
        <w:pStyle w:val="Normal"/>
        <w:spacing w:before="100" w:after="0"/>
        <w:jc w:val="both"/>
        <w:rPr>
          <w:lang w:val="es-ES"/>
        </w:rPr>
      </w:pPr>
      <w:r>
        <w:rPr>
          <w:lang w:val="es-ES"/>
        </w:rPr>
        <w:t>Vemos así que para san Buenaventura gobernar no coincidía simplemente con hacer algo, sino que era sobre todo pensar y rezar. En la base de su gobierno siempre encontramos la oración y el pensamiento; todas sus decisiones eran fruto de la reflexión, del pensamiento iluminado de la oración. Su íntima relación con Cristo acompañó siempre su labor de ministro general y, por esto, compuso una serie de escritos teológico-místicos, que expresan el alma de su gobierno y manifiestan la intención de guiar interiormente la Orden, es decir, de gobernar no sólo mediante órdenes y estructuras, sino guiando e iluminando las almas, orientando hacia Cristo.</w:t>
      </w:r>
    </w:p>
    <w:p>
      <w:pPr>
        <w:pStyle w:val="Normal"/>
        <w:spacing w:before="100" w:after="0"/>
        <w:jc w:val="both"/>
        <w:rPr>
          <w:lang w:val="es-ES"/>
        </w:rPr>
      </w:pPr>
      <w:r>
        <w:rPr>
          <w:lang w:val="es-ES"/>
        </w:rPr>
        <w:t xml:space="preserve">De estos escritos, que son el alma de su gobierno y que muestran tanto a la persona como a la comunidad el camino a recorrer, quiero mencionar sólo uno, su obra maestra, el </w:t>
      </w:r>
      <w:r>
        <w:rPr>
          <w:i/>
          <w:lang w:val="es-ES"/>
        </w:rPr>
        <w:t>Itinerarium mentis in Deum</w:t>
      </w:r>
      <w:r>
        <w:rPr>
          <w:lang w:val="es-ES"/>
        </w:rPr>
        <w:t>, que es un «manual» de contemplación mística. Este libro fue concebido en un lugar de profunda espiritualidad: el monte de la Verna, donde san Francisco recibió los estigmas. En la introducción el autor ilustra las circunstancias que dieron origen a este escrito: «Mientras meditaba sobre las posibilidades del alma de ascender a Dios, se me presentó, entre otras cosas, el acontecimiento admirable que sucedió en aquel lugar al beato Francisco, es decir, la visión del serafín alado en forma de Crucifijo. Y meditando sobre ello, en seguida me percaté de que esa visión me ofrecía el éxtasis contemplativo del mismo padre Francisco y a la vez el camino que lleva hasta él» (</w:t>
      </w:r>
      <w:r>
        <w:rPr>
          <w:i/>
          <w:lang w:val="es-ES"/>
        </w:rPr>
        <w:t>Itinerario della mente in Dio</w:t>
      </w:r>
      <w:r>
        <w:rPr>
          <w:lang w:val="es-ES"/>
        </w:rPr>
        <w:t xml:space="preserve">, Prólogo, 2, en </w:t>
      </w:r>
      <w:r>
        <w:rPr>
          <w:i/>
          <w:lang w:val="es-ES"/>
        </w:rPr>
        <w:t>Opere di San Bonaventura</w:t>
      </w:r>
      <w:r>
        <w:rPr>
          <w:lang w:val="es-ES"/>
        </w:rPr>
        <w:t xml:space="preserve">. </w:t>
      </w:r>
      <w:r>
        <w:rPr>
          <w:i/>
          <w:lang w:val="es-ES"/>
        </w:rPr>
        <w:t>Opuscoli Teologici</w:t>
      </w:r>
      <w:r>
        <w:rPr>
          <w:lang w:val="es-ES"/>
        </w:rPr>
        <w:t xml:space="preserve"> 1, Roma 1993, p. 499).</w:t>
      </w:r>
    </w:p>
    <w:p>
      <w:pPr>
        <w:pStyle w:val="Normal"/>
        <w:spacing w:before="100" w:after="0"/>
        <w:jc w:val="both"/>
        <w:rPr>
          <w:lang w:val="es-ES"/>
        </w:rPr>
      </w:pPr>
      <w:r>
        <w:rPr>
          <w:lang w:val="es-ES"/>
        </w:rPr>
        <w:t xml:space="preserve">Las seis alas del serafín se convierten así en el símbolo de seis etapas que llevan progresivamente al hombre desde el conocimiento de Dios, mediante la observación del mundo y de las criaturas y mediante la exploración del alma misma con sus facultades, a la unión íntima con la Trinidad por medio de Cristo, a imitación de san Francisco de Asís. Habría que dejar que las últimas palabras del </w:t>
      </w:r>
      <w:r>
        <w:rPr>
          <w:i/>
          <w:lang w:val="es-ES"/>
        </w:rPr>
        <w:t>Itinerarium</w:t>
      </w:r>
      <w:r>
        <w:rPr>
          <w:lang w:val="es-ES"/>
        </w:rPr>
        <w:t xml:space="preserve"> de san Buenaventura, que responden a la pregunta sobre cómo se puede alcanzar esta comunión mística con Dios, llegaran hasta el fondo de nuestro corazón: «Si ahora anhelas saber cómo sucede esto (la comunión mística con Dios), pregunta a la gracia, no a la doctrina; al deseo, no al intelecto; al clamor de la oración, no al estudio de la letra; al esposo, no al maestro; a Dios, no al hombre; a la neblina, no a la claridad; no a la luz, sino al fuego que todo lo inflama y trasporta en Dios con las fuertes unciones y los afectos vehementes […]. Entremos, por tanto, en la neblina, acallemos los afanes, las pasiones y los fantasmas; pasemos con Cristo crucificado de este mundo al Padre, para decir con Felipe después de haberlo visto: esto me basta» (</w:t>
      </w:r>
      <w:r>
        <w:rPr>
          <w:i/>
          <w:lang w:val="es-ES"/>
        </w:rPr>
        <w:t>ib</w:t>
      </w:r>
      <w:r>
        <w:rPr>
          <w:lang w:val="es-ES"/>
        </w:rPr>
        <w:t>., VII, 6).</w:t>
      </w:r>
    </w:p>
    <w:p>
      <w:pPr>
        <w:pStyle w:val="Normal"/>
        <w:spacing w:before="100" w:after="0"/>
        <w:jc w:val="both"/>
        <w:rPr>
          <w:lang w:val="es-ES"/>
        </w:rPr>
      </w:pPr>
      <w:r>
        <w:rPr>
          <w:lang w:val="es-ES"/>
        </w:rPr>
        <w:t>Queridos amigos, acojamos la invitación que nos dirige san Buenaventura, el doctor seráfico, y entremos en la escuela del Maestro divino: escuchemos su Palabra de vida y de verdad, que resuena en lo íntimo de nuestra alma. Purifiquemos nuestros pensamientos y nuestras acciones, a fin de que él pueda habitar en nosotros, y nosotros podamos escuchar su voz divina, que nos atrae hacia la felicidad verdadera.</w:t>
      </w:r>
    </w:p>
    <w:p>
      <w:pPr>
        <w:pStyle w:val="Normal"/>
        <w:spacing w:before="100" w:after="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6:00Z</dcterms:created>
  <dc:creator>Benedicto XVI</dc:creator>
  <dc:description/>
  <cp:keywords/>
  <dc:language>en-US</dc:language>
  <cp:lastModifiedBy>Rosalia</cp:lastModifiedBy>
  <dcterms:modified xsi:type="dcterms:W3CDTF">2010-03-20T19:07:00Z</dcterms:modified>
  <cp:revision>5</cp:revision>
  <dc:subject/>
  <dc:title>audiencia 10/03/2010</dc:title>
</cp:coreProperties>
</file>