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b/>
          <w:b/>
        </w:rPr>
      </w:pPr>
      <w:r>
        <w:rPr>
          <w:b/>
        </w:rPr>
        <w:t>Miércoles, 11 de agosto de 2010</w:t>
      </w:r>
    </w:p>
    <w:p>
      <w:pPr>
        <w:pStyle w:val="Normal"/>
        <w:spacing w:before="400" w:after="0"/>
        <w:rPr>
          <w:b/>
          <w:b/>
        </w:rPr>
      </w:pPr>
      <w:r>
        <w:rPr>
          <w:b/>
        </w:rPr>
        <w:t>El martirio</w:t>
      </w:r>
    </w:p>
    <w:p>
      <w:pPr>
        <w:pStyle w:val="Normal"/>
        <w:spacing w:before="400" w:after="0"/>
        <w:jc w:val="both"/>
        <w:rPr/>
      </w:pPr>
      <w:r>
        <w:rPr/>
        <w:t>Queridos hermanos y hermanas:</w:t>
      </w:r>
    </w:p>
    <w:p>
      <w:pPr>
        <w:pStyle w:val="Normal"/>
        <w:spacing w:before="100" w:after="0"/>
        <w:jc w:val="both"/>
        <w:rPr/>
      </w:pPr>
      <w:r>
        <w:rPr/>
        <w:t>Hoy en la liturgia recordamos a santa Clara de Asís, fundadora de las clarisas, luminosa figura de la cual hablaré en una de las próximas catequesis. Pero esta semana —como ya anticipé en el Ángelus del domingo pasado— recordamos también a algunos santos mártires de los primeros siglos de la Iglesia, como san Lorenzo, diácono; san Ponciano, Papa; y san Hipólito, sacerdote; y a santos mártires de un tiempo más cercano a nosotros, como santa Teresa Benedicta de la Cruz, Edith Stein, patrona de Europa; y san Maximiliano María Kolbe. Quiero ahora detenerme brevemente a hablar sobre el martirio, forma de amor total a Dios.</w:t>
      </w:r>
    </w:p>
    <w:p>
      <w:pPr>
        <w:pStyle w:val="Normal"/>
        <w:spacing w:before="100" w:after="0"/>
        <w:jc w:val="both"/>
        <w:rPr/>
      </w:pPr>
      <w:r>
        <w:rPr/>
        <w:t>¿En qué se funda el martirio? La respuesta es sencilla: en la muerte de Jesús, en su sacrificio supremo de amor, consumado en la cruz a fin de que pudiéramos tener la vida (cf. Jn 10, 10). Cristo es el siervo que sufre, de quien habla el profeta Isaías (cf. Is 52, 13-15), que se entregó a sí mismo como rescate por muchos (cf. Mt 20, 28). Él exhorta a sus discípulos, a cada uno de nosotros, a tomar cada día nuestra cruz y a seguirlo por el camino del amor total a Dios Padre y a la humanidad: «El que no toma su cruz y me sigue —nos dice— no es digno de mí. El que encuentre su vida, la perderá; y el que pierda su vida por mí, la encontrará» (Mt 10, 38-39). Es la lógica del grano de trigo que muere para germinar y dar vida (cf. Jn 12, 24). Jesús mismo «es el grano de trigo venido de Dios, el grano de trigo divino, que se deja caer en tierra, que se deja partir, romper en la muerte y, precisamente de esta forma, se abre y puede dar fruto en todo el mundo» (Benedicto XVI, Visita a la Iglesia luterana de Roma, 14 de marzo de 2010; L'Osservatore Romano, edición en lengua española, 21 de marzo de 2010, p. 8). El mártir sigue al Señor hasta las últimas consecuencias, aceptando libremente morir por la salvación del mundo, en una prueba suprema de fe y de amor (cf. Lumen gentium, 42).</w:t>
      </w:r>
    </w:p>
    <w:p>
      <w:pPr>
        <w:pStyle w:val="Normal"/>
        <w:spacing w:before="100" w:after="0"/>
        <w:jc w:val="both"/>
        <w:rPr/>
      </w:pPr>
      <w:r>
        <w:rPr/>
        <w:t>Una vez más, ¿de dónde nace la fuerza para afrontar el martirio? De la profunda e íntima unión con Cristo, porque el martirio y la vocación al martirio no son el resultado de un esfuerzo humano, sino la respuesta a una iniciativa y a una llamada de Dios; son un don de su gracia, que nos hace capaces de dar la propia vida por amor a Cristo y a la Iglesia, y así al mundo. Si leemos la vida de los mártires quedamos sorprendidos por la serenidad y la valentía a la hora de afrontar el sufrimiento y la muerte: el poder de Dios se manifiesta plenamente en la debilidad, en la pobreza de quien se encomienda a él y sólo en él pone su esperanza (cf. 2 Co 12, 9). Pero es importante subrayar que la gracia de Dios no suprime o sofoca la libertad de quien afronta el martirio, sino, al contrario, la enriquece y la exalta: el mártir es una persona sumamente libre, libre respecto del poder, del mundo: una persona libre, que en un único acto definitivo entrega toda su vida a Dios, y en un acto supremo de fe, de esperanza y de caridad se abandona en las manos de su Creador y Redentor; sacrifica su vida para ser asociado de modo total al sacrificio de Cristo en la cruz. En una palabra, el martirio es un gran acto de amor en respuesta al inmenso amor de Dios.</w:t>
      </w:r>
    </w:p>
    <w:p>
      <w:pPr>
        <w:pStyle w:val="Normal"/>
        <w:spacing w:before="100" w:after="0"/>
        <w:jc w:val="both"/>
        <w:rPr/>
      </w:pPr>
      <w:r>
        <w:rPr/>
        <w:t>Queridos hermanos y hermanas, como dije el miércoles pasado, probablemente nosotros no estamos llamados al martirio, pero ninguno de nosotros queda excluido de la llamada divina a la santidad, a vivir en medida alta la existencia cristiana, y esto conlleva tomar sobre sí la cruz cada día. Todos, sobre todo en nuestro tiempo, en el que parece que prevalecen el egoísmo y el individualismo, debemos asumir como primer y fundamental compromiso crecer día a día en un amor mayor a Dios y a los hermanos para transformar nuestra vida y transformar así también nuestro mundo. Por intercesión de los santos y de los mártires pidamos al Señor que inflame nuestro corazón para ser capaces de amar como él nos ha amado a cada uno de nosotr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46:00Z</dcterms:created>
  <dc:creator>Benedicto XVI</dc:creator>
  <dc:description/>
  <cp:keywords/>
  <dc:language>en-US</dc:language>
  <cp:lastModifiedBy>Rosalia</cp:lastModifiedBy>
  <dcterms:modified xsi:type="dcterms:W3CDTF">2010-08-31T08:48:00Z</dcterms:modified>
  <cp:revision>2</cp:revision>
  <dc:subject/>
  <dc:title>audiencia 11/08/2010</dc:title>
</cp:coreProperties>
</file>