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3 de octubre de 2010</w:t>
      </w:r>
    </w:p>
    <w:p>
      <w:pPr>
        <w:pStyle w:val="Normal"/>
        <w:spacing w:before="400" w:after="0"/>
        <w:rPr>
          <w:b/>
          <w:b/>
          <w:lang w:val="es-ES"/>
        </w:rPr>
      </w:pPr>
      <w:r>
        <w:rPr>
          <w:b/>
          <w:lang w:val="es-ES"/>
        </w:rPr>
        <w:t>Beata Ángela de Foligno</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oy quiero hablaros de la beata Ángela de Foligno, una gran mística medieval que vivió en el siglo XIII. Generalmente, uno queda fascinado por las cumbres de la experiencia de unión con Dios que ella alcanzó, pero quizás se consideran demasiado poco sus primeros pasos, su conversión, y el largo camino que la llevó desde el punto de partida, el «gran temor del infierno», hasta la meta, la unión total con la Trinidad. La primera parte de la vida de Ángela ciertamente no es la de una ferviente discípula del Señor. Nació alrededor de 1248 en una familia acomodada, y quedó huérfana de padre; su madre la educó de un modo más bien superficial. Muy pronto fue introducida en los ambientes mundanos de la ciudad de Foligno, donde conoció a un hombre, con quien se casó a los veinte años y del que tuvo hijos. Su vida era despreocupada, tanto que se permitía despreciar a los llamados «penitentes» —que abundaban en esa época—, es decir, a aquellos que para seguir a Cristo vendían sus bienes y vivían en la oración, en el ayuno, en el servicio a la Iglesia y en la caridad.</w:t>
      </w:r>
    </w:p>
    <w:p>
      <w:pPr>
        <w:pStyle w:val="Normal"/>
        <w:spacing w:before="100" w:after="0"/>
        <w:jc w:val="both"/>
        <w:rPr/>
      </w:pPr>
      <w:r>
        <w:rPr>
          <w:lang w:val="es-ES"/>
        </w:rPr>
        <w:t xml:space="preserve">Algunos acontecimientos, como el violento terremoto de 1279, un huracán, la añosa guerra contra Perugia y sus duras consecuencias influyen en la vida de Ángela, la cual toma conciencia progresivamente de sus pecados, hasta dar un paso decisivo: invoca a san Francisco, que se le aparece en una visión, para pedirle consejo con vistas a hacer una buena confesión general: estamos en 1285; Ángela se confiesa con un fraile en San Feliciano. Tres años después, su camino de conversión conoce otro viraje: el final de los vínculos afectivos, puesto que, en pocos meses, mueren primero su madre y luego su marido y todos sus hijos. Entonces vende sus bienes y en 1291 entra en la Tercera Orden de San Francisco. </w:t>
      </w:r>
      <w:r>
        <w:rPr>
          <w:lang w:val="en-GB"/>
        </w:rPr>
        <w:t>Muere en Foligno el 4 de enero de 1309.</w:t>
      </w:r>
    </w:p>
    <w:p>
      <w:pPr>
        <w:pStyle w:val="Normal"/>
        <w:spacing w:before="100" w:after="0"/>
        <w:jc w:val="both"/>
        <w:rPr/>
      </w:pPr>
      <w:r>
        <w:rPr>
          <w:lang w:val="es-ES"/>
        </w:rPr>
        <w:t xml:space="preserve">El </w:t>
      </w:r>
      <w:r>
        <w:rPr>
          <w:i/>
          <w:lang w:val="es-ES"/>
        </w:rPr>
        <w:t>Libro de la beata Ángela de Foligno</w:t>
      </w:r>
      <w:r>
        <w:rPr>
          <w:lang w:val="es-ES"/>
        </w:rPr>
        <w:t xml:space="preserve">, en el cual se recoge la documentación sobre nuestra beata, relata esta conversión; indica los medios necesarios: la penitencia, la humildad y las tribulaciones; y narra sus pasos, el sucederse de las experiencias de Ángela, que comienzan en 1285. Recordándolas, después de haberlas vivido, trató de contarlas a través del fraile confesor, quien las transcribió fielmente intentando después organizarlas por etapas, que llamó «pasos o mutaciones», pero sin lograr ordenarlas plenamente (cf. </w:t>
      </w:r>
      <w:r>
        <w:rPr>
          <w:i/>
          <w:lang w:val="es-ES"/>
        </w:rPr>
        <w:t>Il Libro della beata Angela da Foligno</w:t>
      </w:r>
      <w:r>
        <w:rPr>
          <w:lang w:val="es-ES"/>
        </w:rPr>
        <w:t>, Cinisello Balsamo 1990, p. 51). Esto se debió a que para la beata Ángela la experiencia de unión es una implicación total de los sentidos espirituales y corporales; y de lo que ella «comprende» durante sus éxtasis sólo queda, por decirlo así, una «sombra» en su mente. «Oí realmente estas palabras» —confiesa después de un éxtasis místico—, «pero lo que vi y comprendí, y que él [es decir, Dios] me mostró, de ningún modo sé o puedo decirlo, aunque revelaría de buen grado lo que entendí con las palabras que oí, pero fue un abismo absolutamente inefable.» Ángela de Foligno presenta sus «vivencias» místicas, sin elaborarlas con la mente, porque son iluminaciones divinas que se comunican a su alma de modo improviso e inesperado. Al mismo fraile confesor le cuesta referir esos acontecimientos, «también a causa de su gran y admirable discreción respecto a los dones divinos» (</w:t>
      </w:r>
      <w:r>
        <w:rPr>
          <w:i/>
          <w:lang w:val="es-ES"/>
        </w:rPr>
        <w:t>ib</w:t>
      </w:r>
      <w:r>
        <w:rPr>
          <w:lang w:val="es-ES"/>
        </w:rPr>
        <w:t>., p. 194). A la dificultad de Ángela de expresar su experiencia mística se añade además la dificultad para sus oyentes de comprenderla. Una situación que indica con claridad que el único y verdadero Maestro, Jesús, vive en el corazón de todo creyente y desea tomar total posesión de él. Así es para Ángela, que escribía a uno de sus hijos espirituales: «Hijo mío, si vieras mi corazón, te sentirías absolutamente obligado a hacer todas las cosas que Dios quiere, porque mi corazón es el de Dios y el corazón de Dios es el mío.» Resuenan aquí las palabras de san Pablo: «Ya no vivo yo, sino que es Cristo quien vive en mí» (Ga 2,20).</w:t>
      </w:r>
    </w:p>
    <w:p>
      <w:pPr>
        <w:pStyle w:val="Normal"/>
        <w:spacing w:before="100" w:after="0"/>
        <w:jc w:val="both"/>
        <w:rPr/>
      </w:pPr>
      <w:r>
        <w:rPr>
          <w:lang w:val="es-ES"/>
        </w:rPr>
        <w:t>Consideremos sólo algún «paso» del rico camino espiritual de nuestra beata. El primero, en realidad, es una premisa: «Fue el conocimiento del pecado» —como ella precisa— «a consecuencia del cual el alma tuvo un gran temor de condenarse; en este paso lloró amargamente» (</w:t>
      </w:r>
      <w:r>
        <w:rPr>
          <w:i/>
          <w:lang w:val="es-ES"/>
        </w:rPr>
        <w:t>Il Libro della beata Angela da Foligno</w:t>
      </w:r>
      <w:r>
        <w:rPr>
          <w:lang w:val="es-ES"/>
        </w:rPr>
        <w:t>, p. 39). Este «temor» del infierno responde al tipo de fe que Ángela tenía en el momento de su «conversión»; una fe todavía pobre en caridad, es decir, en amor a Dios. Arrepentimiento, miedo del infierno y penitencia abren a Ángela la perspectiva del doloroso «camino de la cruz» que, del octavo al decimoquinto paso, la llevará después al «camino del amor». Narra el fraile confesor: «La feligresa me dijo entonces: “He tenido esta revelación divina: Después de las cosas que ha escrito, haga escribir que quien quiera conservar la gracia no debe apartar los ojos del alma de la cruz, tanto en la alegría como en la tristeza que le concedo o permito”» (</w:t>
      </w:r>
      <w:r>
        <w:rPr>
          <w:i/>
          <w:lang w:val="es-ES"/>
        </w:rPr>
        <w:t>ib</w:t>
      </w:r>
      <w:r>
        <w:rPr>
          <w:lang w:val="es-ES"/>
        </w:rPr>
        <w:t>., p. 143). Pero en esta fase Ángela todavía «no siente amor»; afirma: «El alma siente vergüenza y aflicción, y no experimenta todavía el amor, sino el dolor» (</w:t>
      </w:r>
      <w:r>
        <w:rPr>
          <w:i/>
          <w:lang w:val="es-ES"/>
        </w:rPr>
        <w:t>ib</w:t>
      </w:r>
      <w:r>
        <w:rPr>
          <w:lang w:val="es-ES"/>
        </w:rPr>
        <w:t>., p. 39), y está insatisfecha.</w:t>
      </w:r>
    </w:p>
    <w:p>
      <w:pPr>
        <w:pStyle w:val="Normal"/>
        <w:spacing w:before="100" w:after="0"/>
        <w:jc w:val="both"/>
        <w:rPr/>
      </w:pPr>
      <w:r>
        <w:rPr>
          <w:lang w:val="es-ES"/>
        </w:rPr>
        <w:t xml:space="preserve">Ángela siente que debe dar algo a Dios para reparar sus pecados, pero lentamente comprende que no tiene nada que darle, es más, que es «nada» ante él; comprende que su voluntad no le puede dar el amor de Dios, porque sólo puede darle su «nada», el «no amor». Como ella dirá: sólo «el amor verdadero y puro, que viene de Dios, está en el alma y hace que reconozca sus defectos y la bondad divina […]. Ese amor lleva el alma a Cristo y ella comprende con seguridad que no puede verificarse o existir ningún engaño. Con este amor no se puede mezclar algo del amor del mundo» </w:t>
      </w:r>
      <w:r>
        <w:rPr>
          <w:i/>
          <w:lang w:val="es-ES"/>
        </w:rPr>
        <w:t>(ib</w:t>
      </w:r>
      <w:r>
        <w:rPr>
          <w:lang w:val="es-ES"/>
        </w:rPr>
        <w:t>., pp. 124-125). Abrirse sólo y totalmente al amor de Dios, que tiene su máxima expresión en Cristo: «Oh Dios mío» —reza— «hazme digna de conocer el altísimo misterio, que tu fervorosísimo e inefable amor realizó, junto con el amor de la Trinidad, es decir, el altísimo misterio de tu santísima encarnación por nosotros. […] ¡Oh incomprensible amor! Por encima de este amor, que llevó a mi Dios a hacerse hombre para hacerme Dios, no existe amor más grande» (</w:t>
      </w:r>
      <w:r>
        <w:rPr>
          <w:i/>
          <w:lang w:val="es-ES"/>
        </w:rPr>
        <w:t>ib</w:t>
      </w:r>
      <w:r>
        <w:rPr>
          <w:lang w:val="es-ES"/>
        </w:rPr>
        <w:t>., p. 295). Sin embargo, el corazón de Ángela lleva siempre las heridas del pecado; incluso después de una confesión bien hecha, se encontraba perdonada y todavía afligida por el pecado, libre y condicionada por el pasado, absuelta pero necesitada de penitencia. Y también la acompaña el pensamiento del infierno porque cuanto más progresa el alma por el camino de la perfección cristiana, tanto más se convence no sólo de ser «indigna», sino de ser merecedora del infierno.</w:t>
      </w:r>
    </w:p>
    <w:p>
      <w:pPr>
        <w:pStyle w:val="Normal"/>
        <w:spacing w:before="100" w:after="0"/>
        <w:jc w:val="both"/>
        <w:rPr/>
      </w:pPr>
      <w:r>
        <w:rPr>
          <w:lang w:val="es-ES"/>
        </w:rPr>
        <w:t>Así, en su camino místico, Ángela comprende de modo profundo la realidad central: lo que la salvará de su «indignidad» y de «merecer el infierno» no será su «unión con Dios» y el poseer la «verdad», sino Jesús crucificado, «su crucifixión por mí», su amor. En el octavo paso, dice: «Todavía no entendía si era un bien mayor mi liberación de los pecados y del infierno y la conversión a penitencia, o su crucifixión por mí» (</w:t>
      </w:r>
      <w:r>
        <w:rPr>
          <w:i/>
          <w:lang w:val="es-ES"/>
        </w:rPr>
        <w:t>ib</w:t>
      </w:r>
      <w:r>
        <w:rPr>
          <w:lang w:val="es-ES"/>
        </w:rPr>
        <w:t>., p. 41). Es el inestable equilibrio entre amor y dolor, que percibió en todo su difícil camino hacia la perfección. Precisamente por esto prefiere contemplar a Cristo crucificado, porque en esa visión ve realizado el perfecto equilibrio: en la cruz está el hombre-Dios, en un acto supremo de sufrimiento, que es un acto supremo de amor. En la tercera Instrucción la beata insiste en esta contemplación y afirma: «Cuánto más perfecta y puramente vemos, tanto más perfecta y puramente amamos. […] Por eso, cuánto más vemos al Dios y hombre Jesucristo, tanto más somos transformados en él mediante el amor. […] Lo que he dicho del amor […] lo digo también del dolor: el alma cuánto más contempla el inefable dolor del Dios y hombre Jesucristo, tanto más se entristece y se transforma en dolor» (</w:t>
      </w:r>
      <w:r>
        <w:rPr>
          <w:i/>
          <w:lang w:val="es-ES"/>
        </w:rPr>
        <w:t>ib</w:t>
      </w:r>
      <w:r>
        <w:rPr>
          <w:lang w:val="es-ES"/>
        </w:rPr>
        <w:t>., pp. 190-191). Ensimismarse, transformarse en el amor y en los sufrimientos de Cristo crucificado, identificarse con él. La conversión de Ángela, que comienza con la confesión de 1285, llegará a su madurez sólo cuando el perdón de Dios aparecerá ante su alma como el don gratuito de amor del Padre, fuente de amor: «Nadie tiene excusa» —afirma— «porque cualquiera puede amar a Dios, y él no pide al alma sino que lo quiera, porque él la ama y es su amor» (</w:t>
      </w:r>
      <w:r>
        <w:rPr>
          <w:i/>
          <w:lang w:val="es-ES"/>
        </w:rPr>
        <w:t>ib</w:t>
      </w:r>
      <w:r>
        <w:rPr>
          <w:lang w:val="es-ES"/>
        </w:rPr>
        <w:t>., p. 76).</w:t>
      </w:r>
    </w:p>
    <w:p>
      <w:pPr>
        <w:pStyle w:val="Normal"/>
        <w:spacing w:before="100" w:after="0"/>
        <w:jc w:val="both"/>
        <w:rPr/>
      </w:pPr>
      <w:r>
        <w:rPr>
          <w:lang w:val="es-ES"/>
        </w:rPr>
        <w:t>En el itinerario espiritual de Ángela el paso de la conversión a la experiencia mística, de lo que se puede expresar a lo inexpresable, se realiza a través del Crucificado. El «Dios-hombre de la Pasión» se convierte en su «maestro de perfección». Toda su experiencia mística es, por tanto, tender a una «semejanza» perfecta con él, mediante purificaciones y transformaciones cada vez más profundas y radicales. A esta estupenda empresa Ángela se entrega totalmente, en cuerpo y alma, sin escatimar penitencias ni tribulaciones del principio al fin, deseando morir con todos los dolores sufridos por el Dios-hombre crucificado para ser transformada totalmente en él: «Oh hijos de Dios» —recomendaba— «transformaos totalmente en el Dios-hombre de la Pasión, que os amó tanto que se dignó morir por vosotros con una muerte ignominiosísima y del todo inefablemente dolorosa y de modo muy penoso y amargo. ¡Esto sólo por amarte a ti, oh hombre!» (</w:t>
      </w:r>
      <w:r>
        <w:rPr>
          <w:i/>
          <w:lang w:val="es-ES"/>
        </w:rPr>
        <w:t>ib</w:t>
      </w:r>
      <w:r>
        <w:rPr>
          <w:lang w:val="es-ES"/>
        </w:rPr>
        <w:t>., p. 247). Esta identificación significa también vivir lo que Jesús vivió: pobreza, desprecio, dolor, porque —como ella afirma— «mediante la pobreza temporal el alma encontrará riquezas eternas; mediante el desprecio y la vergüenza obtendrá sumo honor y grandísima gloria; mediante poca penitencia hecha con pena y dolor, poseerá con infinita dulzura y consolación el Sumo Bien, Dios eterno» (ib., p. 293).</w:t>
      </w:r>
    </w:p>
    <w:p>
      <w:pPr>
        <w:pStyle w:val="Normal"/>
        <w:spacing w:before="100" w:after="0"/>
        <w:jc w:val="both"/>
        <w:rPr/>
      </w:pPr>
      <w:r>
        <w:rPr>
          <w:lang w:val="es-ES"/>
        </w:rPr>
        <w:t>De la conversión a la unión mística con Cristo crucificado, a lo inexpresable. Un camino altísimo, cuyo secreto es la oración constante: «Cuánto más reces» —afirma— «tanto más serás iluminado; cuánto más seas iluminado, tanto más profunda e intensamente verás el Sumo Bien, el Ser sumamente bueno; cuánto más profunda e intensamente lo veas, tanto más lo amarás; cuánto más lo ames, tanto más te deleitará; y cuánto más te deleite, tanto más lo comprenderás y serás capaz de entenderlo. Sucesivamente llegarás a la plenitud de la luz, porque entenderás que no puedes comprender» (</w:t>
      </w:r>
      <w:r>
        <w:rPr>
          <w:i/>
          <w:lang w:val="es-ES"/>
        </w:rPr>
        <w:t>ib</w:t>
      </w:r>
      <w:r>
        <w:rPr>
          <w:lang w:val="es-ES"/>
        </w:rPr>
        <w:t>., p. 184).</w:t>
      </w:r>
    </w:p>
    <w:p>
      <w:pPr>
        <w:pStyle w:val="Normal"/>
        <w:spacing w:before="100" w:after="0"/>
        <w:jc w:val="both"/>
        <w:rPr/>
      </w:pPr>
      <w:r>
        <w:rPr>
          <w:lang w:val="es-ES"/>
        </w:rPr>
        <w:t xml:space="preserve">Queridos hermanos y hermanas, la vida de la beata Ángela comienza con una existencia mundana, bastante alejada de Dios. Pero el encuentro con la figura de san Francisco y, por último, el encuentro con Cristo crucificado despierta el alma para la presencia de Dios, para el hecho de que sólo con Dios la vida es verdadera vida, porque el dolor por el pecado se convierte en amor y alegría. Así nos habla a nosotros la beata Ángela. Hoy todos corremos el peligro de vivir como si Dios no existiera: parece muy lejano de la vida actual. Pero Dios tiene mil maneras, para cada uno la suya, de hacerse presente en el alma, de mostrar que existe y me conoce y me ama. Y la beata Ángela quiere que estemos atentos a estos signos con los que el Señor nos toca al alma, que estemos atentos a la presencia de Dios, para aprender así el camino con Dios y hacia Dios, en la comunión con Cristo crucificado. Pidamos al Señor que nos haga estar atentos a los signos de su presencia, que nos enseñe a vivir realmente.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2:00Z</dcterms:created>
  <dc:creator>Benedicto XVI</dc:creator>
  <dc:description/>
  <cp:keywords/>
  <dc:language>en-US</dc:language>
  <cp:lastModifiedBy>Rosalia</cp:lastModifiedBy>
  <dcterms:modified xsi:type="dcterms:W3CDTF">2010-10-31T20:21:00Z</dcterms:modified>
  <cp:revision>4</cp:revision>
  <dc:subject/>
  <dc:title>audiencia 13/10/2010</dc:title>
</cp:coreProperties>
</file>