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400" w:after="0"/>
        <w:jc w:val="center"/>
        <w:rPr/>
      </w:pPr>
      <w:r>
        <w:rPr>
          <w:b/>
          <w:lang w:val="ca-ES"/>
        </w:rPr>
        <w:t>Miércoles, 15 de septiembre de 2010</w:t>
      </w:r>
    </w:p>
    <w:p>
      <w:pPr>
        <w:pStyle w:val="Normal"/>
        <w:spacing w:before="400" w:after="0"/>
        <w:rPr>
          <w:b/>
          <w:b/>
          <w:lang w:val="ca-ES"/>
        </w:rPr>
      </w:pPr>
      <w:r>
        <w:rPr>
          <w:b/>
          <w:lang w:val="ca-ES"/>
        </w:rPr>
        <w:t>Clara de Asís</w:t>
      </w:r>
    </w:p>
    <w:p>
      <w:pPr>
        <w:pStyle w:val="Normal"/>
        <w:spacing w:before="400" w:after="0"/>
        <w:rPr>
          <w:lang w:val="ca-ES"/>
        </w:rPr>
      </w:pPr>
      <w:r>
        <w:rPr>
          <w:lang w:val="ca-ES"/>
        </w:rPr>
        <w:t>Queridos hermanos y hermanas:</w:t>
      </w:r>
    </w:p>
    <w:p>
      <w:pPr>
        <w:pStyle w:val="Normal"/>
        <w:spacing w:before="100" w:after="0"/>
        <w:jc w:val="both"/>
        <w:rPr>
          <w:lang w:val="ca-ES"/>
        </w:rPr>
      </w:pPr>
      <w:r>
        <w:rPr>
          <w:lang w:val="ca-ES"/>
        </w:rPr>
        <w:t>Una de las santas más queridas es sin duda santa Clara de Asís, que vivió en el siglo XIII, contemporánea de san Francisco. Su testimonio nos muestra cuánto debe la Iglesia a mujeres valientes y llenas de fe como ella, capaces de dar un impulso decisivo para la renovación de la Iglesia.</w:t>
      </w:r>
    </w:p>
    <w:p>
      <w:pPr>
        <w:pStyle w:val="Normal"/>
        <w:spacing w:before="100" w:after="0"/>
        <w:jc w:val="both"/>
        <w:rPr>
          <w:lang w:val="ca-ES"/>
        </w:rPr>
      </w:pPr>
      <w:r>
        <w:rPr>
          <w:lang w:val="ca-ES"/>
        </w:rPr>
        <w:t>¿Quién era Clara de Asís? Para responder a esta pregunta contamos con fuentes seguras: no sólo las antiguas biografías, como la de Tomás de Celano, sino también las Actas del proceso de canonización promovido por el Papa sólo pocos meses después de la muerte de Clara y que contiene los testimonios de quienes vivieron a su lado durante mucho tiempo.</w:t>
      </w:r>
    </w:p>
    <w:p>
      <w:pPr>
        <w:pStyle w:val="Normal"/>
        <w:spacing w:before="100" w:after="0"/>
        <w:jc w:val="both"/>
        <w:rPr>
          <w:lang w:val="ca-ES"/>
        </w:rPr>
      </w:pPr>
      <w:r>
        <w:rPr>
          <w:lang w:val="ca-ES"/>
        </w:rPr>
        <w:t>Clara nació en 1193, en el seno de una familia aristocrática y rica. Renunció a la nobleza y a la riqueza para vivir humilde y pobre, adoptando la forma de vida que proponía Francisco de Asís. Aunque sus parientes, como sucedía entonces, estaban proyectando un matrimonio con algún personaje de relieve, Clara, a los 18 años, con un gesto audaz inspirado por el profundo deseo de seguir a Cristo y por la admiración por Francisco, dejó su casa paterna y, en compañía de una amiga suya, Bona de Guelfuccio, se unió en secreto a los Frailes Menores en la pequeña iglesia de la Porciúncula. Era la noche del domingo de Ramos de 1211. En la conmoción general, se realizó un gesto altamente simbólico: mientras sus compañeros empuñaban antorchas encendidas, Francisco le cortó su cabello y Clara se vistió con un burdo hábito penitencial. Desde ese momento se había convertido en virgen esposa de Cristo, humilde y pobre, y se consagraba totalmente a él. Como Clara y sus compañeras, innumerables mujeres a lo largo de la historia se han sentido atraídas por el amor a Cristo que, en la belleza de su divina Persona, llena su corazón. Y toda la Iglesia, mediante la mística vocación nupcial de las vírgenes consagradas, se muestra como lo que será para siempre: la Esposa hermosa y pura de Cristo.</w:t>
      </w:r>
    </w:p>
    <w:p>
      <w:pPr>
        <w:pStyle w:val="Normal"/>
        <w:spacing w:before="100" w:after="0"/>
        <w:jc w:val="both"/>
        <w:rPr>
          <w:lang w:val="ca-ES"/>
        </w:rPr>
      </w:pPr>
      <w:r>
        <w:rPr>
          <w:lang w:val="ca-ES"/>
        </w:rPr>
        <w:t>En una de las cuatro cartas que Clara envió a santa Inés de Praga, la hija del rey de Bohemia, que quiso seguir sus pasos, habla de Cristo, su Esposo amado, con expresiones nupciales, que pueden ser sorprendentes, pero conmueven: «Amándolo, eres casta; tocándolo, serás más pura; dejándote poseer por él eres virgen. Su poder es más fuerte, su generosidad más elevada, su aspecto más bello, su amor más suave y toda gracia más fina. Ya te ha estrechado en su abrazo, que ha adornado tu pecho con piedras preciosas… y te ha coronado con una corona de oro grabada con el signo de la santidad» (Carta I: FF, 2862).</w:t>
      </w:r>
    </w:p>
    <w:p>
      <w:pPr>
        <w:pStyle w:val="Normal"/>
        <w:spacing w:before="100" w:after="0"/>
        <w:jc w:val="both"/>
        <w:rPr>
          <w:lang w:val="ca-ES"/>
        </w:rPr>
      </w:pPr>
      <w:r>
        <w:rPr>
          <w:lang w:val="ca-ES"/>
        </w:rPr>
        <w:t>Para Clara, sobre todo al principio de su experiencia religiosa, Francisco de Asís no sólo fue un maestro cuyas enseñanzas seguir, sino también un amigo fraterno. La amistad entre estos dos santos constituye un aspecto muy hermoso e importante. De hecho, cuando dos almas puras y enardecidas por el mismo amor a Dios se encuentran, la amistad recíproca supone un estímulo fuertísimo para recorrer el camino de la perfección. La amistad es uno de los sentimientos humanos más nobles y elevados que la gracia divina purifica y transfigura. Al igual que san Francisco y santa Clara, también otros santos han vivido una profunda amistad en el camino hacia la perfección cristiana, como san Francisco de Sales y santa Juana Francisca de Chantal. Precisamente san Francisco de Sales escribe: «Es hermoso poder amar en la tierra como se ama en el cielo, y aprender a quererse en este mundo como haremos eternamente en el otro. No hablo aquí del simple amor de caridad, porque ese deberíamos sentirlo hacia todos los hombres; hablo de la amistad espiritual, en el ámbito de la cual dos, tres o más personas se intercambian la devoción, los afectos espirituales y llegan a ser realmente un solo espíritu» (Introducción a la vida devota III, 19).</w:t>
      </w:r>
    </w:p>
    <w:p>
      <w:pPr>
        <w:pStyle w:val="Normal"/>
        <w:spacing w:before="100" w:after="0"/>
        <w:jc w:val="both"/>
        <w:rPr>
          <w:lang w:val="ca-ES"/>
        </w:rPr>
      </w:pPr>
      <w:r>
        <w:rPr>
          <w:lang w:val="ca-ES"/>
        </w:rPr>
        <w:t>Después de pasar algunos meses en otras comunidades monásticas, resistiendo a las presiones de sus familiares, que inicialmente no aprobaron su elección, Clara se estableció con sus primeras compañeras en la iglesia de san Damián, donde los frailes menores habían arreglado un pequeño convento para ellas. En aquel monasterio vivió más de cuarenta años, hasta su muerte, acontecida en 1253. Nos ha llegado una descripción de primera mano de cómo vivían estas mujeres en aquellos años, en los inicios del movimiento franciscano. Se trata de la relación admirada de un obispo flamenco de visita a Italia, Jaime de Vitry, el cual afirma que encontró a un gran número de hombres y mujeres, de todas las clases sociales, que «dejándolo todo por Cristo, huían del mundo. Se llamaban Frailes Menores y Hermanas Menores, y el Papa y los cardenales los tienen en gran consideración… Las mujeres… viven juntas en varias casas, no lejos de las ciudades. No reciben nada, sino que viven del trabajo de sus propias manos. Y se sienten profundamente afligidas y turbadas, porque clérigos y laicos las honran más de lo que quisieran» (Carta de octubre de 1216: FF, 2205.2207).</w:t>
      </w:r>
    </w:p>
    <w:p>
      <w:pPr>
        <w:pStyle w:val="Normal"/>
        <w:spacing w:before="100" w:after="0"/>
        <w:jc w:val="both"/>
        <w:rPr>
          <w:lang w:val="ca-ES"/>
        </w:rPr>
      </w:pPr>
      <w:r>
        <w:rPr>
          <w:lang w:val="ca-ES"/>
        </w:rPr>
        <w:t>Jaime de Vitry captó con perspicacia un rasgo característico de la espiritualidad franciscana al que Clara fue muy sensible: la radicalidad de la pobreza, unida a la confianza total en la Providencia divina. Por este motivo, ella actuó con gran determinación, obteniendo del Papa Gregorio IX o, probablemente, ya del Papa Inocencio III, el llamado Privilegium paupertatis (cf. FF, 3279). De acuerdo con este privilegio, Clara y sus compañeras de san Damián no podían poseer ninguna propiedad material. Se trataba de una excepción verdaderamente extraordinaria respecto al derecho canónico vigente y las autoridades eclesiásticas de aquel tiempo lo concedieron apreciando los frutos de santidad evangélica que reconocían en el modo de vivir de Clara y de sus hermanas. Esto demuestra que en los siglos de la Edad Media el papel de las mujeres no era secundario, sino considerable. Al respecto, conviene recordar que Clara fue la primera mujer en la historia de la Iglesia que compuso una Regla escrita, sometida a la aprobación del Papa, para que el carisma de Francisco de Asís se conservara en todas las comunidades femeninas que ya se iban fundando en gran número en su tiempo y que deseaban inspirarse en el ejemplo de Francisco y de Clara.</w:t>
      </w:r>
    </w:p>
    <w:p>
      <w:pPr>
        <w:pStyle w:val="Normal"/>
        <w:spacing w:before="100" w:after="0"/>
        <w:jc w:val="both"/>
        <w:rPr>
          <w:lang w:val="ca-ES"/>
        </w:rPr>
      </w:pPr>
      <w:r>
        <w:rPr>
          <w:lang w:val="ca-ES"/>
        </w:rPr>
        <w:t>En el convento de san Damián Clara practicó de modo heroico las virtudes que deberían distinguir a todo cristiano: la humildad, el espíritu de piedad y de penitencia, y la caridad. Aunque era la superiora, ella quería servir personalmente a las hermanas enfermas, dedicándose incluso a tareas muy humildes, pues la caridad supera toda resistencia y quien ama hace todos los sacrificios con alegría. Su fe en la presencia real de la Eucaristía era tan grande que, en dos ocasiones, se verificó un hecho prodigioso. Sólo con la ostensión del Santísimo Sacramento, alejó a los soldados mercenarios sarracenos, que estaban a punto de atacar el convento de san Damián y de devastar la ciudad de Asís.</w:t>
      </w:r>
    </w:p>
    <w:p>
      <w:pPr>
        <w:pStyle w:val="Normal"/>
        <w:spacing w:before="100" w:after="0"/>
        <w:jc w:val="both"/>
        <w:rPr>
          <w:lang w:val="ca-ES"/>
        </w:rPr>
      </w:pPr>
      <w:r>
        <w:rPr>
          <w:lang w:val="ca-ES"/>
        </w:rPr>
        <w:t>También estos episodios, como otros milagros, cuyo recuerdo se conservaba, impulsaron al Papa Alejandro IV a canonizarla sólo dos años después de su muerte, en 1255, elogiándola en la bula de canonización, en la que se lee: «¡Cuán intensa es la potencia de esta luz y qué fuerte el resplandor de esta fuente luminosa! En verdad, esta luz se mantenía encerrada en el ocultamiento de la vida claustral y fuera irradiaba fulgores luminosos; se recogía en un angosto monasterio, y fuera se expandía en todo el vasto mundo. Se custodiaba dentro y se difundía fuera. Clara, en efecto, se escondía; pero su vida se revelaba a todos. Clara callaba, pero su fama gritaba» (FF, 3284). Y es exactamente así, queridos amigos: son los santos quienes cambian el mundo a mejor, lo transforman de modo duradero, introduciendo las energías que sólo el amor inspirado por el Evangelio puede suscitar. Los santos son los grandes bienhechores de la humanidad.</w:t>
      </w:r>
    </w:p>
    <w:p>
      <w:pPr>
        <w:pStyle w:val="Normal"/>
        <w:spacing w:before="100" w:after="0"/>
        <w:jc w:val="both"/>
        <w:rPr>
          <w:lang w:val="ca-ES"/>
        </w:rPr>
      </w:pPr>
      <w:r>
        <w:rPr>
          <w:lang w:val="ca-ES"/>
        </w:rPr>
        <w:t>La espiritualidad de santa Clara, la síntesis de su propuesta de santidad está recogida en la cuarta carta a santa Inés de Praga. Santa Clara utiliza una imagen muy difundida en la Edad Media, de ascendencias patrísticas: el espejo. E invita a su amiga de Praga a reflejarse en ese espejo de perfección de toda virtud que es el Señor mismo. Escribe: «Feliz, ciertamente, aquella a la que se concede gozar de estas sagradas nupcias, para adherirse desde lo más hondo del corazón a aquel [a Cristo] cuya belleza admiran incesantemente todos los dichosos ejércitos de los cielos, cuyo afecto apasiona, cuya contemplación conforta, cuya benignidad sacia, cuya suavidad colma, cuyo recuerdo resplandece suavemente, cuyo perfume devuelve los muertos a la vida y cuya visión gloriosa hará bienaventurados a todos los ciudadanos de la Jerusalén celestial. Y, puesto que él es esplendor de la gloria, candor de la luz eterna y espejo sin mancha, mira cada día este espejo, oh reina esposa de Jesucristo, y escruta continuamente en él su rostro, para que de ese modo puedas adornarte toda por dentro y por fuera… En este espejo refulgen la bienaventurada pobreza, la santa humildad y la inefable caridad» (Carta IV: FF, 2901-2903).</w:t>
      </w:r>
    </w:p>
    <w:p>
      <w:pPr>
        <w:pStyle w:val="Normal"/>
        <w:spacing w:before="100" w:after="0"/>
        <w:jc w:val="both"/>
        <w:rPr>
          <w:lang w:val="ca-ES"/>
        </w:rPr>
      </w:pPr>
      <w:r>
        <w:rPr>
          <w:lang w:val="ca-ES"/>
        </w:rPr>
        <w:t>Agradeciendo a Dios que nos da a los santos que hablan a nuestro corazón y nos ofrecen un ejemplo de vida cristiana a imitar, quiero concluir con las mismas palabras de bendición que santa Clara compuso para sus hermanas y que todavía hoy custodian con gran devoción las Clarisas, que desempeñan un papel precioso en la Iglesia con su oración y con su obra. Son expresiones en las que se muestra toda la ternura de su maternidad espiritual: «Os bendigo en vida y después de mi muerte, como puedo y más de cuanto puedo, con todas las bendiciones con las que el Padre de las misericordias bendice y bendecirá en el cielo y en la tierra a su hijos e hijas, y con las que un padre y una madre espiritual bendicen y bendecirán a sus hijos e hijas espirituales. Amén» (FF, 2856).</w:t>
      </w:r>
    </w:p>
    <w:p>
      <w:pPr>
        <w:pStyle w:val="Normal"/>
        <w:spacing w:before="400" w:after="0"/>
        <w:jc w:val="both"/>
        <w:rPr>
          <w:b/>
          <w:b/>
          <w:lang w:val="ca-ES"/>
        </w:rPr>
      </w:pPr>
      <w:r>
        <w:rPr>
          <w:b/>
          <w:lang w:val="ca-ES"/>
        </w:rPr>
        <w:t>Llamamiento en favor de la paz y el respeto de la libertad religiosa en Asia</w:t>
      </w:r>
    </w:p>
    <w:p>
      <w:pPr>
        <w:pStyle w:val="Normal"/>
        <w:spacing w:before="100" w:after="0"/>
        <w:jc w:val="both"/>
        <w:rPr>
          <w:lang w:val="ca-ES"/>
        </w:rPr>
      </w:pPr>
      <w:r>
        <w:rPr>
          <w:lang w:val="ca-ES"/>
        </w:rPr>
        <w:t>Sigo con preocupación los acontecimientos que se han sucedido durante estos días en varias regiones de Asia meridional, especialmente en la India, en Pakistán y en Afganistán. Rezo por las víctimas y pido que se respete la libertad religiosa y que la lógica de la reconciliación y de la paz prevalezca sobre el odio y la violenc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56:00Z</dcterms:created>
  <dc:creator>Benedicto XVI</dc:creator>
  <dc:description/>
  <cp:keywords/>
  <dc:language>en-US</dc:language>
  <cp:lastModifiedBy>Rosalia Gras</cp:lastModifiedBy>
  <dcterms:modified xsi:type="dcterms:W3CDTF">2010-09-22T05:58:00Z</dcterms:modified>
  <cp:revision>2</cp:revision>
  <dc:subject/>
  <dc:title>audiencia 15/09/2010</dc:title>
</cp:coreProperties>
</file>