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a-ES"/>
        </w:rPr>
      </w:pPr>
      <w:r>
        <w:rPr>
          <w:b/>
          <w:lang w:val="ca-ES"/>
        </w:rPr>
        <w:t>BENEDICTO XVI</w:t>
      </w:r>
    </w:p>
    <w:p>
      <w:pPr>
        <w:pStyle w:val="Normal"/>
        <w:spacing w:before="100" w:after="0"/>
        <w:jc w:val="center"/>
        <w:rPr>
          <w:b/>
          <w:b/>
          <w:lang w:val="ca-ES"/>
        </w:rPr>
      </w:pPr>
      <w:r>
        <w:rPr>
          <w:b/>
          <w:lang w:val="ca-ES"/>
        </w:rPr>
        <w:t>AUDIENCIA GENERAL</w:t>
      </w:r>
    </w:p>
    <w:p>
      <w:pPr>
        <w:pStyle w:val="Normal"/>
        <w:spacing w:before="200" w:after="0"/>
        <w:jc w:val="center"/>
        <w:rPr>
          <w:b/>
          <w:b/>
          <w:lang w:val="ca-ES"/>
        </w:rPr>
      </w:pPr>
      <w:r>
        <w:rPr>
          <w:b/>
          <w:lang w:val="ca-ES"/>
        </w:rPr>
        <w:t>Miércoles, 15 de diciembre de 2010</w:t>
      </w:r>
    </w:p>
    <w:p>
      <w:pPr>
        <w:pStyle w:val="Normal"/>
        <w:spacing w:before="400" w:after="0"/>
        <w:jc w:val="both"/>
        <w:rPr>
          <w:b/>
          <w:b/>
          <w:lang w:val="ca-ES"/>
        </w:rPr>
      </w:pPr>
      <w:r>
        <w:rPr>
          <w:b/>
          <w:lang w:val="ca-ES"/>
        </w:rPr>
        <w:t>Santa Verónica Giuliani</w:t>
      </w:r>
    </w:p>
    <w:p>
      <w:pPr>
        <w:pStyle w:val="Normal"/>
        <w:spacing w:before="400" w:after="0"/>
        <w:jc w:val="both"/>
        <w:rPr>
          <w:lang w:val="ca-ES"/>
        </w:rPr>
      </w:pPr>
      <w:r>
        <w:rPr>
          <w:lang w:val="ca-ES"/>
        </w:rPr>
        <w:t>Queridos hermanos y hermanas:</w:t>
      </w:r>
    </w:p>
    <w:p>
      <w:pPr>
        <w:pStyle w:val="Normal"/>
        <w:spacing w:before="100" w:after="0"/>
        <w:jc w:val="both"/>
        <w:rPr>
          <w:lang w:val="ca-ES"/>
        </w:rPr>
      </w:pPr>
      <w:r>
        <w:rPr>
          <w:lang w:val="ca-ES"/>
        </w:rPr>
        <w:t>Hoy quiero presentar a una mística que no es de la época medieval; se trata de santa Verónica Giuliani, monja clarisa capuchina. El motivo es que el próximo 27 de diciembre se celebra el 350° aniversario de su nacimiento. Città di Castello, el lugar donde vivió durante más tiempo y donde murió, así como Mercatello —su pueblo natal— y la diócesis de Urbino, viven con alegría este acontecimiento.</w:t>
      </w:r>
    </w:p>
    <w:p>
      <w:pPr>
        <w:pStyle w:val="Normal"/>
        <w:spacing w:before="100" w:after="0"/>
        <w:jc w:val="both"/>
        <w:rPr/>
      </w:pPr>
      <w:r>
        <w:rPr>
          <w:lang w:val="ca-ES"/>
        </w:rPr>
        <w:t>Verónica nace, como decía, el 27 de diciembre de 1660 en Mercatello, en el valle de Metauro, de Francesco Giuliani y Benedetta Mancini; es la última de siete hermanas, otras tres de las cuales abrazarán la vida monástica; le dan el nombre de Úrsula. A la edad de siete años pierde a su madre, y su padre se traslada a Piacenza como superintendente de aduanas del ducado de Parma. En esta ciudad Úrsula siente que crece en ella el deseo de dedicar la vida a Cristo. La llamada se hace cada vez más apremiante, hasta el punto de que a los 17 años entra en la estricta clausura del monasterio de las Clarisas Capuchinas de Città di Castello, donde permanecerá toda su vida. Allí recibe el nombre de Verónica, que significa «verdadera imagen» y, en efecto, llegará a ser una verdadera imagen de Cristo crucificado. Un año después emite la profesión religiosa solemne: inicia para ella el camino de configuración con Cristo a través de muchas penitencias, grandes sufrimientos y algunas experiencias místicas vinculadas a la Pasión de Jesús: la coronación de espinas, las nupcias místicas, la herida en el corazón y los estigmas. En 1716, a los 56 años, se convierte en abadesa del monasterio y se verá confirmada en ese cargo hasta su muerte, acontecida en 1727, después de una dolorosísima agonía de 33 días que culmina en una alegría tan profunda que sus últimas palabras fueron: «¡He encontrado el Amor, el Amor se ha dejado ver! Esta es la causa de mi sufrimiento. ¡Decídselo a todas, decídselo a todas!» (</w:t>
      </w:r>
      <w:r>
        <w:rPr>
          <w:i/>
          <w:lang w:val="ca-ES"/>
        </w:rPr>
        <w:t>Summarium Beatificationis</w:t>
      </w:r>
      <w:r>
        <w:rPr>
          <w:lang w:val="ca-ES"/>
        </w:rPr>
        <w:t>, 115-120). El 9 de julio deja la morada terrena para el encuentro con Dios. Tiene 67 años, cincuenta de los cuales pasados en el monasterio de Città di Castello. El Papa Gregorio XVI la proclama santa el 26 de mayo de 1839.</w:t>
      </w:r>
    </w:p>
    <w:p>
      <w:pPr>
        <w:pStyle w:val="Normal"/>
        <w:spacing w:before="100" w:after="0"/>
        <w:jc w:val="both"/>
        <w:rPr>
          <w:lang w:val="ca-ES"/>
        </w:rPr>
      </w:pPr>
      <w:r>
        <w:rPr>
          <w:lang w:val="ca-ES"/>
        </w:rPr>
        <w:t>Verónica Giuliani escribió mucho: cartas, textos autobiográficos, poesías. Sin embargo, la fuente principal para reconstruir su pensamiento es su Diario, iniciado en 1693: nada menos que veintidós mil páginas manuscritas, que abarcan treinta y cuatro años de vida claustral. La escritura fluye espontánea y continua, sin tachones ni correcciones, sin signos de puntuación o distribución de la materia en capítulos o partes según un proyecto preestablecido. Verónica no quería componer una obra literaria; es más, el padre Girolamo Bastianelli, religioso de los Filipinos, de acuerdo con el obispo diocesano Antonio Eustachi, la obligó a poner por escrito sus experiencias.</w:t>
      </w:r>
    </w:p>
    <w:p>
      <w:pPr>
        <w:pStyle w:val="Normal"/>
        <w:spacing w:before="100" w:after="0"/>
        <w:jc w:val="both"/>
        <w:rPr>
          <w:lang w:val="ca-ES"/>
        </w:rPr>
      </w:pPr>
      <w:r>
        <w:rPr>
          <w:lang w:val="ca-ES"/>
        </w:rPr>
        <w:t>Santa Verónica tiene una espiritualidad marcadamente cristológico-esponsal: es la experiencia de que Cristo, Esposo fiel y sincero, la ama y de querer corresponder con un amor cada vez más comprometido y apasionado. En ella todo se interpreta en clave de amor, y esto le infunde una profunda serenidad. Vive cada cosa en unión con Cristo, por amor a él y con la alegría de poder demostrarle todo el amor de que es capaz una criatura.</w:t>
      </w:r>
    </w:p>
    <w:p>
      <w:pPr>
        <w:pStyle w:val="Normal"/>
        <w:spacing w:before="100" w:after="0"/>
        <w:jc w:val="both"/>
        <w:rPr/>
      </w:pPr>
      <w:r>
        <w:rPr>
          <w:lang w:val="ca-ES"/>
        </w:rPr>
        <w:t xml:space="preserve">El Cristo al cual Verónica está profundamente unida es el Cristo que sufre de la pasión, muerte y resurrección; es Jesús en el acto de ofrecerse al Padre para salvarnos. De esta experiencia deriva también el amor intenso y doloroso por la Iglesia, en la doble forma de la oración y la ofrenda. La santa vive con esta perspectiva: reza, sufre, busca la «santa pobreza», como «expropiación», pérdida de sí misma (cf. </w:t>
      </w:r>
      <w:r>
        <w:rPr>
          <w:i/>
          <w:lang w:val="ca-ES"/>
        </w:rPr>
        <w:t>ib</w:t>
      </w:r>
      <w:r>
        <w:rPr>
          <w:lang w:val="ca-ES"/>
        </w:rPr>
        <w:t>., III, 523), precisamente para ser como Cristo, que se entregó totalmente.</w:t>
      </w:r>
    </w:p>
    <w:p>
      <w:pPr>
        <w:pStyle w:val="Normal"/>
        <w:spacing w:before="100" w:after="0"/>
        <w:jc w:val="both"/>
        <w:rPr/>
      </w:pPr>
      <w:r>
        <w:rPr>
          <w:lang w:val="ca-ES"/>
        </w:rPr>
        <w:t>En cada página de sus escritos Verónica encomienda a alguien al Señor, avalorando sus oraciones de intercesión con la ofrenda de sí misma en todo sufrimiento. Su corazón se dilata a todas «las necesidades de la santa Iglesia», anhelando la salvación de «todo el mundo» (</w:t>
      </w:r>
      <w:r>
        <w:rPr>
          <w:i/>
          <w:lang w:val="ca-ES"/>
        </w:rPr>
        <w:t>ib</w:t>
      </w:r>
      <w:r>
        <w:rPr>
          <w:lang w:val="ca-ES"/>
        </w:rPr>
        <w:t>., III-IV, pássim). Verónica grita: «Oh pecadores, oh pecadoras […], todos y todas venid al corazón de Jesús; venid al lavatorio de su preciosísima sangre […]. Él os espera con los brazos abiertos para abrazaros» (</w:t>
      </w:r>
      <w:r>
        <w:rPr>
          <w:i/>
          <w:lang w:val="ca-ES"/>
        </w:rPr>
        <w:t>ib</w:t>
      </w:r>
      <w:r>
        <w:rPr>
          <w:lang w:val="ca-ES"/>
        </w:rPr>
        <w:t>., II, 16-17). Animada por una ardiente caridad, da a las hermanas del monasterio atención, comprensión, perdón; ofrece sus oraciones y sus sacrificios por el Papa, por su obispo, por los sacerdotes y por todas las personas necesitadas, incluidas las almas del purgatorio. Resume su misión contemplativa en estas palabras: «Nosotros no podemos ir predicando por el mundo para convertir almas, pero estamos obligadas a rezar continuamente por todas las almas que se encuentran en estado de ofensa a Dios […] especialmente con nuestros sufrimientos, es decir, con un principio de vida crucificada» (</w:t>
      </w:r>
      <w:r>
        <w:rPr>
          <w:i/>
          <w:lang w:val="ca-ES"/>
        </w:rPr>
        <w:t>ib</w:t>
      </w:r>
      <w:r>
        <w:rPr>
          <w:lang w:val="ca-ES"/>
        </w:rPr>
        <w:t>., IV, 877). Nuestra santa concibe esta misión como «estar en medio», entre los hombres y Dios, entre los pecadores y Cristo crucificado.</w:t>
      </w:r>
    </w:p>
    <w:p>
      <w:pPr>
        <w:pStyle w:val="Normal"/>
        <w:spacing w:before="100" w:after="0"/>
        <w:jc w:val="both"/>
        <w:rPr/>
      </w:pPr>
      <w:r>
        <w:rPr>
          <w:lang w:val="ca-ES"/>
        </w:rPr>
        <w:t xml:space="preserve">Verónica vive profundamente la participación en el amor de Jesús que sufre, segura de que «sufrir con alegría» es la «clave del amor» (cf. </w:t>
      </w:r>
      <w:r>
        <w:rPr>
          <w:i/>
          <w:lang w:val="ca-ES"/>
        </w:rPr>
        <w:t>ib</w:t>
      </w:r>
      <w:r>
        <w:rPr>
          <w:lang w:val="ca-ES"/>
        </w:rPr>
        <w:t>., I, 299.417; III, 330.303.871; IV, 192). Pone de relieve que Jesús sufre por los pecados de los hombres, pero también por los sufrimientos que sus siervos fieles soportaron a lo largo de los siglos, en el tiempo de la Iglesia, precisamente por su fe sólida y coherente. Escribe: «Su eterno Padre le hizo ver y sentir en ese punto todos los sufrimientos que iban a padecer sus elegidos, sus almas más queridas, es decir, las que iban a sacar provecho de su sangre y de todos sus sufrimientos» (</w:t>
      </w:r>
      <w:r>
        <w:rPr>
          <w:i/>
          <w:lang w:val="ca-ES"/>
        </w:rPr>
        <w:t>ib</w:t>
      </w:r>
      <w:r>
        <w:rPr>
          <w:lang w:val="ca-ES"/>
        </w:rPr>
        <w:t>., II, 170). Como dice de sí mismo el apóstol san Pablo: «Ahora me alegro por los padecimientos que soporto por vosotros, y completo en mi carne lo que falta a las tribulaciones de Cristo, en favor de su Cuerpo, que es la Iglesia» (Col 1,24). Verónica llega a pedir a Jesús ser crucificada con él: «En un instante» —escribe—, «vi salir de sus santísimas llagas cinco rayos resplandecientes; y todos vinieron hacia mí. Y yo veía cómo esos rayos se convertían en pequeñas llamas. En cuatro estaban los clavos; y en una vi que estaba la lanza, como de oro, al rojo vivo: y me traspasó el corazón, de lado a lado... y los clavos me traspasaron las manos y los pies. Sentí un gran dolor; pero, incluso en el dolor, me veía, me sentía completamente transformada en Dios» (</w:t>
      </w:r>
      <w:r>
        <w:rPr>
          <w:i/>
          <w:lang w:val="ca-ES"/>
        </w:rPr>
        <w:t>Diario</w:t>
      </w:r>
      <w:r>
        <w:rPr>
          <w:lang w:val="ca-ES"/>
        </w:rPr>
        <w:t>, I, 897).</w:t>
      </w:r>
    </w:p>
    <w:p>
      <w:pPr>
        <w:pStyle w:val="Normal"/>
        <w:spacing w:before="100" w:after="0"/>
        <w:jc w:val="both"/>
        <w:rPr/>
      </w:pPr>
      <w:r>
        <w:rPr>
          <w:lang w:val="ca-ES"/>
        </w:rPr>
        <w:t xml:space="preserve">La santa está convencida de que ya participa en el reino de Dios, pero al mismo tiempo invoca a todos los santos de la patria celestial para que acudan en su ayuda en el camino terreno de su entrega, en espera de la felicidad eterna; esta es la constante aspiración de su vida (cf. </w:t>
      </w:r>
      <w:r>
        <w:rPr>
          <w:i/>
          <w:lang w:val="ca-ES"/>
        </w:rPr>
        <w:t>ib</w:t>
      </w:r>
      <w:r>
        <w:rPr>
          <w:lang w:val="ca-ES"/>
        </w:rPr>
        <w:t xml:space="preserve">., II, 909; V, 246). Respecto a la predicación de la época, a menudo centrada en «salvar la propia alma» individualmente, Verónica muestra un fuerte sentido «solidario», de comunión con todos los hermanos y hermanas en camino hacia el cielo, y vive, reza, sufre por todos. Las cosas penúltimas, terrenas, en cambio, aun apreciadas en sentido franciscano como don del creador, resultan siempre relativas, del todo subordinadas al «gusto» de Dios y bajo el signo de una pobreza radical. En la </w:t>
      </w:r>
      <w:r>
        <w:rPr>
          <w:i/>
          <w:lang w:val="ca-ES"/>
        </w:rPr>
        <w:t>communio sanctorum</w:t>
      </w:r>
      <w:r>
        <w:rPr>
          <w:lang w:val="ca-ES"/>
        </w:rPr>
        <w:t>, aclara su entrega eclesial, así como la relación entre la Iglesia peregrina y la Iglesia celestial. «Los santos» —escribe— «están allá arriba mediante los méritos y la pasión de Jesús; pero cooperaron en todo lo que hizo nuestro Señor, de modo que toda su vida se ordenaba y se regulaba por sus mismas obras» (</w:t>
      </w:r>
      <w:r>
        <w:rPr>
          <w:i/>
          <w:lang w:val="ca-ES"/>
        </w:rPr>
        <w:t>ib</w:t>
      </w:r>
      <w:r>
        <w:rPr>
          <w:lang w:val="ca-ES"/>
        </w:rPr>
        <w:t>., III, 203).</w:t>
      </w:r>
    </w:p>
    <w:p>
      <w:pPr>
        <w:pStyle w:val="Normal"/>
        <w:spacing w:before="100" w:after="0"/>
        <w:jc w:val="both"/>
        <w:rPr>
          <w:lang w:val="ca-ES"/>
        </w:rPr>
      </w:pPr>
      <w:r>
        <w:rPr>
          <w:lang w:val="ca-ES"/>
        </w:rPr>
        <w:t>En los escritos de Verónica encontramos muchas citas bíblicas, a veces de modo indirecto, pero siempre puntual: revela familiaridad con el Texto sagrado, del cual se alimenta su experiencia espiritual. Asimismo, es preciso señalar que los momentos fuertes de la experiencia mística de Verónica nunca van separados de los acontecimientos salvíficos celebrados en la liturgia, donde ocupa un lugar especial la proclamación y la escucha de la Palabra de Dios. La Sagrada Escritura, por tanto, ilumina, purifica, confirma la experiencia de Verónica, haciéndola eclesial. Pero, por otra parte, precisamente su experiencia, anclada en la Sagrada Escritura con una intensidad nada común, guía a una lectura más profunda y «espiritual» del mismo Texto, entra en la profundidad escondida del texto. Ella no sólo se expresa con las palabras de la Sagrada Escritura, sino que realmente vive de estas palabras, se hacen vida en ella.</w:t>
      </w:r>
    </w:p>
    <w:p>
      <w:pPr>
        <w:pStyle w:val="Normal"/>
        <w:spacing w:before="100" w:after="0"/>
        <w:jc w:val="both"/>
        <w:rPr/>
      </w:pPr>
      <w:r>
        <w:rPr>
          <w:lang w:val="ca-ES"/>
        </w:rPr>
        <w:t xml:space="preserve">Por ejemplo, nuestra santa cita a menudo la expresión del apóstol san Pablo: «Si Dios está por nosotros ¿quién contra nosotros?» (Rm 8, 31; cf. </w:t>
      </w:r>
      <w:r>
        <w:rPr>
          <w:i/>
          <w:lang w:val="ca-ES"/>
        </w:rPr>
        <w:t>Diario</w:t>
      </w:r>
      <w:r>
        <w:rPr>
          <w:lang w:val="ca-ES"/>
        </w:rPr>
        <w:t>, I, 714; II, 116.1021; III, 48). En ella la asimilación de este texto paulino, su gran confianza y su profunda alegría, se convierte en un hecho que se realiza en su propia persona: «Mi alma» —escribe— «se ha unido a la voluntad divina y yo realmente me he establecido y detenido para siempre en la voluntad de Dios. Me parecía que ya no me iba a apartar jamás de este querer de Dios y volví en mí con estas palabras exactas: nada me podrá separar de la voluntad de Dios, ni angustias ni penas, ni afanes ni desprecios, ni tentaciones ni criaturas, ni demonios ni oscuridad, ni siquiera la misma muerte, porque en la vida y en la muerte quiero totalmente y en todo la voluntad de Dios» (</w:t>
      </w:r>
      <w:r>
        <w:rPr>
          <w:i/>
          <w:lang w:val="ca-ES"/>
        </w:rPr>
        <w:t>Diario</w:t>
      </w:r>
      <w:r>
        <w:rPr>
          <w:lang w:val="ca-ES"/>
        </w:rPr>
        <w:t>, IV, 272). Así tenemos también la certeza de que la muerte no es la última palabra, estamos cimentados en la voluntad de Dios y así, realmente, en la vida para siempre.</w:t>
      </w:r>
    </w:p>
    <w:p>
      <w:pPr>
        <w:pStyle w:val="Normal"/>
        <w:spacing w:before="100" w:after="0"/>
        <w:jc w:val="both"/>
        <w:rPr/>
      </w:pPr>
      <w:r>
        <w:rPr>
          <w:lang w:val="ca-ES"/>
        </w:rPr>
        <w:t>Verónica es, especialmente, un testigo valiente de la belleza y del poder del Amor divino, que la atrae, se apodera de ella, la enardece. Es el Amor crucificado que se ha impreso en su carne, al igual que en la de san Francisco de Asís, con los estigmas de Jesús. «Esposa mía» —me susurra Cristo crucificado— «me complacen las penitencias que haces por aquellos que están en desgracia ante mí […]. Luego, desclavando un brazo de la cruz, me hizo señas de que me acercara a su costado […]. Y me encontré entre los brazos de Cristo crucificado. Lo que sentí entonces no puedo contarlo: habría querido estar siempre en su santísimo costado» (</w:t>
      </w:r>
      <w:r>
        <w:rPr>
          <w:i/>
          <w:lang w:val="ca-ES"/>
        </w:rPr>
        <w:t>ib</w:t>
      </w:r>
      <w:r>
        <w:rPr>
          <w:lang w:val="ca-ES"/>
        </w:rPr>
        <w:t>., I, 37). También es una imagen de su camino espiritual, de su vida interior: estar en el abrazo del Señor crucificado y así estar en el amor de Cristo por los demás. Verónica vive asimismo una relación de profunda intimidad con la Virgen María, testimoniada en las palabras que ella le dice un día y que refiere en su Diario: «Yo te hice descansar en mi regazo, se te concedió la unión con mi alma, y desde ella fuiste llevada volando delante de Dios» (IV, 901).</w:t>
      </w:r>
    </w:p>
    <w:p>
      <w:pPr>
        <w:pStyle w:val="Normal"/>
        <w:spacing w:before="100" w:after="0"/>
        <w:jc w:val="both"/>
        <w:rPr/>
      </w:pPr>
      <w:r>
        <w:rPr>
          <w:lang w:val="ca-ES"/>
        </w:rPr>
        <w:t>Santa Verónica Giuliani nos invita a hacer crecer, en nuestra vida cristiana, la unión con el Señor viviendo para los demás, abandonándonos a su voluntad con confianza completa y total, y la unión con la Iglesia, Esposa de Cristo; nos invita a participar en el amor lleno de sufrimiento de Jesús crucificado para la salvación de todos los pecadores; nos invita a tener la mirada fija en el Paraíso, meta de nuestro camino terreno, donde viviremos junto a tantos hermanos y hermanas la alegría de la comunión plena con Dios; nos invita a alimentarnos a diario de la Palabra de Dios para calentar nuestro corazón y orientar nuestra vida. Las últimas palabras de la santa pueden considerarse la síntesis de su apasionada experiencia mística: «¡He encontrado el Amor, el Amor se ha dejado ver!»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2:00Z</dcterms:created>
  <dc:creator>Benedicto XVI</dc:creator>
  <dc:description/>
  <cp:keywords/>
  <dc:language>en-US</dc:language>
  <cp:lastModifiedBy>Rosalia</cp:lastModifiedBy>
  <dcterms:modified xsi:type="dcterms:W3CDTF">2011-01-07T17:28:00Z</dcterms:modified>
  <cp:revision>4</cp:revision>
  <dc:subject/>
  <dc:title>audiencia 15/12/2010</dc:title>
</cp:coreProperties>
</file>