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200" w:after="0"/>
        <w:jc w:val="center"/>
        <w:rPr>
          <w:b/>
          <w:b/>
          <w:lang w:val="es-ES"/>
        </w:rPr>
      </w:pPr>
      <w:r>
        <w:rPr>
          <w:b/>
          <w:lang w:val="es-ES"/>
        </w:rPr>
        <w:t>AUDIENCIA GENERAL</w:t>
      </w:r>
    </w:p>
    <w:p>
      <w:pPr>
        <w:pStyle w:val="Normal"/>
        <w:spacing w:before="200" w:after="0"/>
        <w:jc w:val="center"/>
        <w:rPr>
          <w:b/>
          <w:b/>
          <w:lang w:val="es-ES"/>
        </w:rPr>
      </w:pPr>
      <w:r>
        <w:rPr>
          <w:b/>
          <w:lang w:val="es-ES"/>
        </w:rPr>
        <w:t>Miércoles, 16 de febrero de 2011</w:t>
      </w:r>
    </w:p>
    <w:p>
      <w:pPr>
        <w:pStyle w:val="Normal"/>
        <w:spacing w:before="400" w:after="0"/>
        <w:rPr>
          <w:b/>
          <w:b/>
          <w:lang w:val="es-ES"/>
        </w:rPr>
      </w:pPr>
      <w:r>
        <w:rPr>
          <w:b/>
          <w:lang w:val="es-ES"/>
        </w:rPr>
        <w:t>San Juan de la Cruz</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Hace dos semanas presenté la figura de la gran mística española Teresa de Jesús. Hoy quiero hablar de otro importante santo de aquellas tierras, amigo espiritual de santa Teresa, reformador, junto a ella, de la familia religiosa carmelita: san Juan de la Cruz, proclamado doctor de la Iglesia por el Papa Pío XI, en 1926, y llamado Doctor mysticus, «doctor místico», en la tradición.</w:t>
      </w:r>
    </w:p>
    <w:p>
      <w:pPr>
        <w:pStyle w:val="Normal"/>
        <w:spacing w:before="100" w:after="0"/>
        <w:jc w:val="both"/>
        <w:rPr>
          <w:lang w:val="es-ES"/>
        </w:rPr>
      </w:pPr>
      <w:r>
        <w:rPr>
          <w:lang w:val="es-ES"/>
        </w:rPr>
        <w:t>Juan de la Cruz nació en 1542 en el pequeño pueblo de Fontiveros, cerca de Ávila, en Castilla la Vieja, de Gonzalo de Yepes y Catalina Álvarez. La familia era muy pobre, porque al padre, de noble origen toledana, le habían echado de casa y desheredado por haberse casado con Catalina, una humilde tejedora de seda. Huérfano de padre en tierna edad, Juan, a los nueve años, se trasladó con su madre y su hermano Francisco a Medina del Campo, cerca de Valladolid, centro comercial y cultural. Allí frecuentó el Colegio de los Doctrinos, desempeñando también algunos humildes trabajos para las hermanas de la iglesia-convento de la Magdalena. Sucesivamente, dadas sus cualidades humanas y sus resultados en los estudios, fue admitido primero como enfermero en el Hospital de la Concepción, después en el Colegio de los Jesuitas que se acababa de fundar en Medina del Campo: aquí Juan entró con dieciocho años y estudió durante tres años humanidades, retórica y lenguas clásicas. Al final de la formación, tenía muy clara su vocación: la vida religiosa, y entre las numerosas órdenes presentes en Medina se sintió llamado al Carmelo.</w:t>
      </w:r>
    </w:p>
    <w:p>
      <w:pPr>
        <w:pStyle w:val="Normal"/>
        <w:spacing w:before="100" w:after="0"/>
        <w:jc w:val="both"/>
        <w:rPr>
          <w:lang w:val="es-ES"/>
        </w:rPr>
      </w:pPr>
      <w:r>
        <w:rPr>
          <w:lang w:val="es-ES"/>
        </w:rPr>
        <w:t>En el verano de 1563 inició el noviciado en los Carmelitas de la ciudad, asumiendo el nombre religioso de Juan de San Matías. Al año siguiente fue destinado a la prestigiosa Universidad de Salamanca, donde estudió durante un trienio artes y filosofía. En 1567 fue ordenado sacerdote y regresó a Medina del Campo para celebrar su primera misa rodeado del afecto de sus familiares. Precisamente aquí tuvo lugar el primer encuentro entre Juan y Teresa de Jesús. El encuentro fue decisivo para ambos: Teresa le expuso su plan de reforma del Carmelo, también en la rama masculina de la Orden, y propuso a Juan que se adhiriera «para mayor gloria de Dios»; el joven sacerdote quedó fascinado por las ideas de Teresa, tanto que se convirtió en un gran defensor del proyecto. Los dos trabajaron juntos algunos meses, compartiendo ideales y propuestas para inaugurar lo antes posible la primera casa de Carmelitas Descalzos: la apertura tuvo lugar el 28 de diciembre de 1568 en Duruelo, un lugar solitario de la provincia de Ávila. Formaban esta primera comunidad masculina reformada, junto a Juan, otros tres compañeros. Al renovar su profesión religiosa según la Regla primitiva, los cuatro adoptaron un nuevo nombre: Juan se llamó entonces «de la Cruz», como será universalmente conocido más tarde. A finales de 1572, a petición de santa Teresa, se convirtió en confesor y vicario del monasterio de la Encarnación de Ávila, donde la santa era priora. Fueron años de estrecha colaboración y amistad espiritual, que enriqueció a ambos. Asimismo, se remontan a aquel período las obras teresianas más importantes y los primeros escritos de Juan.</w:t>
      </w:r>
    </w:p>
    <w:p>
      <w:pPr>
        <w:pStyle w:val="Normal"/>
        <w:spacing w:before="100" w:after="0"/>
        <w:jc w:val="both"/>
        <w:rPr>
          <w:lang w:val="es-ES"/>
        </w:rPr>
      </w:pPr>
      <w:r>
        <w:rPr>
          <w:lang w:val="es-ES"/>
        </w:rPr>
        <w:t>La adhesión a la reforma del Carmelo no fue fácil y a Juan le costó también graves sufrimientos. El episodio más traumático fue, en 1577, su secuestro y encarcelación en el convento de los Carmelitas de la Antigua Observancia de Toledo, a causa de una acusación injusta. El santo permaneció encarcelado durante meses, sometido a privaciones y constricciones físicas y morales. Allí compuso, junto a otras poesías, el célebre Cántico espiritual. Finalmente, en la noche entre el 16 y el 17 de agosto de 1578, logró escapar de modo aventurado, refugiándose en el monasterio de las Carmelitas Descalzas de la ciudad. Santa Teresa y los compañeros reformados celebraron con inmensa alegría su libertad y, después de un breve tiempo de recuperación de las fuerzas, Juan fue destinado a Andalucía, donde pasó diez años en varios conventos, especialmente en Granada. Asumió cargos cada vez más importantes en la Orden, hasta llegar a ser vicario provincial, y completó la redacción de sus tratados espirituales. Después regresó a su tierra natal, como miembro del gobierno general de la familia religiosa teresiana, que gozaba entonces de plena autonomía jurídica. Vivió en el Carmelo de Segovia, donde fue superior de la comunidad. En 1591 fue eximido de toda responsabilidad y destinado a la nueva provincia religiosa de México. Mientras se preparaba para el largo viaje con otros diez compañeros, se retiró a un convento solitario cerca de Jaén, donde enfermó gravemente. Juan afrontó con ejemplar serenidad y paciencia enormes sufrimientos. Murió la noche del 13 y al 14 de diciembre de 1591, mientras los hermanos rezaban el Oficio matutino. Se despidió de ellos diciendo: «Hoy voy a cantar el Oficio en el cielo». Sus restos mortales fueron trasladados a Segovia. Fue beatificado por Clemente X en 1675 y canonizado por Benedicto XIII en 1726.</w:t>
      </w:r>
    </w:p>
    <w:p>
      <w:pPr>
        <w:pStyle w:val="Normal"/>
        <w:spacing w:before="100" w:after="0"/>
        <w:jc w:val="both"/>
        <w:rPr>
          <w:lang w:val="es-ES"/>
        </w:rPr>
      </w:pPr>
      <w:r>
        <w:rPr>
          <w:lang w:val="es-ES"/>
        </w:rPr>
        <w:t>Juan está considerado como uno de los poetas líricos más importantes de la literatura española. Sus mayores obras son cuatro: Subida al Monte Carmelo, Noche oscura, Cántico espiritual y Llama de amor viva.</w:t>
      </w:r>
    </w:p>
    <w:p>
      <w:pPr>
        <w:pStyle w:val="Normal"/>
        <w:spacing w:before="100" w:after="0"/>
        <w:jc w:val="both"/>
        <w:rPr>
          <w:lang w:val="es-ES"/>
        </w:rPr>
      </w:pPr>
      <w:r>
        <w:rPr>
          <w:lang w:val="es-ES"/>
        </w:rPr>
        <w:t>En Cántico espiritual, san Juan presenta el camino de purificación del alma, es decir, la progresiva posesión gozosa de Dios, hasta que el alma llega a sentir que ama a Dios con el mismo amor con el cual es amada por él. Llama de amor viva prosigue en esta perspectiva, describiendo más detalladamente el estado de unión transformador con Dios. La comparación que utiliza Juan siempre es la del fuego: igual que el fuego, que cuanto más arde y consume la madera, más incandescente se hace hasta convertirse en llama, así el Espíritu Santo, que durante la noche oscura purifica y «limpia» el alma, con el tiempo la ilumina y la calienta como si fuera una llama. La vida del alma es una continua fiesta del Espíritu Santo, que deja entrever la gloria de la unión con Dios en la eternidad.</w:t>
      </w:r>
    </w:p>
    <w:p>
      <w:pPr>
        <w:pStyle w:val="Normal"/>
        <w:spacing w:before="100" w:after="0"/>
        <w:jc w:val="both"/>
        <w:rPr>
          <w:lang w:val="es-ES"/>
        </w:rPr>
      </w:pPr>
      <w:r>
        <w:rPr>
          <w:lang w:val="es-ES"/>
        </w:rPr>
        <w:t>Subida al Monte Carmelo presenta el itinerario espiritual desde el punto de vista de la purificación progresiva del alma, necesaria para escalar la cima de la perfección cristiana, simbolizada por la cima del Monte Carmelo. Esta purificación se propone como un camino que el hombre emprende, colaborando con la acción divina, para liberar el alma de todo apego o afecto contrario a la voluntad de Dios. La purificación, que para llegar a la unión de amor con Dios debe ser total, comienza por la de la vida de los sentidos y prosigue con la que se obtiene por medio de las tres virtudes teologales: fe, esperanza y caridad, que purifican la intención, la memoria y la voluntad. Noche oscura describe el aspecto «pasivo», o sea la intervención de Dios en el proceso de «purificación» del alma. De hecho, el esfuerzo humano por sí solo es incapaz de llegar a las raíces profundas de las inclinaciones y de las malas costumbres de la persona: sólo las puede frenar, pero no extirparlas completamente. Para hacerlo, es necesaria la acción especial de Dios que purifica radicalmente el espíritu y lo dispone a la unión de amor con él. San Juan define «pasiva» esa purificación, precisamente porque aunque es aceptada por el alma, la realiza la acción misteriosa del Espíritu Santo que, como llama de fuego, consume toda impureza. En este estado, el alma está sometida a todo tipo de pruebas, como si se encontrara en una noche oscura.</w:t>
      </w:r>
    </w:p>
    <w:p>
      <w:pPr>
        <w:pStyle w:val="Normal"/>
        <w:spacing w:before="100" w:after="0"/>
        <w:jc w:val="both"/>
        <w:rPr/>
      </w:pPr>
      <w:r>
        <w:rPr>
          <w:lang w:val="es-ES"/>
        </w:rPr>
        <w:t>Estas indicaciones sobre las obras principales del santo nos ayudan a acercarnos a los puntos más destacados de su vasta y profunda doctrina mística, cuyo objetivo es describir un camino seguro para alcanzar la santidad, el estado de perfección al cual Dios nos llama a todos. Según Juan de la Cruz, todo lo que existe, creado por Dios, es bueno. A través de sus criaturas, nosotros podemos descubrir a aquel que en ellas ha dejado una huella de sí mismo. La fe, en cualquier caso, es la única fuente que se le da al hombre para conocer a Dios tal como es en sí mismo, como Dios uno y trino. Todo lo que Dios quería comunicar al hombre lo ha dicho en Jesucristo, su Palabra hecha carne. Él es el único y definitivo camino al Padre (cf. Jn 14, 6). Cualquier cosa creada no es nada en comparación con Dios y nada vale fuera de él: en consecuencia, para alcanzar el amor perfecto de Dios, cualquier otro amor debe conformarse en Cristo al amor divino. De aquí deriva la insistencia de san Juan de la Cruz en la necesidad de la purificación y del vaciamiento interior para transformarse en Dios, que es la meta única de la perfección. Esta «purificación» no consiste en la simple carencia física de las cosas o de su uso; lo que hace al alma pura y libre, en cambio, es eliminar toda dependencia desordenada de las cosas. Hay que situar todo en Dios como centro y fin de la vida. El largo y fatigoso proceso de purificación exige el esfuerzo personal, pero el verdadero protagonista es Dios: todo lo que el hombre puede hacer es «estar dispuesto», estar abierto a la acción divina y no ponerle obstáculos. Viviendo las virtudes teologales, el hombre se eleva y da valor al propio compromiso. El ritmo de crecimiento de la fe, de la esperanza y de la caridad va al paso con la obra de purificación y con la progresiva unión con Dios hasta transformarse en él. Cuando se llega a esta meta, el alma se sumerge en la misma vida trinitaria, de modo que san Juan afirma que llega a amar a Dios con el mismo amor con el que él la ama, porque la ama en el Espíritu Santo. Por este motivo el Doctor místico sostiene que no existe verdadera unión de amor con Dios si no culmina en la unión trinitaria. En este estado supremo el alma santa conoce todo en Dios y ya no debe pasar a través de las criaturas para llegar a él. El alma se siente entonces inundada por el amor divino y se alegra completamente en él.</w:t>
      </w:r>
    </w:p>
    <w:p>
      <w:pPr>
        <w:pStyle w:val="Normal"/>
        <w:spacing w:before="100" w:after="0"/>
        <w:jc w:val="both"/>
        <w:rPr/>
      </w:pPr>
      <w:r>
        <w:rPr>
          <w:lang w:val="es-ES"/>
        </w:rPr>
        <w:t xml:space="preserve">Queridos hermanos y hermanas, al final queda la pregunta: este santo, con su alta mística, con este arduo camino hacia la cima de la perfección, ¿tiene algo que decirnos también a nosotros, al cristiano normal que vive en las circunstancias de esta vida de hoy, o es un ejemplo, un modelo sólo para pocas almas elegidas que pueden realmente emprender este camino de la purificación, de la subida mística? Para encontrar la respuesta debemos ante todo tener presente que la vida de san Juan de la Cruz no fue un «volar en nubes místicas», sino que fue una vida muy dura, muy práctica y concreta, tanto como reformador de la Orden, donde encontró muchas oposiciones, como superior provincial, como en la cárcel de sus hermanos, donde estaba expuesto a insultos increíbles y a maltratos físicos. Fue una vida dura, pero precisamente en los meses pasados en la cárcel escribió una de sus obras más hermosas. Y así podemos entender que el camino con Cristo, ir con Cristo, «el Camino», no es un peso añadido al ya suficientemente duro fardo de nuestra vida, no es algo que haga más pesado esta carga, sino que es una cosa totalmente distinta, es una luz, una fuerza, que nos ayuda a llevar este peso. Si un hombre lleva dentro de sí un gran amor, este amor le da casi alas, y soporta más fácilmente todas las molestias de la vida, porque lleva en sí esta gran luz; esta es la fe: ser amado por Dios y dejarse amar por Dios en Jesucristo. Este dejarse amar es la luz que nos ayuda a llevar el peso de cada día. Y la santidad no es una obra nuestra, muy difícil, sino precisamente esta «apertura»: abrir las ventanas de nuestra alma para que la luz de Dios pueda entrar; no olvidar a Dios porque precisamente en la apertura a su luz se encuentra fuerza, se encuentra la alegría de los redimidos. Oremos al Señor para que nos ayude a encontrar esta santidad, dejarse amar por Dios, que es la vocación de todos y la verdadera redención. </w:t>
      </w:r>
      <w:r>
        <w:rPr>
          <w:lang w:val="en-GB"/>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27:00Z</dcterms:created>
  <dc:creator>Benedicto XVI</dc:creator>
  <dc:description/>
  <cp:keywords/>
  <dc:language>en-US</dc:language>
  <cp:lastModifiedBy>Rosalia</cp:lastModifiedBy>
  <dcterms:modified xsi:type="dcterms:W3CDTF">2011-03-05T19:55:00Z</dcterms:modified>
  <cp:revision>3</cp:revision>
  <dc:subject/>
  <dc:title>audiència 16/02/2011</dc:title>
</cp:coreProperties>
</file>