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lang w:val="es-ES"/>
        </w:rPr>
      </w:pPr>
      <w:r>
        <w:rPr>
          <w:b/>
          <w:lang w:val="es-ES"/>
        </w:rPr>
        <w:t>SAN CIRILO Y SAN METODIO</w:t>
      </w:r>
    </w:p>
    <w:p>
      <w:pPr>
        <w:pStyle w:val="Normal"/>
        <w:spacing w:before="200" w:after="0"/>
        <w:rPr>
          <w:b/>
          <w:b/>
          <w:lang w:val="es-ES"/>
        </w:rPr>
      </w:pPr>
      <w:r>
        <w:rPr>
          <w:b/>
          <w:lang w:val="es-ES"/>
        </w:rPr>
      </w:r>
    </w:p>
    <w:p>
      <w:pPr>
        <w:pStyle w:val="Normal"/>
        <w:spacing w:before="200" w:after="0"/>
        <w:rPr>
          <w:lang w:val="es-ES"/>
        </w:rPr>
      </w:pPr>
      <w:r>
        <w:rPr>
          <w:lang w:val="es-ES"/>
        </w:rPr>
        <w:t>Miércoles 17 de junio de 2009</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Hoy quiero hablar de san Cirilo y san Metodio, hermanos en la sangre y en la fe, llamados apóstoles de los eslavos. San Cirilo nació en Tesalónica; era el más joven de los siete hijos de León, magistrado imperial en los años 826-827. De niño aprendió la lengua eslava. A los catorce años fue enviado a Constantinopla para educarse y fue compañero del joven emperador Miguel III. En aquellos años fue introducido en las diferentes materias universitarias, entre ellas la dialéctica, teniendo como maestro a Focio. Después de rechazar un matrimonio brillante, decidió recibir las órdenes sagradas y se convirtió en «bibliotecario" en el patriarcado. Más tarde, deseando retirarse a la soledad, se escondió en un monasterio, pero pronto fue descubierto y le encomendaron la enseñanza de las ciencias sagradas y profanas, tarea que desempeñó tan bien que se ganó el apelativo de «filósofo».</w:t>
      </w:r>
    </w:p>
    <w:p>
      <w:pPr>
        <w:pStyle w:val="Normal"/>
        <w:spacing w:before="100" w:after="0"/>
        <w:jc w:val="both"/>
        <w:rPr>
          <w:lang w:val="es-ES"/>
        </w:rPr>
      </w:pPr>
      <w:r>
        <w:rPr>
          <w:lang w:val="es-ES"/>
        </w:rPr>
        <w:t>Mientras tanto, su hermano Miguel (nacido en torno al año 815), tras una carrera administrativa en Macedonia, hacia el año 850 abandonó el mundo para retirarse a la vida monástica en el monte Olimpo, en Bitinia, donde recibió el nombre de Metodio (el nombre monástico debía comenzar por la misma letra del de bautismo) y se convirtió en egúmeno (abad) del monasterio de Polychron.</w:t>
      </w:r>
    </w:p>
    <w:p>
      <w:pPr>
        <w:pStyle w:val="Normal"/>
        <w:spacing w:before="100" w:after="0"/>
        <w:jc w:val="both"/>
        <w:rPr>
          <w:lang w:val="es-ES"/>
        </w:rPr>
      </w:pPr>
      <w:r>
        <w:rPr>
          <w:lang w:val="es-ES"/>
        </w:rPr>
        <w:t>También san Cirilo, atraído por el ejemplo de su hermano, decidió dejar la enseñanza para dedicarse a meditar y rezar en el monte Olimpo. Ahora bien, algunos años más tarde (en torno al 861), el gobierno imperial le encargó una misión entre los cázaros del mar de Azov, que pidieron que se les enviara un literato que supiera discutir con los judíos y los sarracenos. San Cirilo, acompañado por su hermano san Metodio, vivió largo tiempo en Crimea, donde aprendió el hebreo. Allí buscó también el cuerpo del Papa Clemente I, que había sido desterrado a ese lugar. Encontró su tumba y, cuando emprendió el regreso, juntamente con su hermano, llevó las preciosas reliquias. Al llegar a Constantinopla, los dos hermanos fueron enviados a Moravia por el emperador Miguel III, a quien el príncipe de Moravia, Ratislao, había hecho una petición precisa: «Nuestro pueblo —le había dicho—, desde que renunció al paganismo, observa la ley cristiana; pero no tenemos un maestro capaz de explicarnos la verdadera fe en nuestro idioma». La misión tuvo muy pronto un éxito insólito. Al traducir la liturgia a la lengua eslava, los dos hermanos se ganaron una gran simpatía entre el pueblo.</w:t>
      </w:r>
    </w:p>
    <w:p>
      <w:pPr>
        <w:pStyle w:val="Normal"/>
        <w:spacing w:before="100" w:after="0"/>
        <w:jc w:val="both"/>
        <w:rPr>
          <w:lang w:val="es-ES"/>
        </w:rPr>
      </w:pPr>
      <w:r>
        <w:rPr>
          <w:lang w:val="es-ES"/>
        </w:rPr>
        <w:t>Esto, sin embargo, suscitó la hostilidad contra ellos por parte del clero franco, que había llegado precedentemente a Moravia y consideraba el territorio como perteneciente a su propia jurisdicción eclesial. Para justificarse, en el año 867 los dos hermanos viajaron a Roma. Durante el viaje se detuvieron en Venecia, donde tuvo lugar una acalorada discusión con los que defendían la así llamada «herejía trilingüe»: estos consideraban que había sólo tres idiomas en los que se podía alabar lícitamente a Dios: hebreo, griego y latín.</w:t>
      </w:r>
    </w:p>
    <w:p>
      <w:pPr>
        <w:pStyle w:val="Normal"/>
        <w:spacing w:before="100" w:after="0"/>
        <w:jc w:val="both"/>
        <w:rPr>
          <w:lang w:val="es-ES"/>
        </w:rPr>
      </w:pPr>
      <w:r>
        <w:rPr>
          <w:lang w:val="es-ES"/>
        </w:rPr>
        <w:t>Obviamente los dos hermanos se opusieron a esto con fuerza. En Roma, san Cirilo y san Metodio fueron recibidos por el Papa Adriano II, que les salió al encuentro en procesión para acoger dignamente las reliquias de san Clemente. El Papa también había comprendido la gran importancia de su excepcional misión. De hecho, desde la mitad del primer milenio los eslavos se habían asentado en gran número en los territorios situados entre las dos partes del Imperio romano, la oriental y la occidental, que experimentaban tensiones entre sí. El Papa intuyó que los pueblos eslavos podían desempeñar el papel de puente, contribuyendo así a conservar la unión entre los cristianos de ambas partes del Imperio. Por eso, no dudó en aprobar la misión de los dos hermanos en la Gran Moravia, acogiendo y aprobando el uso de la lengua eslava en la liturgia. Los libros eslavos fueron colocados en el altar de Santa María de Phatmé (Santa María la Mayor) y se celebró la liturgia en lengua eslava en las basílicas de San Pedro, San Andrés y San Pablo.</w:t>
      </w:r>
    </w:p>
    <w:p>
      <w:pPr>
        <w:pStyle w:val="Normal"/>
        <w:spacing w:before="100" w:after="0"/>
        <w:jc w:val="both"/>
        <w:rPr>
          <w:lang w:val="es-ES"/>
        </w:rPr>
      </w:pPr>
      <w:r>
        <w:rPr>
          <w:lang w:val="es-ES"/>
        </w:rPr>
        <w:t>Por desgracia, en Roma san Cirilo enfermó gravemente. Al sentir que se acercaba su muerte, quiso consagrarse totalmente a Dios como monje en uno de los monasterios griegos de la ciudad (probablemente en Santa Práxedes) y tomó el nombre monástico de Cirilo (su nombre de bautismo era Constantino). Luego pidió con insistencia a su hermano Metodio, que mientras tanto había sido consagrado obispo, que no abandonara la misión en Moravia y regresara a aquellas poblaciones. Y dirigió a Dios esta invocación: «Señor, Dios mío…, escucha mi oración y conserva fiel a ti el rebaño que me habías encomendado… Líbralos de la herejía de las tres lenguas, reúnelos a todos en la unidad, y haz que el pueblo que has elegido viva concorde en la auténtica fe y en la recta confesión». Falleció el 14 de febrero del año 869.</w:t>
      </w:r>
    </w:p>
    <w:p>
      <w:pPr>
        <w:pStyle w:val="Normal"/>
        <w:spacing w:before="100" w:after="0"/>
        <w:jc w:val="both"/>
        <w:rPr>
          <w:lang w:val="es-ES"/>
        </w:rPr>
      </w:pPr>
      <w:r>
        <w:rPr>
          <w:lang w:val="es-ES"/>
        </w:rPr>
        <w:t>Fiel al compromiso asumido con su hermano, al año siguiente, 870, san Metodio regresó a Moravia y a Panonia (hoy Hungría), donde afrontó nuevamente la violenta animadversión de los misioneros francos, que lo encarcelaron. No se desalentó y cuando, en el año 873, fue liberado se dedicó activamente a la organización de la Iglesia, cuidando la formación de un grupo de discípulos. Gracias a estos discípulos se superó la crisis que se había desencadenado tras la muerte de san Metodio, que tuvo lugar el 6 de abril del año 885: algunos de estos discípulos, perseguidos y encarcelados, fueron vendidos como esclavos y llevados a Venecia, donde fueron rescatados por un funcionario de Constantinopla, quien les permitió regresar a los países de los eslavos balcánicos. Acogidos en Bulgaria, pudieron continuar la misión comenzada por san Metodio, difundiendo el Evangelio en la «tierra de la Rus’». Así, Dios, en su misteriosa providencia, se servía de la persecución para salvar la obra de los santos hermanos. De ella queda también la documentación literaria. Basta pensar en obras como el Evangeliario (perícopas litúrgicas del Nuevo Testamento), el Salterio, varios textos litúrgicos en lengua eslava, en los que trabajaron los dos hermanos. Tras la muerte de san Cirilo, se debe a san Metodio y a sus discípulos, entre otras cosas, la traducción de toda la Sagrada Escritura, el Nomocanon y el Libro de los Padres.</w:t>
      </w:r>
    </w:p>
    <w:p>
      <w:pPr>
        <w:pStyle w:val="Normal"/>
        <w:spacing w:before="100" w:after="0"/>
        <w:jc w:val="both"/>
        <w:rPr>
          <w:lang w:val="es-ES"/>
        </w:rPr>
      </w:pPr>
      <w:r>
        <w:rPr>
          <w:lang w:val="es-ES"/>
        </w:rPr>
        <w:t>Resumiendo brevemente el perfil espiritual de los dos hermanos, hay que constatar ante todo la pasión con la que san Cirilo se acercó a los escritos de san Gregorio Nacianceno, aprendiendo de él el valor del idioma en la transmisión de la Revelación. San Gregorio había expresado el deseo de que Cristo hablara a través de él: «Soy servidor del Verbo, por eso me pongo al servicio de la Palabra». Queriendo imitar a san Gregorio en este servicio, san Cirilo pidió a Cristo que hablara en eslavo por medio de él. Introduce su obra de traducción con la invocación solemne: «Escuchad, eslavos todos, escuchad la Palabra que procede de Dios, la Palabra que alimenta las almas, la Palabra que lleva al conocimiento de Dios».</w:t>
      </w:r>
    </w:p>
    <w:p>
      <w:pPr>
        <w:pStyle w:val="Normal"/>
        <w:spacing w:before="100" w:after="0"/>
        <w:jc w:val="both"/>
        <w:rPr/>
      </w:pPr>
      <w:r>
        <w:rPr>
          <w:lang w:val="es-ES"/>
        </w:rPr>
        <w:t xml:space="preserve">En realidad, ya algunos años antes de que el príncipe de Moravia pidiera al emperador Miguel </w:t>
      </w:r>
      <w:r>
        <w:rPr>
          <w:caps/>
          <w:lang w:val="es-ES"/>
        </w:rPr>
        <w:t>iii</w:t>
      </w:r>
      <w:r>
        <w:rPr>
          <w:lang w:val="es-ES"/>
        </w:rPr>
        <w:t xml:space="preserve"> el envío de misioneros a su tierra, parece que san Cirilo y su hermano san Metodio, rodeados por un grupo de discípulos, estaban trabajando en el proyecto de recoger los dogmas cristianos en libros escritos en lengua eslava. Entonces se constató con claridad la necesidad de contar con nuevos signos gráficos, que fueran más adecuados a la lengua hablada: nació así el alfabeto glagolítico que, modificado posteriormente, fue designado con el nombre de «cirílico" en honor a su inspirador. Fue un hecho decisivo para el desarrollo de la civilización eslava en general. San Cirilo y san Metodio estaban convencidos de que los diferentes pueblos no podían considerar que habían recibido plenamente la Revelación hasta que no la hubieran escuchado en su propio idioma y leído en los caracteres propios de su alfabeto.</w:t>
      </w:r>
    </w:p>
    <w:p>
      <w:pPr>
        <w:pStyle w:val="Normal"/>
        <w:spacing w:before="100" w:after="0"/>
        <w:jc w:val="both"/>
        <w:rPr>
          <w:lang w:val="es-ES"/>
        </w:rPr>
      </w:pPr>
      <w:r>
        <w:rPr>
          <w:lang w:val="es-ES"/>
        </w:rPr>
      </w:r>
    </w:p>
    <w:p>
      <w:pPr>
        <w:pStyle w:val="Normal"/>
        <w:spacing w:before="100" w:after="0"/>
        <w:jc w:val="both"/>
        <w:rPr/>
      </w:pPr>
      <w:r>
        <w:rPr>
          <w:lang w:val="es-ES"/>
        </w:rPr>
        <w:t>A san Metodio corresponde el mérito de haber permitido que la obra emprendida por su hermano no quedara bruscamente interrumpida. Mientras san Cirilo, el «filósofo», tendía a la contemplación, él se inclinaba más bien a la vida activa. Gracias a ello pudo poner los cimientos de la sucesiva afirmación de lo que podríamos llamar la «idea cirilo-metodiana», que acompañó en los diferentes períodos históricos a los pueblos eslavos, favoreciendo su desarrollo cultural, nacional y religioso. Lo reconoció ya el Papa Pío XI con la carta apostólica Quod sanctum Cyrillum, en la que definía a los dos hermanos: «Hijos de Oriente, bizantinos de patria, griegos de origen, romanos por su misión, eslavos por los frutos apostólicos» (AAS 19 [1927] 93-96). Después, el papel histórico que desempeñaron fue proclamado oficialmente por el Papa Juan Pablo II, que, con la carta apostólica Egregiae virtutis viri, los declaró copatronos de Europa junto con san Benito (AAS 73 [1981] 258-262).</w:t>
      </w:r>
    </w:p>
    <w:p>
      <w:pPr>
        <w:pStyle w:val="Normal"/>
        <w:spacing w:before="100" w:after="0"/>
        <w:jc w:val="both"/>
        <w:rPr>
          <w:lang w:val="es-ES"/>
        </w:rPr>
      </w:pPr>
      <w:r>
        <w:rPr>
          <w:lang w:val="es-ES"/>
        </w:rPr>
        <w:t>En efecto, san Cirilo y san Metodio constituyen un ejemplo clásico de lo que hoy se indica con el término «inculturación»: cada pueblo debe hacer que penetre en su propia cultura el mensaje revelado y expresar la verdad salvífica con su lenguaje propio. Esto supone un trabajo de «traducción" muy arduo, pues exige encontrar términos adecuados para volver a proponer, sin traicionarla, la riqueza de la Palabra revelada. En este sentido, los dos santos hermanos han dejado un testimonio muy significativo, que la Iglesia sigue mirando también hoy para inspirarse y orientarse.</w:t>
      </w:r>
    </w:p>
    <w:p>
      <w:pPr>
        <w:pStyle w:val="Normal"/>
        <w:spacing w:before="800" w:after="0"/>
        <w:jc w:val="both"/>
        <w:rPr>
          <w:b/>
          <w:b/>
          <w:lang w:val="es-ES"/>
        </w:rPr>
      </w:pPr>
      <w:r>
        <w:rPr>
          <w:b/>
          <w:lang w:val="es-ES"/>
        </w:rPr>
        <w:t>Saludos</w:t>
      </w:r>
    </w:p>
    <w:p>
      <w:pPr>
        <w:pStyle w:val="Normal"/>
        <w:spacing w:before="100" w:after="0"/>
        <w:jc w:val="both"/>
        <w:rPr>
          <w:i/>
          <w:i/>
          <w:lang w:val="es-ES"/>
        </w:rPr>
      </w:pPr>
      <w:r>
        <w:rPr>
          <w:i/>
          <w:lang w:val="es-ES"/>
        </w:rPr>
        <w:t>(En español)</w:t>
      </w:r>
    </w:p>
    <w:p>
      <w:pPr>
        <w:pStyle w:val="Normal"/>
        <w:spacing w:before="200" w:after="0"/>
        <w:jc w:val="both"/>
        <w:rPr>
          <w:lang w:val="es-ES"/>
        </w:rPr>
      </w:pPr>
      <w:r>
        <w:rPr>
          <w:lang w:val="es-ES"/>
        </w:rPr>
        <w:t>Saludo a los fieles de lengua española, en particular a los peregrinos de la diócesis de Albacete, con su obispo monseñor Ciriaco Benavente, y a los peregrinos de la archidiócesis de Tarragona, con su obispo monseñor Jaume Pujol. Os invito a considerar el modelo evangelizador de san Cirilo y san Metodio, que no escatimaron esfuerzos para dar a conocer a Cristo a sus contemporáneos, haciendo que el mensaje revelado impregnara la cultura de cada pueblo.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3:00Z</dcterms:created>
  <dc:creator>Benedicto XVI</dc:creator>
  <dc:description/>
  <dc:language>en-US</dc:language>
  <cp:lastModifiedBy>MCS-TV Arquebisbat de Tarragona</cp:lastModifiedBy>
  <dcterms:modified xsi:type="dcterms:W3CDTF">2009-06-25T06:33:00Z</dcterms:modified>
  <cp:revision>2</cp:revision>
  <dc:subject/>
  <dc:title>audiencia general 17/06/2009</dc:title>
</cp:coreProperties>
</file>