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AUDIENCIA GENERAL</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Miércoles, 17 de noviembre de 2010</w:t>
      </w:r>
    </w:p>
    <w:p>
      <w:pPr>
        <w:pStyle w:val="Normal"/>
        <w:spacing w:before="400" w:after="0"/>
        <w:rPr>
          <w:b/>
          <w:b/>
          <w:lang w:val="en-GB"/>
        </w:rPr>
      </w:pPr>
      <w:r>
        <w:rPr>
          <w:b/>
          <w:lang w:val="en-GB"/>
        </w:rPr>
        <w:t>Santa Juliana de Cornillon</w:t>
      </w:r>
    </w:p>
    <w:p>
      <w:pPr>
        <w:pStyle w:val="Normal"/>
        <w:spacing w:before="200" w:after="0"/>
        <w:jc w:val="both"/>
        <w:rPr>
          <w:lang w:val="en-GB"/>
        </w:rPr>
      </w:pPr>
      <w:r>
        <w:rPr>
          <w:lang w:val="en-GB"/>
        </w:rPr>
        <w:t>Queridos hermanos y herman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También esta mañana quiero presentaros una figura femenina, poco conocida, pero a la cual la Iglesia debe un gran reconocimiento, no sólo por su santidad de vida, sino también porque, con su gran fervor, contribuyó a la institución de una de las solemnidades litúrgicas más importantes del año, la del Corpus Christi. Se trata de santa Juliana de Cornillón, conocida también como santa Juliana de Lieja. Tenemos algunos datos acerca de su vida sobre todo a través de una biografía, escrita probablemente por un eclesiástico contemporáneo suyo, en la que se recogen varios testimonios de personas que conocieron directamente a la sant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Juliana nació entre 1191 y 1192 cerca de Lieja, en Bélgica. Es importante subrayar este lugar, porque en aquel tiempo la diócesis de Lieja era, por decirlo así, un verdadero «cenáculo eucarístico». Allí, antes que Juliana, teólogos insignes habían ilustrado el valor supremo del sacramento de la Eucaristía y, también en Lieja, había grupos femeninos dedicados generosamente al culto eucarístico y a la comunión fervorosa. Estas mujeres, guiadas por sacerdotes ejemplares, vivían juntas, dedicándose a la oración y a las obras de caridad.</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Juliana quedó huérfana a los cinco años y, con su hermana Inés, fue encomendada a los cuidados de las monjas agustinas del convento-leprosario de Monte Cornillón. Fue educada en especial por una monja, que se llamaba Sapiencia, la cual siguió su maduración espiritual, hasta que Juliana recibió el hábito religioso y se convirtió también ella en monja agustina. Adquirió una notable cultura, hasta el punto de que leía las obras de los Padres de la Iglesia en latín, en particular las de san Agustín y san Bernardo. Además de una inteligencia vivaz, Juliana mostraba, desde el inicio, una propensión especial a la contemplación; tenía un sentido profundo de la presencia de Cristo, que experimentaba viviendo de modo particularmente intenso el sacramento de la Eucaristía y deteniéndose a menudo a meditar sobre las palabras de Jesús: «He aquí que yo estoy con vosotros todos los días hasta el fin del mundo» (Mt 28, 20).</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 los 16 años tuvo una primera visión, que después se repitió varias veces en sus adoraciones eucarísticas. La visión presentaba la luna en su pleno esplendor, con una franja oscura que la atravesaba diametralmente. El Señor le hizo comprender el significado de lo que se le había aparecido. La luna simbolizaba la vida de la Iglesia sobre la tierra; la línea opaca representaba, en cambio, la ausencia de una fiesta litúrgica, para la institución de la cual se pedía a Juliana que se comprometiera de modo eficaz: una fiesta en la que los creyentes pudieran adorar la Eucaristía para aumentar su fe, avanzar en la práctica de las virtudes y reparar las ofensas al Santísimo Sacramento.</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Durante cerca de veinte años Juliana, que mientras tanto había llegado a ser la priora del convento, guardó en secreto esta revelación, que había colmado de gozo su corazón. Después se confió con otras dos fervorosas adoradoras de la Eucaristía, la beata Eva, que llevaba una vida eremítica, e Isabel, que se había unido a ella en el monasterio de Monte Cornillón. Las tres mujeres sellaron una especie de «alianza espiritual» con el propósito de glorificar al Santísimo Sacramento. Quisieron involucrar también a un sacerdote muy estimado, Juan de Lausana, canónigo en la iglesia de San Martín en Lieja, rogándole que interpelara a teólogos y eclesiásticos sobre lo que tanto les interesaba. Las respuestas fueron positivas y alentador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Lo que le sucedió a Juliana de Cornillón se repite con frecuencia en la vida de los santos: para tener confirmación de que una inspiración viene de Dios, siempre es necesario sumergirse en la oración, saber esperar con paciencia, buscar la amistad y la confrontación con otras almas buenas, y someterlo todo al juicio de los pastores de la Iglesia. Fue precisamente el obispo de Lieja, Roberto de Thourotte, quien, después de los titubeos iniciales, acogió la propuesta de Juliana y de sus compañeras, e instituyó, por primera vez, la solemnidad del Corpus Christi en su diócesis. Más tarde, otros obispos lo imitaron, estableciendo la misma fiesta en los territorios encomendados a su solicitud pastoral.</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 los santos, sin embargo, el Señor les pide a menudo que superen pruebas, para que aumente su fe. Así le aconteció también a Juliana, que tuvo que sufrir la dura oposición de algunos miembros del clero e incluso del superior de quien dependía su monasterio. Entonces, por su propia voluntad, Juliana dejó el convento de Monte Cornillón con algunas compañeras y durante diez años, de 1248 a 1258, fue huésped en varios monasterios de monjas cistercienses. Edificaba a todos con su humildad, nunca tenía palabras de crítica o de reproche contra sus adversarios, sino que seguía difundiendo con celo el culto eucarístico. Falleció en 1258 en Fosses-La-Ville, Bélgica. En la celda donde yacía se expuso el Santísimo Sacramento y, según las palabras del biógrafo, Juliana murió contemplando con un último impulso de amor a Jesús Eucaristía, a quien siempre había amado, honrado y adorado.</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La buena causa de la fiesta del Corpus Christi conquistó también a Santiago Pantaleón de Troyes, que había conocido a la santa durante su ministerio de archidiácono en Lieja. Fue precisamente él quien, al convertirse en Papa con el nombre de Urbano IV, en 1264 quiso instituir la solemnidad del Corpus Christi como fiesta de precepto para la Iglesia universal, el jueves sucesivo a Pentecostés. En la bula de institución, titulada Transiturus de hoc mundo (11 de agosto de 1264) el Papa Urbano alude con discreción también a las experiencias místicas de Juliana, avalando su autenticidad, y escribe: «Aunque cada día se celebra solemnemente la Eucaristía, consideramos justo que, al menos una vez al año, se haga memoria de ella con mayor honor y solemnidad. De hecho, las otras cosas de las que hacemos memoria las aferramos con el espíritu y con la mente, pero no obtenemos por esto su presencia real. En cambio, en esta conmemoración sacramental de Cristo, aunque bajo otra forma, Jesucristo está presente con nosotros en la propia sustancia. De hecho, cuando estaba a punto de subir al cielo dijo: «He aquí que yo estoy con vosotros todos los días hasta el fin del mundo» (Mt 28, 20)».</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El Pontífice mismo quiso dar ejemplo, celebrando la solemnidad del Corpus Christi en Orvieto, ciudad en la que vivía entonces. Precisamente por orden suya, en la catedral de la ciudad se conservaba —y todavía se conserva— el célebre corporal con las huellas del milagro eucarístico acontecido el año anterior, en 1263, en Bolsena. Un sacerdote, mientras consagraba el pan y el vino, fue asaltado por serias dudas sobre la presencia real del Cuerpo y la Sangre de Cristo en el sacramento de la Eucaristía. Milagrosamente algunas gotas de sangre comenzaron a brotar de la Hostia consagrada, confirmando de ese modo lo que nuestra fe profesa. Urbano IV pidió a uno de los mayores teólogos de la historia, santo Tomás de Aquino —que en aquel tiempo acompañaba al Papa y se encontraba en Orvieto—, que compusiera los textos del oficio litúrgico de esta gran fiesta. Esos textos, que todavía hoy se siguen usando en la Iglesia, son obras maestras, en las cuales se funden teología y poesía. Son textos que hacen vibrar las cuerdas del corazón para expresar alabanza y gratitud al Santísimo Sacramento, mientras la inteligencia, adentrándose con estupor en el misterio, reconoce en la Eucaristía la presencia viva y verdadera de Jesús, de su sacrificio de amor que nos reconcilia con el Padre, y nos da la salvación.</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unque después de la muerte de Urbano IV la celebración de la fiesta del Corpus Christi quedó limitada a algunas regiones de Francia, Alemania, Hungría y del norte de Italia, otro Pontífice, Juan XXII, en 1317 la restableció para toda la Iglesia. Desde entonces, la fiesta ha tenido un desarrollo maravilloso, y todavía es muy sentida por el pueblo cristiano.</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Quiero afirmar con alegría que la Iglesia vive hoy una «primavera eucarística»: ¡Cuántas personas se detienen en silencio ante el Sagrario para entablar una conversación de amor con Jesús! Es consolador saber que no pocos grupos de jóvenes han redescubierto la belleza de orar en adoración delante del Santísimo Sacramento. Pienso, por ejemplo, en nuestra adoración eucarística en Hyde Park, en Londres. Pido para que esta «primavera eucarística» se extienda cada vez más en todas las parroquias, especialmente en Bélgica, la patria de santa Juliana. El venerable Juan Pablo II, en la encíclica Ecclesia de Eucharistia, constataba que «en muchos lugares (…) la adoración del Santísimo Sacramento tiene diariamente una importancia destacada y se convierte en fuente inagotable de santidad. La participación fervorosa de los fieles en la procesión eucarística en la solemnidad del Cuerpo y la Sangre de Cristo es una gracia del Señor, que cada año llena de gozo a quienes participan en ella. Y se podrían mencionar otros signos positivos de fe y amor eucarístico» (n. 10).</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Recordando a santa Juliana de Cornillón, renovemos también nosotros la fe en la presencia real de Cristo en la Eucaristía. Como nos enseña el Compendio del Catecismo de la Iglesia católica, «Jesucristo está presente en la Eucaristía de modo único e incomparable. Está presente, en efecto, de modo verdadero, real y sustancial: con su Cuerpo y con su Sangre, con su alma y su divinidad. Cristo, todo entero, Dios y hombre, está presente en ella de manera sacramental, es decir, bajo las especies eucarísticas del pan y del vino» (n. 282).</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Queridos amigos, la fidelidad al encuentro con Cristo Eucarístico en la santa misa dominical es esencial para el camino de fe, pero también tratemos de ir con frecuencia a visitar al Señor presente en el Sagrario. Mirando en adoración la Hostia consagrada encontramos el don del amor de Dios, encontramos la pasión y la cruz de Jesús, al igual que su resurrección. Precisamente a través de nuestro mirar en adoración, el Señor nos atrae hacia sí, dentro de su misterio, para transformarnos como transforma el pan y el vino. Los santos siempre han encontrado fuerza, consolación y alegría en el encuentro eucarístico. Con las palabras del himno eucarístico Adoro te devote repitamos delante del Señor, presente en el Santísimo Sacramento: «Haz que crea cada vez más en ti, que en ti espere, que te ame».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rPr>
      <w:t xml:space="preserve"> </w:t>
    </w: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9:00Z</dcterms:created>
  <dc:creator>Benedicto XVI</dc:creator>
  <dc:description/>
  <cp:keywords/>
  <dc:language>en-US</dc:language>
  <cp:lastModifiedBy>Rosalia Gras</cp:lastModifiedBy>
  <dcterms:modified xsi:type="dcterms:W3CDTF">2010-11-26T14:34:00Z</dcterms:modified>
  <cp:revision>2</cp:revision>
  <dc:subject/>
  <dc:title>audiencia 17/11/2010</dc:title>
</cp:coreProperties>
</file>