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0 de enero de 2010</w:t>
      </w:r>
    </w:p>
    <w:p>
      <w:pPr>
        <w:pStyle w:val="Normal"/>
        <w:spacing w:before="400" w:after="0"/>
        <w:jc w:val="both"/>
        <w:rPr>
          <w:b/>
          <w:b/>
          <w:lang w:val="es-ES"/>
        </w:rPr>
      </w:pPr>
      <w:r>
        <w:rPr>
          <w:b/>
          <w:lang w:val="es-ES"/>
        </w:rPr>
        <w:t>Semana de Oración por la Unidad de los Cristianos</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Estamos a mitad de la Semana de oración por la unidad de los cristianos, una iniciativa ecuménica, que se ha ido estructurando desde hace más de un siglo, y que cada año llama la atención sobre un tema, el de la unidad visible entre los cristianos, que implica la conciencia y estimula el compromiso de quienes creen en Cristo. Y lo hace, ante todo, con la invitación a la oración, como imitación de Jesús mismo, que pide al Padre para sus discípulos: «Que sean uno, para que el mundo crea» (Jn 17,21). La exhortación perseverante a la oración por la comunión plena entre los seguidores del Señor manifiesta la orientación más auténtica y profunda de toda la búsqueda ecuménica, porque la unidad es ante todo don de Dios. En efecto, como afirma el concilio Vaticano II: «El santo propósito de reconciliar a todos los cristianos en la unidad de la una y única Iglesia de Cristo excede las fuerzas humanas» (</w:t>
      </w:r>
      <w:r>
        <w:rPr>
          <w:i/>
          <w:lang w:val="es-ES"/>
        </w:rPr>
        <w:t>Unitatis redintegratio</w:t>
      </w:r>
      <w:r>
        <w:rPr>
          <w:lang w:val="es-ES"/>
        </w:rPr>
        <w:t>, 24). Por lo tanto, además de nuestro esfuerzo por desarrollar relaciones fraternas y promover el diálogo para aclarar y resolver las divergencias que separan a las Iglesias y las comunidades eclesiales, es necesaria la confiada y concorde invocación al Señor.</w:t>
      </w:r>
    </w:p>
    <w:p>
      <w:pPr>
        <w:pStyle w:val="Normal"/>
        <w:spacing w:before="100" w:after="0"/>
        <w:jc w:val="both"/>
        <w:rPr/>
      </w:pPr>
      <w:r>
        <w:rPr>
          <w:lang w:val="es-ES"/>
        </w:rPr>
        <w:t>El tema de este año está tomado del Evangelio de san Lucas, de las últimas palabras de Cristo Resucitado a sus discípulos: «Vosotros sois testigos de todo esto» (Lc 24,48). La propuesta del tema la pidió el Consejo pontificio para la promoción de la unidad de los cristianos, de acuerdo con la Comisión Fe y Constitución del Consejo mundial de Iglesias, a un grupo ecuménico de Escocia. Hace un siglo la Conferencia mundial para la consideración de los problemas relativos al mundo no cristiano tuvo lugar precisamente en Edimburgo, Escocia, del 13 al 24 de junio de 1910. Entre los problemas que se discutieron entonces estaba el de la dificultad objetiva de proponer con credibilidad el anuncio evangélico al mundo no cristiano por parte de los cristianos divididos entre sí. Si a un mundo que no conoce a Cristo, que se ha alejado de él o que se muestra indiferente al Evangelio, los cristianos se presentan desunidos, más aún, con frecuencia contrapuestos, ¿será creíble el anuncio de Cristo como único Salvador del mundo y nuestra paz? La relación entre unidad y misión ha representado desde ese momento una dimensión esencial de toda la acción ecuménica y su punto de partida. Y por esta aportación específica esa Conferencia de Edimburgo es uno de los puntales del ecumenismo moderno. La Iglesia católica, en el concilio Vaticano II, retomó y confirmó con vigor esta perspectiva, afirmando que la división entre los discípulos de Jesús no sólo «contradice clara y abiertamente la voluntad de Cristo, sino que además es un escándalo para el mundo y perjudica a la causa santísima de predicar el Evangelio a toda criatura» (</w:t>
      </w:r>
      <w:r>
        <w:rPr>
          <w:i/>
          <w:lang w:val="es-ES"/>
        </w:rPr>
        <w:t>Unitatis redintegratio</w:t>
      </w:r>
      <w:r>
        <w:rPr>
          <w:lang w:val="es-ES"/>
        </w:rPr>
        <w:t>, 1).</w:t>
      </w:r>
    </w:p>
    <w:p>
      <w:pPr>
        <w:pStyle w:val="Normal"/>
        <w:spacing w:before="100" w:after="0"/>
        <w:jc w:val="both"/>
        <w:rPr>
          <w:lang w:val="es-ES"/>
        </w:rPr>
      </w:pPr>
      <w:r>
        <w:rPr>
          <w:lang w:val="es-ES"/>
        </w:rPr>
        <w:t>En ese contexto teológico y espiritual se sitúa el tema propuesto para esta Semana dedicada a la meditación y la oración: la exigencia de un testimonio común de Cristo. El breve texto propuesto como tema, «Vosotros sois testigos de todo esto», hay que leerlo en el contexto de todo el capítulo 24 del Evangelio según san Lucas. Recordemos brevemente el contenido de este capítulo. Primero las mujeres van al sepulcro, ven los signos de la resurrección de Jesús y anuncian lo que han visto a los Apóstoles y a los demás discípulos (v. 8); después el mismo Jesús resucitado se aparece a los discípulos de Emaús en el camino, luego a Simón Pedro y, sucesivamente, «a los Once y a los que estaban con ellos» (v. 33). Les abre la mente para que comprendan las Escrituras acerca de su muerte redentora y su resurrección, afirmando que «se predicará en su nombre a todas las naciones la conversión para el perdón de los pecados» (v. 47). A los discípulos que se encuentran «reunidos» y que han sido testigos de su misión, el Señor resucitado les promete el don del Espíritu Santo (cf. v. 49), a fin de que juntos lo testimonien a todas las naciones. De ese imperativo —«de todo esto», de esto vosotros sois testigos (cf. Lc 24,48)—, que es el tema de esta Semana de oración por la unidad de los cristianos, brotan para nosotros dos preguntas. La primera: ¿qué es «todo esto»? La segunda: ¿cómo podemos nosotros ser testigos de «todo esto»?</w:t>
      </w:r>
    </w:p>
    <w:p>
      <w:pPr>
        <w:pStyle w:val="Normal"/>
        <w:spacing w:before="100" w:after="0"/>
        <w:jc w:val="both"/>
        <w:rPr>
          <w:lang w:val="es-ES"/>
        </w:rPr>
      </w:pPr>
      <w:r>
        <w:rPr>
          <w:lang w:val="es-ES"/>
        </w:rPr>
        <w:t>Si nos fijamos en el contexto del capítulo, «todo esto» significa ante todo la cruz y la resurrección: los discípulos han visto la crucifixión del Señor, ven al Resucitado y así comienzan a entender todas las Escrituras que hablan del misterio de la pasión y del don de la resurrección. «Todo esto», por lo tanto, es el misterio de Cristo, del Hijo de Dios hecho hombre, que murió por nosotros y resucitó, que vive para siempre y, de ese modo, es garantía de nuestra vida eterna.</w:t>
      </w:r>
    </w:p>
    <w:p>
      <w:pPr>
        <w:pStyle w:val="Normal"/>
        <w:spacing w:before="100" w:after="0"/>
        <w:jc w:val="both"/>
        <w:rPr>
          <w:lang w:val="es-ES"/>
        </w:rPr>
      </w:pPr>
      <w:r>
        <w:rPr>
          <w:lang w:val="es-ES"/>
        </w:rPr>
        <w:t>Pero conociendo a Cristo —este es el punto esencial— conocemos el rostro de Dios. Cristo es sobre todo la revelación de Dios. En todos los tiempos, los hombres perciben la existencia de Dios, un Dios único, pero que está lejos y no se manifiesta. En Cristo este Dios se muestra, el Dios lejano se convierte en cercano. Por lo tanto, «todo esto» es, principalmente el misterio de Cristo, Dios que se ha hecho cercano a nosotros. Esto implica otra dimensión: Cristo nunca está solo; él vino entre nosotros, murió solo, pero resucitó para atraer a todos hacia sí. Cristo, como dice la Escritura, se crea un cuerpo, reúne a toda la humanidad en su realidad de la vida inmortal. Y así, en Cristo, que reúne a la humanidad, conocemos el futuro de la humanidad: la vida eterna. De manera que todo esto es muy sencillo, en definitiva: conocemos a Dios conociendo a Cristo, su cuerpo, el misterio de la Iglesia y la promesa de la vida eterna.</w:t>
      </w:r>
    </w:p>
    <w:p>
      <w:pPr>
        <w:pStyle w:val="Normal"/>
        <w:spacing w:before="100" w:after="0"/>
        <w:jc w:val="both"/>
        <w:rPr/>
      </w:pPr>
      <w:r>
        <w:rPr>
          <w:lang w:val="es-ES"/>
        </w:rPr>
        <w:t>Pasemos ahora a la segunda pregunta. ¿Cómo podemos nosotros ser testigos de «todo esto»? Sólo podemos ser testigos conociendo a Cristo y, conociendo a Cristo, conociendo también a Dios. Pero conocer a Cristo implica ciertamente una dimensión intelectual —aprender cuanto conocemos de Cristo— pero siempre es mucho más que un proceso intelectual: es un proceso existencial, es un proceso de la apertura de mi yo, de mi transformación por la presencia y la fuerza de Cristo, y así también es un proceso de apertura a todos los demás que deben ser cuerpo de Cristo. De este modo, es evidente que conocer a Cristo, como proceso intelectual y sobre todo existencial, es un proceso que nos hace testigos. En otras palabras, sólo podemos ser testigos si a Cristo lo conocemos de primera mano y no solamente por otros, en nuestra propia vida, por nuestro encuentro personal con Cristo. Encontrándonos con él realmente en nuestra vida de fe nos convertimos en testigos y así podemos contribuir a la novedad del mundo, a la vida eterna. El Catecismo de la Iglesia católica nos da una indicación también para entender el contenido de «todo esto». La Iglesia ha reunido y resumido lo esencial de cuanto el Señor nos ha dado en la Revelación, en el «Símbolo llamado niceno-constantinopolitano, que debe su gran autoridad al hecho de que es fruto de los dos primeros concilios ecuménicos (325 y 381)» (n. 195). El Catecismo precisa que este Símbolo «sigue siendo todavía hoy común a todas las grandes Iglesias de Oriente y Occidente» (ib.). En este Símbolo, por lo tanto, se encuentran las verdades de fe que los cristianos pueden profesar y testimoniar juntos, para que el mundo crea, manifestando, con el deseo y el compromiso de superar las divergencias existentes, la voluntad de caminar hacia la comunión plena, la unidad del Cuerpo de Cristo.</w:t>
      </w:r>
    </w:p>
    <w:p>
      <w:pPr>
        <w:pStyle w:val="Normal"/>
        <w:spacing w:before="100" w:after="0"/>
        <w:jc w:val="both"/>
        <w:rPr/>
      </w:pPr>
      <w:r>
        <w:rPr>
          <w:lang w:val="es-ES"/>
        </w:rPr>
        <w:t xml:space="preserve">La celebración de la Semana de oración por la unidad de los cristianos nos lleva a considerar otros aspectos importantes para el ecumenismo. Ante todo, el gran avance logrado en las relaciones entre Iglesias y comunidades eclesiales después de la Conferencia de Edimburgo de hace un siglo. El movimiento ecuménico moderno se ha desarrollado de modo tan significativo que en el último siglo se convirtió en un elemento importante en la vida de la Iglesia, recordando el problema de la unidad entre todos los cristianos y sosteniendo también el crecimiento de la comunión entre ellos. No sólo favorece las relaciones fraternas entre las Iglesias y las comunidades eclesiales en respuesta al mandamiento del amor, sino que también estimula la investigación teológica. Además, implica la vida concreta de las Iglesias y las comunidades eclesiales con temáticas que tocan la pastoral y la vida sacramental, como, por ejemplo, el reconocimiento mutuo del Bautismo, las cuestiones relativas a los matrimonios mixtos, los casos parciales de </w:t>
      </w:r>
      <w:r>
        <w:rPr>
          <w:i/>
          <w:lang w:val="es-ES"/>
        </w:rPr>
        <w:t>comunicatio in sacris</w:t>
      </w:r>
      <w:r>
        <w:rPr>
          <w:lang w:val="es-ES"/>
        </w:rPr>
        <w:t xml:space="preserve"> en situaciones particulares bien definidas. En la estela de este espíritu ecuménico, los contactos se han ido ampliando también a movimientos pentecostales, evangélicos y carismáticos, para un mayor conocimiento recíproco, si bien no faltan problemas graves en este sector.</w:t>
      </w:r>
    </w:p>
    <w:p>
      <w:pPr>
        <w:pStyle w:val="Normal"/>
        <w:spacing w:before="100" w:after="0"/>
        <w:jc w:val="both"/>
        <w:rPr>
          <w:lang w:val="es-ES"/>
        </w:rPr>
      </w:pPr>
      <w:r>
        <w:rPr>
          <w:lang w:val="es-ES"/>
        </w:rPr>
        <w:t>La Iglesia católica, desde el concilio Vaticano II, ha entablado relaciones fraternas con todas las Iglesias de Oriente y las comunidades eclesiales de Occidente, especialmente organizando con la mayor parte de ellas diálogos teológicos bilaterales, que han llevado a encontrar convergencias o también consensos en varios puntos, profundizando así los vínculos de comunión. En el año que acaba de concluir los distintos diálogos han dado pasos positivos. Con las Iglesias ortodoxas, la Comisión mixta internacional para el diálogo teológico, en la XI Sesión plenaria que tuvo lugar en Paphos, Chipre, en octubre de 2009, comenzó el estudio de un tema crucial en el diálogo entre católicos y ortodoxos: El papel del obispo de Roma en la comunión de la Iglesia en el primer milenio, es decir, en el tiempo en que los cristianos de Oriente y de Occidente vivían en la comunión plena. Este estudio se extenderá sucesivamente al segundo milenio. Otras veces ya he solicitado la oración de los católicos por este diálogo delicado y esencial para todo el movimiento ecuménico. También con las antiguas Iglesias ortodoxas de Oriente (copta, etiópica, siria, armenia), la análoga Comisión mixta se reunió del 26 al 30 de enero del año pasado. Estas importantes iniciativas demuestran que se está llevando a cabo un diálogo profundo y rico de esperanzas con todas las Iglesias de Oriente que no están en comunión plena con Roma, en su propia especificidad.</w:t>
      </w:r>
    </w:p>
    <w:p>
      <w:pPr>
        <w:pStyle w:val="Normal"/>
        <w:spacing w:before="100" w:after="0"/>
        <w:jc w:val="both"/>
        <w:rPr>
          <w:lang w:val="es-ES"/>
        </w:rPr>
      </w:pPr>
      <w:r>
        <w:rPr>
          <w:lang w:val="es-ES"/>
        </w:rPr>
        <w:t>Durante el año pasado, con las comunidades eclesiales de Occidente se han examinado los resultados alcanzados en los distintos diálogos de estos cuarenta años, deteniéndose especialmente en los diálogos con la Comunión anglicana, con la Federación luterana mundial, con la Alianza reformada mundial y con el Consejo mundial metodista. Al respecto, el Consejo pontificio para la promoción de la unidad de los cristianos ha realizado un estudio para dilucidar los puntos de convergencia a los que se ha llegado en los relativos diálogos bilaterales, y señalar, al mismo tiempo, los problemas abiertos sobre los que será preciso comenzar una fase nueva de confrontación.</w:t>
      </w:r>
    </w:p>
    <w:p>
      <w:pPr>
        <w:pStyle w:val="Normal"/>
        <w:spacing w:before="100" w:after="0"/>
        <w:jc w:val="both"/>
        <w:rPr>
          <w:lang w:val="es-ES"/>
        </w:rPr>
      </w:pPr>
      <w:r>
        <w:rPr>
          <w:lang w:val="es-ES"/>
        </w:rPr>
        <w:t>Entre los eventos recientes, quiero mencionar la conmemoración del décimo aniversario de la Declaración común sobre la doctrina de la justificación, celebrado conjuntamente por católicos y luteranos el 31 de octubre de 2009, para estimular la continuación del diálogo, como también la visita a Roma del arzobispo de Canterbury, doctor Rowan Williams, quien mantuvo también conversaciones sobre la situación particular en que se encuentra la Comunión anglicana. El compromiso común de continuar las relaciones y el diálogo son un signo positivo, que manifiesta cuán intenso es el deseo de la unidad, pese a todos los problemas que la obstaculizan. Así vemos que existe una dimensión de nuestra responsabilidad en hacer todo lo posible para llegar realmente a la unidad, pero también existe la otra dimensión, la de la acción divina, porque sólo Dios puede dar la unidad a la Iglesia. Una unidad «auto-confeccionada» sería humana, pero nosotros deseamos la Iglesia de Dios, hecha por Dios, el cual creará la unidad cuando quiera y cuando nosotros estemos preparados. Debemos tener presentes también los avances reales que se han alcanzado en la colaboración y en la fraternidad en todos estos años, en estos últimos cincuenta años. Al mismo tiempo, debemos saber que la labor ecuménica no es un proceso lineal. En efecto, problemas viejos, nacidos en el contexto de otra época, pierden su peso, mientras que en el contexto actual surgen nuevos problemas y nuevas dificultades. Por lo tanto, debemos estar siempre dispuestos para un proceso de purificación, en el que el Señor nos haga capaces de estar unidos.</w:t>
      </w:r>
    </w:p>
    <w:p>
      <w:pPr>
        <w:pStyle w:val="Normal"/>
        <w:spacing w:before="100" w:after="0"/>
        <w:jc w:val="both"/>
        <w:rPr>
          <w:lang w:val="es-ES"/>
        </w:rPr>
      </w:pPr>
      <w:r>
        <w:rPr>
          <w:lang w:val="es-ES"/>
        </w:rPr>
        <w:t>Queridos hermanos y hermanas, pido la oración de todos por la compleja realidad ecuménica, por la promoción del diálogo, como también para que los cristianos de nuestro tiempo den un nuevo testimonio común de fidelidad a Cristo ante nuestro mundo. Que el Señor escuche nuestra invocación y la de todos los cristianos, que en esta semana se eleva a él con especial intensidad.</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30:00Z</dcterms:created>
  <dc:creator>Benedicto XVI</dc:creator>
  <dc:description/>
  <cp:keywords/>
  <dc:language>en-US</dc:language>
  <cp:lastModifiedBy>Rosalia</cp:lastModifiedBy>
  <dcterms:modified xsi:type="dcterms:W3CDTF">2010-01-30T18:10:00Z</dcterms:modified>
  <cp:revision>2</cp:revision>
  <dc:subject/>
  <dc:title>audiencia 20/01/2010</dc:title>
</cp:coreProperties>
</file>