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20 de abril de 2011</w:t>
      </w:r>
    </w:p>
    <w:p>
      <w:pPr>
        <w:pStyle w:val="Normal"/>
        <w:spacing w:before="200" w:after="0"/>
        <w:rPr>
          <w:b/>
          <w:b/>
          <w:lang w:val="es-ES"/>
        </w:rPr>
      </w:pPr>
      <w:r>
        <w:rPr>
          <w:b/>
          <w:lang w:val="es-ES"/>
        </w:rPr>
        <w:t>Triduo Pascual</w:t>
      </w:r>
    </w:p>
    <w:p>
      <w:pPr>
        <w:pStyle w:val="Normal"/>
        <w:spacing w:before="200" w:after="0"/>
        <w:jc w:val="both"/>
        <w:rPr>
          <w:lang w:val="es-ES"/>
        </w:rPr>
      </w:pPr>
      <w:r>
        <w:rPr>
          <w:lang w:val="es-ES"/>
        </w:rPr>
        <w:t>Queridos hermanos y hermanas:</w:t>
      </w:r>
    </w:p>
    <w:p>
      <w:pPr>
        <w:pStyle w:val="Normal"/>
        <w:spacing w:before="100" w:after="0"/>
        <w:jc w:val="both"/>
        <w:rPr>
          <w:lang w:val="es-ES"/>
        </w:rPr>
      </w:pPr>
      <w:r>
        <w:rPr>
          <w:lang w:val="es-ES"/>
        </w:rPr>
        <w:t>Hemos llegado ya al corazón de la Semana Santa, culmen del camino cuaresmal. Mañana entraremos en el Triduo Pascual, los tres días santos en los que la Iglesia conmemora el misterio de la pasión, muerte y resurrección de Jesús. El Hijo de Dios, al hacerse hombre por obediencia al Padre, llegando a ser en todo semejante a nosotros, excepto en el pecado (cf. Hb 4, 15), aceptó cumplir hasta el fondo su voluntad, afrontar por amor a nosotros la pasión y la cruz, para hacernos partícipes de su resurrección, a fin de que en él y por él podamos vivir para siempre en la consolación y en la paz. Os exhorto, por tanto, a acoger este misterio de salvación, a participar intensamente en el Triduo pascual, fulcro de todo el año litúrgico y momento de gracia especial para todo cristiano; os invito a buscar en estos días el recogimiento y la oración, a fin de beber más profundamente en este manantial de gracia. Al respecto, con vistas a las festividades inminentes, todo cristiano está invitado a celebrar el sacramento de la Reconciliación, momento de especial adhesión a la muerte y resurrección de Cristo, para poder participar con mayor fruto en la santa Pascua.</w:t>
      </w:r>
    </w:p>
    <w:p>
      <w:pPr>
        <w:pStyle w:val="Normal"/>
        <w:spacing w:before="100" w:after="0"/>
        <w:jc w:val="both"/>
        <w:rPr/>
      </w:pPr>
      <w:r>
        <w:rPr>
          <w:lang w:val="es-ES"/>
        </w:rPr>
        <w:t xml:space="preserve">El Jueves Santo es el día en que se conmemora la institución de la Eucaristía y del sacerdocio ministerial. Por la mañana, cada comunidad diocesana, congregada en la iglesia catedral en torno a su obispo, celebra la Misa Crismal, en la que se bendicen el santo Crisma, el óleo de los catecúmenos y el óleo de los enfermos. Desde el Triduo Pascual y durante todo el año litúrgico, estos óleos se usarán para los sacramentos del Bautismo, la Confirmación, las Ordenaciones sacerdotal y episcopal, y la Unción de los enfermos; así se evidencia que la salvación, transmitida por los signos sacramentales, brota precisamente del Misterio pascual de Cristo. En efecto, hemos sido redimidos con su muerte y resurrección y, mediante los sacramentos, bebemos en esa misma fuente salvífica. Durante la Misa Crismal, mañana, tiene lugar también la renovación de las promesas sacerdotales. En todo el mundo, cada sacerdote renueva los compromisos que asumió el día de su Ordenación, para consagrarse totalmente a Cristo en el ejercicio del sagrado ministerio al servicio de los hermanos. </w:t>
      </w:r>
      <w:r>
        <w:rPr>
          <w:lang w:val="en-GB"/>
        </w:rPr>
        <w:t>Acompañemos a nuestros sacerdotes con nuestra oración.</w:t>
      </w:r>
    </w:p>
    <w:p>
      <w:pPr>
        <w:pStyle w:val="Normal"/>
        <w:spacing w:before="100" w:after="0"/>
        <w:jc w:val="both"/>
        <w:rPr/>
      </w:pPr>
      <w:r>
        <w:rPr>
          <w:lang w:val="es-ES"/>
        </w:rPr>
        <w:t>El Jueves Santo, por la tarde, comienza efectivamente el Triduo Pascual, con la memoria de la Última Cena, en la que Jesús instituyó el Memorial de su Pascua, cumpliendo así el rito pascual judío. De acuerdo con la tradición, cada familia judía, reunida en torno a la mesa en la fiesta de Pascua, come el cordero asado, conmemorando la liberación de los israelitas de la esclavitud de Egipto; así, en el Cenáculo, consciente de su muerte inminente, Jesús, verdadero Cordero pascual, se ofrece a sí mismo por nuestra salvación (cf. 1 Co 5,7). Al pronunciar la bendición sobre el pan y sobre el vino, anticipa el sacrificio de la cruz y manifiesta la intención de perpetuar su presencia en medio de los discípulos: bajo las especies del pan y del vino, se hace realmente presente con su cuerpo entregado y con su sangre derramada. Durante la Última Cena los Apóstoles son constituidos ministros de este sacramento de salvación; Jesús les lava los pies (cf. Jn 13,1-25), invitándolos a amarse los unos a los otros como él los ha amado, dando la vida por ellos. Repitiendo este gesto en la liturgia, también nosotros estamos llamados a testimoniar efectivamente el amor de nuestro Redentor.</w:t>
      </w:r>
    </w:p>
    <w:p>
      <w:pPr>
        <w:pStyle w:val="Normal"/>
        <w:spacing w:before="100" w:after="0"/>
        <w:jc w:val="both"/>
        <w:rPr/>
      </w:pPr>
      <w:r>
        <w:rPr>
          <w:lang w:val="es-ES"/>
        </w:rPr>
        <w:t>El Jueves Santo, por último, se concluye con la adoración eucarística, recordando la agonía del Señor en el huerto de Getsemaní. Al salir del Cenáculo, Jesús se retiró a orar, solo, en presencia del Padre. Los Evangelios narran que, en ese momento de comunión profunda, Jesús experimentó una gran angustia, un sufrimiento tal que le hizo sudar sangre (cf. Mt 26,38). Consciente de su muerte inminente en la cruz, siente una gran angustia y la cercanía de la muerte. En esta situación aparece también un elemento de gran importancia para toda la Iglesia. Jesús dice a los suyos: permaneced aquí y velad. Y esta invitación a la vigilancia atañe precisamente a este momento de angustia, de amenaza, en la que llegará el traidor, pero también concierne a toda la historia de la Iglesia. Es un mensaje permanente para todos los tiempos, porque la somnolencia de los discípulos no sólo era el problema de ese momento, sino que es el problema de toda la historia. La cuestión es en qué consiste esta somnolencia, en qué consistiría la vigilancia a la que el Señor nos invita. Yo diría que la somnolencia de los discípulos a lo largo de la historia consiste en cierta insensibilidad del alma ante el poder del mal, una insensibilidad ante todo el mal del mundo. Nosotros no queremos dejarnos turbar demasiado por estas cosas, queremos olvidarlas; pensamos que tal vez no sea tan grave, y olvidamos. Y no es sólo insensibilidad ante el mal, mientras deberíamos velar para hacer el bien, para luchar por la fuerza del bien; es insensibilidad ante Dios: esta es nuestra verdadera somnolencia; esta insensibilidad ante la presencia de Dios que nos hace insensibles también ante el mal. No sentimos a Dios —nos molestaría— y así naturalmente no sentimos tampoco la fuerza del mal y permanecemos en el camino de nuestra comodidad. La adoración nocturna del Jueves Santo, el estar velando con el Señor, debería ser precisamente el momento para hacernos reflexionar sobre la somnolencia de los discípulos, de los defensores de Jesús, de los apóstoles, de nosotros, que no vemos, no queremos ver toda la fuerza del mal, y que no queremos entrar en su pasión por el bien, por la presencia de Dios en el mundo, por el amor al prójimo y a Dios.</w:t>
      </w:r>
    </w:p>
    <w:p>
      <w:pPr>
        <w:pStyle w:val="Normal"/>
        <w:spacing w:before="100" w:after="0"/>
        <w:jc w:val="both"/>
        <w:rPr/>
      </w:pPr>
      <w:r>
        <w:rPr>
          <w:lang w:val="es-ES"/>
        </w:rPr>
        <w:t>Luego, el Señor comienza a orar. Los tres apóstoles —Pedro, Santiago y Juan— duermen, pero alguna vez se despiertan y escuchan el estribillo de esta oración del Señor: «No se haga mi voluntad, sino la tuya». ¿Qué es mi voluntad? ¿Qué es tu voluntad, de la que habla el Señor? Mi voluntad es «que no debería morir», que se le evite ese cáliz del sufrimiento; es la voluntad humana, de la naturaleza humana, y Cristo siente, con toda la conciencia de su ser, la vida, el abismo de la muerte, el terror de la nada, esta amenaza del sufrimiento. Y siente el abismo del mal más que nosotros, que tenemos esta aversión natural contra la muerte, este miedo natural a la muerte. Además de la muerte, siente también todo el sufrimiento de la humanidad. Siente que todo esto es el cáliz que debe beber, que debe obligarse a beber: aceptar el mal del mundo, todo lo que es terrible, la aversión contra Dios, todo el pecado. Y podemos entender que Jesús, con su alma humana, sienta terror ante esta realidad, que percibe en toda su crueldad: mi voluntad sería no beber el cáliz, pero mi voluntad está subordinada a tu voluntad, a la voluntad de Dios, a la voluntad del Padre, que es también la verdadera voluntad del Hijo. Así Jesús, en esta oración, transforma la aversión natural, la aversión contra el cáliz, contra su misión de morir por nosotros; transforma esta voluntad natural suya en voluntad de Dios, en un «sí» a la voluntad de Dios. El hombre de por sí siente la tentación de oponerse a la voluntad de Dios, de tener la intención de seguir su propia voluntad, de sentirse libre sólo si es autónomo; opone su propia autonomía a la heteronomía de seguir la voluntad de Dios. Este es todo el drama de la humanidad. Pero, en realidad, esta autonomía está equivocada y este entrar en la voluntad de Dios no es oponerse a sí mismo, no es una esclavitud que violenta mi voluntad, sino que es entrar en la verdad y en el amor, en el bien. Y Jesús tira de nuestra voluntad, que se opone a la voluntad de Dios, que busca autonomía; tira de nuestra voluntad hacia lo alto, hacia la voluntad de Dios. Este es el drama de nuestra redención, que Jesús eleva hacia lo alto nuestra voluntad, toda nuestra aversión contra la voluntad de Dios, y nuestra aversión contra la muerte y el pecado, y la une a la voluntad del Padre: «No se haga mi voluntad, sino la tuya». En esta transformación del «no» en un «sí», en esta inserción de la voluntad de la criatura en la voluntad del Padre, él transforma la humanidad y nos redime. Y nos invita a entrar en este movimiento suyo: salir de nuestro «no» y entrar en el «sí» del Hijo. Mi voluntad está allí, pero es decisiva la voluntad del Padre, porque esta es la verdad y el amor.</w:t>
      </w:r>
    </w:p>
    <w:p>
      <w:pPr>
        <w:pStyle w:val="Normal"/>
        <w:spacing w:before="100" w:after="0"/>
        <w:jc w:val="both"/>
        <w:rPr/>
      </w:pPr>
      <w:r>
        <w:rPr>
          <w:lang w:val="es-ES"/>
        </w:rPr>
        <w:t xml:space="preserve">Hay otro elemento de esta oración que me parece importante. Los tres testimonios han conservado —como se puede constatar en la Sagrada Escritura— la palabra hebrea o aramea con la que el Señor habló al Padre; lo llamó: </w:t>
      </w:r>
      <w:r>
        <w:rPr>
          <w:i/>
          <w:lang w:val="es-ES"/>
        </w:rPr>
        <w:t>Abbá</w:t>
      </w:r>
      <w:r>
        <w:rPr>
          <w:lang w:val="es-ES"/>
        </w:rPr>
        <w:t xml:space="preserve">, ‘padre’. Pero esta fórmula, </w:t>
      </w:r>
      <w:r>
        <w:rPr>
          <w:i/>
          <w:lang w:val="es-ES"/>
        </w:rPr>
        <w:t>Abbá</w:t>
      </w:r>
      <w:r>
        <w:rPr>
          <w:lang w:val="es-ES"/>
        </w:rPr>
        <w:t xml:space="preserve">, es una forma familiar del término </w:t>
      </w:r>
      <w:r>
        <w:rPr>
          <w:i/>
          <w:lang w:val="es-ES"/>
        </w:rPr>
        <w:t>padre</w:t>
      </w:r>
      <w:r>
        <w:rPr>
          <w:lang w:val="es-ES"/>
        </w:rPr>
        <w:t>, una forma que sólo se usa en familia, que nunca se había usado refiriéndose a Dios. Aquí vemos la intimidad de Jesús, que habla en familia, habla verdaderamente como Hijo con el Padre. Vemos el misterio trinitario: el Hijo que habla con el Padre y redime a la humanidad.</w:t>
      </w:r>
    </w:p>
    <w:p>
      <w:pPr>
        <w:pStyle w:val="Normal"/>
        <w:spacing w:before="100" w:after="0"/>
        <w:jc w:val="both"/>
        <w:rPr/>
      </w:pPr>
      <w:r>
        <w:rPr>
          <w:lang w:val="es-ES"/>
        </w:rPr>
        <w:t xml:space="preserve">Otra observación. La Carta a los hebreos nos ha dado una profunda interpretación de esta oración del Señor, de este drama de Getsemaní. Dice: estas lágrimas de Jesús, esta oración, estos gritos de Jesús, esta angustia, todo esto no es simplemente una concesión a la debilidad de la carne, como se podría decir. Precisamente así realiza la función del Sumo Sacerdote, porque el Sumo Sacerdote debe llevar al ser humano, con todos sus problemas y sufrimientos, a la altura de Dios. Y la Carta a los hebreos dice: con todos estos gritos, lágrimas, sufrimientos, oraciones, el Señor ha llevado nuestra realidad a Dios (cf. Hb 5,7 ss). Y usa la palabra griega </w:t>
      </w:r>
      <w:r>
        <w:rPr>
          <w:i/>
          <w:lang w:val="es-ES"/>
        </w:rPr>
        <w:t>prospherein</w:t>
      </w:r>
      <w:r>
        <w:rPr>
          <w:lang w:val="es-ES"/>
        </w:rPr>
        <w:t>, que es el término técnico para indicar lo que debe hacer el Sumo Sacerdote: ofrecer, alzar sus manos.</w:t>
      </w:r>
    </w:p>
    <w:p>
      <w:pPr>
        <w:pStyle w:val="Normal"/>
        <w:spacing w:before="100" w:after="0"/>
        <w:jc w:val="both"/>
        <w:rPr>
          <w:lang w:val="es-ES"/>
        </w:rPr>
      </w:pPr>
      <w:r>
        <w:rPr>
          <w:lang w:val="es-ES"/>
        </w:rPr>
        <w:t>Precisamente en este drama de Getsemaní, donde parece que ya no está presente la fuerza de Dios, Jesús realiza la función del Sumo Sacerdote. Y dice además que en este acto de obediencia, es decir, de conformación de la voluntad natural humana a la voluntad de Dios, se perfecciona como sacerdote. Y usa de nuevo la palabra técnica para ordenar sacerdote. Precisamente así se convierte realmente en el Sumo Sacerdote de la humanidad y así abre el cielo y la puerta a la resurrección.</w:t>
      </w:r>
    </w:p>
    <w:p>
      <w:pPr>
        <w:pStyle w:val="Normal"/>
        <w:spacing w:before="100" w:after="0"/>
        <w:jc w:val="both"/>
        <w:rPr>
          <w:lang w:val="es-ES"/>
        </w:rPr>
      </w:pPr>
      <w:r>
        <w:rPr>
          <w:lang w:val="es-ES"/>
        </w:rPr>
        <w:t>Si reflexionamos sobre este drama de Getsemaní, podemos ver también el gran contraste entre Jesús con su angustia, con su sufrimiento, y el gran filósofo Sócrates, que permanece tranquilo y no se turba ante la muerte. Y esto parece lo ideal. Podemos admirar a este filósofo, pero la misión de Jesús era otra. Su misión no era esa total indiferencia y libertad; su misión era llevar en sí todo nuestro sufrimiento, todo el drama humano. Y por eso precisamente esta humillación de Getsemaní es esencial para la misión del hombre-Dios. Él lleva en sí nuestro sufrimiento, nuestra pobreza, y la transforma según la voluntad de Dios. Y así abre las puertas del cielo, abre el cielo: esta tienda del Santísimo, que hasta ahora el hombre ha cerrado contra Dios, queda abierta por este sufrimiento y obediencia de Jesús. Estas son algunas observaciones para el Jueves Santo, para nuestra celebración de la noche del Jueves Santo.</w:t>
      </w:r>
    </w:p>
    <w:p>
      <w:pPr>
        <w:pStyle w:val="Normal"/>
        <w:spacing w:before="100" w:after="0"/>
        <w:jc w:val="both"/>
        <w:rPr/>
      </w:pPr>
      <w:r>
        <w:rPr>
          <w:lang w:val="es-ES"/>
        </w:rPr>
        <w:t>El Viernes Santo conmemoraremos la pasión y la muerte del Señor; adoraremos a Cristo crucificado; participaremos en sus sufrimientos con la penitencia y el ayuno. «Mirando al que traspasaron» (cf. Jn 19,37) podremos acudir a su corazón desgarrado, del que brota sangre y agua, como a una fuente; de ese corazón, de donde mana el amor de Dios para cada hombre, recibimos su Espíritu. Acompañemos, por tanto, también nosotros a Jesús que sube al Calvario; dejémonos guiar por él hasta la cruz; recibamos la ofrenda de su cuerpo inmolado.</w:t>
      </w:r>
    </w:p>
    <w:p>
      <w:pPr>
        <w:pStyle w:val="Normal"/>
        <w:spacing w:before="100" w:after="0"/>
        <w:jc w:val="both"/>
        <w:rPr>
          <w:lang w:val="es-ES"/>
        </w:rPr>
      </w:pPr>
      <w:r>
        <w:rPr>
          <w:lang w:val="es-ES"/>
        </w:rPr>
        <w:t>Por último, en la noche del Sábado Santo celebraremos la solemne Vigilia Pascual, en la que se nos anuncia la resurrección de Cristo, su victoria definitiva sobre la muerte, que nos invita a ser en él hombres nuevos. Al participar en esta santa Vigilia, en la noche central de todo el año litúrgico, conmemoraremos nuestro Bautismo, en el que también nosotros hemos sido sepultados con Cristo, para poder resucitar con él y participar en el banquete del cielo (cf. Ap 19, 7-9).</w:t>
      </w:r>
    </w:p>
    <w:p>
      <w:pPr>
        <w:pStyle w:val="Normal"/>
        <w:spacing w:before="100" w:after="0"/>
        <w:jc w:val="both"/>
        <w:rPr/>
      </w:pPr>
      <w:r>
        <w:rPr>
          <w:lang w:val="es-ES"/>
        </w:rPr>
        <w:t xml:space="preserve">Queridos amigos, hemos tratado de comprender el estado de ánimo con que Jesús vivió el momento de la prueba extrema, para descubrir lo que orientaba su obrar. El criterio que guió cada opción de Jesús durante toda su vida fue su firme voluntad de amar al Padre, de ser uno con el Padre y de serle fiel; esta decisión de corresponder a su amor lo impulsó a abrazar, en toda circunstancia, el proyecto del Padre, a hacer suyo el designio de amor que le encomendó para recapitular en él todas las cosas, para reconducir a él todas las cosas. Al revivir el Triduo santo, dispongámos a acoger también nosotros en nuestra vida la voluntad de Dios, conscientes de que en la voluntad de Dios, aunque parezca dura, en contraste con nuestras intenciones, se encuentra nuestro verdadero bien, el camino de la vida. Que la Virgen Madre nos guíe en este itinerario, y nos obtenga de su Hijo divino la gracia de poder entregar nuestra vida por amor a Jesús, al servicio de nuestros hermanos. </w:t>
      </w:r>
      <w:r>
        <w:rPr>
          <w:lang w:val="en-GB"/>
        </w:rPr>
        <w:t>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09:00Z</dcterms:created>
  <dc:creator>Benedicto XVI</dc:creator>
  <dc:description/>
  <cp:keywords/>
  <dc:language>en-US</dc:language>
  <cp:lastModifiedBy>Rosalia</cp:lastModifiedBy>
  <dcterms:modified xsi:type="dcterms:W3CDTF">2011-04-30T10:32:00Z</dcterms:modified>
  <cp:revision>2</cp:revision>
  <dc:subject/>
  <dc:title>audiencia 20/04/2011</dc:title>
</cp:coreProperties>
</file>