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cs="Times New Roman" w:ascii="Times New Roman" w:hAnsi="Times New Roman"/>
          <w:b/>
          <w:lang w:val="es-ES" w:eastAsia="en-US"/>
        </w:rPr>
        <w:t>Castelgandolfo, miércoles, 22 de agost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lang w:val="es-ES" w:eastAsia="en-US"/>
        </w:rPr>
      </w:pPr>
      <w:r>
        <w:rPr>
          <w:rFonts w:eastAsia="Times" w:cs="Times New Roman" w:ascii="Times New Roman" w:hAnsi="Times New Roman"/>
          <w:b/>
          <w:lang w:val="es-ES" w:eastAsia="en-US"/>
        </w:rPr>
        <w:t>La memoria litúrgica de Maria Re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Se celebra hoy la memoria litúrgica de la Bienaventurada Virgen María invocada con el título: «Reina». Es una fiesta de institución reciente, aunque es antiguo su origen y devoción: fue instituida por el venerable Pío XII, en 1954, al final del Año Mariano, fijando para su celebración la fecha del 31 de mayo (cf. Carta enc. </w:t>
      </w:r>
      <w:r>
        <w:rPr>
          <w:rFonts w:eastAsia="Times" w:cs="Times New Roman" w:ascii="Times New Roman" w:hAnsi="Times New Roman"/>
          <w:i/>
          <w:lang w:val="es-ES" w:eastAsia="en-US"/>
        </w:rPr>
        <w:t>Ad cæli Reginam</w:t>
      </w:r>
      <w:r>
        <w:rPr>
          <w:rFonts w:eastAsia="Times" w:cs="Times New Roman" w:ascii="Times New Roman" w:hAnsi="Times New Roman"/>
          <w:lang w:val="es-ES" w:eastAsia="en-US"/>
        </w:rPr>
        <w:t>, 11 de octubre de 1954: AAS 46 [1954] 625-640). En esa circunstancia el Papa dijo que María es Reina más que cualquier otra criatura por la elevación de su alma y por la excelencia de los dones recibidos. Ella no cesa de dispensar todos los tesoros de su amor y de sus cuidados a la humanidad (cf. Discurso en honor de María Reina, 1 de noviembre de 1954). Ahora, después de la reforma posconciliar del calendario litúrgico, fue situada ocho días después de la solemnidad de la Asunción para poner de relieve la íntima relación entre la realeza de María y su glorificación en cuerpo y alma al lado de su Hijo. En la constitución del concilio Vaticano II sobre la Iglesia leemos: «María fue llevada en cuerpo y alma a la gloria del cielo y elevada al trono por el Señor como Reina del universo, para ser conformada más plenamente a su Hijo» (Lumen gentium, 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Este es el fundamento de la fiesta de hoy: María es Reina porque fue asociada a su Hijo de un modo único, tanto en el camino terreno como en la gloria del cielo. El gran santo de Siria, Efrén el siro, afirma, sobre la realeza de María, que deriva de su maternidad: ella es Madre del Señor, del Rey de los reyes (cf. Is 9, 1-6) y nos señala a Jesús como vida, salvación y esperanza nuestra. El siervo de Dios Pablo VI recordaba en su exhortación apostólica </w:t>
      </w:r>
      <w:r>
        <w:rPr>
          <w:rFonts w:eastAsia="Times" w:cs="Times New Roman" w:ascii="Times New Roman" w:hAnsi="Times New Roman"/>
          <w:i/>
          <w:lang w:val="es-ES" w:eastAsia="en-US"/>
        </w:rPr>
        <w:t>Marialis cultus</w:t>
      </w:r>
      <w:r>
        <w:rPr>
          <w:rFonts w:eastAsia="Times" w:cs="Times New Roman" w:ascii="Times New Roman" w:hAnsi="Times New Roman"/>
          <w:lang w:val="es-ES" w:eastAsia="en-US"/>
        </w:rPr>
        <w:t>: «En la Virgen María todo se halla referido a Cristo y todo depende de él: con vistas a él, Dios Padre la eligió desde toda la eternidad como Madre toda santa y la adornó con dones del Espíritu Santo que no fueron concedidos a ningún otro» (n. 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Pero ahora nos preguntamos: </w:t>
      </w:r>
      <w:r>
        <w:rPr>
          <w:rFonts w:eastAsia="Marlett" w:cs="Times New Roman" w:ascii="Times New Roman" w:hAnsi="Times New Roman"/>
          <w:lang w:val="es-ES" w:eastAsia="en-US"/>
        </w:rPr>
        <w:t>¿</w:t>
      </w:r>
      <w:r>
        <w:rPr>
          <w:rFonts w:eastAsia="Times" w:cs="Times New Roman" w:ascii="Times New Roman" w:hAnsi="Times New Roman"/>
          <w:lang w:val="es-ES" w:eastAsia="en-US"/>
        </w:rPr>
        <w:t xml:space="preserve">Qué quiere decir María Reina? </w:t>
      </w:r>
      <w:r>
        <w:rPr>
          <w:rFonts w:eastAsia="Marlett" w:cs="Times New Roman" w:ascii="Times New Roman" w:hAnsi="Times New Roman"/>
          <w:lang w:val="es-ES" w:eastAsia="en-US"/>
        </w:rPr>
        <w:t>¿</w:t>
      </w:r>
      <w:r>
        <w:rPr>
          <w:rFonts w:eastAsia="Times" w:cs="Times New Roman" w:ascii="Times New Roman" w:hAnsi="Times New Roman"/>
          <w:lang w:val="es-ES" w:eastAsia="en-US"/>
        </w:rPr>
        <w:t xml:space="preserve">Es sólo un título unido a otros? La corona, </w:t>
      </w:r>
      <w:r>
        <w:rPr>
          <w:rFonts w:eastAsia="Marlett" w:cs="Times New Roman" w:ascii="Times New Roman" w:hAnsi="Times New Roman"/>
          <w:lang w:val="es-ES" w:eastAsia="en-US"/>
        </w:rPr>
        <w:t>¿</w:t>
      </w:r>
      <w:r>
        <w:rPr>
          <w:rFonts w:eastAsia="Times" w:cs="Times New Roman" w:ascii="Times New Roman" w:hAnsi="Times New Roman"/>
          <w:lang w:val="es-ES" w:eastAsia="en-US"/>
        </w:rPr>
        <w:t xml:space="preserve">es un ornamento junto a otros? </w:t>
      </w:r>
      <w:r>
        <w:rPr>
          <w:rFonts w:eastAsia="Marlett" w:cs="Times New Roman" w:ascii="Times New Roman" w:hAnsi="Times New Roman"/>
          <w:lang w:val="es-ES" w:eastAsia="en-US"/>
        </w:rPr>
        <w:t>¿</w:t>
      </w:r>
      <w:r>
        <w:rPr>
          <w:rFonts w:eastAsia="Times" w:cs="Times New Roman" w:ascii="Times New Roman" w:hAnsi="Times New Roman"/>
          <w:lang w:val="es-ES" w:eastAsia="en-US"/>
        </w:rPr>
        <w:t xml:space="preserve">Qué quiere decir? </w:t>
      </w:r>
      <w:r>
        <w:rPr>
          <w:rFonts w:eastAsia="Marlett" w:cs="Times New Roman" w:ascii="Times New Roman" w:hAnsi="Times New Roman"/>
        </w:rPr>
        <w:t>¿</w:t>
      </w:r>
      <w:r>
        <w:rPr>
          <w:rFonts w:eastAsia="Times" w:cs="Times New Roman" w:ascii="Times New Roman" w:hAnsi="Times New Roman"/>
          <w:lang w:val="es-ES" w:eastAsia="en-US"/>
        </w:rPr>
        <w:t xml:space="preserve">Qué es esta realeza? Como ya hemos indicado, es una consecuencia de su unión con el Hijo, de estar en el cielo, es decir, en comunión con Dios. Ella participa en la responsabilidad de Dios respecto al mundo y en el amor de Dios por el mundo. Hay una idea vulgar, común, de rey o de reina: sería una persona con poder y riqueza. Pero este no es el tipo de realeza de Jesús y de María. Pensemos en el Señor: la realeza y el ser rey de Cristo está entretejido de humildad, servicio, amor: es sobre todo servir, ayudar, amar. Recordemos que Jesús fue proclamado rey en la cruz con esta inscripción escrita por Pilato: «rey de los judíos» (cf. Mc 15, 26). En aquel momento sobre la cruz se muestra que él es rey. </w:t>
      </w:r>
      <w:r>
        <w:rPr>
          <w:rFonts w:eastAsia="Marlett" w:cs="Times New Roman" w:ascii="Times New Roman" w:hAnsi="Times New Roman"/>
        </w:rPr>
        <w:t></w:t>
      </w:r>
      <w:r>
        <w:rPr>
          <w:rFonts w:eastAsia="Times" w:cs="Times New Roman" w:ascii="Times New Roman" w:hAnsi="Times New Roman"/>
          <w:lang w:val="es-ES" w:eastAsia="en-US"/>
        </w:rPr>
        <w:t>De qué modo es rey? Sufriendo con nosotros, por nosotros, amando hasta el extremo, y así gobierna y crea verdad, amor, justicia. O pensemos también en otro momento: en la última Cena se abaja a lavar los pies de los suyos. Por lo tanto, la realeza de Jesús no tiene nada que ver con la de los poderosos de la tierra. Es un rey que sirve a sus servidores; así lo demostró durante toda su vida. Y lo mismo vale para María: es reina en el servicio a Dios en la humanidad; es reina del amor que vive la entrega de sí a Dios para entrar en el designio de la salvación del hombre. Al ángel responde: He aquí la esclava del Señor (cf. Lc 1, 38), y en el Magníficat canta: Dios ha mirado la humildad de su esclava (cf. Lc 1, 48). Nos ayuda. Es reina precisamente amándonos, ayudándonos en todas nuestras necesidades; es nuestra hermana, humilde escla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De este modo ya hemos llegado al punto fundamental: </w:t>
      </w:r>
      <w:r>
        <w:rPr>
          <w:rFonts w:eastAsia="Marlett" w:cs="Times New Roman" w:ascii="Times New Roman" w:hAnsi="Times New Roman"/>
          <w:lang w:val="es-ES" w:eastAsia="en-US"/>
        </w:rPr>
        <w:t>¿</w:t>
      </w:r>
      <w:r>
        <w:rPr>
          <w:rFonts w:eastAsia="Times" w:cs="Times New Roman" w:ascii="Times New Roman" w:hAnsi="Times New Roman"/>
          <w:lang w:val="es-ES" w:eastAsia="en-US"/>
        </w:rPr>
        <w:t>Cómo ejerce María esta realeza de servicio y de amor? Velando sobre nosotros, sus hijos: los hijos que se dirigen a ella en la oración, para agradecerle o para pedir su protección maternal y su ayuda celestial tal vez después de haber perdido el camino, oprimidos por el dolor o la angustia por las tristes y complicadas vicisitudes de la vida. En la serenidad o en la oscuridad de la existencia, nos dirigimos a María confiando en su continua intercesión, para que nos obtenga de su Hijo todas las gracias y la misericordia necesarias para nuestro peregrinar a lo largo de los caminos del mundo. Por medio de la Virgen María, nos dirigimos con confianza a Aquel que gobierna el mundo y que tiene en su mano el destino del universo. Ella, desde hace siglos, es invocada como celestial Reina de los cielos; ocho veces, después de la oración del santo Rosario, es implorada en las letanías lauretanas como Reina de los ángeles, de los patriarcas, de los profetas, de los Apóstoles, de los mártires, de los confesores, de las vírgenes, de todos los santos y de las familias. El ritmo de estas antiguas invocaciones, y las oraciones cotidianas como la Salve Regina, nos ayudan a comprender que la Virgen santísima, como Madre nuestra al lado de su Hijo Jesús en la gloria del cielo, está siempre con nosotros en el desarrollo cotidiano de nuestr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l título de reina es, por lo tanto, un título de confianza, de alegría, de amor. Y sabemos que la que tiene en parte el destino del mundo en su mano es buena, nos ama y nos ayuda en nuestras dificult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Queridos amigos, la devoción a la Virgen es un componente importante de la vida espiritual. En nuestra oración no dejemos de dirigirnos a ella con confianza. María intercederá seguramente por nosotros ante su Hijo. Mirándola a ella, imitemos su fe, su disponibilidad plena al proyecto de amor de Dios, su acogida generosa de Jesús. Aprendamos a vivir como María. María es la Reina del cielo cercana a Dios, pero también es la madre cercana a cada uno de nosotros, que nos ama y escucha nuestra voz. </w:t>
      </w:r>
      <w:r>
        <w:rPr>
          <w:rFonts w:eastAsia="Times" w:cs="Times New Roman" w:ascii="Times New Roman" w:hAnsi="Times New Roman"/>
        </w:rPr>
        <w:t>Gracias por la aten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a-ES" w:eastAsia="en-US"/>
      </w:rPr>
      <w:t>―</w:t>
    </w:r>
    <w:r>
      <w:rPr>
        <w:rFonts w:eastAsia="Times New Roman" w:cs="Times New Roman" w:ascii="Times New Roman" w:hAnsi="Times New Roman"/>
        <w:lang w:val="ca-E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6:00Z</dcterms:created>
  <dc:creator>Benedicto XVI</dc:creator>
  <dc:description/>
  <cp:keywords/>
  <dc:language>en-US</dc:language>
  <cp:lastModifiedBy>Rosalia</cp:lastModifiedBy>
  <dcterms:modified xsi:type="dcterms:W3CDTF">2012-09-10T18:54:00Z</dcterms:modified>
  <cp:revision>5</cp:revision>
  <dc:subject/>
  <dc:title>audiencia 22/08/2012</dc:title>
</cp:coreProperties>
</file>