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2 de septiembre de 2010</w:t>
      </w:r>
    </w:p>
    <w:p>
      <w:pPr>
        <w:pStyle w:val="Normal"/>
        <w:spacing w:before="400" w:after="0"/>
        <w:rPr>
          <w:b/>
          <w:b/>
          <w:lang w:val="es-ES"/>
        </w:rPr>
      </w:pPr>
      <w:r>
        <w:rPr>
          <w:b/>
          <w:lang w:val="es-ES"/>
        </w:rPr>
        <w:t>Viaje apostólico al Reino Unido</w:t>
      </w:r>
    </w:p>
    <w:p>
      <w:pPr>
        <w:pStyle w:val="Normal"/>
        <w:spacing w:before="200" w:after="0"/>
        <w:rPr>
          <w:lang w:val="es-ES"/>
        </w:rPr>
      </w:pPr>
      <w:r>
        <w:rPr>
          <w:lang w:val="es-ES"/>
        </w:rPr>
        <w:t>Queridos hermanos y hermanas:</w:t>
      </w:r>
    </w:p>
    <w:p>
      <w:pPr>
        <w:pStyle w:val="Normal"/>
        <w:spacing w:before="100" w:after="0"/>
        <w:jc w:val="both"/>
        <w:rPr/>
      </w:pPr>
      <w:r>
        <w:rPr>
          <w:lang w:val="es-ES"/>
        </w:rPr>
        <w:t>Hoy quiero detenerme a hablar del viaje apostólico al Reino Unido, que Dios me concedió realizar en los días pasados. Fue una visita oficial y, al mismo tiempo, una peregrinación al corazón de la historia y de la actualidad de un pueblo rico en cultura y en fe como es el pueblo británico. Se trata de un acontecimiento histórico, que ha marcado una nueva fase importante en el largo y complejo camino de las relaciones entre esas poblaciones y la Santa Sede. El objetivo principal de la visita era proclamar beato al cardenal John Henry Newman, uno de los ingleses más grandes de los tiempos recientes, insigne teólogo y hombre de Iglesia. En efecto, la ceremonia de beatificación representó el momento más destacado del viaje apostólico, cuyo tema se inspiraba en el lema del escudo cardenalicio del beato Newman: «El corazón habla al corazón». Y en los cuatro intensos y bellísimos días transcurridos en aquella noble tierra tuve la gran alegría de hablar al corazón de los habitantes del Reino Unido, y ellos hablaron al mío, especialmente con su presencia y con el testimonio de su fe. En efecto, pude constatar cuán fuerte y activa sigue siendo la herencia cristiana en todos los niveles de la vida social. El corazón de los británicos y su existencia están abiertos a la realidad de Dios y son numerosas las expresiones de religiosidad que mi visita ha puesto aún más de relieve.</w:t>
      </w:r>
    </w:p>
    <w:p>
      <w:pPr>
        <w:pStyle w:val="Normal"/>
        <w:spacing w:before="100" w:after="0"/>
        <w:jc w:val="both"/>
        <w:rPr>
          <w:lang w:val="es-ES"/>
        </w:rPr>
      </w:pPr>
      <w:r>
        <w:rPr>
          <w:lang w:val="es-ES"/>
        </w:rPr>
        <w:t>Desde el primer día de mi permanencia en el Reino Unido, y durante todo el período de mi estancia, en todas partes recibí una cordial acogida de las autoridades, de los exponentes de las diversas realidades sociales, de los representantes de las distintas confesiones religiosas y especialmente de la gente común. Pienso en particular en los fieles de la comunidad católica y en sus pastores, que, aunque son una minoría en el país, gozan de gran aprecio y consideración, comprometidos en el gozoso anuncio de Jesucristo, haciendo que el Señor resplandezca y siendo su voz especialmente entre los últimos. A todos renuevo la expresión de mi profunda gratitud por el entusiasmo demostrado y por el encomiable celo con el que han trabajado para que mi visita —cuyo recuerdo conservaré para siempre en mi corazón— fuera un éxito.</w:t>
      </w:r>
    </w:p>
    <w:p>
      <w:pPr>
        <w:pStyle w:val="Normal"/>
        <w:spacing w:before="100" w:after="0"/>
        <w:jc w:val="both"/>
        <w:rPr>
          <w:lang w:val="es-ES"/>
        </w:rPr>
      </w:pPr>
      <w:r>
        <w:rPr>
          <w:lang w:val="es-ES"/>
        </w:rPr>
        <w:t>La primera cita fue en Edimburgo con Su Majestad la reina Isabel II, que, junto con su consorte, el duque de Edimburgo, me acogió con gran cortesía en nombre de todo el pueblo británico. Se trató de un encuentro muy cordial, en el que compartimos algunas profundas preocupaciones por el bienestar de los pueblos del mundo y el papel de los valores cristianos en la sociedad. En la histórica capital de Escocia pude admirar las bellezas artísticas, testimonio de una rica tradición y de profundas raíces cristianas. A ello hice referencia en el discurso a Su Majestad y a las autoridades presentes, recordando que el mensaje cristiano se ha convertido en parte integrante de la lengua, del pensamiento y de la cultura de los pueblos de esas islas. También hablé del papel que Gran Bretaña ha desempeñado y desempeña en el panorama internacional, mencionando la importancia de los pasos que se han dado para una pacificación justa y duradera en Irlanda del Norte.</w:t>
      </w:r>
    </w:p>
    <w:p>
      <w:pPr>
        <w:pStyle w:val="Normal"/>
        <w:spacing w:before="100" w:after="0"/>
        <w:jc w:val="both"/>
        <w:rPr/>
      </w:pPr>
      <w:r>
        <w:rPr>
          <w:lang w:val="es-ES"/>
        </w:rPr>
        <w:t>El clima de fiesta y alegría que crearon los muchachos y los niños alegró la etapa de Edimburgo. Después me trasladé a Glasgow, una ciudad que cuenta con parques encantadores, donde presidí la primera santa misa del viaje, precisamente en Bellahouston Park. Fue un momento de intensa espiritualidad, muy importante para los católicos del país, también considerando el hecho de que ese día se celebraba la fiesta litúrgica de san Ninián, primer evangelizador de Escocia. A esa asamblea litúrgica reunida en oración atenta y partícipe, que las melodías tradicionales y los hermosos cantos hacían todavía más solemne, le recordé la importancia de la evangelización de la cultura, especialmente en nuestra época, en la que un penetrante relativismo amenaza con ensombrecer la inmutable verdad sobre la naturaleza del hombre.</w:t>
      </w:r>
    </w:p>
    <w:p>
      <w:pPr>
        <w:pStyle w:val="Normal"/>
        <w:spacing w:before="100" w:after="0"/>
        <w:jc w:val="both"/>
        <w:rPr>
          <w:lang w:val="es-ES"/>
        </w:rPr>
      </w:pPr>
      <w:r>
        <w:rPr>
          <w:lang w:val="es-ES"/>
        </w:rPr>
        <w:t>El segundo día comencé la visita a Londres. Allí me encontré primero con el mundo de la educación católica, que reviste un papel relevante en el sistema de instrucción de aquel país. En un auténtico clima de familia hablé a los educadores, recordando la importancia de la fe en la formación de ciudadanos maduros y responsables. A los numerosos adolescentes y jóvenes, que me acogieron con simpatía y entusiasmo, les propuse que no persiguieran objetivos limitados, contentándose con opciones cómodas, sino que aspiraran a algo más grande, es decir, a la búsqueda de la verdadera felicidad, que se encuentra sólo en Dios. En la cita sucesiva, con los responsables de las otras religiones más representadas en el Reino Unido, recordé la necesidad ineludible de un diálogo sincero, que para ser plenamente provechoso debe respetar el principio de reciprocidad. Al mismo tiempo, puse de relieve la búsqueda de lo sagrado como terreno común a todas las religiones sobre el cual afianzar la amistad, la confianza y la colaboración.</w:t>
      </w:r>
    </w:p>
    <w:p>
      <w:pPr>
        <w:pStyle w:val="Normal"/>
        <w:spacing w:before="100" w:after="0"/>
        <w:jc w:val="both"/>
        <w:rPr>
          <w:lang w:val="es-ES"/>
        </w:rPr>
      </w:pPr>
      <w:r>
        <w:rPr>
          <w:lang w:val="es-ES"/>
        </w:rPr>
        <w:t>La visita fraterna al arzobispo de Canterbury fue la ocasión para subrayar el compromiso común de testimoniar el mensaje cristiano que vincula a católicos y anglicanos. Siguió uno de los momentos más significativos del viaje apostólico: el encuentro en el gran salón del Parlamento británico con personalidades institucionales, políticas, diplomáticas, académicas, religiosas, exponentes del mundo cultural y empresarial. En ese lugar tan prestigioso subrayé que, para los legisladores, la religión no debe representar un problema a resolver, sino un factor que contribuye de modo vital al camino histórico y al debate público de la nación, especialmente porque recuerda la importancia esencial del fundamento ético para las opciones en los distintos sectores de la vida social.</w:t>
      </w:r>
    </w:p>
    <w:p>
      <w:pPr>
        <w:pStyle w:val="Normal"/>
        <w:spacing w:before="100" w:after="0"/>
        <w:jc w:val="both"/>
        <w:rPr>
          <w:lang w:val="es-ES"/>
        </w:rPr>
      </w:pPr>
      <w:r>
        <w:rPr>
          <w:lang w:val="es-ES"/>
        </w:rPr>
        <w:t>En ese mismo clima solemne, me dirigí después a la abadía de Westminster: por primera vez un Sucesor de Pedro entró en ese lugar de culto, símbolo de las antiquísimas raíces cristianas del país. El rezo de la oración de las Vísperas, junto a las diversas comunidades cristianas del Reino Unido, representó un momento importante en las relaciones entre la comunidad católica y la Comunión anglicana. Cuando veneramos juntos la tumba de san Eduardo el Confesor, mientras el coro cantaba: «Congregavit nos in unum Christi amor», todos alabamos a Dios, que nos lleva por el camino de la plena unidad.</w:t>
      </w:r>
    </w:p>
    <w:p>
      <w:pPr>
        <w:pStyle w:val="Normal"/>
        <w:spacing w:before="100" w:after="0"/>
        <w:jc w:val="both"/>
        <w:rPr>
          <w:lang w:val="es-ES"/>
        </w:rPr>
      </w:pPr>
      <w:r>
        <w:rPr>
          <w:lang w:val="es-ES"/>
        </w:rPr>
        <w:t>En la mañana del sábado, la cita con el primer ministro marcó el inicio de la serie de encuentros con los mayores exponentes del mundo político británico. Siguió la celebración eucarística en la catedral de Westminster, dedicada a la Preciosísima Sangre de Nuestro Señor. Fue un momento extraordinario de fe y de oración —que puso también de relieve la rica y preciosa tradición de música litúrgica «romana» e «inglesa»— en el que tomaron parte los distintos componentes eclesiales, espiritualmente unidos a los numerosos creyentes de la larga historia cristiana de esa tierra. Fue una gran alegría encontrarme con gran número de jóvenes que participaban en la santa misa desde fuera de la catedral. Con su presencia llena de entusiasmo y a la vez atenta y respetuosa, demostraron que quieren ser los protagonistas de una nueva época de testimonio valiente, de solidaridad activa y de compromiso generoso al servicio del Evangelio.</w:t>
      </w:r>
    </w:p>
    <w:p>
      <w:pPr>
        <w:pStyle w:val="Normal"/>
        <w:spacing w:before="100" w:after="0"/>
        <w:jc w:val="both"/>
        <w:rPr>
          <w:lang w:val="es-ES"/>
        </w:rPr>
      </w:pPr>
      <w:r>
        <w:rPr>
          <w:lang w:val="es-ES"/>
        </w:rPr>
        <w:t>En la nunciatura apostólica me encontré con algunas víctimas de abusos por parte de exponentes del clero y de religiosos. Fue un momento intenso de conmoción y de oración. Poco después, me encontré también con un grupo de profesionales y voluntarios responsables de la protección de muchachos y jóvenes en los ambientes eclesiales, un aspecto particularmente importante y presente en el compromiso pastoral de la Iglesia. Les di las gracias y los alenté a seguir adelante con su trabajo, que se inserta en la larga tradición de la Iglesia de esmero por el respeto, la educación y la formación de las nuevas generaciones. También en Londres, visité la residencia de ancianos dirigida por las Hermanitas de los Pobres con la valiosa aportación de numerosos enfermeros y voluntarios. Esa casa de acogida es signo de la gran consideración que la Iglesia siempre ha tenido por los ancianos, y a la vez expresión del compromiso de los católicos británicos por el respeto de la vida, sin tener en cuenta la edad o las condiciones.</w:t>
      </w:r>
    </w:p>
    <w:p>
      <w:pPr>
        <w:pStyle w:val="Normal"/>
        <w:spacing w:before="100" w:after="0"/>
        <w:jc w:val="both"/>
        <w:rPr>
          <w:lang w:val="es-ES"/>
        </w:rPr>
      </w:pPr>
      <w:r>
        <w:rPr>
          <w:lang w:val="es-ES"/>
        </w:rPr>
        <w:t>Como dije antes, el culmen de mi visita al Reino Unido fue la beatificación del cardenal John Henry Newman, hijo ilustre de Inglaterra. Estuvo precedida y preparada por una vigilia especial de oración que tuvo lugar el sábado por la noche en Londres, en Hyde Park, en un clima de profundo recogimiento. A la multitud de fieles, especialmente jóvenes, señalé de nuevo la luminosa figura del cardenal Newman, intelectual y creyente, cuyo mensaje espiritual se puede sintetizar en el testimonio de que el camino de la conciencia no es encerrarse en el propio «yo», sino apertura, conversión y obediencia a Aquel que es camino, verdad y vida. El rito de beatificación tuvo lugar en Birmingham, durante la solemne celebración eucarística dominical, en presencia de una vasta multitud proveniente de toda Gran Bretaña y de Irlanda, con representantes de muchos otros países. Este acontecimiento conmovedor volvió a poner de actualidad a un estudioso de talla excepcional, un insigne escritor y poeta, un sabio hombre de Dios, cuyo pensamiento ha iluminado muchas conciencias y ejerce todavía hoy un atractivo extraordinario. En él han de inspirarse, en particular, los creyentes y las comunidades eclesiales del Reino Unido, para que también en nuestros días esa noble tierra siga dando frutos abundantes de vida evangélica.</w:t>
      </w:r>
    </w:p>
    <w:p>
      <w:pPr>
        <w:pStyle w:val="Normal"/>
        <w:spacing w:before="100" w:after="0"/>
        <w:jc w:val="both"/>
        <w:rPr>
          <w:lang w:val="es-ES"/>
        </w:rPr>
      </w:pPr>
      <w:r>
        <w:rPr>
          <w:lang w:val="es-ES"/>
        </w:rPr>
        <w:t>El encuentro con la Conferencia episcopal de Inglaterra y Gales y con la de Escocia, concluyó una jornada de fiesta grande y de comunión intensa de corazones para la comunidad católica en Gran Bretaña.</w:t>
      </w:r>
    </w:p>
    <w:p>
      <w:pPr>
        <w:pStyle w:val="Normal"/>
        <w:spacing w:before="100" w:after="0"/>
        <w:jc w:val="both"/>
        <w:rPr>
          <w:lang w:val="es-ES"/>
        </w:rPr>
      </w:pPr>
      <w:r>
        <w:rPr>
          <w:lang w:val="es-ES"/>
        </w:rPr>
        <w:t>Queridos hermanos y hermanas, en mi visita al Reino Unido, como siempre, quise sostener en primer lugar a la comunidad católica, alentándola a trabajar incansablemente por defender las verdades morales inmutables que, retomadas, iluminadas y confirmadas por el Evangelio, están en la base de una sociedad verdaderamente humana, justa y libre. Quise asimismo hablar al corazón de todos los habitantes del Reino Unido, sin excluir a nadie, de la verdadera realidad del hombre, de sus necesidades más profundas y de su destino último. Al dirigirme a los ciudadanos de ese país, encrucijada de la cultura y de la economía mundial, tuve presente a todo Occidente, dialogando con las razones de esta civilización y comunicando la imperecedera novedad del Evangelio, del cual está impregnada. Este viaje apostólico ha confirmado en mí una profunda convicción: las antiguas naciones de Europa tienen un alma cristiana, que constituye una sola cosa con el «genio» y la historia de los respectivos pueblos, y la Iglesia no cesa de trabajar por mantener continuamente despierta esta tradición espiritual y cultural.</w:t>
      </w:r>
    </w:p>
    <w:p>
      <w:pPr>
        <w:pStyle w:val="Normal"/>
        <w:spacing w:before="100" w:after="0"/>
        <w:jc w:val="both"/>
        <w:rPr/>
      </w:pPr>
      <w:r>
        <w:rPr>
          <w:lang w:val="es-ES"/>
        </w:rPr>
        <w:t xml:space="preserve">El beato John Henry Newman, cuya figura y cuyos escritos todavía conservan una extraordinaria actualidad, merece ser conocido por todos. Que él sostenga los propósitos y los esfuerzos de los cristianos por «esparcir dondequiera que vayan el perfume de Cristo, a fin de que toda su vida sea solamente una irradiación de la del Señor», como escribió sabiamente en su libro </w:t>
      </w:r>
      <w:r>
        <w:rPr>
          <w:i/>
          <w:iCs/>
          <w:lang w:val="es-ES"/>
        </w:rPr>
        <w:t>Irradiar a Cristo</w:t>
      </w:r>
      <w:r>
        <w:rPr>
          <w:lang w:val="es-ES"/>
        </w:rPr>
        <w:t>.</w:t>
      </w:r>
    </w:p>
    <w:p>
      <w:pPr>
        <w:pStyle w:val="Normal"/>
        <w:spacing w:before="400" w:after="0"/>
        <w:jc w:val="both"/>
        <w:rPr>
          <w:b/>
          <w:b/>
          <w:lang w:val="es-ES"/>
        </w:rPr>
      </w:pPr>
      <w:r>
        <w:rPr>
          <w:b/>
          <w:lang w:val="es-ES"/>
        </w:rPr>
        <w:t>Llamamiento del Papa por la plena comunión entre católicos y ortodoxos</w:t>
      </w:r>
    </w:p>
    <w:p>
      <w:pPr>
        <w:pStyle w:val="Normal"/>
        <w:spacing w:before="100" w:after="0"/>
        <w:jc w:val="both"/>
        <w:rPr>
          <w:lang w:val="es-ES"/>
        </w:rPr>
      </w:pPr>
      <w:r>
        <w:rPr>
          <w:lang w:val="es-ES"/>
        </w:rPr>
        <w:t>En esta semana se celebra en Viena la reunión plenaria de la Comisión mixta internacional para el diálogo teológico entre la Iglesia católica y la Iglesia ortodoxa en su conjunto. El tema de la fase actual de estudio es el papel del Obispo de Roma en la comunión de la Iglesia universal, con especial referencia al primer milenio de la historia cristiana. La obediencia a la voluntad de nuestro Señor Jesucristo, y la consideración de los grandes desafíos que hoy se presentan ante el cristianismo, nos obligan a empeñarnos seriamente en la causa del restablecimiento de la comunión plena entre las Iglesias. Exhorto a todos a orar intensamente por los trabajos de la Comisión y por un continuo desarrollo y consolidación de la paz y la concordia entre los bautizados, para que podamos dar al mundo un testimonio evangélico cada vez más auténtico.</w:t>
      </w:r>
    </w:p>
    <w:p>
      <w:pPr>
        <w:pStyle w:val="Normal"/>
        <w:spacing w:before="100" w:after="0"/>
        <w:jc w:val="both"/>
        <w:rPr>
          <w:lang w:val="en-GB"/>
        </w:rPr>
      </w:pPr>
      <w:r>
        <w:rPr>
          <w:lang w:val="en-GB"/>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08:00Z</dcterms:created>
  <dc:creator>Benedicto XVI</dc:creator>
  <dc:description/>
  <cp:keywords/>
  <dc:language>en-US</dc:language>
  <cp:lastModifiedBy>Rosalia</cp:lastModifiedBy>
  <dcterms:modified xsi:type="dcterms:W3CDTF">2010-10-28T17:19:00Z</dcterms:modified>
  <cp:revision>5</cp:revision>
  <dc:subject/>
  <dc:title>audiencia 22/09/2010</dc:title>
</cp:coreProperties>
</file>