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2 de diciembre de 2010</w:t>
      </w:r>
    </w:p>
    <w:p>
      <w:pPr>
        <w:pStyle w:val="Normal"/>
        <w:spacing w:before="400" w:after="0"/>
        <w:jc w:val="both"/>
        <w:rPr>
          <w:lang w:val="en-GB"/>
        </w:rPr>
      </w:pPr>
      <w:r>
        <w:rPr>
          <w:lang w:val="en-GB"/>
        </w:rPr>
        <w:t>Queridos hermanos y hermanas:</w:t>
      </w:r>
    </w:p>
    <w:p>
      <w:pPr>
        <w:pStyle w:val="Normal"/>
        <w:spacing w:before="100" w:after="0"/>
        <w:jc w:val="both"/>
        <w:rPr>
          <w:lang w:val="es-ES"/>
        </w:rPr>
      </w:pPr>
      <w:r>
        <w:rPr>
          <w:lang w:val="es-ES"/>
        </w:rPr>
        <w:t>Con esta última audiencia antes de las festividades navideñas, nos acercamos, llenos de emoción y de estupor, al «lugar» donde para nosotros y para nuestra salvación comenzó todo, donde todo encontró cumplimiento, donde se encontraron y cruzaron las expectativas del mundo y del corazón humano con la presencia de Dios. Ya podemos saborear desde ahora la alegría por esa pequeña luz que se vislumbra, que desde la cueva de Belén comienza a irradiarse por el mundo. En el camino del Adviento, que la liturgia nos ha invitado a vivir, hemos sido acompañados a acoger con disponibilidad y reconocimiento el gran acontecimiento de la venida del Salvador y a contemplar llenos de admiración su entrada en el mundo.</w:t>
      </w:r>
    </w:p>
    <w:p>
      <w:pPr>
        <w:pStyle w:val="Normal"/>
        <w:spacing w:before="100" w:after="0"/>
        <w:jc w:val="both"/>
        <w:rPr/>
      </w:pPr>
      <w:r>
        <w:rPr>
          <w:lang w:val="es-ES"/>
        </w:rPr>
        <w:t>La espera gozosa, característica de los días que preceden la santa Navidad, ciertamente es la actitud fundamental del cristiano que desea vivir con fruto el renovado encuentro con Aquel que viene a poner su morada entre nosotros: Jesucristo, el Hijo de Dios hecho hombre. Encontramos esta disposición del corazón, y la hacemos nuestra, en aquellos que fueron los primeros en acoger la venida del Mesías: Zacarías e Isabel, los pastores, el pueblo sencillo, y especialmente María y José, quienes experimentaron en primera persona la conmoción, pero sobre todo la alegría por el misterio de ese nacimiento. Todo el Antiguo Testamento constituye una única gran promesa, que debía cumplirse con la venida de un salvador poderoso. Nos da testimonio de ello en particular el libro del profeta Isaías, el cual nos habla del sufrimiento de la historia y de toda la creación por una redención destinada a dar nuevas energías y nueva orientación al mundo entero. Así, junto a la espera de los personajes de las Sagradas Escrituras, encuentra espacio y significado, a lo largo de los siglos, también nuestra espera, la que en estos días estamos experimentando y la que nos mantiene despiertos durante todo el camino de nuestra vida. En efecto, toda la existencia humana está animada por este profundo sentimiento, por el deseo de que lo más verdadero, lo más bello y lo más grande que hemos vislumbrado e intuido con la mente y el corazón, nos salga al encuentro y ante nuestros ojos se haga concreto y nos vuelva a levantar.</w:t>
      </w:r>
    </w:p>
    <w:p>
      <w:pPr>
        <w:pStyle w:val="Normal"/>
        <w:spacing w:before="100" w:after="0"/>
        <w:jc w:val="both"/>
        <w:rPr/>
      </w:pPr>
      <w:r>
        <w:rPr>
          <w:lang w:val="es-ES"/>
        </w:rPr>
        <w:t xml:space="preserve">«Muy pronto vendrá el Señor, que domina los pueblos, y se llamará Emmanuel, porque tenemos a Dios con nosotros» (Antífona de entrada, santa misa del 21 de diciembre). En estos días repetimos con frecuencia estas palabras. En el tiempo de la liturgia, que actualiza el Misterio, ya está a las puertas Aquel que viene a salvarnos del pecado y de la muerte, Aquel que, después de la desobediencia de Adán y Eva, nos abraza de nuevo y nos abre de par en par el acceso a la vida verdadera. Lo explica san Ireneo, en su tratado </w:t>
      </w:r>
      <w:r>
        <w:rPr>
          <w:i/>
          <w:lang w:val="es-ES"/>
        </w:rPr>
        <w:t>Contra las herejías</w:t>
      </w:r>
      <w:r>
        <w:rPr>
          <w:lang w:val="es-ES"/>
        </w:rPr>
        <w:t>, cuando afirma: «El Hijo mismo de Dios entró «en una carne semejante a la del pecado» (Rm 8, 3) para condenar el pecado, y, una vez condenado, excluirlo completamente del género humano. Llamó al hombre a ser semejante a él, lo hizo imitador de Dios, lo puso en el camino que indicó el Padre a fin de que pudiera ver a Dios, y le dio como don al Padre mismo» (III, 20,2-3).</w:t>
      </w:r>
    </w:p>
    <w:p>
      <w:pPr>
        <w:pStyle w:val="Normal"/>
        <w:spacing w:before="100" w:after="0"/>
        <w:jc w:val="both"/>
        <w:rPr>
          <w:lang w:val="es-ES"/>
        </w:rPr>
      </w:pPr>
      <w:r>
        <w:rPr>
          <w:lang w:val="es-ES"/>
        </w:rPr>
        <w:t>Se nos presentan algunas de las ideas preferidas de san Ireneo: Dios con el Niño Jesús nos llama a ser semejantes a él. Vemos cómo es Dios. Y así nos recuerda que deberíamos ser semejantes a Dios. Y debemos imitarlo. Dios se ha donado, Dios se ha dado en nuestras manos. Debemos imitar a Dios. Y, por último, la idea de que así podemos ver a Dios. Una idea central de san Ireneo: el hombre no ve a Dios, no puede verlo, y así está en la oscuridad sobre la verdad, sobre sí mismo. Pero el hombre, que no puede ver a Dios, puede ver a Jesús. Y así ve a Dios, así comienza a ver la verdad, así comienza a vivir.</w:t>
      </w:r>
    </w:p>
    <w:p>
      <w:pPr>
        <w:pStyle w:val="Normal"/>
        <w:spacing w:before="100" w:after="0"/>
        <w:jc w:val="both"/>
        <w:rPr/>
      </w:pPr>
      <w:r>
        <w:rPr>
          <w:lang w:val="es-ES"/>
        </w:rPr>
        <w:t>El Salvador, por tanto, viene para reducir a la impotencia la obra del mal y todo lo que todavía puede mantenernos alejados de Dios, para devolvernos al antiguo esplendor y a la primitiva paternidad. Con su venida entre nosotros Dios nos indica y nos asigna también una tarea: precisamente la de ser semejantes a él y tender a la verdadera vida, la de llegar a la visión de Dios, en el rostro de Cristo. Afirma también san Ireneo: «El Verbo de Dios puso su morada entre los hombres y se hizo Hijo del hombre, para acostumbrar al hombre a percibir a Dios y para acostumbrar a Dios a poner su morada en el hombre según la voluntad del Padre. Por esto, Dios nos dio como “signo” de nuestra salvación a Aquel que, nacido de la Virgen, es el Emmanuel» (</w:t>
      </w:r>
      <w:r>
        <w:rPr>
          <w:i/>
          <w:lang w:val="es-ES"/>
        </w:rPr>
        <w:t>ib</w:t>
      </w:r>
      <w:r>
        <w:rPr>
          <w:lang w:val="es-ES"/>
        </w:rPr>
        <w:t>.). También aquí tenemos una idea central muy hermosa de san Ireneo: debemos acostumbrarnos a percibir a Dios. Dios normalmente está lejos de nuestra vida, de nuestras ideas, de nuestro actuar. Se ha acercado a nosotros y debemos acostumbrarnos a estar con Dios. San Ireneo con audacia se atreve a decir que también Dios debe acostumbrarse a estar con nosotros y en nosotros. Y que quizá Dios debería acompañarnos en Navidad; debemos acostumbrarnos a Dios, como Dios se debe acostumbrar a nosotros, a nuestra pobreza y fragilidad. Por eso, la venida del Señor no puede tener otro objetivo que el de enseñarnos a ver y a amar los acontecimientos, el mundo y todo lo que nos rodea, con los ojos mismos de Dios. El Verbo hecho niño nos ayuda a comprender el modo de actuar de Dios, para que seamos capaces de dejarnos transformar cada vez más por su bondad y por su infinita misericordia.</w:t>
      </w:r>
    </w:p>
    <w:p>
      <w:pPr>
        <w:pStyle w:val="Normal"/>
        <w:spacing w:before="100" w:after="0"/>
        <w:jc w:val="both"/>
        <w:rPr>
          <w:lang w:val="es-ES"/>
        </w:rPr>
      </w:pPr>
      <w:r>
        <w:rPr>
          <w:lang w:val="es-ES"/>
        </w:rPr>
        <w:t>En la noche del mundo, dejémonos sorprender e iluminar de nuevo por este acto de Dios, totalmente inesperado: Dios se hace Niño. Dejémonos sorprender, iluminar por la Estrella que ha inundado de alegría el universo. Que el Niño Jesús, al llegar hasta nosotros, no nos encuentre desprevenidos, empeñados sólo en embellecer la realidad exterior. Que el cuidado que ponemos para que nuestras calles y nuestras casas sean más resplandecientes nos impulse todavía más a preparar nuestra alma para encontrarnos con Aquel que vendrá a visitarnos, que es la verdadera belleza y la verdadera luz. Purifiquemos, pues, nuestra conciencia y nuestra vida de lo que es contrario a esta venida: pensamientos, palabras, actitudes y acciones, espoleándonos a hacer el bien y a contribuir a realizar en nuestro mundo la paz y la justicia para cada hombre y a caminar así hacia el encuentro con el Señor.</w:t>
      </w:r>
    </w:p>
    <w:p>
      <w:pPr>
        <w:pStyle w:val="Normal"/>
        <w:spacing w:before="100" w:after="0"/>
        <w:jc w:val="both"/>
        <w:rPr>
          <w:lang w:val="es-ES"/>
        </w:rPr>
      </w:pPr>
      <w:r>
        <w:rPr>
          <w:lang w:val="es-ES"/>
        </w:rPr>
        <w:t>El belén es un signo característico del tiempo navideño. También en la plaza de San Pedro, como es tradición, ya casi está listo e idealmente se asoma a Roma y a todo el mundo, representando la belleza del Misterio del Dios que se ha hecho hombre y ha puesto su morada entre nosotros (cf. Jn 1, 14). El belén es expresión de nuestra espera, que Dios se acerca a nosotros, que Cristo se acerca a nosotros, pero también es expresión de la acción de gracias a Aquel que ha decidido compartir nuestra condición humana, en la pobreza y en la sencillez. Me alegro porque permanece viva y, más aún, se renueva la tradición de preparar el belén en las casas, en los ambientes de trabajo, en los lugares de encuentro. Que este genuino testimonio de fe cristiana ofrezca también hoy a todos los hombres de buena voluntad un sugestivo icono del amor infinito del Padre hacia todos nosotros. Que los corazones de los niños y de los adultos se sorprendan de nuevo frente a él.</w:t>
      </w:r>
    </w:p>
    <w:p>
      <w:pPr>
        <w:pStyle w:val="Normal"/>
        <w:spacing w:before="100" w:after="0"/>
        <w:jc w:val="both"/>
        <w:rPr>
          <w:lang w:val="es-ES"/>
        </w:rPr>
      </w:pPr>
      <w:r>
        <w:rPr>
          <w:lang w:val="es-ES"/>
        </w:rPr>
        <w:t>Queridos hermanos y hermanas, que la Virgen María y san José nos ayuden a vivir el Misterio de la Navidad con renovada gratitud al Señor. Que en medio de la actividad frenética de nuestros días, este tiempo nos dé un poco de calma y de alegría, y nos haga palpar la bondad de nuestro Dios, que se hace Niño para salvarnos y dar nueva valentía y nueva luz a nuestro camino. Este es mi deseo para una santa y feliz Navidad: lo dirijo con afecto a vosotros, aquí presentes, a vuestros familiares, en particular a los enfermos y a los que sufren, así como a vuestras comunidades y a vuestros seres querid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44:00Z</dcterms:created>
  <dc:creator>Benedicto XVI</dc:creator>
  <dc:description/>
  <cp:keywords/>
  <dc:language>en-US</dc:language>
  <cp:lastModifiedBy>Rosalia</cp:lastModifiedBy>
  <dcterms:modified xsi:type="dcterms:W3CDTF">2011-01-07T18:01:00Z</dcterms:modified>
  <cp:revision>4</cp:revision>
  <dc:subject/>
  <dc:title>audiencia 22/12/2010</dc:title>
</cp:coreProperties>
</file>