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Miércoles, 23 de may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El miércoles pasado mostré cómo san Pablo dice que el Espíritu Santo es el gran maestro de la oración y nos enseña a dirigirnos a Dios con los términos afectuosos de los hijos, llamándolo «Abba, Padre». Eso hizo Jesús. Incluso en el momento más dramático de su vida terrena, nunca perdió la confianza en el Padre y siempre lo invocó con la intimidad del Hijo amado. En Getsemaní, cuando siente la angustia de la muerte, su oración es: «</w:t>
      </w:r>
      <w:r>
        <w:rPr>
          <w:rFonts w:eastAsia="Marlett" w:cs="Times New Roman" w:ascii="Times New Roman" w:hAnsi="Times New Roman"/>
        </w:rPr>
        <w:t>¡</w:t>
      </w:r>
      <w:r>
        <w:rPr>
          <w:rFonts w:eastAsia="Times" w:cs="Times New Roman" w:ascii="Times New Roman" w:hAnsi="Times New Roman"/>
          <w:lang w:val="es-ES" w:eastAsia="en-US"/>
        </w:rPr>
        <w:t>Abba, Padre! Tú lo puedes todo; aparta de mí este cáliz. Pero no sea como yo quiero, sino como tú quieres» (Mc 14,3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Ya desde los primeros pasos de su camino, la Iglesia acogió esta invocación y la hizo suya, sobre todo en la oración del Padre nuestro, en la que decimos cada día: «Padre…, hágase tu voluntad en la tierra como en el cielo» (Mt 6, 9-10). En las cartas de san Pablo la encontramos dos veces. El Apóstol, como acabamos de escuchar, se dirige a los Gálatas con estas palabras: «Como sois hijos, Dios envió a nuestros corazones el Espíritu de su Hijo, que clama en nosotros: «</w:t>
      </w:r>
      <w:r>
        <w:rPr>
          <w:rFonts w:eastAsia="Marlett" w:cs="Times New Roman" w:ascii="Times New Roman" w:hAnsi="Times New Roman"/>
        </w:rPr>
        <w:t>¡</w:t>
      </w:r>
      <w:r>
        <w:rPr>
          <w:rFonts w:eastAsia="Times" w:cs="Times New Roman" w:ascii="Times New Roman" w:hAnsi="Times New Roman"/>
          <w:lang w:val="es-ES" w:eastAsia="en-US"/>
        </w:rPr>
        <w:t xml:space="preserve">Abba, Padre!»» (Ga 4, 6). Y en el centro del canto al Espíritu Santo, que es el capítulo octavo de la Carta a los Romanos, afirma: «No habéis recibido un espíritu de esclavitud, para recaer en el temor, sino que habéis recibido un Espíritu de hijos de adopción, en el que clamamos: </w:t>
      </w:r>
      <w:r>
        <w:rPr>
          <w:rFonts w:eastAsia="Marlett" w:cs="Times New Roman" w:ascii="Times New Roman" w:hAnsi="Times New Roman"/>
        </w:rPr>
        <w:t>¡</w:t>
      </w:r>
      <w:r>
        <w:rPr>
          <w:rFonts w:eastAsia="Times" w:cs="Times New Roman" w:ascii="Times New Roman" w:hAnsi="Times New Roman"/>
          <w:lang w:val="es-ES" w:eastAsia="en-US"/>
        </w:rPr>
        <w:t>Abba, Padre!» (Rm 8, 15). El cristianismo no es una religión del miedo, sino de la confianza y del amor al Padre que nos ama. Estas dos densas afirmaciones nos hablan del envío y de la acogida del Espíritu Santo, el don del Resucitado, que nos hace hijos en Cristo, el Hijo unigénito, y nos sitúa en una relación filial con Dios, relación de profunda confianza, como la de los niños; una relación filial análoga a la de Jesús, aunque sea distinto su origen y su alcance: Jesús es el Hijo eterno de Dios que se hizo carne, y nosotros, en cambio, nos convertimos en hijos en él, en el tiempo, mediante la fe y los sacramentos del Bautismo y la Confirmación; gracias a estos dos sacramentos estamos inmersos en el Misterio pascual de Cristo. El Espíritu Santo es el don precioso y necesario que nos hace hijos de Dios, que realiza la adopción filial a la que estamos llamados todos los seres humanos, porque, como precisa la bendición divina de la Carta a los Efesios, Dios «nos eligió en Cristo antes de la fundación del mundo para que fuésemos santos e intachables ante él por el amor. Él nos ha destinado por medio de Jesucristo (…) a ser sus hijos» (Ef 1, 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 xml:space="preserve">Tal vez el hombre de hoy no percibe la belleza, la grandeza y el consuelo profundo que se contienen en la palabra «padre» con la que podemos dirigirnos a Dios en la oración, porque hoy a menudo no está suficientemente presente la figura paterna, y con frecuencia incluso no es suficientemente positiva en la vida diaria. La ausencia del padre, el problema de un padre que no está presente en la vida del niño, es un gran problema de nuestro tiempo, porque resulta difícil comprender en su profundidad qué quiere decir que Dios es Padre para nosotros. De Jesús mismo, de su relación filial con Dios podemos aprender qué significa propiamente «padre», cuál es la verdadera naturaleza del Padre que está en los cielos. Algunos críticos de la religión han dicho que hablar del «Padre», de Dios, sería una proyección de nuestros padres al cielo. Pero es verdad lo contrario: en el Evangelio, Cristo nos muestra quién es padre y cómo es un verdadero padre; así podemos intuir la verdadera paternidad, aprender también la verdadera paternidad. Pensemos en las palabras de Jesús en el Sermón de la montaña, donde dice: «Amad a vuestros enemigos y rezad por los que os persiguen, para que seáis hijos de vuestro Padre celestial» (Mt 5, 44-45). Es precisamente el amor de Jesús, el Hijo unigénito </w:t>
      </w:r>
      <w:r>
        <w:rPr>
          <w:rFonts w:eastAsia="Marlett" w:cs="Times New Roman" w:ascii="Times New Roman" w:hAnsi="Times New Roman"/>
        </w:rPr>
        <w:t>—</w:t>
      </w:r>
      <w:r>
        <w:rPr>
          <w:rFonts w:eastAsia="Times" w:cs="Times New Roman" w:ascii="Times New Roman" w:hAnsi="Times New Roman"/>
          <w:lang w:val="es-ES" w:eastAsia="en-US"/>
        </w:rPr>
        <w:t>que llega hasta el don de sí mismo en la cruz</w:t>
      </w:r>
      <w:r>
        <w:rPr>
          <w:rFonts w:eastAsia="Marlett" w:cs="Times New Roman" w:ascii="Times New Roman" w:hAnsi="Times New Roman"/>
        </w:rPr>
        <w:t>—</w:t>
      </w:r>
      <w:r>
        <w:rPr>
          <w:rFonts w:eastAsia="Times" w:cs="Times New Roman" w:ascii="Times New Roman" w:hAnsi="Times New Roman"/>
          <w:lang w:val="es-ES" w:eastAsia="en-US"/>
        </w:rPr>
        <w:t xml:space="preserve"> el que revela la verdadera naturaleza del Padre: Él es el Amor, y también nosotros, en nuestra oración de hijos, entramos en este circuito de amor, amor de Dios que purifica nuestros deseos, nuestras actitudes marcadas por la cerrazón, por la autosuficiencia, por el egoísmo típicos del hombre vie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Así pues, podríamos decir que en Dios el ser Padre tiene dos dimensiones. Ante todo, Dios es nuestro Padre, porque es nuestro Creador. Cada uno de nosotros, cada hombre y cada mujer, es un milagro de Dios, es querido por él y es conocido personalmente por él. Cuando en el Libro del Génesis se dice que el ser humano es creado a imagen de Dios (cf. 1, 27), se quiere expresar precisamente esta realidad: Dios es nuestro padre, para él no somos seres anónimos, impersonales, sino que tenemos un nombre. Hay unas palabras en los Salmos que me conmueven siempre cuando las rezo: «Tus manos me hicieron y me formaron» (Sal 119, 73), dice el salmista. Cada uno de nosotros puede decir, en esta hermosa imagen, la relación personal con Dios: «Tus manos me hicieron y me formaron. Tú me pensaste, me creaste, me quisiste». Pero esto todavía no basta. El Espíritu de Cristo nos abre a una segunda dimensión de la paternidad de Dios, más allá de la creación, pues Jesús es el «Hijo» en sentido pleno, «de la misma naturaleza del Padre», como profesamos en el Credo. Al hacerse un ser humano como nosotros, con la encarnación, la muerte y la resurrección, Jesús a su vez nos acoge en su humanidad y en su mismo ser Hijo, de modo que también nosotros podemos entrar en su pertenencia específica a Dios. Ciertamente, nuestro ser hijos de Dios no tiene la plenitud de Jesús: nosotros debemos llegar a serlo cada vez más, a lo largo del camino de toda nuestra existencia cristiana, creciendo en el seguimiento de Cristo, en la comunión con él para entrar cada vez más íntimamente en la relación de amor con Dios Padre, que sostiene la nuestra. Esta realidad fundamental se nos revela cuando nos abrimos al Espíritu Santo y él nos hace dirigirnos a Dios diciéndole «</w:t>
      </w:r>
      <w:r>
        <w:rPr>
          <w:rFonts w:eastAsia="Marlett" w:cs="Times New Roman" w:ascii="Times New Roman" w:hAnsi="Times New Roman"/>
        </w:rPr>
        <w:t>¡</w:t>
      </w:r>
      <w:r>
        <w:rPr>
          <w:rFonts w:eastAsia="Times" w:cs="Times New Roman" w:ascii="Times New Roman" w:hAnsi="Times New Roman"/>
          <w:lang w:val="es-ES" w:eastAsia="en-US"/>
        </w:rPr>
        <w:t>Abba, Padre!». Realmente, más allá de la creación, hemos entrado en la adopción con Jesús; unidos, estamos realmente en Dios, somos hijos de un modo nuevo, en una nueva dimens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Ahora deseo volver a los dos pasajes de san Pablo, que estamos considerando, sobre esta acción del Espíritu Santo en nuestra oración; también aquí son dos pasajes que se corresponden, pero que contienen un matiz diverso. En la Carta a los Gálatas, de hecho, el Apóstol afirma que el Espíritu clama en nosotros «</w:t>
      </w:r>
      <w:r>
        <w:rPr>
          <w:rFonts w:eastAsia="Marlett" w:cs="Times New Roman" w:ascii="Times New Roman" w:hAnsi="Times New Roman"/>
        </w:rPr>
        <w:t>¡</w:t>
      </w:r>
      <w:r>
        <w:rPr>
          <w:rFonts w:eastAsia="Times" w:cs="Times New Roman" w:ascii="Times New Roman" w:hAnsi="Times New Roman"/>
          <w:lang w:val="es-ES" w:eastAsia="en-US"/>
        </w:rPr>
        <w:t>Abba, Padre!»; en la Carta a los Romanos dice que somos nosotros quienes clamamos «</w:t>
      </w:r>
      <w:r>
        <w:rPr>
          <w:rFonts w:eastAsia="Marlett" w:cs="Times New Roman" w:ascii="Times New Roman" w:hAnsi="Times New Roman"/>
        </w:rPr>
        <w:t>¡</w:t>
      </w:r>
      <w:r>
        <w:rPr>
          <w:rFonts w:eastAsia="Times" w:cs="Times New Roman" w:ascii="Times New Roman" w:hAnsi="Times New Roman"/>
          <w:lang w:val="es-ES" w:eastAsia="en-US"/>
        </w:rPr>
        <w:t>Abba, Padre!». Y san Pablo quiere darnos a entender que la oración cristiana nunca es, nunca se realiza en sentido único desde nosotros a Dios, no es sólo una «acción nuestra», sino que es expresión de una relación recíproca en la que Dios actúa primero: es el Espíritu Santo quien clama en nosotros, y nosotros podemos clamar porque el impulso viene del Espíritu Santo. Nosotros no podríamos orar si no estuviera inscrito en la profundidad de nuestro corazón el deseo de Dios, el ser hijos de Dios. Desde que existe, el homo sapiens siempre está en busca de Dios, trata de hablar con Dios, porque Dios se ha inscrito a sí mismo en nuestro corazón. Así pues, la primera iniciativa viene de Dios y, con el Bautismo, Dios actúa de nuevo en nosotros, el Espíritu Santo actúa en nosotros; es el primer iniciador de la oración, para que nosotros podamos realmente hablar con Dios y decir «Abba» a Dios. Por consiguiente, su presencia abre nuestra oración y nuestra vida, abre a los horizontes de la Trinidad y de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 xml:space="preserve">Además </w:t>
      </w:r>
      <w:r>
        <w:rPr>
          <w:rFonts w:eastAsia="Marlett" w:cs="Times New Roman" w:ascii="Times New Roman" w:hAnsi="Times New Roman"/>
        </w:rPr>
        <w:t>—</w:t>
      </w:r>
      <w:r>
        <w:rPr>
          <w:rFonts w:eastAsia="Times" w:cs="Times New Roman" w:ascii="Times New Roman" w:hAnsi="Times New Roman"/>
          <w:lang w:val="es-ES" w:eastAsia="en-US"/>
        </w:rPr>
        <w:t>este es el segundo punto</w:t>
      </w:r>
      <w:r>
        <w:rPr>
          <w:rFonts w:eastAsia="Marlett" w:cs="Times New Roman" w:ascii="Times New Roman" w:hAnsi="Times New Roman"/>
        </w:rPr>
        <w:t>—</w:t>
      </w:r>
      <w:r>
        <w:rPr>
          <w:rFonts w:eastAsia="Times" w:cs="Times New Roman" w:ascii="Times New Roman" w:hAnsi="Times New Roman"/>
          <w:lang w:val="es-ES" w:eastAsia="en-US"/>
        </w:rPr>
        <w:t xml:space="preserve">, comprendemos que la oración del Espíritu de Cristo en nosotros y la nuestra en él, no es sólo un acto individual, sino un acto de toda la Iglesia. Al orar, se abre nuestro corazón, entramos en comunión no sólo con Dios, sino también propiamente con todos los hijos de Dios, porque somos uno. Cuando nos dirigimos al Padre en nuestra morada interior, en el silencio y en el recogimiento, nunca estamos solos. Quien habla con Dios no está solo. Estamos inmersos en la gran oración de la Iglesia, somos parte de una gran sinfonía que la comunidad cristiana esparcida por todos los rincones de la tierra y en todos los tiempos eleva a Dios; ciertamente los músicos y los instrumentos son distintos </w:t>
      </w:r>
      <w:r>
        <w:rPr>
          <w:rFonts w:eastAsia="Marlett" w:cs="Times New Roman" w:ascii="Times New Roman" w:hAnsi="Times New Roman"/>
        </w:rPr>
        <w:t>—</w:t>
      </w:r>
      <w:r>
        <w:rPr>
          <w:rFonts w:eastAsia="Times" w:cs="Times New Roman" w:ascii="Times New Roman" w:hAnsi="Times New Roman"/>
          <w:lang w:val="es-ES" w:eastAsia="en-US"/>
        </w:rPr>
        <w:t>y este es un elemento de riqueza</w:t>
      </w:r>
      <w:r>
        <w:rPr>
          <w:rFonts w:eastAsia="Marlett" w:cs="Times New Roman" w:ascii="Times New Roman" w:hAnsi="Times New Roman"/>
        </w:rPr>
        <w:t>—</w:t>
      </w:r>
      <w:r>
        <w:rPr>
          <w:rFonts w:eastAsia="Times" w:cs="Times New Roman" w:ascii="Times New Roman" w:hAnsi="Times New Roman"/>
          <w:lang w:val="es-ES" w:eastAsia="en-US"/>
        </w:rPr>
        <w:t>, pero la melodía de alabanza es única y en armonía. Así pues, cada vez que clamamos y decimos: «</w:t>
      </w:r>
      <w:r>
        <w:rPr>
          <w:rFonts w:eastAsia="Marlett" w:cs="Times New Roman" w:ascii="Times New Roman" w:hAnsi="Times New Roman"/>
        </w:rPr>
        <w:t>¡</w:t>
      </w:r>
      <w:r>
        <w:rPr>
          <w:rFonts w:eastAsia="Times" w:cs="Times New Roman" w:ascii="Times New Roman" w:hAnsi="Times New Roman"/>
          <w:lang w:val="es-ES" w:eastAsia="en-US"/>
        </w:rPr>
        <w:t>Abba, Padre!» es la Iglesia, toda la comunión de los hombres en oración, la que sostiene nuestra invocación, y nuestra invocación es invocación de la Iglesia. Esto se refleja también en la riqueza de los carismas, de los ministerios, de las tareas que realizamos en la comunidad. San Pablo escribe a los cristianos de Corinto: «Hay diversidad de carismas, pero un mismo Espíritu; hay diversidad de ministerios, pero un mismo Señor; y hay diversidad de actuaciones, pero un mismo Dios que obra todo en todos» (1 Co 12, 4-6). La oración guiada por el Espíritu Santo, que nos hace decir «</w:t>
      </w:r>
      <w:r>
        <w:rPr>
          <w:rFonts w:eastAsia="Marlett" w:cs="Times New Roman" w:ascii="Times New Roman" w:hAnsi="Times New Roman"/>
        </w:rPr>
        <w:t>¡</w:t>
      </w:r>
      <w:r>
        <w:rPr>
          <w:rFonts w:eastAsia="Times" w:cs="Times New Roman" w:ascii="Times New Roman" w:hAnsi="Times New Roman"/>
          <w:lang w:val="es-ES" w:eastAsia="en-US"/>
        </w:rPr>
        <w:t>Abba, Padre!» con Cristo y en Cristo, nos inserta en el único gran mosaico de la familia de Dios, en el que cada uno tiene un puesto y un papel importante, en profunda unidad con el to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Una última anotación: también aprendemos a clamar «</w:t>
      </w:r>
      <w:r>
        <w:rPr>
          <w:rFonts w:eastAsia="Marlett" w:cs="Times New Roman" w:ascii="Times New Roman" w:hAnsi="Times New Roman"/>
        </w:rPr>
        <w:t>¡</w:t>
      </w:r>
      <w:r>
        <w:rPr>
          <w:rFonts w:eastAsia="Times" w:cs="Times New Roman" w:ascii="Times New Roman" w:hAnsi="Times New Roman"/>
          <w:lang w:val="es-ES" w:eastAsia="en-US"/>
        </w:rPr>
        <w:t>Abba, Padre!» con María, la Madre del Hijo de Dios. La plenitud de los tiempos, de la que habla san Pablo en la Carta a los Gálatas (cf. 4, 4), se realizó en el momento del «sí» de María, de su adhesión plena a la voluntad de Dios: «He aquí la esclava del Señor» (Lc 1, 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lang w:val="es-ES" w:eastAsia="en-US"/>
        </w:rPr>
        <w:t>Queridos hermanos y hermanas, aprendamos a gustar en nuestra oración la belleza de ser amigos, más aún, hijos de Dios, de poderlo invocar con la intimidad y la confianza que tiene un niño con sus padres, que lo aman. Abramos nuestra oración a la acción del Espíritu Santo para que clame en nosotros a Dios «</w:t>
      </w:r>
      <w:r>
        <w:rPr>
          <w:rFonts w:eastAsia="Marlett" w:cs="Times New Roman" w:ascii="Times New Roman" w:hAnsi="Times New Roman"/>
        </w:rPr>
        <w:t>¡</w:t>
      </w:r>
      <w:r>
        <w:rPr>
          <w:rFonts w:eastAsia="Times" w:cs="Times New Roman" w:ascii="Times New Roman" w:hAnsi="Times New Roman"/>
          <w:lang w:val="es-ES" w:eastAsia="en-US"/>
        </w:rPr>
        <w:t xml:space="preserve">Abba, Padre!» y para que nuestra oración cambie, para que convierta constantemente nuestro pensar, nuestro actuar, de modo que sea cada vez más conforme al del Hijo unigénito, Jesucristo. </w:t>
      </w:r>
      <w:r>
        <w:rPr>
          <w:rFonts w:eastAsia="Times" w:cs="Times New Roman" w:ascii="Times New Roman" w:hAnsi="Times New Roman"/>
        </w:rPr>
        <w:t>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4</w:t>
    </w:r>
    <w:r>
      <w:rPr>
        <w:rFonts w:eastAsia="Cambria" w:cs="Cambria" w:ascii="Cambria" w:hAnsi="Cambria"/>
      </w:rPr>
      <w:fldChar w:fldCharType="end"/>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26:00Z</dcterms:created>
  <dc:creator/>
  <dc:description/>
  <cp:keywords/>
  <dc:language>en-US</dc:language>
  <cp:lastModifiedBy>Rosalia</cp:lastModifiedBy>
  <dcterms:modified xsi:type="dcterms:W3CDTF">2012-05-26T11:47:00Z</dcterms:modified>
  <cp:revision>2</cp:revision>
  <dc:subject/>
  <dc:title>audiencia 23/05/2012</dc:title>
</cp:coreProperties>
</file>