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3 de junio de 2010</w:t>
      </w:r>
    </w:p>
    <w:p>
      <w:pPr>
        <w:pStyle w:val="Normal"/>
        <w:spacing w:before="400" w:after="0"/>
        <w:rPr>
          <w:b/>
          <w:b/>
          <w:lang w:val="es-ES"/>
        </w:rPr>
      </w:pPr>
      <w:r>
        <w:rPr>
          <w:b/>
          <w:lang w:val="es-ES"/>
        </w:rPr>
        <w:t>Santo Tomás de Aquino (3)</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Quiero completar hoy, con una tercera parte, mis catequesis sobre santo Tomás de Aquino. Incluso más de setecientos años después de su muerte, podemos aprender mucho de él. Lo recordaba también mi predecesor, el Papa Pablo VI, quien, en un discurso pronunciado en Fossanova el 14 de septiembre de 1974, con ocasión del VII centenario de la muerte de santo Tomás, se preguntaba: «Maestro Tomás, ¿qué lección nos puedes dar?» Y respondía así: «La confianza en la verdad del pensamiento religioso católico, tal como él lo defendió, expuso y abrió a la capacidad cognoscitiva de la mente humana» (</w:t>
      </w:r>
      <w:r>
        <w:rPr>
          <w:i/>
          <w:lang w:val="es-ES"/>
        </w:rPr>
        <w:t>L’Osservatore Romano</w:t>
      </w:r>
      <w:r>
        <w:rPr>
          <w:lang w:val="es-ES"/>
        </w:rPr>
        <w:t>, edición en lengua española, 22 de septiembre de 1974, pp. 6-7). Y el mismo día, en Aquino, refiriéndose de nuevo a santo Tomás, afirmaba: «Todos, todos los que somos hijos fieles de la Iglesia podemos y debemos, por lo menos en alguna medida, ser discípulos suyos» (</w:t>
      </w:r>
      <w:r>
        <w:rPr>
          <w:i/>
          <w:lang w:val="es-ES"/>
        </w:rPr>
        <w:t>ib</w:t>
      </w:r>
      <w:r>
        <w:rPr>
          <w:lang w:val="es-ES"/>
        </w:rPr>
        <w:t>., p. 7).</w:t>
      </w:r>
    </w:p>
    <w:p>
      <w:pPr>
        <w:pStyle w:val="Normal"/>
        <w:spacing w:before="100" w:after="0"/>
        <w:jc w:val="both"/>
        <w:rPr/>
      </w:pPr>
      <w:r>
        <w:rPr>
          <w:lang w:val="es-ES"/>
        </w:rPr>
        <w:t xml:space="preserve">Aprendamos, pues, también nosotros de santo Tomás y de su obra maestra, la </w:t>
      </w:r>
      <w:r>
        <w:rPr>
          <w:i/>
          <w:lang w:val="es-ES"/>
        </w:rPr>
        <w:t>Summa Theologiæ</w:t>
      </w:r>
      <w:r>
        <w:rPr>
          <w:lang w:val="es-ES"/>
        </w:rPr>
        <w:t>. Aunque quedó incompleta, es una obra monumental: contiene 512 cuestiones y 2.669 artículos. Se trata de un razonamiento compacto, cuya aplicación de la inteligencia humana a los misterios de la fe avanza con claridad y profundidad, enlazando preguntas y respuestas, en las que santo Tomás profundiza la enseñanza que viene de la Sagrada Escritura y de los Padres de la Iglesia, sobre todo de san Agustín. En esta reflexión, en el encuentro con verdaderas preguntas de su tiempo, que a menudo son asimismo preguntas nuestras, santo Tomás, utilizando también el método y el pensamiento de los filósofos antiguos, en particular de Aristóteles, llega así a formulaciones precisas, lúcidas y pertinentes de las verdades de fe, donde la verdad es don de la fe, resplandece y se hace accesible para nosotros, para nuestra reflexión. Sin embargo, este esfuerzo de la mente humana —recuerda el Aquinate con su vida misma— siempre está iluminado por la oración, por la luz que viene de lo Alto. Sólo quien vive con Dios y con los misterios puede comprender también lo que esos misterios dicen.</w:t>
      </w:r>
    </w:p>
    <w:p>
      <w:pPr>
        <w:pStyle w:val="Normal"/>
        <w:spacing w:before="100" w:after="0"/>
        <w:jc w:val="both"/>
        <w:rPr/>
      </w:pPr>
      <w:r>
        <w:rPr>
          <w:lang w:val="es-ES"/>
        </w:rPr>
        <w:t xml:space="preserve">En la </w:t>
      </w:r>
      <w:r>
        <w:rPr>
          <w:i/>
          <w:lang w:val="es-ES"/>
        </w:rPr>
        <w:t>Summa Theologiæ</w:t>
      </w:r>
      <w:r>
        <w:rPr>
          <w:lang w:val="es-ES"/>
        </w:rPr>
        <w:t xml:space="preserve">, santo Tomás parte del hecho de que existen tres modos distintos del ser y de la esencia de Dios: Dios existe en sí mismo, es el principio y el fin de todas las cosas; por tanto, todas las criaturas proceden y dependen de él; luego, Dios está presente a través de su gracia en la vida y en la actividad del cristiano, de los santos; y, por último, Dios está presente de modo totalmente especial en la Persona de Cristo, unido aquí realmente con el hombre Jesús, que actúa en los sacramentos, los cuales derivan de su obra redentora. Por eso, la estructura de esta obra monumental (cf. Jean-Pierre Torrell, </w:t>
      </w:r>
      <w:r>
        <w:rPr>
          <w:i/>
          <w:lang w:val="es-ES"/>
        </w:rPr>
        <w:t>La ‘Summa’ di san Tommaso</w:t>
      </w:r>
      <w:r>
        <w:rPr>
          <w:lang w:val="es-ES"/>
        </w:rPr>
        <w:t xml:space="preserve">, Milán 2003, pp. 29-75), un estudio con «mirada teológica» de la plenitud de Dios (cf. </w:t>
      </w:r>
      <w:r>
        <w:rPr>
          <w:i/>
          <w:lang w:val="es-ES"/>
        </w:rPr>
        <w:t>Summa Theologiæ</w:t>
      </w:r>
      <w:r>
        <w:rPr>
          <w:lang w:val="es-ES"/>
        </w:rPr>
        <w:t xml:space="preserve">, Iª, q. 1, a. 7), está articulada en tres partes, y el mismo </w:t>
      </w:r>
      <w:r>
        <w:rPr>
          <w:i/>
          <w:lang w:val="es-ES"/>
        </w:rPr>
        <w:t>Doctor Communis</w:t>
      </w:r>
      <w:r>
        <w:rPr>
          <w:lang w:val="es-ES"/>
        </w:rPr>
        <w:t xml:space="preserve"> —santo Tomás— la explica con estas palabras: «El objetivo principal de esta sagrada doctrina es llevar al conocimiento de Dios, y no sólo como ser, sino también como principio y fin de las cosas, especialmente de las criaturas racionales […]. En nuestro intento de exponer dicha doctrina, trataremos lo siguiente: primero, de Dios; segundo, de la marcha del hombre hacia Dios; tercero, de Cristo, el cual, como hombre, es el camino en nuestra marcha hacia Dios» (</w:t>
      </w:r>
      <w:r>
        <w:rPr>
          <w:i/>
          <w:lang w:val="es-ES"/>
        </w:rPr>
        <w:t>ib</w:t>
      </w:r>
      <w:r>
        <w:rPr>
          <w:lang w:val="es-ES"/>
        </w:rPr>
        <w:t>., Iª, q. 2). Es un círculo: Dios en sí mismo, que sale de sí mismo y nos toma de la mano, de modo que con Cristo volvemos a Dios, estamos unidos a Dios, y Dios será todo en todos.</w:t>
      </w:r>
    </w:p>
    <w:p>
      <w:pPr>
        <w:pStyle w:val="Normal"/>
        <w:spacing w:before="100" w:after="0"/>
        <w:jc w:val="both"/>
        <w:rPr/>
      </w:pPr>
      <w:r>
        <w:rPr>
          <w:lang w:val="es-ES"/>
        </w:rPr>
        <w:t xml:space="preserve">Así pues, la primera parte de la </w:t>
      </w:r>
      <w:r>
        <w:rPr>
          <w:i/>
          <w:lang w:val="es-ES"/>
        </w:rPr>
        <w:t>Summa Theologiæ</w:t>
      </w:r>
      <w:r>
        <w:rPr>
          <w:lang w:val="es-ES"/>
        </w:rPr>
        <w:t xml:space="preserve"> indaga sobre Dios mismo, sobre el misterio de la Trinidad y sobre la actividad creadora de Dios. En esta parte, encontramos también una profunda reflexión sobre la realidad auténtica del ser humano en cuanto salido de las manos creadoras de Dios, fruto de su amor. Por una parte, somos un ser creado, dependiente; no venimos de nosotros mismos; pero, por otra, tenemos verdadera autonomía, de modo que no somos sólo algo aparente —como dicen algunos filósofos platónicos—, sino una realidad querida por Dios como tal, y con valor en sí misma.</w:t>
      </w:r>
    </w:p>
    <w:p>
      <w:pPr>
        <w:pStyle w:val="Normal"/>
        <w:spacing w:before="100" w:after="0"/>
        <w:jc w:val="both"/>
        <w:rPr>
          <w:lang w:val="es-ES"/>
        </w:rPr>
      </w:pPr>
      <w:r>
        <w:rPr>
          <w:lang w:val="es-ES"/>
        </w:rPr>
        <w:t>En la segunda parte santo Tomás considera al hombre, impulsado por la gracia, en su aspiración a conocer y amar a Dios para ser feliz en el tiempo y en la eternidad. Primeramente, el autor presenta los principios teológicos de la acción moral, estudiando cómo, en la libre elección del hombre de realizar actos buenos, se integran la razón, la voluntad y las pasiones, a las que se añade la fuerza que da la gracia de Dios mediante las virtudes y los dones del Espíritu Santo, al igual que la ayuda que ofrece también la ley moral. Por consiguiente, el ser humano es un ser dinámico, que busca su propia identidad, que busca llegar a ser él mismo y, en este sentido, busca realizar actos que lo construyen, que lo hacen verdaderamente hombre; y aquí entra la ley moral, entra la gracia y también la razón, la voluntad y las pasiones. Sobre este fundamento santo Tomás traza la fisonomía del hombre que vive según el Espíritu y que se convierte así en un icono de Dios. Aquí el Aquinate se detiene a estudiar las tres virtudes teologales —fe, esperanza y caridad—, seguidas de un examen agudo de más de cincuenta virtudes morales, organizadas en torno a las cuatro virtudes cardinales: prudencia, justicia, templanza y fortaleza. Y termina con la reflexión sobre las distintas vocaciones en la Iglesia.</w:t>
      </w:r>
    </w:p>
    <w:p>
      <w:pPr>
        <w:pStyle w:val="Normal"/>
        <w:spacing w:before="100" w:after="0"/>
        <w:jc w:val="both"/>
        <w:rPr/>
      </w:pPr>
      <w:r>
        <w:rPr>
          <w:lang w:val="es-ES"/>
        </w:rPr>
        <w:t xml:space="preserve">En la tercera parte de la </w:t>
      </w:r>
      <w:r>
        <w:rPr>
          <w:i/>
          <w:lang w:val="es-ES"/>
        </w:rPr>
        <w:t>Summa</w:t>
      </w:r>
      <w:r>
        <w:rPr>
          <w:lang w:val="es-ES"/>
        </w:rPr>
        <w:t>, santo Tomás estudia el Misterio de Cristo —el camino y la verdad— por medio del cual podemos reunirnos con Dios Padre. En esta sección escribe páginas casi no superadas sobre el misterio de la Encarnación y de la Pasión de Jesús, añadiendo también una amplia disertación sobre los siete sacramentos, porque en ellos el Verbo divino encarnado extiende los beneficios de la Encarnación para nuestra salvación, para nuestro camino de fe hacia Dios y la vida eterna, permanece materialmente casi presente con las realidades de la creación, y así nos toca en lo más íntimo.</w:t>
      </w:r>
    </w:p>
    <w:p>
      <w:pPr>
        <w:pStyle w:val="Normal"/>
        <w:spacing w:before="100" w:after="0"/>
        <w:jc w:val="both"/>
        <w:rPr/>
      </w:pPr>
      <w:r>
        <w:rPr>
          <w:lang w:val="es-ES"/>
        </w:rPr>
        <w:t>Hablando de los sacramentos, santo Tomás se detiene de modo particular en el misterio de la Eucaristía, por el cual tuvo una grandísima devoción, hasta tal punto que, según los antiguos biógrafos, solía acercar su cabeza al Sagrario, como para sentir palpitar el Corazón divino y humano de Jesús. En una obra suya de comentario de la Escritura, santo Tomás nos ayuda a comprender la excelencia del sacramento de la Eucaristía, cuando escribe: «Al ser la Eucaristía el sacramento de la Pasión de nuestro Señor, contiene en sí a Jesucristo, que sufrió por nosotros. Por tanto, todo lo que es efecto de la Pasión de nuestro Señor, es también efecto de este sacramento, puesto que no es otra cosa que la aplicación en nosotros de la Pasión del Señor» (</w:t>
      </w:r>
      <w:r>
        <w:rPr>
          <w:i/>
          <w:lang w:val="es-ES"/>
        </w:rPr>
        <w:t>In Ioannem</w:t>
      </w:r>
      <w:r>
        <w:rPr>
          <w:lang w:val="es-ES"/>
        </w:rPr>
        <w:t>, c. 6, lect. 6, n. 963). Comprendemos bien por qué santo Tomás y los demás santos celebraban la santa misa derramando lágrimas de compasión por el Señor, que se ofrece en sacrificio por nosotros, lágrimas de alegría y de gratitud.</w:t>
      </w:r>
    </w:p>
    <w:p>
      <w:pPr>
        <w:pStyle w:val="Normal"/>
        <w:spacing w:before="100" w:after="0"/>
        <w:jc w:val="both"/>
        <w:rPr>
          <w:lang w:val="es-ES"/>
        </w:rPr>
      </w:pPr>
      <w:r>
        <w:rPr>
          <w:lang w:val="es-ES"/>
        </w:rPr>
        <w:t>Queridos hermanos y hermanas, siguiendo la escuela de los santos, enamorémonos de este sacramento. Participemos en la santa misa con recogimiento, para obtener sus frutos espirituales; alimentémonos del Cuerpo y la Sangre del Señor, para ser incesantemente alimentados por la gracia divina. De buen grado, hablemos con frecuencia, de tú a tú, con Cristo en el Santísimo Sacramento.</w:t>
      </w:r>
    </w:p>
    <w:p>
      <w:pPr>
        <w:pStyle w:val="Normal"/>
        <w:spacing w:before="100" w:after="0"/>
        <w:jc w:val="both"/>
        <w:rPr/>
      </w:pPr>
      <w:r>
        <w:rPr>
          <w:lang w:val="es-ES"/>
        </w:rPr>
        <w:t xml:space="preserve">Lo que santo Tomás ilustró con rigor científico en sus obras teológicas mayores, como la </w:t>
      </w:r>
      <w:r>
        <w:rPr>
          <w:i/>
          <w:lang w:val="es-ES"/>
        </w:rPr>
        <w:t>Summa Theologiæ</w:t>
      </w:r>
      <w:r>
        <w:rPr>
          <w:lang w:val="es-ES"/>
        </w:rPr>
        <w:t xml:space="preserve">, o la </w:t>
      </w:r>
      <w:r>
        <w:rPr>
          <w:i/>
          <w:lang w:val="es-ES"/>
        </w:rPr>
        <w:t>Summa contra Gentiles</w:t>
      </w:r>
      <w:r>
        <w:rPr>
          <w:lang w:val="es-ES"/>
        </w:rPr>
        <w:t xml:space="preserve">, lo expuso también en su predicación, dirigida a los estudiantes y a los fieles. En 1273, un año antes de su muerte, durante toda la Cuaresma tuvo predicaciones en la iglesia de Santo Domingo Mayor en Nápoles. El contenido de esos sermones se recogió y conservó: son los </w:t>
      </w:r>
      <w:r>
        <w:rPr>
          <w:i/>
          <w:lang w:val="es-ES"/>
        </w:rPr>
        <w:t>Opuscoli</w:t>
      </w:r>
      <w:r>
        <w:rPr>
          <w:lang w:val="es-ES"/>
        </w:rPr>
        <w:t xml:space="preserve">, en los que explica el Símbolo de los Apóstoles, interpreta la oración del Padre Nuestro, ilustra el Decálogo y comenta el Ave María. El contenido de la predicación del </w:t>
      </w:r>
      <w:r>
        <w:rPr>
          <w:i/>
          <w:lang w:val="es-ES"/>
        </w:rPr>
        <w:t>Doctor Angelicus</w:t>
      </w:r>
      <w:r>
        <w:rPr>
          <w:lang w:val="es-ES"/>
        </w:rPr>
        <w:t xml:space="preserve"> corresponde casi completamente a la estructura del Catecismo de la Iglesia católica. En efecto, en la catequesis y en la predicación, en un tiempo como el nuestro de renovado compromiso por la evangelización, nunca deberían faltar estos temas fundamentales: lo que creemos, es decir, el Símbolo de la fe; lo que oramos, o sea, el Padre Nuestro y el Ave María; lo que vivimos como nos enseña la Revelación bíblica, es decir, la ley del amor de Dios y del prójimo y los Diez mandamientos, como explicación de este mandamiento del amor.</w:t>
      </w:r>
    </w:p>
    <w:p>
      <w:pPr>
        <w:pStyle w:val="Normal"/>
        <w:spacing w:before="100" w:after="0"/>
        <w:jc w:val="both"/>
        <w:rPr/>
      </w:pPr>
      <w:r>
        <w:rPr>
          <w:lang w:val="es-ES"/>
        </w:rPr>
        <w:t xml:space="preserve">Quiero poner algunos ejemplos del contenido, sencillo, esencial y convincente, de las enseñanzas de santo Tomás. En su </w:t>
      </w:r>
      <w:r>
        <w:rPr>
          <w:i/>
          <w:lang w:val="es-ES"/>
        </w:rPr>
        <w:t>Opúsculo sobre el Símbolo de los Apóstoles</w:t>
      </w:r>
      <w:r>
        <w:rPr>
          <w:lang w:val="es-ES"/>
        </w:rPr>
        <w:t xml:space="preserve"> explica el valor de la fe. Por medio de ella, dice, el alma se une a Dios, y se produce como un brote de vida eterna; la vida recibe una orientación segura, y nosotros superamos fácilmente las tentaciones. A quien objeta que la fe es una necedad, porque hace creer en algo que no entra en la experiencia de los sentidos, santo Tomás da una respuesta muy articulada, y recuerda que se trata de una duda inconsistente, porque la inteligencia humana es limitada y no puede conocerlo todo. Sólo en el caso de que pudiéramos conocer perfectamente todas las cosas visibles e invisibles, entonces sería una auténtica necedad aceptar verdades por pura fe. Por lo demás, es imposible vivir —observa santo Tomás—, sin fiarse de la experiencia de los demás, donde el conocimiento personal no llega. Por tanto, es razonable tener fe en Dios que se revela y en el testimonio de los Apóstoles: eran pocos, sencillos y pobres, afligidos a causa de la crucifixión de su Maestro; y aun así, muchas personas sabias, nobles y ricas se convirtieron en poco tiempo al escuchar su predicación. Se trata, en efecto, de un fenómeno históricamente prodigioso, al cual difícilmente se puede dar otra respuesta razonable que no sea la del encuentro de los Apóstoles con el Señor resucitado.</w:t>
      </w:r>
    </w:p>
    <w:p>
      <w:pPr>
        <w:pStyle w:val="Normal"/>
        <w:spacing w:before="100" w:after="0"/>
        <w:jc w:val="both"/>
        <w:rPr/>
      </w:pPr>
      <w:r>
        <w:rPr>
          <w:lang w:val="es-ES"/>
        </w:rPr>
        <w:t>Comentando el artículo del Símbolo sobre la encarnación del Verbo divino, santo Tomás hace algunas consideraciones. Afirma que la fe cristiana, considerando el misterio de la Encarnación, queda reforzada; la esperanza se eleva con más confianza al pensar que el Hijo de Dios vino en medio de nosotros, como uno de nosotros, para comunicar a los hombres su divinidad; la caridad se reaviva, porque no existe signo más evidente del amor de Dios por nosotros, que ver al Creador del universo que se hace él mismo criatura, uno de nosotros. Por último, considerando el misterio de la encarnación de Dios, sentimos que se inflama nuestro deseo de alcanzar a Cristo en la gloria. Haciendo una comparación sencilla y eficaz, santo Tomás observa: «Si el hermano de un rey estuviera lejos, ciertamente anhelaría poder vivir a su lado. Pues bien, Cristo es nuestro hermano: por tanto, debemos desear su compañía, llegar a ser un solo corazón con él» (</w:t>
      </w:r>
      <w:r>
        <w:rPr>
          <w:i/>
          <w:lang w:val="es-ES"/>
        </w:rPr>
        <w:t>Opuscoli teologico-spirituali</w:t>
      </w:r>
      <w:r>
        <w:rPr>
          <w:lang w:val="es-ES"/>
        </w:rPr>
        <w:t>, Roma 1976, p. 64).</w:t>
      </w:r>
    </w:p>
    <w:p>
      <w:pPr>
        <w:pStyle w:val="Normal"/>
        <w:spacing w:before="100" w:after="0"/>
        <w:jc w:val="both"/>
        <w:rPr/>
      </w:pPr>
      <w:r>
        <w:rPr>
          <w:lang w:val="es-ES"/>
        </w:rPr>
        <w:t>Presentando la oración del Padre Nuestro, santo Tomás muestra que es perfecta en sí, pues tiene las cinco características que debería poseer una oración bien hecha: abandono confiado y tranquilo; conveniencia de su contenido, porque —observa santo Tomás— «es muy difícil saber exactamente lo que es oportuno pedir y lo que no, pues nos resulta difícil la selección de los deseos» (</w:t>
      </w:r>
      <w:r>
        <w:rPr>
          <w:i/>
          <w:lang w:val="es-ES"/>
        </w:rPr>
        <w:t>ib</w:t>
      </w:r>
      <w:r>
        <w:rPr>
          <w:lang w:val="es-ES"/>
        </w:rPr>
        <w:t>., p. 120); y, también, orden apropiado de las peticiones, fervor de caridad y sinceridad de la humildad.</w:t>
      </w:r>
    </w:p>
    <w:p>
      <w:pPr>
        <w:pStyle w:val="Normal"/>
        <w:spacing w:before="100" w:after="0"/>
        <w:jc w:val="both"/>
        <w:rPr/>
      </w:pPr>
      <w:r>
        <w:rPr>
          <w:lang w:val="es-ES"/>
        </w:rPr>
        <w:t xml:space="preserve">Santo Tomás fue, como todos los santos, un gran devoto de la Virgen. La definió con un apelativo estupendo: </w:t>
      </w:r>
      <w:r>
        <w:rPr>
          <w:i/>
          <w:lang w:val="es-ES"/>
        </w:rPr>
        <w:t>Triclinium totius Trinitatis, triclinio</w:t>
      </w:r>
      <w:r>
        <w:rPr>
          <w:lang w:val="es-ES"/>
        </w:rPr>
        <w:t>, es decir, ‘lugar donde la Trinidad encuentra su descanso’, porque, con motivo de la Encarnación, en ninguna criatura, como en ella, las tres Personas divinas habitan y sienten delicia y alegría por vivir en su alma llena de gracia. Por su intercesión podemos obtener cualquier ayuda.</w:t>
      </w:r>
    </w:p>
    <w:p>
      <w:pPr>
        <w:pStyle w:val="Normal"/>
        <w:spacing w:before="100" w:after="0"/>
        <w:jc w:val="both"/>
        <w:rPr/>
      </w:pPr>
      <w:r>
        <w:rPr>
          <w:lang w:val="es-ES"/>
        </w:rPr>
        <w:t>Con una oración, que tradicionalmente se atribuye a santo Tomás y que, en cualquier caso, refleja los elementos de su profunda devoción mariana, también nosotros digamos: «Oh santísima y dulcísima Virgen María, Madre de Dios…, encomiendo toda mi vida a tu corazón misericordioso… Alcánzame, oh dulcísima Señora mía, caridad verdadera, con la cual ame con todo mi corazón, sobre todas las cosas, a tu santísimo Hijo y, después de él, a ti, y al prójimo en Dios y por Di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21:00Z</dcterms:created>
  <dc:creator>Benedicto XVI</dc:creator>
  <dc:description/>
  <cp:keywords/>
  <dc:language>en-US</dc:language>
  <cp:lastModifiedBy>Rosalia</cp:lastModifiedBy>
  <dcterms:modified xsi:type="dcterms:W3CDTF">2010-07-03T17:22:00Z</dcterms:modified>
  <cp:revision>8</cp:revision>
  <dc:subject/>
  <dc:title>audiencia 23/06/2010</dc:title>
</cp:coreProperties>
</file>