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NEDICTO XVI</w:t>
      </w:r>
    </w:p>
    <w:p>
      <w:pPr>
        <w:pStyle w:val="Normal"/>
        <w:spacing w:before="100" w:after="0"/>
        <w:jc w:val="center"/>
        <w:rPr>
          <w:b/>
          <w:b/>
        </w:rPr>
      </w:pPr>
      <w:r>
        <w:rPr>
          <w:b/>
        </w:rPr>
        <w:t>AUDIENCIA GENERAL</w:t>
      </w:r>
    </w:p>
    <w:p>
      <w:pPr>
        <w:pStyle w:val="Normal"/>
        <w:spacing w:before="200" w:after="0"/>
        <w:jc w:val="center"/>
        <w:rPr/>
      </w:pPr>
      <w:r>
        <w:rPr>
          <w:b/>
        </w:rPr>
        <w:t>Miércoles, 24 de octubre de 2012</w:t>
      </w:r>
    </w:p>
    <w:p>
      <w:pPr>
        <w:pStyle w:val="Normal"/>
        <w:spacing w:before="400" w:after="0"/>
        <w:rPr>
          <w:b/>
          <w:b/>
        </w:rPr>
      </w:pPr>
      <w:r>
        <w:rPr>
          <w:b/>
        </w:rPr>
        <w:t>El año de la fe. Qué és la fe?</w:t>
      </w:r>
    </w:p>
    <w:p>
      <w:pPr>
        <w:pStyle w:val="Normal"/>
        <w:spacing w:before="200" w:after="0"/>
        <w:jc w:val="both"/>
        <w:rPr/>
      </w:pPr>
      <w:r>
        <w:rPr/>
        <w:t>Queridos hermanos y hermanas:</w:t>
      </w:r>
    </w:p>
    <w:p>
      <w:pPr>
        <w:pStyle w:val="Normal"/>
        <w:spacing w:before="100" w:after="0"/>
        <w:jc w:val="both"/>
        <w:rPr/>
      </w:pPr>
      <w:r>
        <w:rPr/>
        <w:t>El miércoles pasado, con el inicio del Año de la fe, comencé una nueva serie de catequesis sobre la fe. Y hoy quisiera reflexionar con ustedes sobre una cuestión fundamental: ¿qué es la fe? ¿Tiene sentido aún la fe en un mundo donde la ciencia y la tecnología han abierto horizontes, hasta hace poco tiempo impensables? ¿Qué significa creer hoy?</w:t>
      </w:r>
    </w:p>
    <w:p>
      <w:pPr>
        <w:pStyle w:val="Normal"/>
        <w:spacing w:before="100" w:after="0"/>
        <w:jc w:val="both"/>
        <w:rPr/>
      </w:pPr>
      <w:r>
        <w:rPr/>
        <w:t>En efecto, en nuestro tiempo es necesaria una renovada educación en la fe, que incluya por cierto un conocimiento de su verdad y de los acontecimientos de la salvación, pero que principalmente nazca de un verdadero encuentro con Dios en Jesucristo, de amarlo, de confiar en él, de tal modo que toda la vida esté involucrada con él.</w:t>
      </w:r>
    </w:p>
    <w:p>
      <w:pPr>
        <w:pStyle w:val="Normal"/>
        <w:spacing w:before="100" w:after="0"/>
        <w:jc w:val="both"/>
        <w:rPr/>
      </w:pPr>
      <w:r>
        <w:rPr/>
        <w:t>Hoy, junto a muchos signos de bien, crece a nuestro alrededor también un cierto desierto espiritual. A veces, se tiene la sensación, por ciertos hechos que conocemos todos los días, de que el mundo no va hacia la construcción de una comunidad más fraterna y pacífica; las mismas ideas de progreso y bienestar también muestran sus sombras. A pesar del tamaño de los descubrimientos de la ciencia y de los resultados de la tecnología, el hombre hoy no parece ser verdaderamente más libre, más humano; todavía permanecen muchas formas de explotación, de manipulación, de violencia, de opresión, de injusticia… Luego, un cierto tipo de cultura ha educado a moverse solo en el horizonte de las cosas, de lo posible, a creer solo en lo que vemos y tocamos con las manos. Por otro lado, sin embargo, crece el número de personas que se sienten desorientados y, al tratar de ir más allá de una realidad puramente horizontal, se predisponen a creer en todo y su contrario. En este contexto, surgen algunas preguntas fundamentales, que son mucho más concretas de lo que parecen a primera vista: ¿Qué sentido tiene vivir? ¿Hay un futuro para el hombre, para nosotros y para las generaciones futuras? ¿En qué dirección orientar las decisiones de nuestra libertad en pos de un resultado bueno y feliz de la vida? ¿Qué nos espera más allá del umbral de la muerte?</w:t>
      </w:r>
    </w:p>
    <w:p>
      <w:pPr>
        <w:pStyle w:val="Normal"/>
        <w:spacing w:before="100" w:after="0"/>
        <w:jc w:val="both"/>
        <w:rPr/>
      </w:pPr>
      <w:r>
        <w:rPr/>
        <w:t>A partir de estas ineludibles preguntas, surge como un mundo de la planificación, del cálculo exacto y de la experimentación, en una palabra, el conocimiento de la ciencia, que si bien son importantes para la vida humana, no es suficiente. Nosotros necesitamos no solo el pan material, necesitamos amor, sentido y esperanza, de un fundamento seguro, de un terreno sólido que nos ayude a vivir con un sentido auténtico, incluso en la crisis, en la oscuridad, en las dificultades y en los problemas cotidianos. La fe nos da esto: se trata de una confianza plena en un «Tú», que es Dios, el cual me da una seguridad diferente, pero no menos sólida que la que proviene del cálculo exacto o de la ciencia. La fe no es un mero asentimiento intelectual del hombre frente a las verdades en particular sobre Dios; es un acto por el cual me confío libremente a un Dios que es Padre y me ama; es la adhesión a un «Tú» que me da esperanza y confianza. Ciertamente que esta adhesión a Dios no carece de contenido: con ella, sabemos que Dios se ha revelado a nosotros en Cristo, hizo ver su rostro y se ha vuelto cercano a cada uno de nosotros. En efecto, Dios ha revelado que su amor por el hombre, por cada uno de nosotros, es sin medida: en la cruz, Jesús de Nazaret, el Hijo de Dios hecho hombre, nos muestra del modo más luminoso a qué grado llega este amor, hasta darse a sí mismo, hasta el sacrificio total.</w:t>
      </w:r>
    </w:p>
    <w:p>
      <w:pPr>
        <w:pStyle w:val="Normal"/>
        <w:spacing w:before="100" w:after="0"/>
        <w:jc w:val="both"/>
        <w:rPr/>
      </w:pPr>
      <w:r>
        <w:rPr/>
        <w:t>Con el misterio de la Muerte y Resurrección de Cristo, Dios desciende hasta el fondo de nuestra humanidad para llevarla a Él, para elevarla hasta que alcance su altura. La fe es creer en este amor de Dios, que no diminuye ante la maldad de los hombres, ante el mal y la muerte, sino que es capaz de transformar todas las formas de esclavitud, dando la posibilidad de la salvación. Tener fe, entonces, es encontrar ese «Tú», Dios, que me sostiene y me concede la promesa de un amor indestructible, que no solo aspira a la eternidad, sino que le da; es confiar en Dios con la actitud del niño, el cual sabe que todas sus dificultades, todos sus problemas están a salvo en el «tú» de la madre. Y esta posibilidad de salvación a través de la fe es un don que Dios ofrece a todos los hombres.</w:t>
      </w:r>
    </w:p>
    <w:p>
      <w:pPr>
        <w:pStyle w:val="Normal"/>
        <w:spacing w:before="100" w:after="0"/>
        <w:jc w:val="both"/>
        <w:rPr/>
      </w:pPr>
      <w:r>
        <w:rPr/>
        <w:t>Creo que deberíamos meditar más a menudo ―en nuestra vida diaria, marcada por problemas y situaciones a veces dramáticas―, en el hecho que creer cristianamente significa este abandonarme con confianza al sentido profundo que me sostiene a mí y al mundo; una sensación de que no somos capaces de darnos, sino de solo recibir como un don, y que es la base sobre la que podemos vivir sin miedo. Y esta certeza liberadora y tranquilizadora de la fe, debemos ser capaces de proclamarla con la palabra y demostrarla con nuestra vida de cristianos.</w:t>
      </w:r>
    </w:p>
    <w:p>
      <w:pPr>
        <w:pStyle w:val="Normal"/>
        <w:spacing w:before="100" w:after="0"/>
        <w:jc w:val="both"/>
        <w:rPr/>
      </w:pPr>
      <w:r>
        <w:rPr/>
        <w:t>A nuestro alrededor, sin embargo, vemos cada día que muchos son indiferentes o se niegan a aceptar este anuncio. Al final del Evangelio de Marcos, tenemos palabras duras del Señor resucitado que dice: «El que crea y sea bautizado, se salvará; el que no crea, se condenará» (Mc 16,16), se pierde a sí mismo. Los invito a reflexionar sobre esto. La confianza en la acción del Espíritu Santo, nos debe empujar siempre a ir y predicar el Evangelio, al testimonio valiente de la fe; pero, además de la posibilidad de una respuesta positiva al don de la fe, también existe el riesgo de un rechazo del Evangelio, del no acoger el encuentro vital con Cristo. Ya san Agustín ponía este tema en su comentario sobre la parábola del sembrador: «Nosotros hablamos» ―decía―, «echamos la semilla, la extendemos. Hay quienes desprecian, critican, se burlan. Si les tememos, no tenemos nada que sembrar y el día de la cosecha se quedará sin que se recoja. Por tanto, venga la semilla de la tierra buena» (</w:t>
      </w:r>
      <w:r>
        <w:rPr>
          <w:i/>
        </w:rPr>
        <w:t>Discorsi sulla disciplina cristiana</w:t>
      </w:r>
      <w:r>
        <w:rPr/>
        <w:t>, 13,14: PL 40, 677-678). En consecuencia, la negativa no puede desalentarnos. Como cristianos, somos testigos de este suelo fértil: nuestra fe, a pesar de nuestros límites, demuestra que hay buena tierra, donde la semilla de la Palabra de Dios produce frutos abundantes de justicia, de paz y de amor, de nueva humanidad, de salvación. Y toda la historia de la Iglesia, con todos los problemas, demuestra también que hay la tierra buena, que existe una semilla buena, y que da fruto.</w:t>
      </w:r>
    </w:p>
    <w:p>
      <w:pPr>
        <w:pStyle w:val="Normal"/>
        <w:spacing w:before="100" w:after="0"/>
        <w:jc w:val="both"/>
        <w:rPr/>
      </w:pPr>
      <w:r>
        <w:rPr/>
        <w:t>Pero preguntémonos: ¿de dónde saca el hombre esa apertura del corazón y de la mente para creer en el Dios que se ha hecho visible en Jesucristo, muerto y resucitado, para recibir su salvación, de tal modo que Él su evangelio sean la guía y la luz de la existencia? Respuesta: nosotros podemos creer en Dios porque Él se acerca a nosotros y nos toca, porque el Espíritu Santo, don del Señor resucitado, nos hace capaces de acoger el Dios vivo. La fe es, pues, ante todo un don sobrenatural, un don de Dios. El Concilio Vaticano II dice: «Para profesar esta fe es necesaria la gracia de Dios, que proviene y ayuda, a los auxilios internos del Espíritu Santo, el cual mueve el corazón y lo convierte a Dios, abre los ojos de la mente y da “a todos la suavidad en el aceptar y creer la verdad”» (</w:t>
      </w:r>
      <w:r>
        <w:rPr>
          <w:i/>
        </w:rPr>
        <w:t>Dei Verbum</w:t>
      </w:r>
      <w:r>
        <w:rPr/>
        <w:t>, 5). En la base de nuestro camino de fe está el bautismo, el sacramento que nos da el Espíritu Santo, volviéndonos hijos de Dios en Cristo, y marca la entrada en la comunidad de fe. En la Iglesia no cree uno por sí mismo, sin la gracia previa del Espíritu; y no se cree solo, sino junto a los hermanos. Desde el Bautismo en adelante, cada creyente está llamado a revivir esto y hacer propia esta confesión de fe, junto a los hermanos.</w:t>
      </w:r>
    </w:p>
    <w:p>
      <w:pPr>
        <w:pStyle w:val="Normal"/>
        <w:spacing w:before="100" w:after="0"/>
        <w:jc w:val="both"/>
        <w:rPr/>
      </w:pPr>
      <w:r>
        <w:rPr/>
        <w:t>La fe es un don de Dios, pero también es un acto profundamente humano y libre. El Catecismo de la Iglesia Católica dice claramente: «Sólo es posible creer por la gracia y los auxilios interiores del Espíritu Santo. Pero no es menos cierto que creer es un acto auténticamente humano. No es contrario ni a la libertad ni a la inteligencia del hombre» (n. 154). Más aún, las implica y las exalta, en una apuesta de vida que es como un éxodo, es decir, en un salir de sí mismo, de las propias seguridades, de los propios esquemas mentales, para confiarse a la acción de Dios que nos muestra el camino para obtener la verdadera libertad, nuestra identidad humana, la verdadera alegría del corazón, la paz con todos. Creer es confiar libremente y con alegría en el plan providencial de Dios en la historia, como lo hizo el patriarca Abraham, al igual que María de Nazaret. La fe es, pues, un acuerdo por el cual nuestra mente y nuestro corazón dicen su propio «sí» a Dios, confesando que Jesús es el Señor. Y este «sí» transforma la vida, abre el camino hacia una plenitud de sentido, la hace nueva, llena de alegría y de esperanza fiable.</w:t>
      </w:r>
    </w:p>
    <w:p>
      <w:pPr>
        <w:pStyle w:val="Normal"/>
        <w:spacing w:before="100" w:after="0"/>
        <w:jc w:val="both"/>
        <w:rPr/>
      </w:pPr>
      <w:r>
        <w:rPr/>
        <w:t>Queridos amigos, nuestro tiempo requiere de cristianos que estén aferrados de Cristo, que crezcan en la fe a través de la familiaridad con la Sagrada Escritura y los sacramentos. Personas que sean casi un libro abierto que narra la experiencia de la vida nueva en el Espíritu, la presencia de un Dios que nos sostiene en el camino y que nos abre hacia la vida que no tendrá fin. Gracia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olet">
    <w:name w:val="títolet"/>
    <w:basedOn w:val="Normal"/>
    <w:qFormat/>
    <w:pPr>
      <w:spacing w:before="400" w:after="0"/>
      <w:jc w:val="both"/>
    </w:pPr>
    <w:rPr>
      <w:b/>
    </w:rPr>
  </w:style>
  <w:style w:type="paragraph" w:styleId="Titolet">
    <w:name w:val="titolet"/>
    <w:basedOn w:val="Normal"/>
    <w:qFormat/>
    <w:pPr>
      <w:keepNext w:val="true"/>
      <w:spacing w:before="400" w:after="0"/>
      <w:jc w:val="both"/>
    </w:pPr>
    <w:rPr>
      <w:b/>
    </w:rPr>
  </w:style>
  <w:style w:type="paragraph" w:styleId="Pargraf">
    <w:name w:val="paràgraf"/>
    <w:basedOn w:val="Normal"/>
    <w:qFormat/>
    <w:pPr>
      <w:spacing w:before="100" w:after="0"/>
      <w:jc w:val="both"/>
    </w:pPr>
    <w:rPr>
      <w:color w:val="000000"/>
    </w:rPr>
  </w:style>
  <w:style w:type="paragraph" w:styleId="Pargraf20">
    <w:name w:val="paràgraf 20"/>
    <w:basedOn w:val="Pargraf"/>
    <w:qFormat/>
    <w:pPr>
      <w:spacing w:before="400" w:after="0"/>
    </w:pPr>
    <w:rPr/>
  </w:style>
  <w:style w:type="paragraph" w:styleId="Peu100">
    <w:name w:val="peu 100"/>
    <w:basedOn w:val="Normal"/>
    <w:qFormat/>
    <w:pPr>
      <w:tabs>
        <w:tab w:val="clear" w:pos="708"/>
        <w:tab w:val="left" w:pos="284" w:leader="none"/>
      </w:tabs>
      <w:spacing w:before="40" w:after="0"/>
      <w:ind w:left="284" w:hanging="284"/>
      <w:jc w:val="both"/>
    </w:pPr>
    <w:rPr>
      <w:sz w:val="18"/>
      <w:szCs w:val="18"/>
    </w:rPr>
  </w:style>
  <w:style w:type="paragraph" w:styleId="Ttol1">
    <w:name w:val="títol1"/>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00" w:after="0"/>
    </w:pPr>
    <w:rPr>
      <w:b/>
      <w:bCs/>
      <w:smallCaps/>
      <w:lang w:val="en-GB"/>
    </w:rPr>
  </w:style>
  <w:style w:type="paragraph" w:styleId="Ttol">
    <w:name w:val="títol"/>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00" w:after="0"/>
    </w:pPr>
    <w:rPr>
      <w:b/>
      <w:bCs/>
      <w:smallCaps/>
      <w:lang w:val="en-GB"/>
    </w:rPr>
  </w:style>
  <w:style w:type="paragraph" w:styleId="Ttol2">
    <w:name w:val="títol 2"/>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pPr>
    <w:rPr>
      <w:b/>
      <w:bCs/>
      <w:smallCaps/>
      <w:lang w:val="es-ES"/>
    </w:rPr>
  </w:style>
  <w:style w:type="paragraph" w:styleId="Ttol3">
    <w:name w:val="títol 3"/>
    <w:basedOn w:val="Normal"/>
    <w:qFormat/>
    <w:pPr>
      <w:tabs>
        <w:tab w:val="clear" w:pos="708"/>
        <w:tab w:val="left" w:pos="56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60" w:after="0"/>
      <w:ind w:left="561" w:hanging="374"/>
    </w:pPr>
    <w:rPr>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8T10:10:00Z</dcterms:created>
  <dc:creator>Benedicto XVI</dc:creator>
  <dc:description/>
  <cp:keywords/>
  <dc:language>en-US</dc:language>
  <cp:lastModifiedBy>Rosalia</cp:lastModifiedBy>
  <dcterms:modified xsi:type="dcterms:W3CDTF">2012-10-28T20:07:00Z</dcterms:modified>
  <cp:revision>5</cp:revision>
  <dc:subject/>
  <dc:title>audiencia 24/10/2012</dc:title>
</cp:coreProperties>
</file>