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ENEDICTO XVI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UDIENCIA GENERAL</w:t>
      </w:r>
    </w:p>
    <w:p>
      <w:pPr>
        <w:pStyle w:val="Normal"/>
        <w:spacing w:before="10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i</w:t>
      </w:r>
      <w:r>
        <w:rPr>
          <w:rFonts w:cs="Times" w:ascii="Times" w:hAnsi="Times"/>
          <w:b/>
        </w:rPr>
        <w:t>é</w:t>
      </w:r>
      <w:r>
        <w:rPr>
          <w:rFonts w:cs="Times" w:ascii="Times" w:hAnsi="Times"/>
          <w:b/>
        </w:rPr>
        <w:t>rcoles, 25 de abril de 2012</w:t>
      </w:r>
    </w:p>
    <w:p>
      <w:pPr>
        <w:pStyle w:val="Normal"/>
        <w:spacing w:before="4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Queridos hermanos y hermanas: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n la anterior catequesis mostr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 c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mo la Iglesia, desde los inicios de su camino, tuvo que afrontar situaciones imprevistas, nuevas cuestiones y emergencias, a las que trat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de dar respuesta a la luz de la fe, dej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ndose guiar por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. Hoy quiero reflexionar sobre otra de estas cuestiones: un problema serio que la primera comunidad cristiana de Jerusal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tuvo que afrontar y resolver, como nos narra san Lucas en el ca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tulo sexto de los Hechos de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, acerca de la pastoral de la caridad en favor de las personas solas y necesitadas de asistencia y ayuda. La cuest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no es secundaria para la Iglesia y cor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el peligro de crear divisiones en su seno. De hecho, el n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mero de los disc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pulos iba aumentando, pero los de lengua griega comenzaban a quejarse contra los de lengua hebrea porque en el servicio diario no se aten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a sus viudas (cf. Hch 6, 1). Ante esta urgencia, que afectaba a un aspecto fundamental en la vida de la comunidad, es decir, a la caridad con los d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biles, los pobres, los indefensos, y la justicia,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 convocan a todo el grupo de los disc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pulos. En este momento de emergencia pastoral resalta el discernimiento llevado a cabo por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. Se encuentran ante la exigencia primaria de anunciar la Palabra de Dios seg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n el mandato d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 xml:space="preserve">or, pero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aunque esa sea la exigencia primaria de la Iglesia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 consideran con igual seriedad el deber de la caridad y la justicia, es decir, el deber de asistir a las viudas, a los pobres, proveer con amor a las situaciones de necesidad en que se hallan los hermanos y las hermanas, para responder al mandato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 xml:space="preserve">s: amaos los unos a los otros como yo os he amado (cf. Jn 15, 12.17). Por consiguiente, las dos realidades que deben vivir en la Iglesia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el anuncio de la Palabra, el primado de Dios, y la caridad concreta, la justicia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 est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n creando dificultad y se debe encontrar una solu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para que ambas puedan tener su lugar, su re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necesaria. La reflex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stoles es muy clara. Como hemos escuchado, dicen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No nos parece bien descuidar la Palabra de Dios para ocuparnos del servicio de las mesas. Por tanto, hermanos, escoged a siete de vosotros, hombres de buena fama, llenos de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y de sabidu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y les encargaremos esta tarea. Nosotros nos dedicaremos a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al servicio de la Palabr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Hch 6, 2-4)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estacan dos cosas: en primer lugar, desde ese momento existe en la Iglesia un ministerio de la caridad. La Iglesia no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debe anunciar la Palabra, sino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realizar la Palabra, que es caridad y verdad. Y, en segundo lugar, estos hombres no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deben gozar de buena fama, sino que a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deben ser hombres llenos de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 y de sabidu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es decir, no pueden ser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lo organizadores que saben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actuar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, sino que deben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actuar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con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de fe a la luz de Dios, con sabidu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en el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; y, por lo tanto,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su fun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aunque sea sobre todo p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ctica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 es una fun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espiritual. La caridad y la justicia no son 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nicamente acciones sociales, sino que son acciones espirituales realizadas a la luz d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.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pues, podemos decir que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 afrontan esta situ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con gran responsabilidad, tomando una deci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: se elige a siete hombres de buena fama,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 oran para pedir la fuerza d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 y luego les imponen las manos para que se dediquen de modo especial a esta diacon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de la caridad.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, en la vida de la Iglesia, en los primeros pasos que da, se refleja, en cierta manera, lo que hab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acontecido durante la vida p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blica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, en casa de Marta y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en Betania. Marta andaba muy afanada con el servicio de la hospitalidad que se deb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ofrecer a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s y a sus disc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pulos;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en cambio, se dedica a la escucha de la Palabra d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(cf. Lc 10, 38-42). En ambos casos, no se contraponen los momentos d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de la escucha de Dios con la actividad diaria, con el ejercicio de la caridad. La amones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Jes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 xml:space="preserve">s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Marta, Marta, andas inquieta y preocupada con muchas cosas;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una es necesaria.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pues, ha escogido la parte mejor, y no le se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quitad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Lc 10, 41-42),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como la reflex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stoles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Nosotros nos dedicaremos a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al servicio de la Palabr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Hch 6, 4), muestran la prioridad que debemos dar a Dios. No quiero entrar ahora en la interpre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este pasaje de Marta y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. En cualquier caso, no se debe condenar la actividad en favor del pr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jimo, de los 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, sino que se debe subrayar que debe estar penetrada interiormente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por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de la contemp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. Por otra parte, san Agust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n dice que esta realidad de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es una vi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nuestra situ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en el cielo; por tanto, en la tierra nunca podemos tenerla completamente, sino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debe estar presente como anticip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en toda nuestra actividad. Debe estar presente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la contemp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Dios. No debemos perdernos en el activismo puro, sino siempre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dejarnos penetrar en nuestra actividad por la luz de la Palabra de Dios y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aprender la verdadera caridad, el verdadero servicio al otro, que no tiene necesidad de muchas cosas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ciertamente, le hacen falta las cosas necesarias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, sino que tiene necesidad sobre todo del afecto de nuestro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de la luz de Dios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San Ambrosio, comentando el episodio de Marta y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exhorta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 a sus fieles y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n a nosotros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Tratemos, por tanto, de tener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nosotros lo que no se nos puede quitar, prestando a la Palabra d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una aten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iligente, no distra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da: sucede a veces que las semillas de la Palabra celestial, si se las siembra en el camino, desaparecen. Que te estimule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a ti, como a Mar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el deseo de saber: esta es la obra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grande, la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perfecta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. Y a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 xml:space="preserve">ade que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ni siquiera la solicitud del ministerio debe distraer del conocimiento de la Palabra celestial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, d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(Expositio Evangelii secundum Lucam, VII, 85: pl 15, 1720). Los santos, por lo tanto, han experimentado una profunda unidad de vida entre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a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entre el amor total a Dios y el amor a los hermanos. San Bernando, que es un modelo de armon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entre contemp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laboriosidad, en el libro De consideratione, dirigido al Papa Inocencio II para hacerle algunas reflexiones sobre su ministerio, insiste precisamente en la importancia del recogimiento interior, d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para defenderse de los peligros de una actividad excesiva, cualquiera que sea la condi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en que se encuentre y la tarea que est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 realizando. San Bernardo afirma que demasiadas ocupaciones, una vida fren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tica, a menudo acaban por endurecer el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hacer sufrir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(cf. II, 3)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s una valiosa amones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para nosotros hoy, acostumbrados a valorarlo todo con el criterio de la productividad y de la eficiencia. El pasaje de los Hechos de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stoles nos recuerda la importancia del trabajo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sin duda se crea un verdadero ministerio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, del emp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 en las actividades diarias, que es preciso realizar con responsabilidad y esmero, pero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nuestra necesidad de Dios, de su gu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de su luz, que nos dan fuerza y esperanza. Sin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iaria vivida con fidelidad, nuestra actividad se vac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pierde el alma profunda, se reduce a un simple activismo que, al final, deja insatisfechos. Hay una hermosa invoc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a tradi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cristiana que se reza antes de cualquier actividad y dice as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Actiones nostras, qu</w:t>
      </w:r>
      <w:r>
        <w:rPr>
          <w:rFonts w:cs="Times" w:ascii="Times" w:hAnsi="Times"/>
        </w:rPr>
        <w:t>æ</w:t>
      </w:r>
      <w:r>
        <w:rPr>
          <w:rFonts w:cs="Times" w:ascii="Times" w:hAnsi="Times"/>
        </w:rPr>
        <w:t>sumus, Domine, aspirando pr</w:t>
      </w:r>
      <w:r>
        <w:rPr>
          <w:rFonts w:cs="Times" w:ascii="Times" w:hAnsi="Times"/>
        </w:rPr>
        <w:t>æ</w:t>
      </w:r>
      <w:r>
        <w:rPr>
          <w:rFonts w:cs="Times" w:ascii="Times" w:hAnsi="Times"/>
        </w:rPr>
        <w:t>veni et adiuvando prosequere, ut cuncta nostra oratio et operatio a te semper incipiat, et per te coepta finiatur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Inspira nuestras acciones,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, y acomp</w:t>
      </w:r>
      <w:r>
        <w:rPr>
          <w:rFonts w:cs="Times" w:ascii="Times" w:hAnsi="Times"/>
        </w:rPr>
        <w:t>áñ</w:t>
      </w:r>
      <w:r>
        <w:rPr>
          <w:rFonts w:cs="Times" w:ascii="Times" w:hAnsi="Times"/>
        </w:rPr>
        <w:t>alas con tu ayuda, para que todo nuestro hablar y actuar tenga en ti su inicio y su fin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. Cada paso de nuestra vida, cada a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de la Iglesia, se debe hacer ante Dios, a la luz de su Palabra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n la catequesis del m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rcoles pasado subray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un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nime de la primera comunidad cristiana ante la prueba y c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mo, precisamente en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en la medi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sobre la Sagrada Escritura pudo comprender los acontecimientos que estaban sucediendo. Cuando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se alimenta de la Palabra de Dios, podemos ver la realidad con nuevos ojos, con los ojos de la fe, y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, que habla a la mente y al coraz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da nueva luz al camino en todo momento y en toda situ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. Nosotros creemos en la fuerza de la Palabra de Dios y d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. Incluso la dificultad que estaba viviendo la Iglesia ante el problema del servicio a los pobres, ante la cuest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a caridad, se supera en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a la luz de Dios, d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.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 no se limitan a ratificar la ele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Esteban y de los 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s hombres, sino que,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desp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s de orar, les impusieron las manos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Hch 6, 6). El evangelista recorda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 de nuevo estos gestos con oca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a ele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Pablo y Bernab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, donde leemos: </w:t>
      </w:r>
      <w:r>
        <w:rPr>
          <w:rFonts w:cs="Times" w:ascii="Times" w:hAnsi="Times"/>
        </w:rPr>
        <w:t>«</w:t>
      </w:r>
      <w:r>
        <w:rPr>
          <w:rFonts w:cs="Times" w:ascii="Times" w:hAnsi="Times"/>
        </w:rPr>
        <w:t>Entonces, desp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s de ayunar y orar, les impusieron las manos y los enviaron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 xml:space="preserve"> (Ac 13,3). Esto confirma de nuevo que el servicio p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ctico de la caridad es un servicio espiritual. Ambas realidades deben ir juntas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Con el gesto de la imposi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as manos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 confieren un ministerio particular a siete hombres, para que se les d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 xml:space="preserve"> la gracia correspondiente. Es importante que se subray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</w:t>
      </w:r>
      <w:r>
        <w:rPr>
          <w:rFonts w:cs="Times" w:ascii="Times" w:hAnsi="Times"/>
        </w:rPr>
        <w:t>—«</w:t>
      </w:r>
      <w:r>
        <w:rPr>
          <w:rFonts w:cs="Times" w:ascii="Times" w:hAnsi="Times"/>
        </w:rPr>
        <w:t>despu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s de orar</w:t>
      </w:r>
      <w:r>
        <w:rPr>
          <w:rFonts w:cs="Times" w:ascii="Times" w:hAnsi="Times"/>
        </w:rPr>
        <w:t>»</w:t>
      </w:r>
      <w:r>
        <w:rPr>
          <w:rFonts w:cs="Times" w:ascii="Times" w:hAnsi="Times"/>
        </w:rPr>
        <w:t>, dicen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 porque pone de relieve precisamente la dimen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espiritual del gesto; no se trata simplemente de conferir un encargo como sucede en una organiz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social, sino que es un evento eclesial en el que el Esp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ritu Santo se apropia de siete hombres escogidos por la Iglesia, consagr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ndolos en la Verdad, que es Jesucristo: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 es el protagonista silencioso, presente en la imposi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las manos para que los elegidos sean transformados por su fuerza y santificados para afrontar los desaf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os pastorales. El relieve que se da a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nos recuerda ade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que 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lo de la re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n 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ntima con Dios, cultivada cada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, nace la respuesta a la ele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r y se encomienda cualquier ministerio en la Iglesia.</w:t>
      </w:r>
    </w:p>
    <w:p>
      <w:pPr>
        <w:pStyle w:val="Normal"/>
        <w:spacing w:before="10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Queridos hermanos y hermanas, el problema pastoral que impuls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 xml:space="preserve"> a los Ap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stoles a elegir y a imponer las manos sobre siete hombres encargados del servicio de la caridad, para dedicarse ellos a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al anuncio de la Palabra, nos indica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a nosotros el primado d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de la Palabra de Dios, que luego produce tambi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n la a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pastoral. Para los pastores, esta es la primera y m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>s valiosa forma de servicio al reba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>o que se les ha confiado. Si los pulmones de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y de la Palabra de Dios no alimentan la respi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nuestra vida espiritual, corremos el peligro de asfixiarnos en medio de los mil afanes de cada d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: la o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es la respir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l alma y de la vida. Hay otra valiosa observ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que quiero subrayar: en la rel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con Dios, en la escucha de su Palabra, en el di</w:t>
      </w:r>
      <w:r>
        <w:rPr>
          <w:rFonts w:cs="Times" w:ascii="Times" w:hAnsi="Times"/>
        </w:rPr>
        <w:t>á</w:t>
      </w:r>
      <w:r>
        <w:rPr>
          <w:rFonts w:cs="Times" w:ascii="Times" w:hAnsi="Times"/>
        </w:rPr>
        <w:t xml:space="preserve">logo con </w:t>
      </w:r>
      <w:r>
        <w:rPr>
          <w:rFonts w:cs="Times" w:ascii="Times" w:hAnsi="Times"/>
        </w:rPr>
        <w:t>é</w:t>
      </w:r>
      <w:r>
        <w:rPr>
          <w:rFonts w:cs="Times" w:ascii="Times" w:hAnsi="Times"/>
        </w:rPr>
        <w:t>l, incluso cuando nos encontramos en el silencio de una iglesia o de nuestra habita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estamos unidos en el Se</w:t>
      </w:r>
      <w:r>
        <w:rPr>
          <w:rFonts w:cs="Times" w:ascii="Times" w:hAnsi="Times"/>
        </w:rPr>
        <w:t>ñ</w:t>
      </w:r>
      <w:r>
        <w:rPr>
          <w:rFonts w:cs="Times" w:ascii="Times" w:hAnsi="Times"/>
        </w:rPr>
        <w:t xml:space="preserve">or a tantos hermanos y hermanas en la fe, como un conjunto de instrumentos que, aun con su individualidad, elevan a Dios una </w:t>
      </w:r>
      <w:r>
        <w:rPr>
          <w:rFonts w:cs="Times" w:ascii="Times" w:hAnsi="Times"/>
        </w:rPr>
        <w:t>ú</w:t>
      </w:r>
      <w:r>
        <w:rPr>
          <w:rFonts w:cs="Times" w:ascii="Times" w:hAnsi="Times"/>
        </w:rPr>
        <w:t>nica gran sinfon</w:t>
      </w:r>
      <w:r>
        <w:rPr>
          <w:rFonts w:cs="Times" w:ascii="Times" w:hAnsi="Times"/>
        </w:rPr>
        <w:t>í</w:t>
      </w:r>
      <w:r>
        <w:rPr>
          <w:rFonts w:cs="Times" w:ascii="Times" w:hAnsi="Times"/>
        </w:rPr>
        <w:t>a de interces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, de acci</w:t>
      </w:r>
      <w:r>
        <w:rPr>
          <w:rFonts w:cs="Times" w:ascii="Times" w:hAnsi="Times"/>
        </w:rPr>
        <w:t>ó</w:t>
      </w:r>
      <w:r>
        <w:rPr>
          <w:rFonts w:cs="Times" w:ascii="Times" w:hAnsi="Times"/>
        </w:rPr>
        <w:t>n de gracias y de alabanza. Gracias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ascii="Times New Roman" w:hAnsi="Times New Roman"/>
      </w:rPr>
      <w:t>—</w:t>
    </w:r>
    <w:r>
      <w:rPr>
        <w:rFonts w:eastAsia="Cambria" w:cs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/>
      </w:rPr>
      <w:t xml:space="preserve"> </w:t>
    </w:r>
    <w:r>
      <w:rPr>
        <w:rFonts w:eastAsia="Times New Roman" w:ascii="Times New Roman" w:hAnsi="Times New Roma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5:00Z</dcterms:created>
  <dc:creator>Benedicto XVI</dc:creator>
  <dc:description/>
  <cp:keywords/>
  <dc:language>en-US</dc:language>
  <cp:lastModifiedBy>Rosalia</cp:lastModifiedBy>
  <dcterms:modified xsi:type="dcterms:W3CDTF">2012-05-01T17:02:00Z</dcterms:modified>
  <cp:revision>9</cp:revision>
  <dc:subject/>
  <dc:title>audiencia 25/04/2012</dc:title>
</cp:coreProperties>
</file>