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6 de octubre de 2011</w:t>
      </w:r>
    </w:p>
    <w:p>
      <w:pPr>
        <w:pStyle w:val="Normal"/>
        <w:spacing w:before="400" w:after="0"/>
        <w:jc w:val="center"/>
        <w:rPr>
          <w:b/>
          <w:b/>
          <w:lang w:val="es-ES"/>
        </w:rPr>
      </w:pPr>
      <w:r>
        <w:rPr>
          <w:b/>
          <w:lang w:val="es-ES"/>
        </w:rPr>
        <w:t>Plegaria en preparación del Encuentro de Asís</w:t>
      </w:r>
    </w:p>
    <w:p>
      <w:pPr>
        <w:pStyle w:val="Normal"/>
        <w:spacing w:before="400" w:after="0"/>
        <w:rPr>
          <w:b/>
          <w:b/>
          <w:lang w:val="es-ES"/>
        </w:rPr>
      </w:pPr>
      <w:r>
        <w:rPr>
          <w:b/>
          <w:lang w:val="es-ES"/>
        </w:rPr>
        <w:t>Peregrinos de la verdad, peregrinos de la paz</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 xml:space="preserve">La acostumbrada cita de la audiencia general hoy adquiere un carácter especial, porque estamos en la víspera de la Jornada de reflexión, diálogo y oración por la paz y la justicia en el mundo, que tendrá lugar mañana en Asís, a los veinticinco años del primer histórico encuentro convocado por el beato Juan Pablo II. Quise dar a esta jornada el título: «Peregrinos de la verdad, peregrinos de la paz», para significar el compromiso que queremos renovar solemnemente, junto con los miembros de las distintas religiones, y también con hombres no creyentes pero en búsqueda sincera de la verdad, en la promoción del verdadero bien de la humanidad y en la construcción de la paz. Como ya he recordado, «quien está en camino hacia Dios no puede menos de transmitir paz; quien construye paz no puede menos de acercarse a Dios» (Ángelus, 1 de enero de 2011: </w:t>
      </w:r>
      <w:r>
        <w:rPr>
          <w:i/>
          <w:lang w:val="es-ES"/>
        </w:rPr>
        <w:t>L’Osservatore Romano</w:t>
      </w:r>
      <w:r>
        <w:rPr>
          <w:lang w:val="es-ES"/>
        </w:rPr>
        <w:t>, edición en lengua española, 9 de enero de 2011, p. 7).</w:t>
      </w:r>
    </w:p>
    <w:p>
      <w:pPr>
        <w:pStyle w:val="Normal"/>
        <w:spacing w:before="100" w:after="0"/>
        <w:jc w:val="both"/>
        <w:rPr>
          <w:lang w:val="es-ES"/>
        </w:rPr>
      </w:pPr>
      <w:r>
        <w:rPr>
          <w:lang w:val="es-ES"/>
        </w:rPr>
        <w:t>Como cristianos, estamos convencidos de que la contribución más valiosa que podemos dar a la causa de la paz es la oración. Por este motivo nos encontramos hoy, como Iglesia de Roma, junto con los peregrinos presentes en la Urbe, a la escucha de la Palabra de Dios, para invocar con fe el don de la paz. El Señor puede iluminar nuestra mente y nuestro corazón y guiarnos a ser constructores de justicia y de reconciliación en nuestras realidades cotidianas y en el mundo.</w:t>
      </w:r>
    </w:p>
    <w:p>
      <w:pPr>
        <w:pStyle w:val="Normal"/>
        <w:spacing w:before="100" w:after="0"/>
        <w:jc w:val="both"/>
        <w:rPr/>
      </w:pPr>
      <w:r>
        <w:rPr>
          <w:lang w:val="es-ES"/>
        </w:rPr>
        <w:t>En el pasaje del profeta Zacarías que acabamos de escuchar resonó un anuncio lleno de esperanza y de luz (cf. Zac 9, 10). Dios promete la salvación, invita a «saltar de gozo» porque esta salvación está a punto de realizarse. Se habla de un rey: «Mira que viene tu rey, justo y triunfador» (v. 9), pero lo que se anuncia no es un rey que se presenta con el poder humano, con la fuerza de las armas; no es un rey que domina con el poder político y militar; es un rey manso, que reina con la humildad y la mansedumbre ante Dios y ante los hombres, un rey distinto respecto a los grandes soberanos del mundo: «montado en un borrico, en un pollino de asna», dice el profeta (</w:t>
      </w:r>
      <w:r>
        <w:rPr>
          <w:i/>
          <w:lang w:val="es-ES"/>
        </w:rPr>
        <w:t>ib</w:t>
      </w:r>
      <w:r>
        <w:rPr>
          <w:lang w:val="es-ES"/>
        </w:rPr>
        <w:t>.). Él se manifiesta montando el animal de la gente común, del pobre, en contraste con los carros de guerra de los ejércitos de los poderosos de la tierra. Más aún, es un rey que hará desaparecer estos carros, romperá los arcos de los guerreros, proclamará la paz a los pueblos (cf. v. 10).</w:t>
      </w:r>
    </w:p>
    <w:p>
      <w:pPr>
        <w:pStyle w:val="Normal"/>
        <w:spacing w:before="100" w:after="0"/>
        <w:jc w:val="both"/>
        <w:rPr/>
      </w:pPr>
      <w:r>
        <w:rPr>
          <w:lang w:val="es-ES"/>
        </w:rPr>
        <w:t xml:space="preserve">¿Pero quién es este rey del que habla el profeta Zacarías? Vayamos por un momento a Belén y volvamos a escuchar lo que dice el ángel a los pastores que velaban de noche cuidando su rebaño. El ángel anuncia una alegría que será de todo el pueblo, vinculada a un signo pobre: un niño envuelto en pañales, acostado en un pesebre (cf. Lc 2, 8-12). El ejército celestial canta: «Gloria a Dios en el cielo, y en la tierra paz a los hombres que él ama» (cf. v. 14), a los hombres de buena voluntad. El nacimiento de aquel niño, que es Jesús, trae un anuncio de paz para todo el mundo. Pero vayamos también a los momentos finales de la vida de Cristo, cuando entra en Jerusalén acogido por una multitud en fiesta. El anuncio del profeta Zacarías de la venida de un rey humilde y manso volvió de modo especial a la mente de los discípulos de Jesús después de los sucesos de la pasión, muerte y resurrección, del Misterio pascual, cuando volvieron con los ojos de la fe al ingreso gozoso del Maestro en la ciudad santa. Él monta un asno, que tomó prestado (cf. Mt 21, 2-7): no va en una suntuosa carroza, ni en un caballo, como los grandes. No entra en Jerusalén acompañado por un poderoso ejército de carros y caballeros. Él es un rey pobre, el rey de los que son los pobres de Dios. En el texto griego aparece el término </w:t>
      </w:r>
      <w:r>
        <w:rPr>
          <w:i/>
          <w:lang w:val="es-ES"/>
        </w:rPr>
        <w:t>praeîs</w:t>
      </w:r>
      <w:r>
        <w:rPr>
          <w:lang w:val="es-ES"/>
        </w:rPr>
        <w:t xml:space="preserve">, que significa los mansos, los apacibles; Jesús es el rey de los </w:t>
      </w:r>
      <w:r>
        <w:rPr>
          <w:i/>
          <w:lang w:val="es-ES"/>
        </w:rPr>
        <w:t>anawim</w:t>
      </w:r>
      <w:r>
        <w:rPr>
          <w:lang w:val="es-ES"/>
        </w:rPr>
        <w:t>, de aquellos que tienen el corazón libre del afán de poder y de riqueza material, de la voluntad y de la búsqueda de dominio sobre los demás. Jesús es el rey de cuantos tienen esa libertad interior que hace capaces de superar la avidez, el egoísmo que hay en el mundo, y saben que sólo Dios es su riqueza. Jesús es rey pobre entre los pobres, manso entre aquellos que quieren ser mansos. De este modo él es rey de paz, gracias al poder de Dios, que es el poder del bien, el poder del amor. Es un rey que hará desaparecer los carros y los caballos de batalla, que quebrará los arcos de guerra; un rey que realiza la paz en la cruz, uniendo la tierra y el cielo y construyendo un puente fraterno entre todos los hombres. La cruz es el nuevo arco de paz, signo e instrumento de reconciliación, de perdón, de comprensión; signo de que el amor es más fuerte que todo tipo de violencia y opresión, más fuerte que la muerte: el mal se vence con el bien, con el amor.</w:t>
      </w:r>
    </w:p>
    <w:p>
      <w:pPr>
        <w:pStyle w:val="Normal"/>
        <w:spacing w:before="100" w:after="0"/>
        <w:jc w:val="both"/>
        <w:rPr>
          <w:lang w:val="es-ES"/>
        </w:rPr>
      </w:pPr>
      <w:r>
        <w:rPr>
          <w:lang w:val="es-ES"/>
        </w:rPr>
        <w:t>Este es el nuevo reino de paz donde Cristo es el rey; y es un reino que se extiende por toda la tierra. El profeta Zacarías anuncia que este rey manso, pacífico, dominará «de mar a mar, desde el Río hasta los extremos del país» (Zac 9, 10). El reino que Cristo inaugura tiene dimensiones universales. El horizonte de este rey pobre, manso, no es el de un territorio, de un Estado, sino que son los confines del mundo. Él crea comunión, crea unidad, más allá de toda barrera de raza, lengua o cultura. ¿Dónde vemos hoy la realización de este anuncio? La profecía de Zacarías reaparece luminosa en la gran red de las comunidades eucarísticas que se extiende en toda la tierra. Es un gran mosaico de comunidades en las que se hace presente el sacrificio de amor de este rey manso y pacífico; es el gran mosaico que constituye el «Reino de paz» de Jesús de mar a mar hasta los confines del mundo; es una multitud de «islas de paz», que irradian paz. Por todos lados, en todo lugar, en toda cultura, desde las grandes ciudades con sus edificios hasta los pequeños poblados con las humildes moradas, desde las grandes catedrales hasta las pequeñas capillas, él viene, se hace presente; y al entrar en comunión con él también los hombres están unidos entre ellos en un único cuerpo, superando la división, la rivalidad, los rencores. El Señor viene en la Eucaristía para sacarnos de nuestro individualismo, de nuestros particularismos que excluyen a los demás, para hacer de nosotros un solo cuerpo, un solo reino de paz en un mundo dividido.</w:t>
      </w:r>
    </w:p>
    <w:p>
      <w:pPr>
        <w:pStyle w:val="Normal"/>
        <w:spacing w:before="100" w:after="0"/>
        <w:jc w:val="both"/>
        <w:rPr>
          <w:lang w:val="es-ES"/>
        </w:rPr>
      </w:pPr>
      <w:r>
        <w:rPr>
          <w:lang w:val="es-ES"/>
        </w:rPr>
        <w:t>¿Pero cómo podemos construir este reino de paz del que Cristo es el rey? El mandamiento que él deja a sus Apóstoles y, a través de ellos, a todos nosotros es: «Id, pues, y haced discípulos a todos los pueblos… Y sabed que yo estoy con vosotros todos los días, hasta el fin de los tiempos» (Mt 28, 19.21). Como Jesús, los mensajeros de paz de su reino deben ponerse en camino, deben responder a su invitación. Deben ir, pero no con el poder de la guerra o con la fuerza del poder. En el pasaje del Evangelio que hemos escuchado Jesús envía a setenta y dos discípulos a la gran mies que es el mundo, invitándolos a rogar al Señor de la mies que no falten nunca obreros a su mies (cf. Lc 10, 1-3); pero no los envía con medios poderosos, sino «como corderos en medio de lobos» (v. 3), sin bolsa, ni alforja, ni sandalias (cf. v. 4). San Juan Crisóstomo, en una de sus homilías, comenta: «Mientras seamos corderos, venceremos e, incluso si estamos rodeados por numerosos lobos, lograremos vencerlos. Pero si nos convertimos en lobos, seremos vencidos, porque estaremos privados de la ayuda del pastor» (Homilía 33, 1: PG 57, 389). Los cristianos no deben nunca ceder a la tentación de convertirse en lobos entre los lobos; el reino de paz de Cristo no se extiende con el poder, con la fuerza, con la violencia, sino con el don de uno mismo, con el amor llevado al extremo, incluso hacia los enemigos. Jesús no vence al mundo con la fuerza de las armas, sino con la fuerza de la cruz, que es la verdadera garantía de la victoria. Y para quien quiere ser discípulo del Señor, su enviado, esto tiene como consecuencia el estar preparado también a la pasión y al martirio, a perder la propia vida por él, para que en el mundo triunfen el bien, el amor, la paz. Esta es la condición para poder decir, entrando en cada realidad: «Paz a esta casa» (Lc 10, 5).</w:t>
      </w:r>
    </w:p>
    <w:p>
      <w:pPr>
        <w:pStyle w:val="Normal"/>
        <w:spacing w:before="100" w:after="0"/>
        <w:jc w:val="both"/>
        <w:rPr>
          <w:lang w:val="es-ES"/>
        </w:rPr>
      </w:pPr>
      <w:r>
        <w:rPr>
          <w:lang w:val="es-ES"/>
        </w:rPr>
        <w:t>Delante de la basílica de San Pedro hay dos grandes estatuas de san Pedro y san Pablo, fácilmente identificables: san Pedro tiene en la mano las llaves, san Pablo en cambio sostiene una espada. Quien no conoce la historia de este último podría pensar que se trata de un gran caudillo que guió grandes ejércitos y con la espada sometió pueblos y naciones, procurándose fama y riqueza con la sangre de los demás. En cambio, es exactamente lo contrario: la espada que tiene entre las manos es el instrumento con el que mataron a Pablo, con el que sufrió el martirio y derramó su propia sangre. Su batalla no fue la de la violencia, de la guerra, sino la del martirio por Cristo. Su única arma fue precisamente el anuncio de «Jesucristo, y este crucificado» (1 Co 2, 2). Su predicación no se basó en «persuasiva sabiduría humana, sino en la manifestación y el poder del Espíritu» (v. 4). Dedicó su vida a llevar el mensaje de reconciliación y de paz del Evangelio, gastando sus energías para hacerlo resonar hasta los confines de la tierra. Esta fue su fuerza: no buscó una vida tranquila, cómoda, alejada de las dificultades, de las contrariedades, sino que se gastó por el Evangelio, se entregó sin reservas, y así se convirtió en el gran mensajero de la paz y de la reconciliación de Cristo. La espada que san Pablo tiene en sus manos remite también al poder de la verdad, que a menudo puede herir, puede hacer mal. El Apóstol fue fiel a esta verdad hasta el final, fue su servidor, sufrió por ella, entregó su vida por ella. Esta misma lógica es válida también para nosotros, si queremos ser portadores del reino de paz anunciado por el profeta Zacarías y realizado por Cristo: debemos estar dispuestos a pagar en persona, a sufrir en primera persona la incomprensión, el rechazo, la persecución. No es la espada del conquistador la que construye la paz, sino la espada de quien sufre, de quien sabe donar la propia vida.</w:t>
      </w:r>
    </w:p>
    <w:p>
      <w:pPr>
        <w:pStyle w:val="Normal"/>
        <w:spacing w:before="100" w:after="0"/>
        <w:jc w:val="both"/>
        <w:rPr>
          <w:lang w:val="es-ES"/>
        </w:rPr>
      </w:pPr>
      <w:r>
        <w:rPr>
          <w:lang w:val="es-ES"/>
        </w:rPr>
        <w:t>Queridos hermanos y hermanas, como cristianos queremos invocar de Dios el don de la paz, queremos pedirle que nos haga instrumentos de su paz en un mundo todavía desgarrado por el odio, las divisiones, los egoísmos, las guerras; queremos pedirle que el encuentro de mañana en Asís favorezca el diálogo entre personas de distintas pertenencias religiosas y traiga un rayo de luz capaz de iluminar la mente y el corazón de todos los hombres, para que el rencor ceda el paso al perdón, la división a la reconciliación, el odio al amor, la violencia a la mansedumbre, y en el mundo reine la paz. Amén.</w:t>
      </w:r>
    </w:p>
    <w:p>
      <w:pPr>
        <w:pStyle w:val="Normal"/>
        <w:spacing w:before="100" w:after="0"/>
        <w:jc w:val="both"/>
        <w:rPr>
          <w:lang w:val="es-ES"/>
        </w:rPr>
      </w:pPr>
      <w:r>
        <w:rPr>
          <w:lang w:val="es-ES"/>
        </w:rPr>
        <w:t>LLAMAMIENTO</w:t>
      </w:r>
    </w:p>
    <w:p>
      <w:pPr>
        <w:pStyle w:val="Normal"/>
        <w:spacing w:before="100" w:after="0"/>
        <w:jc w:val="both"/>
        <w:rPr>
          <w:lang w:val="es-ES"/>
        </w:rPr>
      </w:pPr>
      <w:r>
        <w:rPr>
          <w:lang w:val="es-ES"/>
        </w:rPr>
        <w:t>Queridos hermanos y hermanas, en este momento mi pensamiento se dirige a las poblaciones de Turquía duramente afectadas por el terremoto que ha causado graves pérdidas de vidas humanas, numerosos dispersos e ingentes daños. Os invito a uniros a mí en la oración por aquellos que han perdido la vida y a estar espiritualmente cercanos a tantas personas tan duramente probadas. Que el Altísimo sostenga a todos los que están comprometidos en las labores de resca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1:00Z</dcterms:created>
  <dc:creator>Benedicto XVI</dc:creator>
  <dc:description/>
  <cp:keywords/>
  <dc:language>en-US</dc:language>
  <cp:lastModifiedBy>Rosalia</cp:lastModifiedBy>
  <dcterms:modified xsi:type="dcterms:W3CDTF">2011-11-05T12:40:00Z</dcterms:modified>
  <cp:revision>3</cp:revision>
  <dc:subject/>
  <dc:title>audiencia 26/10/2011</dc:title>
</cp:coreProperties>
</file>