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BENEDICTO XVI</w:t>
      </w:r>
    </w:p>
    <w:p>
      <w:pPr>
        <w:pStyle w:val="Normal"/>
        <w:spacing w:before="100" w:after="0"/>
        <w:jc w:val="center"/>
        <w:rPr>
          <w:b/>
          <w:b/>
          <w:lang w:val="es-ES"/>
        </w:rPr>
      </w:pPr>
      <w:r>
        <w:rPr>
          <w:b/>
          <w:lang w:val="es-ES"/>
        </w:rPr>
        <w:t>AUDIENCIA GENERAL</w:t>
      </w:r>
    </w:p>
    <w:p>
      <w:pPr>
        <w:pStyle w:val="Normal"/>
        <w:spacing w:before="200" w:after="0"/>
        <w:jc w:val="center"/>
        <w:rPr>
          <w:b/>
          <w:b/>
          <w:lang w:val="es-ES"/>
        </w:rPr>
      </w:pPr>
      <w:r>
        <w:rPr>
          <w:b/>
          <w:lang w:val="es-ES"/>
        </w:rPr>
        <w:t>Miércoles, 27 de octubre de 2010</w:t>
      </w:r>
    </w:p>
    <w:p>
      <w:pPr>
        <w:pStyle w:val="Normal"/>
        <w:spacing w:before="400" w:after="0"/>
        <w:rPr>
          <w:b/>
          <w:b/>
          <w:lang w:val="es-ES"/>
        </w:rPr>
      </w:pPr>
      <w:r>
        <w:rPr>
          <w:b/>
          <w:lang w:val="es-ES"/>
        </w:rPr>
        <w:t>Santa Brígida</w:t>
      </w:r>
    </w:p>
    <w:p>
      <w:pPr>
        <w:pStyle w:val="Normal"/>
        <w:spacing w:before="400" w:after="0"/>
        <w:jc w:val="both"/>
        <w:rPr>
          <w:lang w:val="es-ES"/>
        </w:rPr>
      </w:pPr>
      <w:r>
        <w:rPr>
          <w:lang w:val="es-ES"/>
        </w:rPr>
        <w:t>Queridos hermanos y hermanas:</w:t>
      </w:r>
    </w:p>
    <w:p>
      <w:pPr>
        <w:pStyle w:val="Normal"/>
        <w:spacing w:before="100" w:after="0"/>
        <w:jc w:val="both"/>
        <w:rPr>
          <w:lang w:val="es-ES"/>
        </w:rPr>
      </w:pPr>
      <w:r>
        <w:rPr>
          <w:lang w:val="es-ES"/>
        </w:rPr>
        <w:t>En la ferviente vigilia del gran jubileo del año 2000, el venerable siervo de Dios Juan Pablo II proclamó copatrona de toda Europa a santa Brígida de Suecia. Esta mañana quiero presentar su figura, su mensaje y las razones por las que esta santa mujer tiene mucho que enseñar —todavía hoy— a la Iglesia y al mundo.</w:t>
      </w:r>
    </w:p>
    <w:p>
      <w:pPr>
        <w:pStyle w:val="Normal"/>
        <w:spacing w:before="100" w:after="0"/>
        <w:jc w:val="both"/>
        <w:rPr/>
      </w:pPr>
      <w:r>
        <w:rPr>
          <w:lang w:val="es-ES"/>
        </w:rPr>
        <w:t>Conocemos bien los acontecimientos de la vida de santa Brígida, porque sus padres espirituales redactaron su biografía para promover su proceso de canonización inmediatamente después de su muerte, acontecida en 1373. Brígida nació setenta años antes, en 1303, en Finster, Suecia, una nación del norte de Europa que desde hacía tres siglos había acogido la fe cristiana con el mismo entusiasmo con el que la santa la había recibido de sus padres, personas muy piadosas pertenecientes a familias nobles cercanas a la Casa reinante.</w:t>
      </w:r>
    </w:p>
    <w:p>
      <w:pPr>
        <w:pStyle w:val="Normal"/>
        <w:spacing w:before="100" w:after="0"/>
        <w:jc w:val="both"/>
        <w:rPr>
          <w:lang w:val="es-ES"/>
        </w:rPr>
      </w:pPr>
      <w:r>
        <w:rPr>
          <w:lang w:val="es-ES"/>
        </w:rPr>
        <w:t>Podemos distinguir dos períodos en la vida de esta santa. El primero se caracteriza por su condición de mujer felizmente casada. Su marido se llamaba Ulf y era gobernador de una importante provincia del reino de Suecia. El matrimonio duró veintiocho años, hasta la muerte de Ulf. Nacieron ocho hijos, la segunda de los cuales, Karin (Catalina), es venerada como santa. Se trata de un signo elocuente del compromiso educativo de Brígida respecto de sus hijos. Por lo demás, su sabiduría pedagógica fue apreciada hasta tal punto que el rey de Suecia, Magnus, la llamó a la corte durante cierto tiempo, con el fin de instruir a su joven esposa, Blanca de Namur, en la cultura sueca.</w:t>
      </w:r>
    </w:p>
    <w:p>
      <w:pPr>
        <w:pStyle w:val="Normal"/>
        <w:spacing w:before="100" w:after="0"/>
        <w:jc w:val="both"/>
        <w:rPr>
          <w:lang w:val="es-ES"/>
        </w:rPr>
      </w:pPr>
      <w:r>
        <w:rPr>
          <w:lang w:val="es-ES"/>
        </w:rPr>
        <w:t>Brígida, guiada espiritualmente por un docto religioso que la inició en el estudio de las Escrituras, ejerció una influencia muy positiva sobre su familia que, gracias a su presencia, se convirtió en una verdadera «iglesia doméstica». Junto con su marido, adoptó la regla de los Terciarios franciscanos. Practicaba con generosidad obras de caridad con los indigentes; incluso fundó un hospital. Al lado de su esposa, Ulf aprendió a mejorar su carácter y a progresar en la vida cristiana. Al regreso de una larga peregrinación a Santiago de Compostela, realizada en 1341 junto a otros miembros de la familia, los esposos maduraron el proyecto de vivir en continencia; pero poco tiempo después, en la paz de un monasterio donde se había retirado, Ulf concluyó su vida terrena.</w:t>
      </w:r>
    </w:p>
    <w:p>
      <w:pPr>
        <w:pStyle w:val="Normal"/>
        <w:spacing w:before="100" w:after="0"/>
        <w:jc w:val="both"/>
        <w:rPr>
          <w:lang w:val="es-ES"/>
        </w:rPr>
      </w:pPr>
      <w:r>
        <w:rPr>
          <w:lang w:val="es-ES"/>
        </w:rPr>
        <w:t>Este primer período de la vida de Brígida nos ayuda a apreciar lo que hoy podríamos definir una auténtica «espiritualidad conyugal»: los esposos cristianos pueden recorrer juntos un camino de santidad, sostenidos por la gracia del sacramento del Matrimonio. No pocas veces, precisamente como sucedió en la vida de santa Brígida y de Ulf, es la mujer quien con su sensibilidad religiosa, con la delicadeza y la dulzura logra que el marido recorra un camino de fe. Pienso con reconocimiento en tantas mujeres que, día tras día, también hoy iluminan a su familia con su testimonio de vida cristiana. Que el Espíritu del Señor suscite también hoy la santidad de los esposos cristianos, para mostrar al mundo la belleza del matrimonio vivido según los valores del Evangelio: el amor, la ternura, la ayuda recíproca, la fecundidad en la generación y en la educación de los hijos, la apertura y la solidaridad hacia el mundo, la participación en la vida de la Iglesia.</w:t>
      </w:r>
    </w:p>
    <w:p>
      <w:pPr>
        <w:pStyle w:val="Normal"/>
        <w:spacing w:before="100" w:after="0"/>
        <w:jc w:val="both"/>
        <w:rPr/>
      </w:pPr>
      <w:r>
        <w:rPr>
          <w:lang w:val="es-ES"/>
        </w:rPr>
        <w:t xml:space="preserve">Cuando Brígida se quedó viuda, comenzó el segundo período de su vida. Renunció a otras nupcias para intensificar la unión con el Señor a través de la oración, la penitencia y las obras de caridad. También las viudas cristianas, por tanto, pueden encontrar en esta santa un modelo a seguir. En efecto, Brígida, tras la muerte de su marido, después de distribuir sus bienes a los pobres, aunque nunca accedió a la consagración religiosa, se estableció en el monasterio cisterciense de Alvastra. Allí comenzaron las revelaciones divinas que la acompañaron durante todo el resto de su vida. Brígida las dictó a sus secretarios-confesores, que las tradujeron del sueco al latín y las recogieron en una edición de ocho libros, titulados Revelationes ‘Revelaciones’. A estos libros se añadió un suplemento, que lleva por título precisamente </w:t>
      </w:r>
      <w:r>
        <w:rPr>
          <w:i/>
          <w:lang w:val="es-ES"/>
        </w:rPr>
        <w:t>Revelationes extravagantes</w:t>
      </w:r>
      <w:r>
        <w:rPr>
          <w:lang w:val="es-ES"/>
        </w:rPr>
        <w:t xml:space="preserve"> ‘Revelaciones suplementarias’.</w:t>
      </w:r>
    </w:p>
    <w:p>
      <w:pPr>
        <w:pStyle w:val="Normal"/>
        <w:spacing w:before="100" w:after="0"/>
        <w:jc w:val="both"/>
        <w:rPr/>
      </w:pPr>
      <w:r>
        <w:rPr>
          <w:lang w:val="es-ES"/>
        </w:rPr>
        <w:t xml:space="preserve">Las </w:t>
      </w:r>
      <w:r>
        <w:rPr>
          <w:i/>
          <w:lang w:val="es-ES"/>
        </w:rPr>
        <w:t>Revelaciones</w:t>
      </w:r>
      <w:r>
        <w:rPr>
          <w:lang w:val="es-ES"/>
        </w:rPr>
        <w:t xml:space="preserve"> de santa Brígida presentan un contenido y un estilo muy variados. A veces la revelación se presenta en forma de diálogos entre las Personas divinas, la Virgen, los santos y también los demonios; diálogos en los cuales también Brígida interviene. Otras veces, en cambio, se trata del relato de una visión particular; y en otras se narra lo que la Virgen María le revela acerca de la vida y los misterios del Hijo. El valor de las Revelaciones de santa Brígida, a veces objeto de alguna duda, lo precisa el venerable Juan Pablo II en la carta </w:t>
      </w:r>
      <w:r>
        <w:rPr>
          <w:i/>
          <w:lang w:val="es-ES"/>
        </w:rPr>
        <w:t>Spes ædificandi</w:t>
      </w:r>
      <w:r>
        <w:rPr>
          <w:lang w:val="es-ES"/>
        </w:rPr>
        <w:t>: «Al reconocer la santidad de Brígida, la Iglesia, sin pronunciarse sobre cada una de las revelaciones que tuvo, aceptó la autenticidad global de su experiencia interior» (n. 5).</w:t>
      </w:r>
    </w:p>
    <w:p>
      <w:pPr>
        <w:pStyle w:val="Normal"/>
        <w:spacing w:before="100" w:after="0"/>
        <w:jc w:val="both"/>
        <w:rPr/>
      </w:pPr>
      <w:r>
        <w:rPr>
          <w:lang w:val="es-ES"/>
        </w:rPr>
        <w:t xml:space="preserve">De hecho, leyendo estas </w:t>
      </w:r>
      <w:r>
        <w:rPr>
          <w:i/>
          <w:lang w:val="es-ES"/>
        </w:rPr>
        <w:t>Revelaciones</w:t>
      </w:r>
      <w:r>
        <w:rPr>
          <w:lang w:val="es-ES"/>
        </w:rPr>
        <w:t xml:space="preserve"> nos sentimos interpelados sobre numerosos temas importantes. Por ejemplo, aparece con frecuencia la descripción, con detalles bastante realistas, de la Pasión de Cristo, hacia la cual Brígida tuvo siempre una devoción privilegiada, contemplando en ella el amor infinito de Dios a los hombres. En labios del Señor que le habla, ella pone con audacia estas conmovedoras palabras: «Oh, amigos míos, yo amo con tanta ternura a mis ovejas que, si fuera posible, quisiera morir muchas otras veces por cada una de ellas con la misma muerte que sufrí para la redención de todas» (</w:t>
      </w:r>
      <w:r>
        <w:rPr>
          <w:i/>
          <w:lang w:val="es-ES"/>
        </w:rPr>
        <w:t>Revelationes</w:t>
      </w:r>
      <w:r>
        <w:rPr>
          <w:lang w:val="es-ES"/>
        </w:rPr>
        <w:t xml:space="preserve">, libro I, c. 59). También la dolorosa maternidad de María, que la convirtió en Mediadora y Madre de misericordia, es un tema que se repite en las </w:t>
      </w:r>
      <w:r>
        <w:rPr>
          <w:i/>
          <w:lang w:val="es-ES"/>
        </w:rPr>
        <w:t>Revelaciones</w:t>
      </w:r>
      <w:r>
        <w:rPr>
          <w:lang w:val="es-ES"/>
        </w:rPr>
        <w:t>.</w:t>
      </w:r>
    </w:p>
    <w:p>
      <w:pPr>
        <w:pStyle w:val="Normal"/>
        <w:spacing w:before="100" w:after="0"/>
        <w:jc w:val="both"/>
        <w:rPr/>
      </w:pPr>
      <w:r>
        <w:rPr>
          <w:lang w:val="es-ES"/>
        </w:rPr>
        <w:t xml:space="preserve">Al recibir estos carismas, Brígida era consciente de ser destinataria de un don de gran predilección de parte del Señor: «Hija mía» —leemos en el primer libro de las </w:t>
      </w:r>
      <w:r>
        <w:rPr>
          <w:i/>
          <w:lang w:val="es-ES"/>
        </w:rPr>
        <w:t>Revelaciones</w:t>
      </w:r>
      <w:r>
        <w:rPr>
          <w:lang w:val="es-ES"/>
        </w:rPr>
        <w:t>—, «te he elegido a ti para mí, ámame con todo tu corazón […], más que a todo lo que existe en el mundo» (c. 1). Por otra parte, Brígida sabía bien y estaba firmemente convencida de que todo carisma está destinado a edificar a la Iglesia. Precisamente por este motivo, no pocas de sus revelaciones iban dirigidas, en forma de amonestaciones incluso severas, a los creyentes de su tiempo, incluidas las autoridades religiosas y políticas, para que vivieran su vida cristiana con coherencia; pero siempre lo hacía con una actitud de respeto y fidelidad plena al Magisterio de la Iglesia, en particular al Sucesor del apóstol Pedro.</w:t>
      </w:r>
    </w:p>
    <w:p>
      <w:pPr>
        <w:pStyle w:val="Normal"/>
        <w:spacing w:before="100" w:after="0"/>
        <w:jc w:val="both"/>
        <w:rPr>
          <w:lang w:val="es-ES"/>
        </w:rPr>
      </w:pPr>
      <w:r>
        <w:rPr>
          <w:lang w:val="es-ES"/>
        </w:rPr>
        <w:t>En 1349 Brígida dejó Suecia para siempre y peregrinó a Roma. No sólo quería participar en el jubileo de 1350, sino que deseaba también obtener del Papa la aprobación de la Regla de una Orden religiosa que quería fundar, dedicada al Santo Salvador y compuesta de monjes y monjas bajo la autoridad de la abadesa. Este es un elemento que no nos debe sorprender: en el Medievo existían fundaciones monásticas con una rama masculina y una rama femenina, pero con la práctica de la misma Regla monástica, que preveía la dirección de la abadesa. De hecho, en la gran tradición cristiana se reconoce a la mujer una dignidad propia, y —siguiendo el ejemplo de María, Reina de los Apóstoles— un lugar propio en la Iglesia, que, sin coincidir con el sacerdocio ordenado, es igualmente importante para el crecimiento espiritual de la comunidad. Además, la colaboración de consagrados y consagradas, siempre en el respeto de su vocación específica, reviste una gran importancia en el mundo de hoy.</w:t>
      </w:r>
    </w:p>
    <w:p>
      <w:pPr>
        <w:pStyle w:val="Normal"/>
        <w:spacing w:before="100" w:after="0"/>
        <w:jc w:val="both"/>
        <w:rPr/>
      </w:pPr>
      <w:r>
        <w:rPr>
          <w:lang w:val="es-ES"/>
        </w:rPr>
        <w:t>En Roma, en compañía de su hija Karin, Brígida se dedicó a una vida de intenso apostolado y de oración. Y desde Roma se dirigió en peregrinación a varios santuarios italianos, en particular a Asís, patria de san Francisco, hacia el cual Brígida nutrió siempre gran devoción. Por último, en 1371 se cumplió su mayor deseo: el viaje a Tierra Santa, adonde fue en compañía de sus hijos espirituales, un grupo que Brígida llamaba «los amigos de Dios».</w:t>
      </w:r>
    </w:p>
    <w:p>
      <w:pPr>
        <w:pStyle w:val="Normal"/>
        <w:spacing w:before="100" w:after="0"/>
        <w:jc w:val="both"/>
        <w:rPr>
          <w:lang w:val="es-ES"/>
        </w:rPr>
      </w:pPr>
      <w:r>
        <w:rPr>
          <w:lang w:val="es-ES"/>
        </w:rPr>
        <w:t>Durante esos años, los Pontífices estaban en Aviñón, lejos de Roma: Brígida se dirigió a ellos pidiéndoles encarecidamente que volvieran a la sede de Pedro, en la ciudad eterna.</w:t>
      </w:r>
    </w:p>
    <w:p>
      <w:pPr>
        <w:pStyle w:val="Normal"/>
        <w:spacing w:before="100" w:after="0"/>
        <w:jc w:val="both"/>
        <w:rPr>
          <w:lang w:val="es-ES"/>
        </w:rPr>
      </w:pPr>
      <w:r>
        <w:rPr>
          <w:lang w:val="es-ES"/>
        </w:rPr>
        <w:t>Murió en 1373, antes de que el Papa Gregorio XI regresara definitivamente a Roma. Fue enterrada provisionalmente en la iglesia romana de San Lorenzo en Panisperna, pero en 1374 sus hijos Birger y Karin la llevaron de nuevo a su patria, al monasterio de Vadstena, sede de la Orden religiosa fundada por santa Brígida, que conoció en seguida una notable expansión. En 1391 el Papa Bonifacio IX la canonizó solemnemente.</w:t>
      </w:r>
    </w:p>
    <w:p>
      <w:pPr>
        <w:pStyle w:val="Normal"/>
        <w:spacing w:before="100" w:after="0"/>
        <w:jc w:val="both"/>
        <w:rPr/>
      </w:pPr>
      <w:r>
        <w:rPr>
          <w:lang w:val="es-ES"/>
        </w:rPr>
        <w:t xml:space="preserve">La santidad de Brígida, caracterizada por la multiplicidad de los dones y las experiencias que he querido recordar en este breve perfil biográfico-espiritual, hace de ella una figura eminente en la historia de Europa. Proveniente de Escandinavia, santa Brígida testimonia que el cristianismo ha impregnado profundamente la vida de todos los pueblos de este continente. Al declararla copatrona de Europa, el Papa Juan Pablo II deseó que santa Brígida —que vivió en el siglo XIV, cuando la cristiandad occidental todavía no estaba herida por la división— interceda eficazmente ante Dios para obtener la gracia tan esperada de la unidad plena de todos los cristianos. Por esta misma intención, tan importante para nosotros, y para que Europa sepa alimentarse siempre de sus raíces cristianas, queremos rezar, queridos hermanos y hermanas, invocando la poderosa intercesión de santa Brígida de Suecia, discípula fiel de Dios, copatrona de Europa. </w:t>
      </w:r>
      <w:r>
        <w:rPr>
          <w:lang w:val="en-GB"/>
        </w:rPr>
        <w:t>Gracias por vuestra atención.</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7:16:00Z</dcterms:created>
  <dc:creator>Benedicto XVI</dc:creator>
  <dc:description/>
  <cp:keywords/>
  <dc:language>en-US</dc:language>
  <cp:lastModifiedBy>Rosalia</cp:lastModifiedBy>
  <dcterms:modified xsi:type="dcterms:W3CDTF">2010-11-05T18:26:00Z</dcterms:modified>
  <cp:revision>4</cp:revision>
  <dc:subject/>
  <dc:title>audiencia 27/10/2010</dc:title>
</cp:coreProperties>
</file>