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pPr>
      <w:r>
        <w:rPr>
          <w:b/>
        </w:rPr>
        <w:t>Miércoles, 27 de noviembre de 2013</w:t>
      </w:r>
    </w:p>
    <w:p>
      <w:pPr>
        <w:pStyle w:val="Normal"/>
        <w:spacing w:before="400" w:after="0"/>
        <w:rPr/>
      </w:pPr>
      <w:r>
        <w:rPr>
          <w:b/>
        </w:rPr>
        <w:t>Creo en la resurrección de la carne I</w:t>
      </w:r>
    </w:p>
    <w:p>
      <w:pPr>
        <w:pStyle w:val="Normal"/>
        <w:spacing w:before="200" w:after="0"/>
        <w:jc w:val="both"/>
        <w:rPr/>
      </w:pPr>
      <w:r>
        <w:rPr/>
        <w:t>Queridos hermanos y hermanas:</w:t>
      </w:r>
    </w:p>
    <w:p>
      <w:pPr>
        <w:pStyle w:val="Normal"/>
        <w:spacing w:before="100" w:after="0"/>
        <w:jc w:val="both"/>
        <w:rPr/>
      </w:pPr>
      <w:r>
        <w:rPr/>
        <w:t>¡Buenos días y felicidades porque sois valientes con este frío en la plaza! ¡Muchas felicidades!</w:t>
      </w:r>
    </w:p>
    <w:p>
      <w:pPr>
        <w:pStyle w:val="Normal"/>
        <w:spacing w:before="100" w:after="0"/>
        <w:jc w:val="both"/>
        <w:rPr/>
      </w:pPr>
      <w:r>
        <w:rPr/>
        <w:t>Deseo llevar a término las catequesis sobre el «Credo», desarrolladas durante el Año de la fe, que concluyó el domingo pasado. En esta catequesis y en la próxima quisiera considerar el tema de la resurrección de la carne, tomando dos aspectos tal como los presenta el Catecismo de la Iglesia católica, es decir, nuestro morir y nuestro resucitar en Jesucristo. Hoy me centro en el primer aspecto, «morir en Cristo».</w:t>
      </w:r>
    </w:p>
    <w:p>
      <w:pPr>
        <w:pStyle w:val="Normal"/>
        <w:spacing w:before="100" w:after="0"/>
        <w:jc w:val="both"/>
        <w:rPr/>
      </w:pPr>
      <w:r>
        <w:rPr/>
        <w:t>Entre nosotros, por lo general, existe un modo erróneo de mirar la muerte. La muerte nos atañe a todos, y nos interroga de modo profundo, especialmente cuando nos toca de cerca, o cuando golpea a los pequeños, a los indefensos, de una manera que nos resulta «escandalosa». A mí siempre me ha impresionado la pregunta: ¿por qué sufren los niños?, ¿por qué mueren los niños? Si se la entiende como el final de todo, la muerte asusta, aterroriza, se transforma en amenaza que quebranta cada sueño, cada perspectiva, que rompe toda relación e interrumpe todo camino. Esto sucede cuando consideramos nuestra vida como un tiempo cerrado entre dos polos: el nacimiento y la muerte; cuando no creemos en un horizonte que va más allá de la vida presente; cuando se vive como si Dios no existiese. Esta concepción de la muerte es típica del pensamiento ateo, que interpreta la existencia como un encontrarse casualmente en el mundo y un caminar hacia la nada. Pero existe también un ateísmo práctico, que es un vivir sólo para los propios intereses y vivir sólo para las cosas terrenas. Si nos dejamos llevar por esta visión errónea de la muerte, no tenemos otra opción que la de ocultar la muerte, negarla o banalizarla, para que no nos cause miedo.</w:t>
      </w:r>
    </w:p>
    <w:p>
      <w:pPr>
        <w:pStyle w:val="Normal"/>
        <w:spacing w:before="100" w:after="0"/>
        <w:jc w:val="both"/>
        <w:rPr/>
      </w:pPr>
      <w:r>
        <w:rPr/>
        <w:t>Pero a esta falsa solución se rebela el «corazón» del hombre, el deseo que todos nosotros tenemos de infinito, la nostalgia que todos nosotros tenemos de lo eterno. Entonces, ¿cuál es el sentido cristiano de la muerte? Si miramos los momentos más dolorosos de nuestra vida, cuando hemos perdido una persona querida —los padres, un hermano, una hermana, un cónyuge, un hijo, un amigo—, nos damos cuenta que, incluso en el drama de la pérdida, incluso desgarrados por la separación, sube desde el corazón la convicción de que no puede acabarse todo, que el bien dado y recibido no fue inútil. Hay un instinto poderoso dentro de nosotros, que nos dice que nuestra vida no termina con la muerte.</w:t>
      </w:r>
    </w:p>
    <w:p>
      <w:pPr>
        <w:pStyle w:val="Normal"/>
        <w:spacing w:before="100" w:after="0"/>
        <w:jc w:val="both"/>
        <w:rPr/>
      </w:pPr>
      <w:r>
        <w:rPr/>
        <w:t>Esta sed de vida encontró su respuesta real y confiable en la resurrección de Jesucristo. La resurrección de Jesús no da sólo la certeza de la vida más allá de la muerte, sino que ilumina también el misterio mismo de la muerte de cada uno de nosotros. Si vivimos unidos a Jesús, fieles a Él, seremos capaces de afrontar con esperanza y serenidad incluso el paso de la muerte. La Iglesia, en efecto, reza: «Si nos entristece la certeza de tener que morir, nos consuela la promesa de la inmortalidad futura». Es ésta una hermosa oración de la Iglesia. Una persona tiende a morir como ha vivido. Si mi vida fue un camino con el Señor, un camino de confianza en su inmensa misericordia, estaré preparado para aceptar el momento último de mi vida terrena como el definitivo abandono confiado en sus manos acogedoras, a la espera de contemplar cara a cara su rostro. Esto es lo más hermoso que nos puede suceder: contemplar cara a cara el rostro maravilloso del Señor, verlo como Él es, lleno de luz, lleno de amor, lleno de ternura. Nosotros vayamos hasta este punto: contemplar al Señor.</w:t>
      </w:r>
    </w:p>
    <w:p>
      <w:pPr>
        <w:pStyle w:val="Normal"/>
        <w:spacing w:before="100" w:after="0"/>
        <w:jc w:val="both"/>
        <w:rPr/>
      </w:pPr>
      <w:r>
        <w:rPr/>
        <w:t>En este horizonte se comprende la invitación de Jesús a estar siempre preparados, vigilantes, sabiendo que la vida en este mundo se nos ha dado también para preparar la otra vida, la vida con el Padre celestial. Y por ello existe una vía segura: prepararse bien a la muerte, estando cerca de Jesús. Ésta es la seguridad: yo me preparo a la muerte estando cerca de Jesús. ¿Cómo se está cerca de Jesús? Con la oración, los sacramentos y también con la práctica de la caridad. Recordemos que Él está presente en los más débiles y necesitados. Él mismo se identificó con ellos, en la famosa parábola del juicio final, cuando dice: «Tuve hambre y me disteis de comer, tuve sed y me disteis de beber, fui forastero y me hospedasteis, estuve desnudo y me vestisteis, enfermo y me visitasteis, en la cárcel y vinisteis a verme... Cada vez que lo hicisteis con uno de estos mis hermanos más pequeños, conmigo lo hicisteis» (Mt 25, 35-36.40). Por lo tanto, una vía segura es recuperar el sentido de la caridad cristiana y de la participación fraterna, hacernos cargo de las llagas corporales y espirituales de nuestro prójimo. La solidaridad al compartir el dolor e infundir esperanza es prólogo y condición para recibir en herencia el Reino preparado para nosotros. Quien practica la misericordia no teme la muerte. Pensad bien en esto: ¡quien practica la misericordia no teme la muerte! ¿Estáis de acuerdo? ¿Lo decimos juntos para no olvidarlo? Quien practica la misericordia no teme a la muerte. ¿Por qué no teme a la muerte? Porque la mira a la cara en las heridas de los hermanos, y la supera con el amor de Jesucristo.</w:t>
      </w:r>
    </w:p>
    <w:p>
      <w:pPr>
        <w:pStyle w:val="Normal"/>
        <w:spacing w:before="100" w:after="0"/>
        <w:jc w:val="both"/>
        <w:rPr/>
      </w:pPr>
      <w:r>
        <w:rPr/>
        <w:t>Si abrimos la puerta de nuestra vida y de nuestro corazón a los hermanos más pequeños, entonces incluso nuestra muerte se convertirá en una puerta que nos introducirá en el cielo, en la patria bienaventurada, hacia la cual nos dirigimos, anhelando morar para siempre con nuestro Padre Dios, con Jesús, con la Virgen y con los san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03:00Z</dcterms:created>
  <dc:creator>papa Francisco</dc:creator>
  <dc:description/>
  <cp:keywords/>
  <dc:language>en-US</dc:language>
  <cp:lastModifiedBy>Rosalia</cp:lastModifiedBy>
  <dcterms:modified xsi:type="dcterms:W3CDTF">2013-11-30T11:08:00Z</dcterms:modified>
  <cp:revision>3</cp:revision>
  <dc:subject/>
  <dc:title>audiencia 27/11/2013</dc:title>
</cp:coreProperties>
</file>