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w:hAnsi="Times" w:eastAsia="Times" w:cs="Times"/>
          <w:b/>
          <w:b/>
          <w:lang w:val="es-ES" w:eastAsia="en-US"/>
        </w:rPr>
      </w:pPr>
      <w:r>
        <w:rPr>
          <w:rFonts w:eastAsia="Times" w:cs="Times" w:ascii="Times" w:hAnsi="Times"/>
          <w:b/>
          <w:lang w:val="es-ES" w:eastAsia="en-US"/>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w:hAnsi="Times" w:eastAsia="Times" w:cs="Times"/>
          <w:b/>
          <w:b/>
          <w:lang w:val="es-ES" w:eastAsia="en-US"/>
        </w:rPr>
      </w:pPr>
      <w:r>
        <w:rPr>
          <w:rFonts w:eastAsia="Times" w:cs="Times" w:ascii="Times" w:hAnsi="Times"/>
          <w:b/>
          <w:lang w:val="es-ES" w:eastAsia="en-US"/>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center"/>
        <w:rPr/>
      </w:pPr>
      <w:r>
        <w:rPr>
          <w:rFonts w:eastAsia="Times" w:cs="Times" w:ascii="Times" w:hAnsi="Times"/>
          <w:b/>
          <w:lang w:val="es-ES" w:eastAsia="en-US"/>
        </w:rPr>
        <w:t>Castelgandolfo, miércoles, 29 de agosto de 2012</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w:hAnsi="Times" w:eastAsia="Times" w:cs="Times"/>
          <w:b/>
          <w:b/>
          <w:lang w:val="es-ES" w:eastAsia="en-US"/>
        </w:rPr>
      </w:pPr>
      <w:r>
        <w:rPr>
          <w:rFonts w:eastAsia="Times" w:cs="Times" w:ascii="Times" w:hAnsi="Times"/>
          <w:b/>
          <w:lang w:val="es-ES" w:eastAsia="en-US"/>
        </w:rPr>
        <w:t>La memoria litúrgica del martirio de san Juan Bautist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200" w:after="0"/>
        <w:jc w:val="both"/>
        <w:rPr>
          <w:rFonts w:ascii="Times" w:hAnsi="Times" w:eastAsia="Times" w:cs="Times"/>
          <w:lang w:val="es-ES" w:eastAsia="en-US"/>
        </w:rPr>
      </w:pPr>
      <w:r>
        <w:rPr>
          <w:rFonts w:eastAsia="Times" w:cs="Times" w:ascii="Times" w:hAnsi="Times"/>
          <w:lang w:val="es-ES" w:eastAsia="en-U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Este último miércoles del mes de agosto se celebra la memoria litúrgica del martirio de san Juan Bautista, el precursor de Jesús. En el Calendario romano es el único santo de quien se celebra tanto el nacimiento, el 24 de junio, como la muerte que tuvo lugar a través del martirio. La memoria de hoy se remonta a la dedicación de una cripta de Sebaste, en Samaría, donde, ya a mediados del siglo IV, se veneraba su cabeza. Su culto se extendió después a Jerusalén, a las Iglesias de Oriente y a Roma, con el título de Decapitación de san Juan Bautista. En el Martirologio romano se hace referencia a un segundo hallazgo de la preciosa reliquia, transportada, para la ocasión, a la iglesia de San Silvestre en Campo Marzio, en Rom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lang w:val="es-ES" w:eastAsia="en-US"/>
        </w:rPr>
      </w:pPr>
      <w:r>
        <w:rPr>
          <w:rFonts w:eastAsia="Times" w:cs="Times" w:ascii="Times" w:hAnsi="Times"/>
          <w:lang w:val="es-ES" w:eastAsia="en-US"/>
        </w:rPr>
        <w:t>Estas pequeñas referencias históricas nos ayudan a comprender cuán antigua y profunda es la veneración de san Juan Bautista. En los Evangelios se pone muy bien de relieve su papel respecto a Jesús. En particular, san Lucas relata su nacimiento, su vida en el desierto, su predicación; y san Marcos nos habla de su dramática muerte en el Evangelio de hoy. Juan Bautista comienza su predicación bajo el emperador Tiberio, en los años 27-28 d.C., y a la gente que se reúne para escucharlo la invita abiertamente a preparar el camino para acoger al Señor, a enderezar los caminos desviados de la propia vida a través de una conversión radical del corazón (cf. Lc 3, 4). Pero el Bautista no se limita a predicar la penitencia, la conversión, sino que, reconociendo a Jesús como «el Cordero de Dios» que vino a quitar el pecado del mundo (Jn 1, 29), tiene la profunda humildad de mostrar en Jesús al verdadero Enviado de Dios, poniéndose a un lado para que Cristo pueda crecer, ser escuchado y seguido. Como último acto, el Bautista testimonia con la sangre su fidelidad a los mandamientos de Dios, sin ceder o retroceder, cumpliendo su misión hasta las últimas consecuencias. San Beda, monje del siglo IX, en sus Homilías dice así: «San Juan dio su vida por Cristo, aunque no se le ordenó negar a Jesucristo; sólo se le ordenó callar la verdad» (cf. Hom. 23: CCL122, 354). Así, al no callar la verdad, murió por Cristo, que es la Verdad. Precisamente por el amor a la verdad no admitió componendas y no tuvo miedo de dirigir palabras fuertes a quien había perdido el camino de Dio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Vemos esta gran figura, esta fuerza en la pasión, en la resistencia contra los poderosos. Preguntamos: </w:t>
      </w:r>
      <w:r>
        <w:rPr>
          <w:rFonts w:eastAsia="Marlett" w:cs="Marlett" w:ascii="Marlett" w:hAnsi="Marlett"/>
        </w:rPr>
        <w:t></w:t>
      </w:r>
      <w:r>
        <w:rPr>
          <w:rFonts w:eastAsia="Times" w:cs="Times" w:ascii="Times" w:hAnsi="Times"/>
          <w:lang w:val="es-ES" w:eastAsia="en-US"/>
        </w:rPr>
        <w:t>de dónde nace esta vida, esta interioridad tan fuerte, tan recta, tan coherente, entregada de modo tan total por Dios y para preparar el camino a Jesús? La respuesta es sencilla: de la relación con Dios, de la oración, que es el hilo conductor de toda su existencia. Juan es el don divino durante largo tiempo invocado por sus padres, Zacarías e Isabel (cf. Lc 1, 13); un don grande, humanamente inesperado, porque ambos eran de edad avanzada e Isabel era estéril (cf. Lc 1, 7); pero nada es imposible para Dios (cf. Lc 1, 36). El anuncio de este nacimiento se produce precisamente en el lugar de la oración, en el templo de Jerusalén; más aún, se produce cuando a Zacarías le toca el gran privilegio de entrar en el lugar más sagrado del templo para hacer la ofrenda del incienso al Señor (cf. Lc 1, 8-20). También el nacimiento del Bautista está marcado por la oración: el canto de alegría, de alabanza y de acción de gracias que Zacarías eleva al Señor y que rezamos cada mañana en Laudes, el «Benedictus», exalta la acción de Dios en la historia e indica proféticamente la misión de su hijo Juan: preceder al Hijo de Dios hecho carne para prepararle los caminos (cf. Lc 1, 67-79). Toda la vida del Precursor de Jesús está alimentada por la relación con Dios, en especial el período transcurrido en regiones desiertas (cf. Lc 1, 80); las regiones desiertas que son lugar de tentación, pero también lugar donde el hombre siente su propia pobreza porque se ve privado de apoyos y seguridades materiales, y comprende que el único punto de referencia firme es Dios mismo. Pero Juan Bautista no es sólo hombre de oración, de contacto permanente con Dios, sino también una guía en esta relación. El evangelista san Lucas, al referir la oración que Jesús enseña a los discípulos, el «Padrenuestro», señala que los discípulos formulan la petición con estas palabras: «Señor enséñanos a orar, como Juan enseñó a sus discípulos» (cf. Lc 11, 1).</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w:ascii="Times" w:hAnsi="Times"/>
          <w:lang w:val="es-ES" w:eastAsia="en-US"/>
        </w:rPr>
        <w:t xml:space="preserve">Queridos hermanos y hermanas, celebrar el martirio de san Juan Bautista nos recuerda también a nosotros, cristianos de nuestro tiempo, que el amor a Cristo, a su Palabra, a la Verdad, no admite componendas. La Verdad es Verdad, no hay componendas. La vida cristiana exige, por decirlo así, el «martirio» de la fidelidad cotidiana al Evangelio, es decir, la valentía de dejar que Cristo crezca en nosotros, que sea Cristo quien oriente nuestro pensamiento y nuestras acciones. Pero esto sólo puede tener lugar en nuestra vida si es sólida la relación con Dios. La oración no es tiempo perdido, no es robar espacio a las actividades, incluso a las actividades apostólicas, sino que es exactamente lo contrario: sólo si somos capaces de tener una vida de oración fiel, constante, confiada, será Dios mismo quien nos dará la capacidad y la fuerza para vivir de un modo feliz y sereno, para superar las dificultades y dar testimonio de él con valentía. Que san Juan Bautista interceda por nosotros, a fin de que sepamos conservar siempre el primado de Dios en nuestra vida. </w:t>
      </w:r>
      <w:r>
        <w:rPr>
          <w:rFonts w:eastAsia="Times" w:cs="Times" w:ascii="Times" w:hAnsi="Times"/>
        </w:rPr>
        <w:t>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w:hAnsi="Times" w:eastAsia="Times" w:cs="Times"/>
        </w:rPr>
      </w:pPr>
      <w:r>
        <w:rPr>
          <w:rFonts w:eastAsia="Times" w:cs="Times" w:ascii="Times" w:hAnsi="Times"/>
        </w:rPr>
      </w:r>
    </w:p>
    <w:sectPr>
      <w:footerReference w:type="default" r:id="rId2"/>
      <w:type w:val="nextPage"/>
      <w:pgSz w:w="11906" w:h="16838"/>
      <w:pgMar w:left="1701" w:right="1701"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ca-ES" w:eastAsia="en-US"/>
      </w:rPr>
      <w:t>―</w:t>
    </w:r>
    <w:r>
      <w:rPr>
        <w:rFonts w:eastAsia="Times New Roman" w:cs="Times New Roman" w:ascii="Times New Roman" w:hAnsi="Times New Roman"/>
        <w:lang w:val="ca-ES" w:eastAsia="en-US"/>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9:22:00Z</dcterms:created>
  <dc:creator>Benedicto XVI</dc:creator>
  <dc:description/>
  <cp:keywords/>
  <dc:language>en-US</dc:language>
  <cp:lastModifiedBy>Rosalia</cp:lastModifiedBy>
  <dcterms:modified xsi:type="dcterms:W3CDTF">2012-09-10T19:02:00Z</dcterms:modified>
  <cp:revision>4</cp:revision>
  <dc:subject/>
  <dc:title>audiencia 29/08/2012</dc:title>
</cp:coreProperties>
</file>