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200" w:after="0"/>
        <w:jc w:val="center"/>
        <w:rPr>
          <w:b/>
          <w:b/>
          <w:lang w:val="es-ES"/>
        </w:rPr>
      </w:pPr>
      <w:r>
        <w:rPr>
          <w:b/>
          <w:lang w:val="es-ES"/>
        </w:rPr>
        <w:t>AUDIENCIA GENERAL</w:t>
      </w:r>
    </w:p>
    <w:p>
      <w:pPr>
        <w:pStyle w:val="Normal"/>
        <w:spacing w:before="200" w:after="0"/>
        <w:jc w:val="center"/>
        <w:rPr>
          <w:b/>
          <w:b/>
          <w:lang w:val="es-ES"/>
        </w:rPr>
      </w:pPr>
      <w:r>
        <w:rPr>
          <w:b/>
          <w:lang w:val="es-ES"/>
        </w:rPr>
        <w:t>Miércoles, 29 de diciembre de 2010</w:t>
      </w:r>
    </w:p>
    <w:p>
      <w:pPr>
        <w:pStyle w:val="Normal"/>
        <w:spacing w:before="400" w:after="0"/>
        <w:rPr>
          <w:b/>
          <w:b/>
          <w:lang w:val="es-ES"/>
        </w:rPr>
      </w:pPr>
      <w:r>
        <w:rPr>
          <w:b/>
          <w:lang w:val="es-ES"/>
        </w:rPr>
        <w:t>Santa Catalina de Bolonia</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En una reciente catequesis hablé de santa Catalina de Siena. Hoy quiero presentaros a otra santa, menos conocida, que lleva el mismo nombre: santa Catalina de Bolonia, mujer de vasta cultura, pero muy humilde; dedicada a la oración, aunque siempre dispuesta a servir; generosa en el sacrificio, pero llena de alegría a la hora de aceptar con Cristo la cruz.</w:t>
      </w:r>
    </w:p>
    <w:p>
      <w:pPr>
        <w:pStyle w:val="Normal"/>
        <w:spacing w:before="100" w:after="0"/>
        <w:jc w:val="both"/>
        <w:rPr>
          <w:lang w:val="es-ES"/>
        </w:rPr>
      </w:pPr>
      <w:r>
        <w:rPr>
          <w:lang w:val="es-ES"/>
        </w:rPr>
        <w:t>Nace en Bolonia el 8 de septiembre de 1413, primogénita de Benvenuta Mammolini y de Giovanni de Vigri, rico y culto patricio de Ferrara, doctor en derecho y lector público en Padua, donde desempeñaba actividad diplomática para Nicolás III d’Este, marqués de Ferrara. Las noticias sobre la infancia y la niñez de Catalina son escasas y no todas son seguras. De niña vive en Bolonia, en casa de sus abuelos; allí la educan los familiares, sobre todo su madre, mujer de gran fe. Se traslada con ella a Ferrara cuando tenía cerca de diez años y entra en la corte de Nicolás III d’Este como dama de honor de Margarita, hija natural de Nicolás. El marqués está transformando Ferrara en una espléndida ciudad, llamando a artistas y literatos de varios países. Promueve la cultura y, aunque lleve una vida privada poco ejemplar, cuida mucho el bien espiritual, la conducta moral y la educación de sus súbditos.</w:t>
      </w:r>
    </w:p>
    <w:p>
      <w:pPr>
        <w:pStyle w:val="Normal"/>
        <w:spacing w:before="100" w:after="0"/>
        <w:jc w:val="both"/>
        <w:rPr>
          <w:lang w:val="es-ES"/>
        </w:rPr>
      </w:pPr>
      <w:r>
        <w:rPr>
          <w:lang w:val="es-ES"/>
        </w:rPr>
        <w:t>En Ferrara, Catalina no se deja influir por los aspectos negativos que conllevaba a menudo la vida de corte; goza de la amistad de Margarita y se convierte en su confidente; enriquece su cultura: estudia música, pintura y danza; aprende a escribir poesías y composiciones literarias, y a tocar la viola; se hace experta en el arte de la miniatura y de la copia; perfecciona el estudio del latín. En su futura vida monástica valorizará mucho el patrimonio cultural y artístico adquirido en estos años. Aprende con facilidad, con pasión y con tenacidad; muestra gran prudencia, singular modestia, gracia y amabilidad en el comportamiento. En cualquier caso, una nota la distingue de modo absolutamente claro: su espíritu constantemente dirigido a las cosas del cielo. En 1427, a sólo catorce años, entre otras razones como consecuencia de algunos acontecimientos familiares, Catalina decide dejar la corte, para unirse a un grupo de mujeres jóvenes provenientes de familias nobles que hacían vida común, consagrándose a Dios. Su madre, con fe, da su consentimiento, aunque tenía otros proyectos para ella.</w:t>
      </w:r>
    </w:p>
    <w:p>
      <w:pPr>
        <w:pStyle w:val="Normal"/>
        <w:spacing w:before="100" w:after="0"/>
        <w:jc w:val="both"/>
        <w:rPr/>
      </w:pPr>
      <w:r>
        <w:rPr>
          <w:lang w:val="es-ES"/>
        </w:rPr>
        <w:t>No conocemos el camino espiritual de Catalina antes de esta decisión. Hablando en tercera persona, afirma que ha entrado al servicio de Dios «iluminada por la gracia divina […] con recta conciencia y gran fervor», solícita día y noche en la santa oración, esforzándose por conquistar todas las virtudes que veía en los demás, «no por envidia, sino para agradar más a Dios, en quien había puesto todo su amor» (</w:t>
      </w:r>
      <w:r>
        <w:rPr>
          <w:i/>
          <w:lang w:val="es-ES"/>
        </w:rPr>
        <w:t>Le sette armi spirituali</w:t>
      </w:r>
      <w:r>
        <w:rPr>
          <w:lang w:val="es-ES"/>
        </w:rPr>
        <w:t xml:space="preserve">, VII, 8, Bolonia 1998, p. 12). Sus progresos espirituales en esta nueva fase de la vida son notables, pero también son grandes y terribles sus pruebas, sus sufrimientos interiores, sobre todo las tentaciones del demonio. Atraviesa una profunda crisis espiritual hasta el umbral de la desesperación (cf. ib., </w:t>
      </w:r>
      <w:r>
        <w:rPr>
          <w:i/>
          <w:lang w:val="es-ES"/>
        </w:rPr>
        <w:t>VII</w:t>
      </w:r>
      <w:r>
        <w:rPr>
          <w:lang w:val="es-ES"/>
        </w:rPr>
        <w:t xml:space="preserve">, pp. 12-29). Vive en la noche del espíritu, asaltada también por la tentación de la incredulidad respecto a la Eucaristía. Después de sufrir mucho, el Señor la consuela: en una visión le da el conocimiento claro de la presencia real eucarística, un conocimiento tan luminoso que Catalina no logra expresarlo con las palabras (cf. </w:t>
      </w:r>
      <w:r>
        <w:rPr>
          <w:i/>
          <w:lang w:val="es-ES"/>
        </w:rPr>
        <w:t>ib</w:t>
      </w:r>
      <w:r>
        <w:rPr>
          <w:lang w:val="es-ES"/>
        </w:rPr>
        <w:t>., VIII, 2, pp. 42-46). En el mismo período una prueba dolorosa se abate sobre la comunidad: surgen tensiones entre quienes quieren seguir la espiritualidad agustiniana y quienes se orientan más hacia la espiritualidad franciscana.</w:t>
      </w:r>
    </w:p>
    <w:p>
      <w:pPr>
        <w:pStyle w:val="Normal"/>
        <w:spacing w:before="100" w:after="0"/>
        <w:jc w:val="both"/>
        <w:rPr/>
      </w:pPr>
      <w:r>
        <w:rPr>
          <w:lang w:val="es-ES"/>
        </w:rPr>
        <w:t xml:space="preserve">Entre 1429 y 1430 la responsable del grupo, Lucia Mascheroni, decide fundar un monasterio agustiniano. Catalina, en cambio, con otras, elige vincularse a la regla de santa Clara de Asís. Es un don de la Providencia, porque la comunidad habita cerca de la iglesia del Espíritu Santo anexa al convento de los Frailes Menores que se han adherido al movimiento de la Observancia. Así Catalina y sus compañeras pueden participar regularmente en las celebraciones litúrgicas y recibir una asistencia espiritual adecuada. También tienen la alegría de escuchar la predicación de san Bernardino de Siena (cf. </w:t>
      </w:r>
      <w:r>
        <w:rPr>
          <w:i/>
          <w:lang w:val="es-ES"/>
        </w:rPr>
        <w:t>ib</w:t>
      </w:r>
      <w:r>
        <w:rPr>
          <w:lang w:val="es-ES"/>
        </w:rPr>
        <w:t xml:space="preserve">., VII, 62, p. 26). Catalina narra que, en 1429 —tercer año desde su conversión— va a confesarse con uno de los Frailes Menores que estima, hace una buena confesión y pide intensamente al Señor que le conceda el perdón de todos los pecados y de la pena unida a ellos. Dios le revela en una visión que le ha perdonado todo. Es una experiencia muy fuerte de la misericordia divina, que la marca para siempre, dándole nuevo impulso para responder con generosidad al inmenso amor de Dios (cf. </w:t>
      </w:r>
      <w:r>
        <w:rPr>
          <w:i/>
          <w:lang w:val="es-ES"/>
        </w:rPr>
        <w:t>ib</w:t>
      </w:r>
      <w:r>
        <w:rPr>
          <w:lang w:val="es-ES"/>
        </w:rPr>
        <w:t>., ix, 2, pp. 46-48).</w:t>
      </w:r>
    </w:p>
    <w:p>
      <w:pPr>
        <w:pStyle w:val="Normal"/>
        <w:spacing w:before="100" w:after="0"/>
        <w:jc w:val="both"/>
        <w:rPr>
          <w:lang w:val="es-ES"/>
        </w:rPr>
      </w:pPr>
      <w:r>
        <w:rPr>
          <w:lang w:val="es-ES"/>
        </w:rPr>
        <w:t>En 1431 tiene una visión del juicio final. La estremecedora escena de los condenados la impulsa a intensificar oraciones y penitencias por la salvación de los pecadores. El demonio sigue atacándola y ella se encomienda de modo cada vez más total al Señor y a la Virgen María (cf. ib., x, 3, pp. 53-54). En sus escritos, Catalina nos deja algunas anotaciones esenciales de esta misteriosa batalla, de la que sale vencedora con la gracia de Dios. Lo hace para instruir a sus hermanas y a quienes deseen encaminarse por la senda de la perfección: quiere poner en guardia ante las tentaciones del demonio, que a menudo se esconde bajo apariencias engañosas, para luego insinuar dudas de fe, incertidumbres vocacionales y sensualidad.</w:t>
      </w:r>
    </w:p>
    <w:p>
      <w:pPr>
        <w:pStyle w:val="Normal"/>
        <w:spacing w:before="100" w:after="0"/>
        <w:jc w:val="both"/>
        <w:rPr/>
      </w:pPr>
      <w:r>
        <w:rPr>
          <w:lang w:val="es-ES"/>
        </w:rPr>
        <w:t xml:space="preserve">En el tratado autobiográfico y didascálico, </w:t>
      </w:r>
      <w:r>
        <w:rPr>
          <w:i/>
          <w:lang w:val="es-ES"/>
        </w:rPr>
        <w:t>Las siete armas espirituales</w:t>
      </w:r>
      <w:r>
        <w:rPr>
          <w:lang w:val="es-ES"/>
        </w:rPr>
        <w:t>, Catalina ofrece, al respecto, enseñanzas de gran sabiduría y de profundo discernimiento. Habla en tercera persona al referir las gracias extraordinarias que el Señor le da y en primera persona al confesar sus pecados. Su escrito refleja la pureza de su fe en Dios, la profunda humildad, la sencillez de corazón, el ardor misionero, el celo por la salvación de las almas. Identifica siete armas en la lucha contra el mal, contra el diablo: 1. Tener cuidado y solicitud en obrar siempre el bien; 2. Creer que nosotros solos nunca podremos hacer algo verdaderamente bueno; 3. Confiar en Dios y, por amor a él, no temer nunca la batalla contra el mal, tanto en el mundo como en nosotros mismos; 4. Meditar a menudo los hechos y las palabras de la vida de Jesús, sobre todo su pasión y muerte; 5. Recordar que debemos morir; 6. Tener fija en la mente la memoria de los bienes del Paraíso; 7. Tener familiaridad con la Santa Escritura, llevándola siempre en el corazón para que oriente todos nuestros pensamientos y acciones. ¡Un buen programa de vida espiritual, también hoy, para cada uno de nosotros!</w:t>
      </w:r>
    </w:p>
    <w:p>
      <w:pPr>
        <w:pStyle w:val="Normal"/>
        <w:spacing w:before="100" w:after="0"/>
        <w:jc w:val="both"/>
        <w:rPr>
          <w:lang w:val="es-ES"/>
        </w:rPr>
      </w:pPr>
      <w:r>
        <w:rPr>
          <w:lang w:val="es-ES"/>
        </w:rPr>
        <w:t>En el convento, Catalina, a pesar de que estaba acostumbrada a la corte de Ferrara, se ocupa de lavar, coser, hacer pan y cuidar de los animales. Todo, incluso los servicios más humildes, lo hace con amor y con obediencia pronta, dando a sus hermanas un testimonio luminoso. En efecto, ella ve en la desobediencia el orgullo espiritual que destruye cualquier otra virtud. Por obediencia acepta el cargo de maestra de novicias, pese a que se considere incapaz de desempeñar esta responsabilidad, y Dios sigue animándola con su presencia y sus dones: de hecho, es una maestra sabia y apreciada.</w:t>
      </w:r>
    </w:p>
    <w:p>
      <w:pPr>
        <w:pStyle w:val="Normal"/>
        <w:spacing w:before="100" w:after="0"/>
        <w:jc w:val="both"/>
        <w:rPr>
          <w:lang w:val="es-ES"/>
        </w:rPr>
      </w:pPr>
      <w:r>
        <w:rPr>
          <w:lang w:val="es-ES"/>
        </w:rPr>
        <w:t>Más tarde le encomiendan el servicio del locutorio. Le cuesta mucho interrumpir a menudo la oración para responder a las personas que se presentan a la reja del monasterio, pero tampoco esta vez el Señor deja de visitarla y de estar cerca. Con ella el monasterio es cada vez más un lugar de oración, de ofrenda, de silencio, de esfuerzo y de alegría. A la muerte de la abadesa, los superiores piensan inmediatamente en ella, pero Catalina los impulsa a dirigirse a las Clarisas de Mantua, más instruidas en las Constituciones y en las observancias religiosas. Sin embargo, pocos años después, en 1456, piden a su monasterio que haga una nueva fundación en Bolonia. Catalina preferiría terminar sus días en Ferrara, pero el Señor se le aparece y la exhorta a cumplir la voluntad de Dios yendo a Bolonia como abadesa. Se prepara al nuevo compromiso con ayunos, disciplinas y penitencias. Va a Bolonia con dieciocho hermanas. Como superiora es la primera en la oración y en el servicio; vive en profunda humildad y pobreza. Cuando termina el trienio de abadesa es feliz de que la sustituyan, pero al cabo de un año debe retomar sus funciones, porque la nueva elegida se ha quedado ciega. Aunque sufre y la atormentan graves enfermedades, presta su servicio con generosidad y entrega.</w:t>
      </w:r>
    </w:p>
    <w:p>
      <w:pPr>
        <w:pStyle w:val="Normal"/>
        <w:spacing w:before="100" w:after="0"/>
        <w:jc w:val="both"/>
        <w:rPr/>
      </w:pPr>
      <w:r>
        <w:rPr>
          <w:lang w:val="es-ES"/>
        </w:rPr>
        <w:t xml:space="preserve">A lo largo de un año más exhorta a sus hermanas a la vida evangélica, a la paciencia y a la constancia en las pruebas, al amor fraterno, a la unión con el Esposo divino, Jesús, a fin de preparar así la propia dote para las nupcias eternas. Una dote que Catalina ve en saber compartir los sufrimientos de Cristo, afrontando con serenidad necesidades, angustias, desprecio, incomprensión (cf. </w:t>
      </w:r>
      <w:r>
        <w:rPr>
          <w:i/>
          <w:lang w:val="es-ES"/>
        </w:rPr>
        <w:t>Le sette armi spirituali</w:t>
      </w:r>
      <w:r>
        <w:rPr>
          <w:lang w:val="es-ES"/>
        </w:rPr>
        <w:t xml:space="preserve">, X, 20, pp. 57-58). A comienzos de 1463 sus enfermedades se agravan; reúne a las hermanas por última vez en el capítulo, para anunciarles su muerte y recomendar la observancia de la Regla. Hacia finales de febrero padece fuertes sufrimientos que ya no la abandonarán, pero es ella quien consuela a las hermanas en el dolor, asegurándoles su ayuda también desde el cielo. Después de recibir los últimos sacramentos, entrega a su confesor el escrito Las siete armas espirituales y entra en agonía; su rostro se embellece y se ilumina; mira de nuevo con amor a cuantas la rodean y expira dulcemente, pronunciando tres veces el nombre de Jesús: es el 9 de marzo de 1463 (cf. I. Bembo, </w:t>
      </w:r>
      <w:r>
        <w:rPr>
          <w:i/>
          <w:lang w:val="es-ES"/>
        </w:rPr>
        <w:t>Specchio di illuminazione</w:t>
      </w:r>
      <w:r>
        <w:rPr>
          <w:lang w:val="es-ES"/>
        </w:rPr>
        <w:t xml:space="preserve">. </w:t>
      </w:r>
      <w:r>
        <w:rPr>
          <w:i/>
          <w:lang w:val="es-ES"/>
        </w:rPr>
        <w:t>Vita di S. Caterina a Bologna,</w:t>
      </w:r>
      <w:r>
        <w:rPr>
          <w:lang w:val="es-ES"/>
        </w:rPr>
        <w:t xml:space="preserve"> Florencia 2001, cap. III). Catalina es canonizada por el Papa Clemente XI el 22 de mayo de 1712. La ciudad de Bolonia, en la capilla del monasterio del Corpus Domini, conserva su cuerpo incorrupto.</w:t>
      </w:r>
    </w:p>
    <w:p>
      <w:pPr>
        <w:pStyle w:val="Normal"/>
        <w:spacing w:before="100" w:after="0"/>
        <w:jc w:val="both"/>
        <w:rPr/>
      </w:pPr>
      <w:r>
        <w:rPr>
          <w:lang w:val="es-ES"/>
        </w:rPr>
        <w:t xml:space="preserve">Queridos amigos, santa Catalina de Bolonia, con sus palabras y su vida, es una fuerte invitación a dejarnos guiar siempre por Dios, a cumplir diariamente su voluntad, aunque a menudo no coincida con nuestros proyectos, a confiar en su Providencia que nunca nos deja solos. Desde esta perspectiva, santa Catalina habla con nosotros. A pesar de que han pasado muchos siglos, es muy moderna y habla a nuestra vida. Como nosotros sufre la tentación, sufre las tentaciones de la incredulidad, de la sensualidad, de un combate difícil, espiritual. Se siente abandonada por Dios, se encuentra en la oscuridad de la fe. Pero en todas estas situaciones se agarra siempre a la mano del Señor, no lo deja, no lo abandona. Y avanzando de la mano del Señor, va por el camino correcto y encuentra la senda de la luz. Así, nos dice también a nosotros: ánimo, incluso en la noche de la fe, incluso entre tantas dudas que podemos tener, no dejes la mano del Señor, camina de su mano, cree en la bondad de Dios; ¡esto es ir por el camino correcto! Y quiero subrayar otro aspecto, el de su gran humildad: es una persona que no quiere ser alguien o algo; no quiere sobresalir; no quiere gobernar. Quiere servir, hacer la voluntad de Dios, estar al servicio de los demás. Precisamente por esto Catalina era creíble en la autoridad, porque se podía ver que para ella la autoridad era exactamente servir a los demás. Pidamos a Dios, por intercesión de nuestra santa, el don de realizar el proyecto que él tiene para nosotros, con valentía y generosidad, para que sólo él sea la roca firme sobre la cual se edifica nuestra vida. </w:t>
      </w:r>
      <w:r>
        <w:rPr>
          <w:lang w:val="en-GB"/>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00:00Z</dcterms:created>
  <dc:creator>Benedicto XVI</dc:creator>
  <dc:description/>
  <cp:keywords/>
  <dc:language>en-US</dc:language>
  <cp:lastModifiedBy>Rosalia</cp:lastModifiedBy>
  <dcterms:modified xsi:type="dcterms:W3CDTF">2011-01-07T18:30:00Z</dcterms:modified>
  <cp:revision>4</cp:revision>
  <dc:subject/>
  <dc:title>audiencia 29/12/2010</dc:title>
</cp:coreProperties>
</file>