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w:cs="Times New Roman"/>
          <w:b/>
          <w:b/>
        </w:rPr>
      </w:pPr>
      <w:r>
        <w:rPr>
          <w:rFonts w:eastAsia="Times" w:cs="Times New Roman" w:ascii="Times New Roman" w:hAnsi="Times New Roman"/>
          <w:b/>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rPr>
      </w:pPr>
      <w:r>
        <w:rPr>
          <w:rFonts w:eastAsia="Times" w:cs="Times New Roman" w:ascii="Times New Roman" w:hAnsi="Times New Roman"/>
          <w:b/>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rFonts w:ascii="Times New Roman" w:hAnsi="Times New Roman" w:eastAsia="Times" w:cs="Times New Roman"/>
          <w:b/>
          <w:b/>
        </w:rPr>
      </w:pPr>
      <w:r>
        <w:rPr>
          <w:rFonts w:eastAsia="Times" w:cs="Times New Roman" w:ascii="Times New Roman" w:hAnsi="Times New Roman"/>
          <w:b/>
        </w:rPr>
        <w:t>Miércoles, 30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rPr>
          <w:rFonts w:ascii="Times New Roman" w:hAnsi="Times New Roman" w:eastAsia="Times" w:cs="Times New Roman"/>
          <w:b/>
          <w:b/>
        </w:rPr>
      </w:pPr>
      <w:r>
        <w:rPr>
          <w:rFonts w:eastAsia="Times" w:cs="Times New Roman" w:ascii="Times New Roman" w:hAnsi="Times New Roman"/>
          <w:b/>
        </w:rPr>
        <w:t>Yo creo en Dios: el Padre todopoder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rPr>
      </w:pPr>
      <w:r>
        <w:rPr>
          <w:rFonts w:eastAsia="Times" w:cs="Times New Roman" w:ascii="Times New Roman" w:hAnsi="Times New Roman"/>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 la catequesis del miércoles pasado nos detuvimos en las palabras iniciales del Credo: «Creo en Dios». Pero la profesión de fe especifica esta afirmación: Dios es el Padre todopoderoso, Creador del cielo y de la tierra. Así que desearía reflexionar ahora con vosotros sobre la primera, fundamental, definición de Dios que el Credo nos presenta: Él es Pa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No es siempre fácil hablar hoy de paternidad. Sobre todo en el mundo occidental, las familias disgregadas, los compromisos de trabajo cada vez más absorbentes, las preocupaciones y a menudo el esfuerzo de hacer cuadrar el balance familiar, la invasión disuasoria de los mass media en el interior de la vivencia cotidiana: son algunos de los muchos factores que pueden impedir una serena y constructiva relación entre padres e hijos. La comunicación es a veces difícil, la confianza disminuye y la relación con la figura paterna puede volverse problemática; y entonces también se hace problemático imaginar a Dios como un padre, al no tener modelos adecuados de referencia. Para quien ha tenido la experiencia de un padre demasiado autoritario e inflexible, o indiferente y poco afectuoso, o incluso ausente, no es fácil pensar con serenidad en Dios como Padre y abandonarse a Él con confianz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ero la revelación bíblica ayuda a superar estas dificultades hablándonos de un Dios que nos muestra qué significa verdaderamente ser «padre»; y es sobre todo el Evangelio lo que nos revela este rostro de Dios como Padre que ama hasta el don del propio Hijo para la salvación de la humanidad. La referencia a la figura paterna ayuda por lo tanto a comprender algo del amor de Dios, que sin embargo sigue siendo infinitamente más grande, más fiel, más total que el de cualquier hombre. «Si a alguno de vosotros le pide su hijo pan, </w:t>
      </w:r>
      <w:r>
        <w:rPr>
          <w:rFonts w:eastAsia="Marlett" w:cs="Times New Roman" w:ascii="Times New Roman" w:hAnsi="Times New Roman"/>
        </w:rPr>
        <w:t>¿</w:t>
      </w:r>
      <w:r>
        <w:rPr>
          <w:rFonts w:eastAsia="Times" w:cs="Times New Roman" w:ascii="Times New Roman" w:hAnsi="Times New Roman"/>
        </w:rPr>
        <w:t xml:space="preserve">le dará una piedra? </w:t>
      </w:r>
      <w:r>
        <w:rPr>
          <w:rFonts w:eastAsia="Marlett" w:cs="Times New Roman" w:ascii="Times New Roman" w:hAnsi="Times New Roman"/>
        </w:rPr>
        <w:t>—</w:t>
      </w:r>
      <w:r>
        <w:rPr>
          <w:rFonts w:eastAsia="Times" w:cs="Times New Roman" w:ascii="Times New Roman" w:hAnsi="Times New Roman"/>
        </w:rPr>
        <w:t>dice Jesús para mostrar a los discípulos el rostro del Padre</w:t>
      </w:r>
      <w:r>
        <w:rPr>
          <w:rFonts w:eastAsia="Marlett" w:cs="Times New Roman" w:ascii="Times New Roman" w:hAnsi="Times New Roman"/>
        </w:rPr>
        <w:t>—</w:t>
      </w:r>
      <w:r>
        <w:rPr>
          <w:rFonts w:eastAsia="Times" w:cs="Times New Roman" w:ascii="Times New Roman" w:hAnsi="Times New Roman"/>
        </w:rPr>
        <w:t xml:space="preserve">; y si le pide pescado, </w:t>
      </w:r>
      <w:r>
        <w:rPr>
          <w:rFonts w:eastAsia="Marlett" w:cs="Times New Roman" w:ascii="Times New Roman" w:hAnsi="Times New Roman"/>
        </w:rPr>
        <w:t>¿</w:t>
      </w:r>
      <w:r>
        <w:rPr>
          <w:rFonts w:eastAsia="Times" w:cs="Times New Roman" w:ascii="Times New Roman" w:hAnsi="Times New Roman"/>
        </w:rPr>
        <w:t xml:space="preserve">le dará una serpiente? Pues si vosotros, aun siendo malos, sabéis dar cosas buenas a vuestros hijos, </w:t>
      </w:r>
      <w:r>
        <w:rPr>
          <w:rFonts w:eastAsia="Marlett" w:cs="Times New Roman" w:ascii="Times New Roman" w:hAnsi="Times New Roman"/>
        </w:rPr>
        <w:t>¡</w:t>
      </w:r>
      <w:r>
        <w:rPr>
          <w:rFonts w:eastAsia="Times" w:cs="Times New Roman" w:ascii="Times New Roman" w:hAnsi="Times New Roman"/>
        </w:rPr>
        <w:t>cuánto más vuestro Padre que está en los cielos dará cosas buenas a los que le piden!» (Mt 7,9-11; cf. Lc 11,11-13). Dios nos es Padre porque nos ha bendecido y elegido antes de la creación del mundo (cf. Ef 1,3-6), nos ha hecho realmente sus hijos en Jesús (cf. 1Jn 3,1). Y, como Padre, Dios acompaña con amor nuestra existencia, dándonos su Palabra, su enseñanza, su gracia, su Espírit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Él </w:t>
      </w:r>
      <w:r>
        <w:rPr>
          <w:rFonts w:eastAsia="Marlett" w:cs="Times New Roman" w:ascii="Times New Roman" w:hAnsi="Times New Roman"/>
        </w:rPr>
        <w:t>—</w:t>
      </w:r>
      <w:r>
        <w:rPr>
          <w:rFonts w:eastAsia="Times" w:cs="Times New Roman" w:ascii="Times New Roman" w:hAnsi="Times New Roman"/>
        </w:rPr>
        <w:t>como revela Jesús</w:t>
      </w:r>
      <w:r>
        <w:rPr>
          <w:rFonts w:eastAsia="Marlett" w:cs="Times New Roman" w:ascii="Times New Roman" w:hAnsi="Times New Roman"/>
        </w:rPr>
        <w:t>—</w:t>
      </w:r>
      <w:r>
        <w:rPr>
          <w:rFonts w:eastAsia="Times" w:cs="Times New Roman" w:ascii="Times New Roman" w:hAnsi="Times New Roman"/>
        </w:rPr>
        <w:t xml:space="preserve"> es el Padre que alimenta a los pájaros del cielo sin que estos tengan que sembrar y cosechar, y cubre de colores maravillosos las flores del campo, con vestidos más bellos que los del rey Salomón (cf. Mt 6,26-32; Lc 12,24-28); y nosotros </w:t>
      </w:r>
      <w:r>
        <w:rPr>
          <w:rFonts w:eastAsia="Marlett" w:cs="Times New Roman" w:ascii="Times New Roman" w:hAnsi="Times New Roman"/>
        </w:rPr>
        <w:t>—</w:t>
      </w:r>
      <w:r>
        <w:rPr>
          <w:rFonts w:eastAsia="Times" w:cs="Times New Roman" w:ascii="Times New Roman" w:hAnsi="Times New Roman"/>
        </w:rPr>
        <w:t>añade Jesús</w:t>
      </w:r>
      <w:r>
        <w:rPr>
          <w:rFonts w:eastAsia="Marlett" w:cs="Times New Roman" w:ascii="Times New Roman" w:hAnsi="Times New Roman"/>
        </w:rPr>
        <w:t>—</w:t>
      </w:r>
      <w:r>
        <w:rPr>
          <w:rFonts w:eastAsia="Times" w:cs="Times New Roman" w:ascii="Times New Roman" w:hAnsi="Times New Roman"/>
        </w:rPr>
        <w:t xml:space="preserve"> valemos mucho más que las flores y los pájaros del cielo. Y si Él es tan bueno que hace «salir su sol sobre malos y buenos, y manda la lluvia a justos e injustos» (Mt 5,45), podremos siempre, sin miedo y con total confianza, entregarnos a su perdón de Padre cuando erramos el camino. Dios es un Padre bueno que acoge y abraza al hijo perdido y arrepentido (cf. Lc 15,11ss), da gratuitamente a quienes piden (cf. Mt 18,19; Mc 11,24; Jn 16,23) y ofrece el pan del cielo y el agua viva que hace vivir eternamente (cf. Jn 6, 32.51.5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or ello el orante del Salmo 27, rodeado de enemigos, asediado de malvados y calumniadores, mientras busca ayuda en el Señor y le invoca, puede dar su testimonio lleno de fe afirmando: «Si mi padre y mi madre me abandonan, el Señor me recogerá» (v. 10). Dios es un Padre que no abandona jamás a sus hijos, un Padre amoroso que sostiene, ayuda, acoge, perdona, salva, con una fidelidad que sobrepasa inmensamente la de los hombres, para abrirse a dimensiones de eternidad. «Porque su amor es para siempre», como sigue repitiendo de modo letánico, en cada versículo, el Salmo 136, recorriendo toda la historia de la salvación. El amor de Dios Padre no desfallece nunca, no se cansa de nosotros; es amor que da hasta el extremo, hasta el sacrificio del Hijo. La fe nos da esta certeza, que se convierte en una roca segura en la construcción de nuestra vida: podemos afrontar todos los momentos de dificultad y de peligro, la experiencia de la oscuridad de la crisis y del tiempo de dolor, sostenidos por la confianza en que Dios no nos deja solos y está siempre cerca, para salvarnos y llevarnos a la vida eter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Es en el Señor Jesús donde se muestra en plenitud el rostro benévolo del Padre que está en los cielos. Es conociéndole a Él como podemos conocer también al Padre (cf. Jn 8,19; 14,7), y viéndole a Él podemos ver al Padre, porque Él está en el Padre y el Padre en Él (cf. Jn 14,9.11). Él es «imagen del Dios invisible», como le define el himno de la Carta a los Colosenses, «primogénito de toda criatura… primogénito de los que resucitan entre los muertos», por medio del cual «hemos recibido la redención, el perdón de los pecados» y la reconciliación de todas las cosas, «las del cielo y las de la tierra, haciendo la paz por la sangre de su cruz» (cf. Col 1,13-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La fe en Dios Padre pide creer en el Hijo, bajo la acción del Espíritu, reconociendo en la Cruz que salva el desvelamiento definitivo del amor divino. Dios nos es Padre dándonos a su Hijo; Dios nos es Padre perdonando nuestro pecado y llevándonos al gozo de la vida resucitada; Dios nos es Padre dándonos el Espíritu que nos hace hijos y nos permite llamarle, de verdad, «</w:t>
      </w:r>
      <w:r>
        <w:rPr>
          <w:rFonts w:eastAsia="Times" w:cs="Times New Roman" w:ascii="Times New Roman" w:hAnsi="Times New Roman"/>
          <w:i/>
        </w:rPr>
        <w:t>Abbá</w:t>
      </w:r>
      <w:r>
        <w:rPr>
          <w:rFonts w:eastAsia="Times" w:cs="Times New Roman" w:ascii="Times New Roman" w:hAnsi="Times New Roman"/>
        </w:rPr>
        <w:t>, Padre» (cf. Rm 8,15). Por ello Jesús, enseñándonos a orar, nos invita a decir «Padre Nuestro» (Mt 6,9-13; cf. Lc 11,2-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Entonces la paternidad de Dios es amor infinito, ternura que se inclina hacia nosotros, hijos débiles, necesitados de todo. El Salmo 103, el gran canto de la misericordia divina, proclama: «Como un padre siente ternura por sus hijos, siente el Señor ternura por los que lo temen; porque Él conoce nuestra masa, se acuerda de que somos barro» (vv. 13-14). Es precisamente nuestra pequeñez, nuestra débil naturaleza humana, nuestra fragilidad lo que se convierte en llamamiento a la misericordia del Señor para que manifieste su grandeza y ternura de Padre ayudándonos, perdonándonos y salvándon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Y Dios responde a nuestro llamamiento enviando a su Hijo, que muere y resucita por nosotros; entra en nuestra fragilidad y obra lo que el hombre, solo, jamás habría podido hacer: toma sobre Sí el pecado del mundo, como cordero inocente, y vuelve a abrirnos el camino hacia la comunión con Dios, nos hace verdaderos hijos de Dios. Es ahí, en el Misterio pascual, donde se revela con toda su luminosidad el rostro definitivo del Padre. Y es ahí, en la Cruz gloriosa, donde acontece la manifestación plena de la grandeza de Dios como «Padre todopodero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ero podríamos preguntarnos: </w:t>
      </w:r>
      <w:r>
        <w:rPr>
          <w:rFonts w:eastAsia="Marlett" w:cs="Times New Roman" w:ascii="Times New Roman" w:hAnsi="Times New Roman"/>
        </w:rPr>
        <w:t>¿</w:t>
      </w:r>
      <w:r>
        <w:rPr>
          <w:rFonts w:eastAsia="Times" w:cs="Times New Roman" w:ascii="Times New Roman" w:hAnsi="Times New Roman"/>
        </w:rPr>
        <w:t xml:space="preserve">cómo es posible pensar en un Dios omnipotente mirando hacia la Cruz de Cristo? </w:t>
      </w:r>
      <w:r>
        <w:rPr>
          <w:rFonts w:eastAsia="Marlett" w:cs="Times New Roman" w:ascii="Times New Roman" w:hAnsi="Times New Roman"/>
        </w:rPr>
        <w:t>¿</w:t>
      </w:r>
      <w:r>
        <w:rPr>
          <w:rFonts w:eastAsia="Times" w:cs="Times New Roman" w:ascii="Times New Roman" w:hAnsi="Times New Roman"/>
        </w:rPr>
        <w:t>Hacia este poder del mal que llega hasta el punto de matar al Hijo de Dios? Nosotros querríamos ciertamente una omnipotencia divina según nuestros esquemas mentales y nuestros deseos: un Dios «omnipotente» que resuelva los problemas, que intervenga para evitarnos las dificultades, que venza los poderes adversos, que cambie el curso de los acontecimientos y anule el dolor. Así, diversos teólogos dicen hoy que Dios no puede ser omnipotente; de otro modo no habría tanto sufrimiento, tanto mal en el mundo. En realidad, ante el mal y el sufrimiento, para muchos, para nosotros, se hace problemático, difícil, creer en un Dios Padre y creerle omnipotente; algunos buscan refugio en ídolos, cediendo a la tentación de encontrar respuesta en una presunta omnipotencia «mágica» y en sus ilusorias promes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 xml:space="preserve">Pero la fe en Dios omnipotente nos impulsa a recorrer senderos bien distintos: aprender a conocer que el pensamiento de Dios es diferente del nuestro, que los caminos de Dios son otros respecto a los nuestros (cf. Is 55,8) y también su omnipotencia es distinta: no se expresa como fuerza automática o arbitraria, sino que se caracteriza por una libertad amorosa y paterna. En realidad, Dios, creando criaturas libres, dando libertad, renunció a una parte de su poder, dejando el poder de nuestra libertad. De esta forma Él ama y respeta la respuesta libre de amor a su llamada. Como Padre, Dios desea que nos convirtamos en sus hijos y vivamos como tales en su Hijo, en comunión, en plena familiaridad con Él. Su omnipotencia no se expresa en la violencia, no se expresa en la destrucción de cada poder adverso, como nosotros deseamos, sino que se expresa en el amor, en la misericordia, en el perdón, en la aceptación de nuestra libertad y en el incansable llamamiento a la conversión del corazón, en una actitud sólo aparentemente débil </w:t>
      </w:r>
      <w:r>
        <w:rPr>
          <w:rFonts w:eastAsia="Marlett" w:cs="Times New Roman" w:ascii="Times New Roman" w:hAnsi="Times New Roman"/>
        </w:rPr>
        <w:t>—</w:t>
      </w:r>
      <w:r>
        <w:rPr>
          <w:rFonts w:eastAsia="Times" w:cs="Times New Roman" w:ascii="Times New Roman" w:hAnsi="Times New Roman"/>
        </w:rPr>
        <w:t xml:space="preserve">Dios parece débil, si pensamos en Jesucristo que ora, que se deja matar. Una actitud aparentemente débil, hecha de paciencia, de mansedumbre y de amor, demuestra que éste es el verdadero modo de ser poderoso. </w:t>
      </w:r>
      <w:r>
        <w:rPr>
          <w:rFonts w:eastAsia="Marlett" w:cs="Times New Roman" w:ascii="Times New Roman" w:hAnsi="Times New Roman"/>
        </w:rPr>
        <w:t>¡</w:t>
      </w:r>
      <w:r>
        <w:rPr>
          <w:rFonts w:eastAsia="Times" w:cs="Times New Roman" w:ascii="Times New Roman" w:hAnsi="Times New Roman"/>
        </w:rPr>
        <w:t xml:space="preserve">Este es el poder de Dios! </w:t>
      </w:r>
      <w:r>
        <w:rPr>
          <w:rFonts w:eastAsia="Marlett" w:cs="Times New Roman" w:ascii="Times New Roman" w:hAnsi="Times New Roman"/>
        </w:rPr>
        <w:t>¡</w:t>
      </w:r>
      <w:r>
        <w:rPr>
          <w:rFonts w:eastAsia="Times" w:cs="Times New Roman" w:ascii="Times New Roman" w:hAnsi="Times New Roman"/>
        </w:rPr>
        <w:t>Y este poder vencerá! El sabio del Libro de la Sabiduría se dirige así a Dios: «Te compadeces de todos, porque todo lo puedes y pasas por alto los pecados de los hombres para que se arrepientan. Amas a todos los seres… Tú eres indulgente con todas las cosas, porque son tuyas, Señor, amigo de la vida» (11,23-24a.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rPr>
        <w:t>Sólo quien es verdaderamente poderoso puede soportar el mal y mostrarse compasivo; sólo quien es verdaderamente poderoso puede ejercer plenamente la fuerza del amor. Y Dios, a quien pertenecen todas las cosas porque todo ha sido hecho por Él, revela su fuerza amando todo y a todos, en una paciente espera de la conversión de nosotros, los hombres, a quienes desea tener como hijos. Dios espera nuestra conversión. El amor omnipotente de Dios no conoce límites; tanto que «no se reservó a su propio Hijo, sino que lo entregó por todos nosotros» (Rm 8,32). La omnipotencia del amor no es la del poder del mundo, sino la del don total, y Jesús, el Hijo de Dios, revela al mundo la verdadera omnipotencia del Padre dando la vida por nosotros, pecadores. He aquí el verdadero, auténtico y perfecto poder divino: responder al mal no con el mal, sino con el bien; a los insultos con el perdón; al odio homicida con el amor que hace vivir. Entonces el mal verdaderamente está vencido, porque lo ha lavado el amor de Dios; entonces la muerte ha sido derrotada definitivamente, porque se ha transformado en don de la vida. Dios Padre resucita al Hijo: la muerte, la gran enemiga (cf. 1Co 15,26), es engullida y privada de su veneno (cf. 1Co 15,54-55), y nosotros, liberados del pecado, podemos acceder a nuestra realidad de hijos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Por lo tanto cuando decimos «Creo en Dios Padre todopoderoso», expresamos nuestra fe en el poder del amor de Dios que en su Hijo muerto y resucitado derrota el odio, el mal, el pecado y nos abre a la vida eterna, la de los hijos que desean estar para siempre en la «Casa del Padre». Decir «Creo en Dios Padre todopoderoso», en su poder, en su modo de ser Padre, es siempre un acto de fe, de conversión, de transformación de nuestro pensamiento, de todo nuestro afecto, de todo nuestro modo de viv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t>Queridos hermanos y hermanas, pidamos al Señor que sostenga nuestra fe, que nos ayude a encontrar verdaderamente la fe y nos dé la fuerza de anunciar a Cristo crucificado y resucitado, y de testimoniarlo en el amor a Dios y al prójimo. Y que Dios nos conceda acoger el don de nuestra filiación, para vivir en plenitud las realidades del Credo, en el abandono confiado al amor del Padre y a su misericordiosa omnipotencia, que es la verdadera omnipotencia y sal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rPr>
      </w:pPr>
      <w:r>
        <w:rPr>
          <w:rFonts w:eastAsia="Times" w:cs="Times New Roman" w:ascii="Times New Roman" w:hAnsi="Times New Roman"/>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pPr>
    <w:r>
      <w:rPr>
        <w:rFonts w:eastAsia="Cambria" w:cs="Times New Roman" w:ascii="Times New Roman" w:hAnsi="Times New Roman"/>
      </w:rPr>
      <w:t>—</w:t>
    </w:r>
    <w:r>
      <w:rPr>
        <w:rFonts w:eastAsia="Times New Roman" w:cs="Times New Roman" w:ascii="Times New Roman" w:hAnsi="Times New Roman"/>
      </w:rPr>
      <w:t xml:space="preserve"> </w:t>
    </w:r>
    <w:r>
      <w:rPr>
        <w:rFonts w:eastAsia="Cambria" w:cs="Times New Roman" w:ascii="Times New Roman" w:hAnsi="Times New Roman"/>
      </w:rPr>
      <w:fldChar w:fldCharType="begin"/>
    </w:r>
    <w:r>
      <w:rPr>
        <w:rFonts w:eastAsia="Cambria" w:cs="Times New Roman" w:ascii="Times New Roman" w:hAnsi="Times New Roman"/>
      </w:rPr>
      <w:instrText xml:space="preserve"> PAGE </w:instrText>
    </w:r>
    <w:r>
      <w:rPr>
        <w:rFonts w:eastAsia="Cambria" w:cs="Times New Roman" w:ascii="Times New Roman" w:hAnsi="Times New Roman"/>
      </w:rPr>
      <w:fldChar w:fldCharType="separate"/>
    </w:r>
    <w:r>
      <w:rPr>
        <w:rFonts w:eastAsia="Cambria" w:cs="Times New Roman" w:ascii="Times New Roman" w:hAnsi="Times New Roman"/>
      </w:rPr>
      <w:t>4</w:t>
    </w:r>
    <w:r>
      <w:rPr>
        <w:rFonts w:eastAsia="Cambria" w:cs="Times New Roman" w:ascii="Times New Roman" w:hAnsi="Times New Roman"/>
      </w:rPr>
      <w:fldChar w:fldCharType="end"/>
    </w:r>
    <w:r>
      <w:rPr>
        <w:rFonts w:eastAsia="Times New Roman" w:cs="Times New Roman" w:ascii="Times New Roman" w:hAnsi="Times New Roman"/>
      </w:rPr>
      <w:t xml:space="preserve"> </w:t>
    </w:r>
    <w:r>
      <w:rPr>
        <w:rFonts w:eastAsia="Cambria"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45:00Z</dcterms:created>
  <dc:creator>Benedicto XVI</dc:creator>
  <dc:description/>
  <cp:keywords/>
  <dc:language>en-US</dc:language>
  <cp:lastModifiedBy>Rosalia</cp:lastModifiedBy>
  <dcterms:modified xsi:type="dcterms:W3CDTF">2013-02-02T18:29:00Z</dcterms:modified>
  <cp:revision>3</cp:revision>
  <dc:subject/>
  <dc:title>audiencia 30/01/2013</dc:title>
</cp:coreProperties>
</file>