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center"/>
        <w:rPr>
          <w:rFonts w:eastAsia="Times"/>
          <w:b/>
          <w:b/>
          <w:caps/>
          <w:color w:val="000000"/>
          <w:sz w:val="24"/>
          <w:szCs w:val="24"/>
          <w:lang w:val="ca-ES" w:eastAsia="en-US"/>
        </w:rPr>
      </w:pPr>
      <w:r>
        <w:rPr>
          <w:rFonts w:eastAsia="Times"/>
          <w:b/>
          <w:caps/>
          <w:color w:val="000000"/>
          <w:sz w:val="24"/>
          <w:szCs w:val="24"/>
          <w:lang w:val="ca-ES" w:eastAsia="en-US"/>
        </w:rPr>
        <w:t>Promoure la Nova Evangelització en l’era dig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eastAsia="Times"/>
          <w:b/>
          <w:b/>
          <w:color w:val="000000"/>
          <w:sz w:val="24"/>
          <w:szCs w:val="24"/>
          <w:lang w:val="ca-ES" w:eastAsia="en-US"/>
        </w:rPr>
      </w:pPr>
      <w:r>
        <w:rPr>
          <w:rFonts w:eastAsia="Times"/>
          <w:b/>
          <w:color w:val="000000"/>
          <w:sz w:val="24"/>
          <w:szCs w:val="24"/>
          <w:lang w:val="ca-ES" w:eastAsia="en-US"/>
        </w:rPr>
        <w:t>Missatge dels Bisbes de la Comissió Episcopal de Mitjans de Comunicació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pPr>
      <w:r>
        <w:rPr>
          <w:rFonts w:eastAsia="Times"/>
          <w:b/>
          <w:color w:val="000000"/>
          <w:sz w:val="24"/>
          <w:szCs w:val="24"/>
          <w:lang w:val="ca-ES" w:eastAsia="en-US"/>
        </w:rPr>
        <w:t xml:space="preserve">en la </w:t>
      </w:r>
      <w:r>
        <w:rPr>
          <w:rFonts w:eastAsia="Arial Black"/>
          <w:b/>
          <w:color w:val="000000"/>
          <w:sz w:val="24"/>
          <w:szCs w:val="24"/>
          <w:lang w:val="ca-ES" w:eastAsia="en-US"/>
        </w:rPr>
        <w:t>XIV Jornada Mundial de les Comunicacions Social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3" w:hanging="283"/>
        <w:jc w:val="center"/>
        <w:rPr>
          <w:rFonts w:eastAsia="Times"/>
          <w:b/>
          <w:b/>
          <w:color w:val="000000"/>
          <w:sz w:val="24"/>
          <w:szCs w:val="24"/>
          <w:lang w:val="ca-ES" w:eastAsia="en-US"/>
        </w:rPr>
      </w:pPr>
      <w:r>
        <w:rPr>
          <w:rFonts w:eastAsia="Times"/>
          <w:b/>
          <w:color w:val="000000"/>
          <w:sz w:val="24"/>
          <w:szCs w:val="24"/>
          <w:lang w:val="ca-ES" w:eastAsia="en-US"/>
        </w:rPr>
        <w:t>5 de juny de 2011, solemnitat de l’Ascensió del Seny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sz w:val="24"/>
          <w:szCs w:val="24"/>
          <w:lang w:val="ca-ES" w:eastAsia="en-US"/>
        </w:rPr>
        <w:t>Des que el papa Benet XVI va arribar fa sis anys a la seu de Pere dedica el seu tradicional missatge pontifici amb motiu de la Jornada Mundial de les Comunicacions Socials a il·luminar amb la saviesa de la doctrina de l’Església el món digital que les noves tecnologies de la comunicació estan fent possible en el nostre tem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sz w:val="24"/>
          <w:szCs w:val="24"/>
          <w:lang w:val="ca-ES" w:eastAsia="en-US"/>
        </w:rPr>
        <w:t>Seguint en aquesta línia magisterial, per a la XLV Jornada Mundial de les Comunicacions Socials que se celebra enguany el proper dia 5 de juny, solemnitat de l’Ascensió del Senyor, el Sant Pare ha elegit com a lema del seu missatge: «Veritat, anunci i autenticitat en l’era digital.» En el seu ensenyament Benet XVI fa una anàlisi lúcida de les conseqüències positives i negatives que en la vida de les persones i de la societat està suposant l’ús cada cop més difós de les noves tecnologies de la comunicació, en especial de les xarxes socials a Internet per part del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color w:val="000000"/>
          <w:sz w:val="24"/>
          <w:szCs w:val="24"/>
          <w:lang w:val="ca-ES" w:eastAsia="en-US"/>
        </w:rPr>
      </w:pPr>
      <w:r>
        <w:rPr>
          <w:b/>
          <w:color w:val="000000"/>
          <w:sz w:val="24"/>
          <w:szCs w:val="24"/>
          <w:lang w:val="ca-ES" w:eastAsia="en-US"/>
        </w:rPr>
        <w:t>Preservar la relació directa i personal</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El Papa adverteix que l’univers digital i les relacions interpersonals que s’hi estableixen a través de les xarxes incideixen en la imatge que els usuaris tenen d’ells mateixos, per la qual cosa «é</w:t>
      </w:r>
      <w:r>
        <w:rPr>
          <w:rFonts w:cs="Times" w:ascii="Times" w:hAnsi="Times"/>
          <w:color w:val="000000"/>
          <w:lang w:val="es-ES" w:eastAsia="en-US"/>
        </w:rPr>
        <w:t>s inevitable que això faci plantejar-se no sols la pregunta sobre la qualitat de l’actuació pròpia, sinó també sobre l’autenticitat del propi ser</w:t>
      </w:r>
      <w:r>
        <w:rPr>
          <w:color w:val="000000"/>
          <w:lang w:val="ca-ES" w:eastAsia="en-US"/>
        </w:rPr>
        <w:t>». Davant d’això és important «</w:t>
      </w:r>
      <w:r>
        <w:rPr>
          <w:rFonts w:cs="Times" w:ascii="Times" w:hAnsi="Times"/>
          <w:color w:val="000000"/>
          <w:lang w:val="ca-ES" w:eastAsia="en-US"/>
        </w:rPr>
        <w:t>és important recordar sempre que el contacte virtual no pot ni ha de substituir el contacte humà directe, en tots els aspectes de la nostra vida</w:t>
      </w:r>
      <w:r>
        <w:rPr>
          <w:color w:val="000000"/>
          <w:lang w:val="ca-ES" w:eastAsia="en-US"/>
        </w:rPr>
        <w:t>».</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El món digital no pot distreure’ns dels compromisos reals que neixen de les relacions personals i socials directes amb els altres, començant per l’entorn familiar. «La veritat, fins i tot quan es proclama en l’espai virtual de la xarxa, està cridada sempre» —segons ho assenyala el Papa— «a encarnar-se en el món real i en relació amb els rostres concrets dels germans i germanes amb qui compartim la vida quotidiana. Per això, continuen sent fonamentals les relacions humanes directes en la transmissió de la fe.»</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La reflexió del Sant Pare no sols posa en guàrdia davant els riscos o danys d’un mal ús de les xarxes socials, sinó que, com ho fa sempre amb el seu profund sentit de fe, apunta en el seu ensenyament sobretot el que hi ha, de positiu, per al cristià en la vida humana, també a Internet, i destaca a més que «hi ha un estil cristià de presència també en el món digital, caracteritzat per una comunicació franca i oberta, responsable i respectuosa de l’altre».</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 xml:space="preserve">En aquest sentit les noves tecnologies de la comunicació estan promovent l’aparició d’unes noves formes de participació ciutadana i política, en definitiva, de </w:t>
      </w:r>
      <w:r>
        <w:rPr>
          <w:i/>
          <w:color w:val="000000"/>
          <w:lang w:val="ca-ES" w:eastAsia="en-US"/>
        </w:rPr>
        <w:t>nova ciutadania</w:t>
      </w:r>
      <w:r>
        <w:rPr>
          <w:color w:val="000000"/>
          <w:lang w:val="ca-ES" w:eastAsia="en-US"/>
        </w:rPr>
        <w:t xml:space="preserve">, que ha de ser il·luminada amb la perenne saviesa moral de la doctrina social de l’Església i que afecta també formes de participació eclesial, entre les quals caldria incloure l’aparició creixent de </w:t>
      </w:r>
      <w:r>
        <w:rPr>
          <w:i/>
          <w:color w:val="000000"/>
          <w:lang w:val="ca-ES" w:eastAsia="en-US"/>
        </w:rPr>
        <w:t>blogs</w:t>
      </w:r>
      <w:r>
        <w:rPr>
          <w:color w:val="000000"/>
          <w:lang w:val="ca-ES" w:eastAsia="en-US"/>
        </w:rPr>
        <w:t xml:space="preserve"> de temàtica religiosa a la xarxa, que generen en no pocs llocs una vertadera i necessària </w:t>
      </w:r>
      <w:r>
        <w:rPr>
          <w:i/>
          <w:color w:val="000000"/>
          <w:lang w:val="ca-ES" w:eastAsia="en-US"/>
        </w:rPr>
        <w:t>opinió pública</w:t>
      </w:r>
      <w:r>
        <w:rPr>
          <w:color w:val="000000"/>
          <w:lang w:val="ca-ES" w:eastAsia="en-US"/>
        </w:rPr>
        <w:t xml:space="preserve"> dins l’Església (cf. </w:t>
      </w:r>
      <w:r>
        <w:rPr>
          <w:i/>
          <w:color w:val="000000"/>
          <w:lang w:val="ca-ES" w:eastAsia="en-US"/>
        </w:rPr>
        <w:t>Ética en Internet</w:t>
      </w:r>
      <w:r>
        <w:rPr>
          <w:color w:val="000000"/>
          <w:lang w:val="ca-ES" w:eastAsia="en-US"/>
        </w:rPr>
        <w:t>, n. 6) quan s’observa l’estil de correcció desitjat al qual es referia abans el Papa, unit a una actitud de fidelitat i comunió amb el Magisteri de l’Església, segons aquesta ho estableix en el que concerneix al dret dels fidels de manifestar respectuosament el seu parer als pastors pel bé de la pròpia Església (cf. CIC, c. 212 §2 i 3).</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Internet no pot ser un terreny franc a una consideració ètica o moral de la comunicació humana, que dispensi de les més elementals normes de comportament adequat en les relacions personals i socials, basades en la dignitat de la persona i en la recerca del bé comú.</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El mateix cal dir de determinades seccions dels periòdics, com ara les pàgines d’anuncis per paraules, per la qual cosa donem el nostre suport als qui duen a terme la campanya de reivindicació d’una premsa lliure de reclams i anuncis de comerç sexual, ja que aquests no sols atempten contra la dignitat de la persona, especialment de la dona, sinó que també deterioren la dels qui els promouen o permeten, basant-se en una malentesa llibertat d’expressió i de mercat. No tot el que es pot s’ha de comunicar, ni vendre o comprar.</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color w:val="000000"/>
          <w:lang w:val="ca-ES" w:eastAsia="en-US"/>
        </w:rPr>
      </w:pPr>
      <w:r>
        <w:rPr>
          <w:b/>
          <w:color w:val="000000"/>
          <w:lang w:val="ca-ES" w:eastAsia="en-US"/>
        </w:rPr>
        <w:t>Anunciar que Déu existeix</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Però l’atenció del Papa es dirigeix en el seu missatge fonamentalment a fer una crida a evangelitzar aquest nou espai vital i comunicatiu que és el món digital: «</w:t>
      </w:r>
      <w:r>
        <w:rPr>
          <w:rFonts w:cs="Times" w:ascii="Times" w:hAnsi="Times"/>
          <w:color w:val="000000"/>
          <w:lang w:val="ca-ES" w:eastAsia="en-US"/>
        </w:rPr>
        <w:t>Comunicar l’evangeli a través dels nous mitjans significa no sols posar continguts obertament religiosos a les plataformes dels diversos mitjans, sinó també donar testimoniatge coherent en el nostre perfil digital i en la manera de comunicar preferències, opcions i judicis que siguin profundament concordes amb l’evangeli, fins i tot quan no se’n parli explícitament. Així mateix, tampoc es pot anunciar un missatge en el món digital sense el testimoniatge coherent de qui l’anuncia. En els nous contextos i amb les noves formes d’expressió, el cristià està cridat novament a respondre a qui li demani raó de la seva esperança (cf.</w:t>
      </w:r>
      <w:r>
        <w:rPr>
          <w:color w:val="000000"/>
          <w:lang w:val="ca-ES" w:eastAsia="en-US"/>
        </w:rPr>
        <w:t xml:space="preserve"> </w:t>
      </w:r>
      <w:r>
        <w:rPr>
          <w:rFonts w:cs="Times" w:ascii="Times" w:hAnsi="Times"/>
          <w:iCs/>
          <w:color w:val="000000"/>
          <w:lang w:val="ca-ES" w:eastAsia="en-US"/>
        </w:rPr>
        <w:t>1P</w:t>
      </w:r>
      <w:r>
        <w:rPr>
          <w:color w:val="000000"/>
          <w:lang w:val="ca-ES" w:eastAsia="en-US"/>
        </w:rPr>
        <w:t xml:space="preserve">e </w:t>
      </w:r>
      <w:r>
        <w:rPr>
          <w:rFonts w:cs="Times" w:ascii="Times" w:hAnsi="Times"/>
          <w:color w:val="000000"/>
          <w:lang w:val="ca-ES" w:eastAsia="en-US"/>
        </w:rPr>
        <w:t>3,15).</w:t>
      </w:r>
      <w:r>
        <w:rPr>
          <w:color w:val="000000"/>
          <w:lang w:val="ca-ES" w:eastAsia="en-US"/>
        </w:rPr>
        <w:t>»</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El que proposa Benet XVI és un dels missatges més essencials i reiterats del seu pontificat sobre quina ha de ser la missió prioritària de l’Església avui: «La seva aportació se centra en una realitat tan senzilla i decisiva com aquesta: que Déu existeix i que és ell qui ens ha donat la vida. Només ell és absolut, amor fidel i indeclinable, meta infinita que es traslluu darrere tots els béns, veritats i belleses admirables d’aquest món» (Homilia a la Plaça de l’Obradoiro de Santiago de Compostel·la, 6 de novembre de 2010).</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Aquesta crida a fer comprendre, en un món secularitzat com el nostre, la primacia de Déu i mostrar-la com a condició de la plenitud de l’home és la tasca essencial i urgent que Benet XVI intenta traslladar a tots els àmbits de l’acció dels catòlics, també en les xarxes socials i la resta de camps de la comunicació social, mitjançant la promoció de la nova evangelització. L’escenari ha canviat, però la missió és la de sempre: evangelitzar.</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La qüestió no és altra que, partint de la competència professional i de la coherència moral irrenunciable que neix de la fe, es cuidi més la identitat cristiana personal —com a comunicadors i usuaris— i la dels mitjans catòlics mateixos per a restablir en el món el sentit transcendent de la vida humana que només es troba en Déu i de la qual es deriva com a veritat suprema la vertadera llibertat i progrés de l’ésser humà i de la societat: «La vostra tasca és ajudar l’home contemporani a orientar-se a Crist, únic Salvador, i mantenir encesa en el món la flama de l’esperança, per a viure dignament l’avui i construir adequadament el futur», assenyalava Benet XVI en el seu discurs als participants en el Congrés de la Premsa Catòlica (7 d’octubre de 2010).</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Per a dur a terme la nova evangelització, que refaci i revitalitzi l’entramat cristià de la societat espanyola, la comunitat catòlica necessita avui més que mai mitjans i professionals de la comunicació amb una inequívoca identitat catòlica per a restituir a la religió la seva presència en l’espai públic. Amb això l’Església reforçarà i actualitzarà als nous temps la seva històrica i benèfica significació, donant representació, amb tota la seva especificitat, varietat i riquesa, a la cosmovisió cristiana en la pluralitat d’ofertes de sentit que avui lliurement concorren al nostre paí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color w:val="000000"/>
          <w:lang w:val="ca-ES" w:eastAsia="en-US"/>
        </w:rPr>
      </w:pPr>
      <w:r>
        <w:rPr>
          <w:b/>
          <w:color w:val="000000"/>
          <w:lang w:val="ca-ES" w:eastAsia="en-US"/>
        </w:rPr>
        <w:t>Respostes actual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Els catòlics han de continuar manifestant en el món de la comunicació —i a través d’ell a tota la societat civil— que tenen respostes actuals per a les qüestions que interessen els homes i dones d’avui, com ha recordat Benet XVI que ho va fer el gran arquitecte Antoni Gaudí amb la bellesa de la basílica de la Sagrada Família, en assenyalar que en plena modernitat, «amb la seva obra ens mostra que Déu és la vertadera mesura de l’home […]. Ell mateix, obrint així el seu esperit a Déu, ha estat capaç de crear en aquesta ciutat un espai de bellesa, de fe i d’esperança, que porta l’home a la trobada amb qui és la Veritat i la Bellesa mateixa».</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A aquest interès evangelitzador estan especialment convocats els joves, veritables experts en les noves tecnologies i en l’ús de la xarxa com a natius del món digital i autèntics apòstols dels seus companys. A ells els invita expressament el papa Benet XVI en el seu missatge a «fer bon ús de la seva presència en l’espai digital», i els reitera la cita amb ells «en la propera Jornada Mundial de la Joventut, a Madrid, la preparació de la qual deu molt als avantatges de les noves tecnologies», que segur que seran en el futur un gran mitjà per a la pastoral juvenil al nostre paí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 xml:space="preserve">L’ús adequat dels mitjans de comunicació social, especialment les noves tecnologies, és un interès que exigeix una educació mediàtica responsable que va més enllà de la purament instrumental i que inclou la formació d’un veritable criteri ètic. Aquesta tasca amb els més joves ha de ser una comesa especialment important per als pares, ja que les llars s’han convertit en una vertadera </w:t>
      </w:r>
      <w:r>
        <w:rPr>
          <w:i/>
          <w:color w:val="000000"/>
          <w:lang w:val="ca-ES" w:eastAsia="en-US"/>
        </w:rPr>
        <w:t>central de mitjans</w:t>
      </w:r>
      <w:r>
        <w:rPr>
          <w:color w:val="000000"/>
          <w:lang w:val="ca-ES" w:eastAsia="en-US"/>
        </w:rPr>
        <w:t xml:space="preserve"> en què cal aprofitar les seves oportunitats formatives i evitar-ne els perill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color w:val="000000"/>
          <w:lang w:val="ca-ES" w:eastAsia="en-US"/>
        </w:rPr>
        <w:t>L’exemple del beat Joan Pau II</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Totes aquestes intencions, sobretot la d’una animació de la tasca evangelitzadora de l’Església en el món de les comunicacions, les posem sota la intercessió del beat Joan Pau II.</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El nou beat no sols és un intercessor qualificat dels comunicadors, sinó un model excel·lent de comunicador cristià i un mestre que ha il·luminat amb la llum de l’evangeli i la veritat de l’home el treball comunicatiu per mitjà del seu extens magisteri.</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Ell ha sabut seguir un discurs comunicatiu coherent, en el qual s’ha aconseguit reflectir la identitat cristiana —sobretot la naturalesa del papat i de l’Església— amb un llenguatge comprensible per a l’home i la dona d’avui, en el qual es conjuguen les paraules i les imatges, els ensenyaments doctrinals i els testimonis. En tot això ha mostrat el beat Joan Pau II la veritat de l’home, de l’Església i de Déu. Amb altres paraules: l’«evangeli» de la vida, l’«evangeli» de la família, l’«evangeli del treball» i fins i tot l’«evangeli» del dolor, amb els trets inequívocs del seu testimoniatge mateix. Qui no recorda la seva estampa —més eloqüent que mai— a la finestra del Policlínic Gemelli o la de les seves últimes aparicions a la finestra de l’apartament pontifici davant els fidels congregats a la plaça de Sant Pere; o el seu seguiment del rés del via crucis del Divendres Sant de 2005 des de la seva capella privada abraçat al crucifix? No és possible més intensitat comunicativa.</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Aquesta «estratègia» al servei del vigor de la coherència i naturalitat del beat Joan Pau II ha estat també de transparència i d’un ús perfecte dels temps comunicatius. Ha aconseguit alhora anar recuperant dels estralls de la modernitat, de l’imperi del relativisme, la semàntica de les grans veritats de l’home i de la religió, de la transcendència i de la fe, obviades en la comunicació moderna.</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El recordat papa Joan Pau II va treballar durant el seu pontificat per a trobar en els mitjans un lloc per a Déu, per a l’evangeli, per a l’Església, i alhora un lloc per als mitjans, per a les comunicacions socials en l’Església. Que ell ajudi els comunicadors cristians a aconseguir-ho.</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ca-ES" w:eastAsia="en-US"/>
        </w:rPr>
      </w:pPr>
      <w:r>
        <w:rPr>
          <w:color w:val="000000"/>
          <w:lang w:val="ca-ES" w:eastAsia="en-US"/>
        </w:rPr>
        <w:t>Per últim, al mateix temps que els dirigim el nostre record especial i el nostre reconeixement, elevem a Déu la nostra oració pels periodistes que han mort violentament en l’exercici de la seva professió per transmetre la veritat i defensar el dret a la informació; volem expressar també el nostre suport als comunicadors cristians i a la resta de la professió periodística, en especial a tants d’ells, sobretot joves, que pateixen la desocupació o la precarietat laboral. Per a tots, la nostra pregària i proximitat.</w:t>
      </w:r>
    </w:p>
    <w:p>
      <w:pPr>
        <w:pStyle w:val="Normal"/>
        <w:tabs>
          <w:tab w:val="clear" w:pos="1134"/>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0"/>
        <w:ind w:left="2410" w:hanging="0"/>
        <w:jc w:val="right"/>
        <w:rPr/>
      </w:pPr>
      <w:r>
        <w:rPr>
          <w:bCs/>
          <w:color w:val="000000"/>
          <w:sz w:val="24"/>
          <w:szCs w:val="24"/>
          <w:lang w:val="ca-ES" w:eastAsia="en-US"/>
        </w:rPr>
        <w:t xml:space="preserve">† </w:t>
      </w:r>
      <w:r>
        <w:rPr>
          <w:bCs/>
          <w:color w:val="000000"/>
          <w:sz w:val="24"/>
          <w:szCs w:val="24"/>
          <w:lang w:val="ca-ES" w:eastAsia="en-US"/>
        </w:rPr>
        <w:t xml:space="preserve">Joan Piris, </w:t>
      </w:r>
      <w:r>
        <w:rPr>
          <w:bCs/>
          <w:i/>
          <w:color w:val="000000"/>
          <w:sz w:val="24"/>
          <w:szCs w:val="24"/>
          <w:lang w:val="ca-ES" w:eastAsia="en-US"/>
        </w:rPr>
        <w:t>bisbe de Lleida i president</w:t>
      </w:r>
    </w:p>
    <w:p>
      <w:pPr>
        <w:pStyle w:val="Normal"/>
        <w:tabs>
          <w:tab w:val="clear" w:pos="1134"/>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0"/>
        <w:ind w:left="2410" w:hanging="0"/>
        <w:jc w:val="right"/>
        <w:rPr/>
      </w:pPr>
      <w:r>
        <w:rPr>
          <w:bCs/>
          <w:color w:val="000000"/>
          <w:sz w:val="24"/>
          <w:szCs w:val="24"/>
          <w:lang w:val="ca-ES" w:eastAsia="en-US"/>
        </w:rPr>
        <w:t xml:space="preserve">† </w:t>
      </w:r>
      <w:r>
        <w:rPr>
          <w:bCs/>
          <w:color w:val="000000"/>
          <w:sz w:val="24"/>
          <w:szCs w:val="24"/>
          <w:lang w:val="ca-ES" w:eastAsia="en-US"/>
        </w:rPr>
        <w:t>Joan-Enric Vives</w:t>
      </w:r>
      <w:r>
        <w:rPr>
          <w:bCs/>
          <w:i/>
          <w:color w:val="000000"/>
          <w:sz w:val="24"/>
          <w:szCs w:val="24"/>
          <w:lang w:val="ca-ES" w:eastAsia="en-US"/>
        </w:rPr>
        <w:t>,arquebisbe, bisbe d’Urgell</w:t>
      </w:r>
    </w:p>
    <w:p>
      <w:pPr>
        <w:pStyle w:val="Normal"/>
        <w:tabs>
          <w:tab w:val="clear" w:pos="1134"/>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0"/>
        <w:ind w:left="2410" w:hanging="0"/>
        <w:jc w:val="right"/>
        <w:rPr>
          <w:bCs/>
          <w:color w:val="000000"/>
          <w:sz w:val="24"/>
          <w:szCs w:val="24"/>
          <w:lang w:val="ca-ES" w:eastAsia="en-US"/>
        </w:rPr>
      </w:pPr>
      <w:r>
        <w:rPr>
          <w:bCs/>
          <w:color w:val="000000"/>
          <w:sz w:val="24"/>
          <w:szCs w:val="24"/>
          <w:lang w:val="ca-ES" w:eastAsia="en-US"/>
        </w:rPr>
        <w:t xml:space="preserve">† </w:t>
      </w:r>
      <w:r>
        <w:rPr>
          <w:bCs/>
          <w:color w:val="000000"/>
          <w:sz w:val="24"/>
          <w:szCs w:val="24"/>
          <w:lang w:val="ca-ES" w:eastAsia="en-US"/>
        </w:rPr>
        <w:t xml:space="preserve">Antonio Montero, </w:t>
      </w:r>
      <w:r>
        <w:rPr>
          <w:bCs/>
          <w:i/>
          <w:color w:val="000000"/>
          <w:sz w:val="24"/>
          <w:szCs w:val="24"/>
          <w:lang w:val="ca-ES" w:eastAsia="en-US"/>
        </w:rPr>
        <w:t>arquebisbe emèrit de Mèrida-Badajo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bCs/>
          <w:color w:val="000000"/>
          <w:sz w:val="24"/>
          <w:szCs w:val="24"/>
          <w:lang w:val="ca-ES" w:eastAsia="en-US"/>
        </w:rPr>
        <w:t xml:space="preserve">† </w:t>
      </w:r>
      <w:r>
        <w:rPr>
          <w:bCs/>
          <w:color w:val="000000"/>
          <w:sz w:val="24"/>
          <w:szCs w:val="24"/>
          <w:lang w:val="ca-ES" w:eastAsia="en-US"/>
        </w:rPr>
        <w:t xml:space="preserve">Raúl Berzosa, </w:t>
      </w:r>
      <w:r>
        <w:rPr>
          <w:bCs/>
          <w:i/>
          <w:color w:val="000000"/>
          <w:sz w:val="24"/>
          <w:szCs w:val="24"/>
          <w:lang w:val="ca-ES" w:eastAsia="en-US"/>
        </w:rPr>
        <w:t>bisbe de Ciudad Rodri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8"/>
        <w:jc w:val="right"/>
        <w:rPr>
          <w:bCs/>
          <w:color w:val="000000"/>
          <w:sz w:val="24"/>
          <w:szCs w:val="24"/>
          <w:lang w:val="ca-ES" w:eastAsia="en-US"/>
        </w:rPr>
      </w:pPr>
      <w:r>
        <w:rPr>
          <w:bCs/>
          <w:color w:val="000000"/>
          <w:sz w:val="24"/>
          <w:szCs w:val="24"/>
          <w:lang w:val="ca-ES" w:eastAsia="en-US"/>
        </w:rPr>
        <w:t xml:space="preserve">† </w:t>
      </w:r>
      <w:r>
        <w:rPr>
          <w:bCs/>
          <w:color w:val="000000"/>
          <w:sz w:val="24"/>
          <w:szCs w:val="24"/>
          <w:lang w:val="ca-ES" w:eastAsia="en-US"/>
        </w:rPr>
        <w:t xml:space="preserve">José Ignacio Munilla, </w:t>
      </w:r>
      <w:r>
        <w:rPr>
          <w:bCs/>
          <w:i/>
          <w:color w:val="000000"/>
          <w:sz w:val="24"/>
          <w:szCs w:val="24"/>
          <w:lang w:val="ca-ES" w:eastAsia="en-US"/>
        </w:rPr>
        <w:t>bisbe de San Sebasti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8"/>
        <w:jc w:val="right"/>
        <w:rPr>
          <w:bCs/>
          <w:i/>
          <w:i/>
          <w:color w:val="000000"/>
          <w:sz w:val="24"/>
          <w:szCs w:val="24"/>
          <w:lang w:val="ca-ES" w:eastAsia="en-US"/>
        </w:rPr>
      </w:pPr>
      <w:r>
        <w:rPr>
          <w:bCs/>
          <w:color w:val="000000"/>
          <w:sz w:val="24"/>
          <w:szCs w:val="24"/>
          <w:lang w:val="ca-ES" w:eastAsia="en-US"/>
        </w:rPr>
        <w:t xml:space="preserve">† </w:t>
      </w:r>
      <w:r>
        <w:rPr>
          <w:bCs/>
          <w:color w:val="000000"/>
          <w:sz w:val="24"/>
          <w:szCs w:val="24"/>
          <w:lang w:val="ca-ES" w:eastAsia="en-US"/>
        </w:rPr>
        <w:t xml:space="preserve">Ginés García, </w:t>
      </w:r>
      <w:r>
        <w:rPr>
          <w:bCs/>
          <w:i/>
          <w:color w:val="000000"/>
          <w:sz w:val="24"/>
          <w:szCs w:val="24"/>
          <w:lang w:val="ca-ES" w:eastAsia="en-US"/>
        </w:rPr>
        <w:t>bisbe de Guadix</w:t>
      </w:r>
    </w:p>
    <w:p>
      <w:pPr>
        <w:pStyle w:val="Normal1"/>
        <w:spacing w:before="100" w:after="0"/>
        <w:jc w:val="both"/>
        <w:rPr>
          <w:rFonts w:ascii="Times New Roman" w:hAnsi="Times New Roman" w:eastAsia="Times New Roman" w:cs="Times New Roman"/>
          <w:bCs/>
          <w:i/>
          <w:i/>
          <w:color w:val="000000"/>
          <w:sz w:val="24"/>
          <w:szCs w:val="24"/>
          <w:lang w:val="ca-ES" w:eastAsia="en-US"/>
        </w:rPr>
      </w:pPr>
      <w:r>
        <w:rPr>
          <w:rFonts w:eastAsia="Times New Roman" w:cs="Times New Roman" w:ascii="Times New Roman" w:hAnsi="Times New Roman"/>
          <w:bCs/>
          <w:i/>
          <w:color w:val="000000"/>
          <w:sz w:val="24"/>
          <w:szCs w:val="24"/>
          <w:lang w:val="ca-ES" w:eastAsia="en-US"/>
        </w:rPr>
      </w:r>
    </w:p>
    <w:sectPr>
      <w:footerReference w:type="default" r:id="rId2"/>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22:00Z</dcterms:created>
  <dc:creator>Comissió Episcopal de Mitjans de Comunicació Social</dc:creator>
  <dc:description>traducció: Arquebisbat de Tarragona - RG</dc:description>
  <cp:keywords/>
  <dc:language>en-US</dc:language>
  <cp:lastModifiedBy>Rosalia</cp:lastModifiedBy>
  <dcterms:modified xsi:type="dcterms:W3CDTF">2011-05-28T18:41:00Z</dcterms:modified>
  <cp:revision>4</cp:revision>
  <dc:subject/>
  <dc:title>missatge en la Jornada Mundial de les Comunicacions Socials 2011</dc:title>
</cp:coreProperties>
</file>