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jc w:val="center"/>
        <w:rPr>
          <w:b/>
          <w:b/>
          <w:bCs/>
          <w:color w:val="000000"/>
        </w:rPr>
      </w:pPr>
      <w:r>
        <w:rPr>
          <w:b/>
          <w:bCs/>
          <w:color w:val="000000"/>
        </w:rPr>
        <w:t>NOTA DEL COMITÈ EXECUTIU</w:t>
      </w:r>
    </w:p>
    <w:p>
      <w:pPr>
        <w:pStyle w:val="Normal"/>
        <w:spacing w:lineRule="auto" w:line="360" w:before="100" w:after="0"/>
        <w:jc w:val="center"/>
        <w:rPr>
          <w:b/>
          <w:b/>
          <w:bCs/>
          <w:color w:val="000000"/>
        </w:rPr>
      </w:pPr>
      <w:r>
        <w:rPr>
          <w:b/>
          <w:bCs/>
          <w:color w:val="000000"/>
        </w:rPr>
        <w:t>DAVANT LA FALLIDA REPROVACIÓ DEL PAPA PER UNA COMISSIÓ PARLAMENTÀRIA</w:t>
      </w:r>
    </w:p>
    <w:p>
      <w:pPr>
        <w:pStyle w:val="Normal"/>
        <w:spacing w:lineRule="auto" w:line="360" w:before="400" w:after="0"/>
        <w:jc w:val="both"/>
        <w:rPr/>
      </w:pPr>
      <w:r>
        <w:rPr>
          <w:b/>
          <w:bCs/>
          <w:color w:val="000000"/>
        </w:rPr>
        <w:t>Madrid, 24 de setembre de 2009.</w:t>
      </w:r>
      <w:r>
        <w:rPr>
          <w:color w:val="000000"/>
        </w:rPr>
        <w:t xml:space="preserve"> «Les institucions de l’Estat democràtic, a través de les quals s’expressa la sobirania popular, són les úniques legitimades per a establir les normes jurídiques de la convivència social» (Assemblea plenària de la Conferència Episcopal Espanyola, Instrucció pastoral </w:t>
      </w:r>
      <w:r>
        <w:rPr>
          <w:i/>
          <w:color w:val="000000"/>
        </w:rPr>
        <w:t>Moral y sociedad democrática</w:t>
      </w:r>
      <w:r>
        <w:rPr>
          <w:color w:val="000000"/>
        </w:rPr>
        <w:t>). El Parlament, com a institució fonamental que exercita aquesta funció a l’Estat de dret, mereix el màxim respecte de tots.</w:t>
      </w:r>
    </w:p>
    <w:p>
      <w:pPr>
        <w:pStyle w:val="Normal"/>
        <w:spacing w:lineRule="auto" w:line="360" w:before="100" w:after="0"/>
        <w:jc w:val="both"/>
        <w:rPr>
          <w:color w:val="000000"/>
        </w:rPr>
      </w:pPr>
      <w:r>
        <w:rPr>
          <w:color w:val="000000"/>
        </w:rPr>
        <w:t>Precisament per això, lamentem profundament que al seu dia s’admetés a tràmit i que avui s’hagi votat en Comissió parlamentària una reprovació de les paraules i de l’actuació de Sa Santedat el Papa Benet XVI. Amb aquestes accions el Parlament posa en perill el principi de llibertat religiosa. En efecte, la distinció justa entre Estat i societat, i més concretament entre Estat i Església i entre l’ordre polític i l’ordre moral, exigeix que les institucions de l’Estat s’abstinguin d’intervenir en el lliure desenvolupament de les institucions religioses, i en el nostre cas, de l’Església catòlica, mentre no estigui provat que atemptin contra l’ordre públic. Tractar d’interferir per mitjà de reprovacions polítiques parlamentàries en la guia moral que el Papa exerceix en l’Església mitjançant el seu Magisteri ordinari, contradiu seriosament el principi de no intervenció i lesiona el dret de llibertat religiosa.</w:t>
      </w:r>
    </w:p>
    <w:p>
      <w:pPr>
        <w:pStyle w:val="Normal"/>
        <w:spacing w:lineRule="auto" w:line="360" w:before="100" w:after="0"/>
        <w:jc w:val="both"/>
        <w:rPr>
          <w:color w:val="000000"/>
        </w:rPr>
      </w:pPr>
      <w:r>
        <w:rPr>
          <w:color w:val="000000"/>
        </w:rPr>
        <w:t>L’Església catòlica, en exposar la doctrina moral que es deriva de l’evangeli, contribueix a la formació de les persones com a veritables subjectes responsables i com a ciutadans capaços de col·laborar en la consecució del bé comú. El Magisteri de l’Església proposa als catòlics i a tots els homes uns principis de vida que no vol ni pot imposar a ningú, però que no deixarà d’anunciar amb tota llibertat d’acord amb la missió rebuda.</w:t>
      </w:r>
    </w:p>
    <w:p>
      <w:pPr>
        <w:pStyle w:val="Normal"/>
        <w:spacing w:lineRule="auto" w:line="360" w:before="100" w:after="0"/>
        <w:jc w:val="both"/>
        <w:rPr>
          <w:color w:val="000000"/>
        </w:rPr>
      </w:pPr>
      <w:r>
        <w:rPr>
          <w:color w:val="000000"/>
        </w:rPr>
        <w:t>Expressem novament al Papa l’afecte i l’adhesió més cordial dels bisbes i de tots els catòlics espanyols.</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16:00Z</dcterms:created>
  <dc:creator>Comitè Executiu</dc:creator>
  <dc:description>traducció: Arquebisbat de Tarragona - RG</dc:description>
  <dc:language>en-US</dc:language>
  <cp:lastModifiedBy>MCS-TV Arquebisbat de Tarragona</cp:lastModifiedBy>
  <dcterms:modified xsi:type="dcterms:W3CDTF">2009-09-29T06:16:00Z</dcterms:modified>
  <cp:revision>2</cp:revision>
  <dc:subject/>
  <dc:title>Davant la fallida reprovació del Papa per una Comissió parlamentària</dc:title>
</cp:coreProperties>
</file>