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pPr>
      <w:r>
        <w:rPr>
          <w:rFonts w:cs="Times" w:ascii="Times" w:hAnsi="Times"/>
          <w:b/>
          <w:bCs/>
          <w:szCs w:val="24"/>
          <w:lang w:val="ca-ES" w:eastAsia="ca-ES"/>
        </w:rPr>
        <w:t>Missatge als joves, d’invitació a la Jornada Mundial de la Jovent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rFonts w:cs="Times" w:ascii="Times" w:hAnsi="Times"/>
          <w:b/>
          <w:bCs/>
          <w:szCs w:val="24"/>
          <w:lang w:val="ca-ES" w:eastAsia="ca-ES"/>
        </w:rPr>
        <w:t>«Arrelats i edificats en Crist, ferms en la fe (cf. Col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eastAsia="ca-ES"/>
        </w:rPr>
      </w:pPr>
      <w:r>
        <w:rPr>
          <w:rFonts w:cs="Times" w:ascii="Times" w:hAnsi="Times"/>
          <w:szCs w:val="24"/>
          <w:lang w:val="ca-ES" w:eastAsia="ca-ES"/>
        </w:rPr>
        <w:t>Benvolguts jo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A prop ja de la Jornada Mundial de la Joventut, que tindrà lloc a Madrid del 16 al 21 d’agost, els bisbes espanyols, reunits en Assemblea Plenària, us adrecem aquest breu missatge per animar-vos a participar-hi. Sabem que molts de vosaltres us hi esteu preparant amb il·lusió i que esteu animant els vostres amics i companys. Per part nostra, us invitem a tots com ho ha fet el papa Benet XVI en el missatge que us ha dirigit en ocasió d’aquesta Jornada: «</w:t>
      </w:r>
      <w:r>
        <w:rPr>
          <w:lang w:val="ca-ES"/>
        </w:rPr>
        <w:t>Voldria que tots els joves, tant els que comparteixen la nostra fe, com els que vacil·len, dubten o no creuen, puguin viure aquesta experiència, que pot ser decisiva per a la vida: l’experiència del Senyor Jesús ressuscitat i viu, i del seu amor per cadascun de nosaltres.</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eastAsia="ca-ES"/>
        </w:rPr>
      </w:pPr>
      <w:r>
        <w:rPr>
          <w:rFonts w:cs="Times" w:ascii="Times" w:hAnsi="Times"/>
          <w:b/>
          <w:bCs/>
          <w:szCs w:val="24"/>
          <w:lang w:val="ca-ES" w:eastAsia="ca-ES"/>
        </w:rPr>
        <w:t>1. Viviu amb goig i 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szCs w:val="24"/>
          <w:lang w:val="ca-ES" w:eastAsia="ca-ES"/>
        </w:rPr>
        <w:t>Des de l’inici de l’Església els seus pastors us han mirat amb esperança i goig perquè sou el present i, sobretot, el futur de la societat i de l’Església. En la seva primera carta, sant Joan es dirigeix a vosaltres amb aquestes paraules: «</w:t>
      </w:r>
      <w:r>
        <w:rPr>
          <w:lang w:val="ca-ES"/>
        </w:rPr>
        <w:t>Joves, us escric a vosaltres: Sou forts. La paraula de Déu està en vosaltres i heu vençut el Maligne</w:t>
      </w:r>
      <w:r>
        <w:rPr>
          <w:rFonts w:cs="Times" w:ascii="Times" w:hAnsi="Times"/>
          <w:szCs w:val="24"/>
          <w:lang w:val="ca-ES" w:eastAsia="ca-ES"/>
        </w:rPr>
        <w:t>» (1Jn 2,14). Avui, el successor de Pere us escriu dient: «</w:t>
      </w:r>
      <w:r>
        <w:rPr/>
        <w:t>Amb profunda alegria, us espero a cadascun de vosaltres personalment. Crist vol refermar-vos en la fe per mitjà de l’Església.</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3"/>
      </w:r>
      <w:r>
        <w:rPr>
          <w:rFonts w:cs="Times" w:ascii="Times" w:hAnsi="Times"/>
          <w:szCs w:val="24"/>
          <w:lang w:val="ca-ES" w:eastAsia="ca-ES"/>
        </w:rPr>
        <w:t xml:space="preserve"> També nosaltres, com a bisbes vostres, confiem en vosaltres i us considerem, no sols destinataris de l’evangeli de Crist, sinó protagonistes de la història de l’Església i de la seva edificació. El lema de la Jornada Mundial de la Joventut no pot ser més expressiu: «Arrelats i edificats en Crist, ferms en la fe (cf. Col 2,7).» En aquesta bonica etapa de la vida que és la joventut, us animem a enfortir i edificar la vostra fe, a aprofundir les vostres arrels en Crist, que us estima i crida a la seva amistat i que us proposa seguir-lo en el sacerdoci, en la vida consagrada o en el matrimoni per a fer de vosaltres els seus testimonis. Ell us donarà llum i força per a edificar el vostre futur, mitjançant l’estudi, la professió i el treball que, malgrat les dificultats econòmiques i l’atur actual, lluiteu per acon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El papa Joan Pau II, l’anunci de la propera beatificació del qual ens ha omplert de goig, us va situar al centre del seu interès i missió. Se l’ha anomenat el «Papa dels joves», per l’afecte i dedicació amb què us va distingir. No es va guanyar el vostre afecte mitjançant l’adulació o plantejant-vos petites exigències en el seguiment de Crist. Tot al contrari: us demanava el millor de vosaltres mateixos, la capacitat d’entregar-vos totalment a l’amor de Déu i dels homes i a portar una vida cristiana allunyada de qualsevol mediocritat, a contracorrent, si fos necessari, del nostre temps. Quantes vegades us va convidar a ser sants! Pensant en vosaltres, va iniciar l’apassionant aventura de les jornades mundials de la joventut perquè, com a joves, manifestéssiu al món l’alegria de viure en Crist, la joventut i bellesa de l’Església, i la fermesa d’una fe que sigui per a tots el signe de la presència del Déu viu. Sí, amics, aquest és el sentit de la propera Jornada Mundial a què us invitem convençuts de la vostra obertura a la veritat i de la vostra capacitat de crear llaços d’amistat amb els joves de tot 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eastAsia="ca-ES"/>
        </w:rPr>
      </w:pPr>
      <w:r>
        <w:rPr>
          <w:rFonts w:cs="Times" w:ascii="Times" w:hAnsi="Times"/>
          <w:b/>
          <w:bCs/>
          <w:szCs w:val="24"/>
          <w:lang w:val="ca-ES" w:eastAsia="ca-ES"/>
        </w:rPr>
        <w:t>2. Celebreu una autèntica festa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szCs w:val="24"/>
          <w:lang w:val="ca-ES" w:eastAsia="ca-ES"/>
        </w:rPr>
        <w:t>D’aquí a uns mesos l’Església que peregrina a Espanya viurà l’experiència d’acollir a la diòcesi i finalment a Madrid centenars de milers de joves convocats pel papa Benet XVI per a celebrar la XXVI Jornada Mundial de la Joventut. Tindreu ocasió, durant gairebé una setmana, de pregar personalment i comunitàriament, participareu en la catequesi de bisbes d’arreu del món sobre el significat de ser cristià, celebrareu el perdó de Déu i l’eucaristia, i expressareu de moltes maneres —concerts, exposicions i actes culturals diversos— l’alegria de la fe, que canvia la vostra vida i us projecta en el món com a creadors d’obres on brillen la caritat, la justícia i la veritat. La presència del Papa us permetrà sentir-vos membres del Poble universal, que és l’Esglési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La Jornada Mundial de la Joventut serà, doncs, una autèntica festa de la fe, que mostrarà com són els cristians que necessita el món d’avui: «</w:t>
      </w:r>
      <w:r>
        <w:rPr>
          <w:lang w:val="ca-ES"/>
        </w:rPr>
        <w:t>artífexs de pau, promotors de justícia, animadors d’un món més humà, un món segons Déu</w:t>
      </w:r>
      <w:r>
        <w:rPr>
          <w:rFonts w:cs="Times" w:ascii="Times" w:hAnsi="Times"/>
          <w:szCs w:val="24"/>
          <w:lang w:val="ca-ES" w:eastAsia="ca-ES"/>
        </w:rPr>
        <w:t>», que es comprometen «</w:t>
      </w:r>
      <w:r>
        <w:rPr>
          <w:lang w:val="ca-ES"/>
        </w:rPr>
        <w:t>en diferents àmbits de la vida social, amb competència i professionalitat, contribuint eficaçment al bé de tots</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4"/>
      </w:r>
      <w:r>
        <w:rPr>
          <w:rFonts w:cs="Times" w:ascii="Times" w:hAnsi="Times"/>
          <w:szCs w:val="24"/>
          <w:lang w:val="ca-ES" w:eastAsia="ca-ES"/>
        </w:rPr>
        <w:t xml:space="preserve"> Es tracta, amics joves, de fer visible que «</w:t>
      </w:r>
      <w:r>
        <w:rPr/>
        <w:t>Crist no és un bé només per a nosaltres mateixos, sinó que és el bé més preciós que hem de compartir amb els altres. A l’era de la globalització, sigueu testimonis de l’esperança cristiana arreu del món: són molts els qui desitgen rebre aquesta esperança</w:t>
      </w:r>
      <w:r>
        <w:rPr>
          <w:rFonts w:cs="Times" w:ascii="Times" w:hAnsi="Times"/>
          <w:szCs w:val="24"/>
          <w:lang w:eastAsia="ca-ES"/>
        </w:rPr>
        <w:t>»</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 xml:space="preserve">Us invitem a participar en la Jornada Mundial de la Joventut com a expressió de la vostra adhesió a Crist i pertinença a l’Església. Perquè aquesta participació sigui vertadera i fecunda us animem des d’ara a pelegrinar interiorment cap a Crist, conscients que «la qualitat de la nostra trobada </w:t>
      </w:r>
      <w:r>
        <w:rPr/>
        <w:t>dependrà, sobretot, de la preparació espiritual, de la pregària, de l’escolta en comú de la paraula de Déu i del suport recíproc</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6"/>
      </w:r>
      <w:r>
        <w:rPr>
          <w:rFonts w:cs="Times" w:ascii="Times" w:hAnsi="Times"/>
          <w:szCs w:val="24"/>
          <w:lang w:val="ca-ES" w:eastAsia="ca-ES"/>
        </w:rPr>
        <w:t xml:space="preserve"> Nosaltres mateixos, els vostres sacerdots, catequistes i joves de les vostres comunitats us acompanyarem en aquesta tasca. No esteu sols, perquè sou part de l’única Església de Crist que peregrina en el món. Només us demanem que confieu i poseu en joc totes les vostres capaci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bCs/>
          <w:szCs w:val="24"/>
          <w:lang w:val="ca-ES" w:eastAsia="ca-ES"/>
        </w:rPr>
        <w:t>3. Manifesteu el rostre de l’Església jo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szCs w:val="24"/>
          <w:lang w:val="ca-ES" w:eastAsia="ca-ES"/>
        </w:rPr>
        <w:t>La vostra responsabilitat com a joves del país que acull és molt gran. Vosaltres sereu en cert sentit el rostre de l’Església jove que rebrà els peregrins d’arreu de tot el món. Els dies d’acollida a la diòcesi seran una experiència inoblidable per a viure la universalitat de l’Església i la riquesa i vitalitat enormes de cada diòcesi d’Espanya, que va acollir l’evangeli de Crist des de la primera hora del cristianisme. Animeu els vostres amics i companys perquè participin en les diverses tasques d’acolliment i voluntariat, en les celebracions de la fe i en les activitats que cada diòcesi prepari. Oferiu-vos també com a voluntaris per a les moltes tasques de l’organització a Madrid, seu de la Jornada Mundial de la Joventut. Es tracta de servir a tots perquè tots se sentin acollits i estimats per ells mateixos. Us demanem també la vostra solidaritat amb els joves dels països més necessitats. Molts d’ells, ben sovint aïllats d’experiències d’aquest tipus, volen participar en la Jornada per a viure dimensions de la fe i de la vida eclesial que els enriqueixin. També esperem joves de països on l’Església és perseguida, que ens enfortiran amb el seu testimoniatge. Sigueu generosos i inscriviu-vos, contribuint amb la quota de solidaritat. Fareu feliços molts companys vo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No volem acabar sense agrair-vos per endavant l’acolliment d’aquest missatge i el vostre treball en l’Església. Rebeu les nostres paraules com a signe de l’afecte i proximitat que sentim per vosaltres. Com a bisbes, som al vostre costat i us estimem. L’Església us necessita per a anunciar a tots l’amor de Déu. Sabem que també vosaltres ens estimeu i necessiteu per créixer en la vostra fe i en la vida cristiana. Pelegrinem en Crist, camí que ens porta cap al Pare. Tots som caminants i tots aspirem a arribar plegats a la meta. ¿Potser aquestes raons no són suficients per a viure en la comunió que l’Esperit ens ha donat? No serà més gran la nostra alegria si tots ens trobem amb el successor de Pere que ve a confirmar-nos en la fe? Demanem, doncs, els uns pels altres, perquè aquesta Jornada Mundial, com les anteriors, ens arreli i edifiqui en Crist i converteixi la nostra fe en la roca ferma sobre la qual s’assenti la nostra vida. No ens faltarà la protecció de Maria, Mare de Crist i de l’Església, que des de la meta del pelegrinatge vigila i custodia els nostres pas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Us beneïm en el Senyor Jesucrist.</w:t>
      </w:r>
    </w:p>
    <w:p>
      <w:pPr>
        <w:pStyle w:val="Normal"/>
        <w:spacing w:before="400" w:after="0"/>
        <w:jc w:val="right"/>
        <w:rPr>
          <w:i/>
          <w:i/>
          <w:lang w:val="ca-ES"/>
        </w:rPr>
      </w:pPr>
      <w:r>
        <w:rPr>
          <w:i/>
          <w:lang w:val="ca-ES"/>
        </w:rPr>
        <w:t>Els bisbes de la Conferència Episcopal Espanyola en Assemblea Ple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eastAsia="ca-ES"/>
        </w:rPr>
      </w:pPr>
      <w:r>
        <w:rPr>
          <w:rFonts w:cs="Times" w:ascii="Times" w:hAnsi="Times"/>
          <w:szCs w:val="24"/>
          <w:lang w:val="ca-ES" w:eastAsia="ca-ES"/>
        </w:rPr>
        <w:t>Madrid, 2 de març de 2011</w:t>
      </w:r>
    </w:p>
    <w:p>
      <w:pPr>
        <w:pStyle w:val="Normal"/>
        <w:jc w:val="right"/>
        <w:rPr>
          <w:rFonts w:ascii="Times" w:hAnsi="Times" w:cs="Times"/>
          <w:szCs w:val="24"/>
          <w:lang w:val="ca-ES" w:eastAsia="ca-ES"/>
        </w:rPr>
      </w:pPr>
      <w:r>
        <w:rPr>
          <w:rFonts w:cs="Times" w:ascii="Times" w:hAnsi="Times"/>
          <w:szCs w:val="24"/>
          <w:lang w:val="ca-ES" w:eastAsia="ca-E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rPr/>
      </w:pPr>
      <w:r>
        <w:rPr>
          <w:rStyle w:val="FootnoteCharacters"/>
        </w:rPr>
        <w:footnoteRef/>
      </w:r>
      <w:r>
        <w:rPr>
          <w:lang w:val="ca-ES" w:eastAsia="ca-ES"/>
        </w:rPr>
        <w:tab/>
        <w:t>Benet XVI, Missatge del sant pare Benet XVI als joves del món en ocasió de la XXVI Jornada Mundial de la Joventut 2011, 6 d’agost de 2010.</w:t>
      </w:r>
    </w:p>
  </w:footnote>
  <w:footnote w:id="3">
    <w:p>
      <w:pPr>
        <w:pStyle w:val="Footnote"/>
        <w:spacing w:before="40" w:after="0"/>
        <w:ind w:left="284" w:hanging="284"/>
        <w:rPr/>
      </w:pPr>
      <w:r>
        <w:rPr>
          <w:rStyle w:val="FootnoteCharacters"/>
        </w:rPr>
        <w:footnoteRef/>
      </w:r>
      <w:r>
        <w:rPr>
          <w:i/>
        </w:rPr>
        <w:tab/>
        <w:t>Ibid</w:t>
      </w:r>
      <w:r>
        <w:rPr/>
        <w:t>., 6.</w:t>
      </w:r>
    </w:p>
  </w:footnote>
  <w:footnote w:id="4">
    <w:p>
      <w:pPr>
        <w:pStyle w:val="Footnote"/>
        <w:spacing w:before="40" w:after="0"/>
        <w:ind w:left="284" w:hanging="284"/>
        <w:rPr/>
      </w:pPr>
      <w:r>
        <w:rPr>
          <w:rStyle w:val="FootnoteCharacters"/>
        </w:rPr>
        <w:footnoteRef/>
      </w:r>
      <w:r>
        <w:rPr>
          <w:i/>
        </w:rPr>
        <w:tab/>
        <w:t>Ibid</w:t>
      </w:r>
      <w:r>
        <w:rPr/>
        <w:t>., 5.</w:t>
      </w:r>
    </w:p>
  </w:footnote>
  <w:footnote w:id="5">
    <w:p>
      <w:pPr>
        <w:pStyle w:val="Footnote"/>
        <w:spacing w:before="40" w:after="0"/>
        <w:ind w:left="284" w:hanging="284"/>
        <w:rPr/>
      </w:pPr>
      <w:r>
        <w:rPr>
          <w:rStyle w:val="FootnoteCharacters"/>
        </w:rPr>
        <w:footnoteRef/>
      </w:r>
      <w:r>
        <w:rPr>
          <w:i/>
        </w:rPr>
        <w:tab/>
        <w:t>Ibid</w:t>
      </w:r>
      <w:r>
        <w:rPr/>
        <w:t>., 5.</w:t>
      </w:r>
    </w:p>
  </w:footnote>
  <w:footnote w:id="6">
    <w:p>
      <w:pPr>
        <w:pStyle w:val="Footnote"/>
        <w:spacing w:before="40" w:after="0"/>
        <w:ind w:left="284" w:hanging="284"/>
        <w:rPr/>
      </w:pPr>
      <w:r>
        <w:rPr>
          <w:rStyle w:val="FootnoteCharacters"/>
        </w:rPr>
        <w:footnoteRef/>
      </w:r>
      <w:r>
        <w:rPr>
          <w:i/>
        </w:rPr>
        <w:tab/>
        <w:t>Ibid</w:t>
      </w:r>
      <w:r>
        <w:rPr/>
        <w: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18"/>
      <w:szCs w:val="18"/>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54:00Z</dcterms:created>
  <dc:creator>Assemblea Plenària</dc:creator>
  <dc:description>traducció: Arquebisbat de Tarragona - RG</dc:description>
  <cp:keywords/>
  <dc:language>en-US</dc:language>
  <cp:lastModifiedBy>Rosalia</cp:lastModifiedBy>
  <dcterms:modified xsi:type="dcterms:W3CDTF">2011-03-06T11:49:00Z</dcterms:modified>
  <cp:revision>6</cp:revision>
  <dc:subject/>
  <dc:title>cee missatge joves</dc:title>
</cp:coreProperties>
</file>