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autoSpaceDE w:val="false"/>
        <w:spacing w:before="0" w:after="0"/>
        <w:jc w:val="center"/>
        <w:rPr>
          <w:b/>
          <w:b/>
          <w:bCs/>
          <w:color w:val="000000"/>
          <w:szCs w:val="24"/>
          <w:lang w:val="ca-ES" w:eastAsia="ca-ES"/>
        </w:rPr>
      </w:pPr>
      <w:r>
        <w:rPr>
          <w:b/>
          <w:bCs/>
          <w:color w:val="000000"/>
          <w:szCs w:val="24"/>
          <w:lang w:val="ca-ES" w:eastAsia="ca-ES"/>
        </w:rPr>
        <w:t>L’ESGLÉSIA A ESPANYA I ELS IMMIGRANTS</w:t>
      </w:r>
    </w:p>
    <w:p>
      <w:pPr>
        <w:pStyle w:val="Normal"/>
        <w:tabs>
          <w:tab w:val="clear" w:pos="709"/>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autoSpaceDE w:val="false"/>
        <w:jc w:val="center"/>
        <w:rPr/>
      </w:pPr>
      <w:r>
        <w:rPr>
          <w:b/>
          <w:bCs/>
          <w:color w:val="000000"/>
          <w:szCs w:val="24"/>
          <w:lang w:val="ca-ES" w:eastAsia="ca-ES"/>
        </w:rPr>
        <w:t>Reflexió teologicopastoral i orientacions pràctiques per a una pastoral de migracions</w:t>
        <w:br/>
        <w:t xml:space="preserve">a Espanya a la llum de la instrucció pontifícia </w:t>
      </w:r>
      <w:r>
        <w:rPr>
          <w:b/>
          <w:bCs/>
          <w:i/>
          <w:iCs/>
          <w:color w:val="000000"/>
          <w:szCs w:val="24"/>
          <w:lang w:val="ca-ES" w:eastAsia="ca-ES"/>
        </w:rPr>
        <w:t>Erga migrantes caritas Christi</w:t>
      </w:r>
    </w:p>
    <w:p>
      <w:pPr>
        <w:pStyle w:val="Normal"/>
        <w:autoSpaceDE w:val="false"/>
        <w:spacing w:before="400" w:after="0"/>
        <w:jc w:val="left"/>
        <w:rPr>
          <w:b/>
          <w:b/>
          <w:bCs/>
          <w:szCs w:val="24"/>
          <w:lang w:val="ca-ES" w:eastAsia="ca-ES"/>
        </w:rPr>
      </w:pPr>
      <w:r>
        <w:rPr>
          <w:b/>
          <w:bCs/>
          <w:szCs w:val="24"/>
          <w:lang w:val="ca-ES" w:eastAsia="ca-ES"/>
        </w:rPr>
        <w:t>XC Assemblea Plenària de la Conferència Episcopal Espanyol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600" w:after="0"/>
        <w:jc w:val="center"/>
        <w:rPr>
          <w:b/>
          <w:b/>
          <w:bCs/>
          <w:szCs w:val="24"/>
          <w:lang w:val="ca-ES" w:eastAsia="ca-ES"/>
        </w:rPr>
      </w:pPr>
      <w:r>
        <w:rPr>
          <w:b/>
          <w:bCs/>
          <w:szCs w:val="24"/>
          <w:lang w:val="ca-ES" w:eastAsia="ca-ES"/>
        </w:rPr>
        <w:t>CONTINGU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60" w:after="0"/>
        <w:rPr>
          <w:b/>
          <w:b/>
          <w:bCs/>
          <w:szCs w:val="24"/>
          <w:lang w:val="ca-ES" w:eastAsia="ca-ES"/>
        </w:rPr>
      </w:pPr>
      <w:r>
        <w:rPr>
          <w:b/>
          <w:bCs/>
          <w:szCs w:val="24"/>
          <w:lang w:val="ca-ES" w:eastAsia="ca-ES"/>
        </w:rPr>
        <w:t>Introducc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b/>
          <w:b/>
          <w:bCs/>
          <w:szCs w:val="24"/>
          <w:lang w:val="ca-ES" w:eastAsia="ca-ES"/>
        </w:rPr>
      </w:pPr>
      <w:r>
        <w:rPr>
          <w:b/>
          <w:bCs/>
          <w:szCs w:val="24"/>
          <w:lang w:val="ca-ES" w:eastAsia="ca-ES"/>
        </w:rPr>
        <w:t>1.</w:t>
        <w:tab/>
        <w:t xml:space="preserve">Algunes dades de la situació actual de les migracions </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b/>
          <w:b/>
          <w:bCs/>
          <w:szCs w:val="24"/>
          <w:lang w:val="ca-ES" w:eastAsia="ca-ES"/>
        </w:rPr>
      </w:pPr>
      <w:r>
        <w:rPr>
          <w:b/>
          <w:bCs/>
          <w:szCs w:val="24"/>
          <w:lang w:val="ca-ES" w:eastAsia="ca-ES"/>
        </w:rPr>
        <w:t>2.</w:t>
        <w:tab/>
        <w:t>L’emigració, fenomen humà complex. Les seves causes i conseqüènci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b/>
          <w:b/>
          <w:bCs/>
          <w:szCs w:val="24"/>
          <w:lang w:val="ca-ES" w:eastAsia="ca-ES"/>
        </w:rPr>
      </w:pPr>
      <w:r>
        <w:rPr>
          <w:b/>
          <w:bCs/>
          <w:szCs w:val="24"/>
          <w:lang w:val="ca-ES" w:eastAsia="ca-ES"/>
        </w:rPr>
        <w:t>3.</w:t>
        <w:tab/>
        <w:t>L’emigració ens interpel·la i constitueix un moment de gràcia</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La presència dels immigrants, oportunitat i gràcia per a viure la catolicitat</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Oportunitat i gràcia per a l’enfortiment de les nostres comunitat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 xml:space="preserve">Oportunitat i gràcia per a la missió </w:t>
      </w:r>
      <w:r>
        <w:rPr>
          <w:i/>
          <w:szCs w:val="24"/>
          <w:lang w:val="ca-ES" w:eastAsia="ca-ES"/>
        </w:rPr>
        <w:t>ad gente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Oportunitat i gràcia per al diàleg ecumènic i interreligió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Oportunitat i gràcia per a l’acció caritativa i social de l’Esglés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b/>
          <w:b/>
          <w:bCs/>
          <w:szCs w:val="24"/>
          <w:lang w:val="ca-ES" w:eastAsia="ca-ES"/>
        </w:rPr>
      </w:pPr>
      <w:r>
        <w:rPr>
          <w:b/>
          <w:bCs/>
          <w:szCs w:val="24"/>
          <w:lang w:val="ca-ES" w:eastAsia="ca-ES"/>
        </w:rPr>
        <w:t>4.</w:t>
        <w:tab/>
        <w:t>Pastoral de les migracions</w:t>
      </w:r>
    </w:p>
    <w:p>
      <w:pPr>
        <w:pStyle w:val="Normal"/>
        <w:tabs>
          <w:tab w:val="clear" w:pos="709"/>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284" w:hanging="0"/>
        <w:rPr/>
      </w:pPr>
      <w:r>
        <w:rPr>
          <w:i/>
          <w:szCs w:val="24"/>
          <w:lang w:val="ca-ES" w:eastAsia="ca-ES"/>
        </w:rPr>
        <w:t>a</w:t>
      </w:r>
      <w:r>
        <w:rPr>
          <w:szCs w:val="24"/>
          <w:lang w:val="ca-ES" w:eastAsia="ca-ES"/>
        </w:rPr>
        <w:t>)</w:t>
        <w:tab/>
        <w:t>Precedents en la Sagrada Escriptura</w:t>
      </w:r>
    </w:p>
    <w:p>
      <w:pPr>
        <w:pStyle w:val="Normal"/>
        <w:tabs>
          <w:tab w:val="clear" w:pos="709"/>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284" w:hanging="0"/>
        <w:rPr/>
      </w:pPr>
      <w:r>
        <w:rPr>
          <w:i/>
          <w:szCs w:val="24"/>
          <w:lang w:val="ca-ES" w:eastAsia="ca-ES"/>
        </w:rPr>
        <w:t>b</w:t>
      </w:r>
      <w:r>
        <w:rPr>
          <w:szCs w:val="24"/>
          <w:lang w:val="ca-ES" w:eastAsia="ca-ES"/>
        </w:rPr>
        <w:t>)</w:t>
        <w:tab/>
        <w:t xml:space="preserve">Història de la pastoral de les migracions </w:t>
      </w:r>
    </w:p>
    <w:p>
      <w:pPr>
        <w:pStyle w:val="Normal"/>
        <w:tabs>
          <w:tab w:val="clear" w:pos="709"/>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284" w:hanging="0"/>
        <w:rPr/>
      </w:pPr>
      <w:r>
        <w:rPr>
          <w:i/>
          <w:szCs w:val="24"/>
          <w:lang w:val="ca-ES" w:eastAsia="ca-ES"/>
        </w:rPr>
        <w:t>c</w:t>
      </w:r>
      <w:r>
        <w:rPr>
          <w:szCs w:val="24"/>
          <w:lang w:val="ca-ES" w:eastAsia="ca-ES"/>
        </w:rPr>
        <w:t>)</w:t>
        <w:tab/>
        <w:t>Notes característiques de la pastoral de les migracion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Pastoral missionera</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Pastoral inculturada</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Pastoral de conversió i de reconciliació</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Pastoral de comunió</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Pastoral amb signe de «catolicitat»</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567" w:hanging="0"/>
        <w:rPr>
          <w:szCs w:val="24"/>
          <w:lang w:val="ca-ES" w:eastAsia="ca-ES"/>
        </w:rPr>
      </w:pPr>
      <w:r>
        <w:rPr>
          <w:szCs w:val="24"/>
          <w:lang w:val="ca-ES" w:eastAsia="ca-ES"/>
        </w:rPr>
        <w:t>Pastoral principalment marcada per les notes de la doctrina social de l’Església</w:t>
      </w:r>
    </w:p>
    <w:p>
      <w:pPr>
        <w:pStyle w:val="Normal"/>
        <w:tabs>
          <w:tab w:val="left" w:pos="227"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227" w:hanging="227"/>
        <w:rPr>
          <w:b/>
          <w:b/>
          <w:bCs/>
          <w:szCs w:val="24"/>
          <w:lang w:val="ca-ES" w:eastAsia="ca-ES"/>
        </w:rPr>
      </w:pPr>
      <w:r>
        <w:rPr>
          <w:b/>
          <w:bCs/>
          <w:szCs w:val="24"/>
          <w:lang w:val="ca-ES" w:eastAsia="ca-ES"/>
        </w:rPr>
        <w:t>5.</w:t>
        <w:tab/>
        <w:t>Alguns principis fonamentals de la pastoral de les migracions i les seves conseqüències pràctiques</w:t>
      </w:r>
    </w:p>
    <w:p>
      <w:pPr>
        <w:pStyle w:val="Normal"/>
        <w:tabs>
          <w:tab w:val="clear" w:pos="709"/>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284" w:hanging="0"/>
        <w:rPr/>
      </w:pPr>
      <w:r>
        <w:rPr>
          <w:i/>
          <w:szCs w:val="24"/>
          <w:lang w:val="ca-ES" w:eastAsia="ca-ES"/>
        </w:rPr>
        <w:t>a</w:t>
      </w:r>
      <w:r>
        <w:rPr>
          <w:szCs w:val="24"/>
          <w:lang w:val="ca-ES" w:eastAsia="ca-ES"/>
        </w:rPr>
        <w:t>)</w:t>
        <w:tab/>
        <w:t>Principis fonamentals</w:t>
      </w:r>
    </w:p>
    <w:p>
      <w:pPr>
        <w:pStyle w:val="Normal"/>
        <w:tabs>
          <w:tab w:val="clear" w:pos="709"/>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284" w:hanging="0"/>
        <w:rPr/>
      </w:pPr>
      <w:r>
        <w:rPr>
          <w:i/>
          <w:szCs w:val="24"/>
          <w:lang w:val="ca-ES" w:eastAsia="ca-ES"/>
        </w:rPr>
        <w:t>b</w:t>
      </w:r>
      <w:r>
        <w:rPr>
          <w:szCs w:val="24"/>
          <w:lang w:val="ca-ES" w:eastAsia="ca-ES"/>
        </w:rPr>
        <w:t>)</w:t>
        <w:tab/>
        <w:t>Conseqüències per a la pastoral</w:t>
      </w:r>
    </w:p>
    <w:p>
      <w:pPr>
        <w:pStyle w:val="Normal"/>
        <w:tabs>
          <w:tab w:val="left" w:pos="227"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227" w:hanging="227"/>
        <w:rPr>
          <w:b/>
          <w:b/>
          <w:bCs/>
          <w:szCs w:val="24"/>
          <w:lang w:val="ca-ES" w:eastAsia="ca-ES"/>
        </w:rPr>
      </w:pPr>
      <w:r>
        <w:rPr>
          <w:b/>
          <w:bCs/>
          <w:szCs w:val="24"/>
          <w:lang w:val="ca-ES" w:eastAsia="ca-ES"/>
        </w:rPr>
        <w:t>6.</w:t>
        <w:tab/>
        <w:t>Persones, funcions i estructures en l’acció pastoral amb els migrants</w:t>
      </w:r>
    </w:p>
    <w:p>
      <w:pPr>
        <w:pStyle w:val="Normal"/>
        <w:tabs>
          <w:tab w:val="clear" w:pos="709"/>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284" w:hanging="0"/>
        <w:rPr/>
      </w:pPr>
      <w:r>
        <w:rPr>
          <w:i/>
          <w:szCs w:val="24"/>
          <w:lang w:val="ca-ES" w:eastAsia="ca-ES"/>
        </w:rPr>
        <w:t>a</w:t>
      </w:r>
      <w:r>
        <w:rPr>
          <w:szCs w:val="24"/>
          <w:lang w:val="ca-ES" w:eastAsia="ca-ES"/>
        </w:rPr>
        <w:t>)</w:t>
        <w:tab/>
        <w:t>Persones i funcion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El bisbe, primer responsable a la diòcesi</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pPr>
      <w:r>
        <w:rPr>
          <w:szCs w:val="24"/>
          <w:lang w:val="ca-ES" w:eastAsia="ca-ES"/>
        </w:rPr>
        <w:t xml:space="preserve">El prevere com a ministre </w:t>
      </w:r>
      <w:r>
        <w:rPr>
          <w:i/>
          <w:szCs w:val="24"/>
          <w:lang w:val="ca-ES" w:eastAsia="ca-ES"/>
        </w:rPr>
        <w:t>in persona Christi</w:t>
      </w:r>
      <w:r>
        <w:rPr>
          <w:szCs w:val="24"/>
          <w:lang w:val="ca-ES" w:eastAsia="ca-ES"/>
        </w:rPr>
        <w:t>, principal col·laborador del bisbe</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La vida consagrada segons els diversos carismes i com a signe de la transcendència i de la gratuïtat en el servei</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El laic, pel seu carisma derivat del baptisme</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Formació específica dels agents de pastoral</w:t>
      </w:r>
    </w:p>
    <w:p>
      <w:pPr>
        <w:pStyle w:val="Normal"/>
        <w:tabs>
          <w:tab w:val="clear" w:pos="709"/>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ind w:left="284" w:hanging="0"/>
        <w:rPr/>
      </w:pPr>
      <w:r>
        <w:rPr>
          <w:i/>
          <w:szCs w:val="24"/>
          <w:lang w:val="ca-ES" w:eastAsia="ca-ES"/>
        </w:rPr>
        <w:t>b</w:t>
      </w:r>
      <w:r>
        <w:rPr>
          <w:szCs w:val="24"/>
          <w:lang w:val="ca-ES" w:eastAsia="ca-ES"/>
        </w:rPr>
        <w:t>)</w:t>
        <w:tab/>
        <w:t>Estructures de servei de la pastoral de les migracion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Serveis de la Conferència Episcopal</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La vicaria episcopal o servei especial per a les migracion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Les parròquies</w:t>
      </w:r>
    </w:p>
    <w:p>
      <w:pPr>
        <w:pStyle w:val="Normal"/>
        <w:numPr>
          <w:ilvl w:val="1"/>
          <w:numId w:val="2"/>
        </w:numPr>
        <w:tabs>
          <w:tab w:val="clear" w:pos="709"/>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60" w:after="0"/>
        <w:ind w:left="720" w:hanging="153"/>
        <w:rPr>
          <w:szCs w:val="24"/>
          <w:lang w:val="ca-ES" w:eastAsia="ca-ES"/>
        </w:rPr>
      </w:pPr>
      <w:r>
        <w:rPr>
          <w:szCs w:val="24"/>
          <w:lang w:val="ca-ES" w:eastAsia="ca-ES"/>
        </w:rPr>
        <w:t>Les capellanies o missions ètniqu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b/>
          <w:b/>
          <w:bCs/>
          <w:szCs w:val="24"/>
          <w:lang w:val="ca-ES" w:eastAsia="ca-ES"/>
        </w:rPr>
      </w:pPr>
      <w:r>
        <w:rPr>
          <w:b/>
          <w:bCs/>
          <w:szCs w:val="24"/>
          <w:lang w:val="ca-ES" w:eastAsia="ca-ES"/>
        </w:rPr>
        <w:t>Conclusió</w:t>
      </w:r>
      <w:r>
        <w:br w:type="page"/>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rPr>
          <w:b/>
          <w:b/>
          <w:bCs/>
          <w:smallCaps/>
          <w:szCs w:val="24"/>
          <w:lang w:val="ca-ES" w:eastAsia="ca-ES"/>
        </w:rPr>
      </w:pPr>
      <w:r>
        <w:rPr>
          <w:b/>
          <w:bCs/>
          <w:smallCaps/>
          <w:szCs w:val="24"/>
          <w:lang w:val="ca-ES" w:eastAsia="ca-ES"/>
        </w:rPr>
        <w:t>Introducc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ls bisbes de l’Església a Espanya hem cregut oportú tornar a reflexionar i a concretar accions pastorals davant els nous signes que acompanyen el complex fenomen de les migracions al nostre país. Dues dades rellevants, una de naturalesa sociològica i una altra de caràcter normatiu i pastoral, han estat decisives a l’hora d’elaborar i aprovar el present documen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dada sociològica és la profunda transformació del fenomen de les migracions esdevinguda a Espanya en les últimes dècades. Malgrat no haver-se acabat la presència d’espanyols en altres països, sobretot a Amèrica i a Europa, encara que el seu nombre hagi disminuït sensiblement, ha augmentat al mateix temps i molt ràpidament el nombre i la varietat d’estrangers entre nosaltr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La dada de caràcter normatiu i pastoral és la publicació de la instrucció </w:t>
      </w:r>
      <w:r>
        <w:rPr>
          <w:i/>
          <w:iCs/>
          <w:szCs w:val="24"/>
          <w:lang w:val="ca-ES" w:eastAsia="ca-ES"/>
        </w:rPr>
        <w:t xml:space="preserve">Erga migrantes caritas Christi </w:t>
      </w:r>
      <w:r>
        <w:rPr>
          <w:szCs w:val="24"/>
          <w:lang w:val="ca-ES" w:eastAsia="ca-ES"/>
        </w:rPr>
        <w:t>per part del Consell Pontifici per a la Pastoral dels Emigrants i Itinerants, el 3 de maig de 2004. Pretenem, en aquest sentit, fer un pas més en l’aplicació de la referida Instrucció a la nostra realitat concret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Com a precedent, fem referència al pas similar que va fer la nostra assemblea plenària l’any 1994. Vam voler respondre a la situació de les migracions de l’últim terç del segle passat i adaptar els ensenyaments de l’Església referits a la pastoral de les migracions que eren vigents en aquell moment. L’oportunitat, ens la va oferir la celebració del XXV aniversari de la instrucció </w:t>
      </w:r>
      <w:r>
        <w:rPr>
          <w:i/>
          <w:iCs/>
          <w:szCs w:val="24"/>
          <w:lang w:val="ca-ES" w:eastAsia="ca-ES"/>
        </w:rPr>
        <w:t xml:space="preserve">De pastorali migratorum cura. </w:t>
      </w:r>
      <w:r>
        <w:rPr>
          <w:szCs w:val="24"/>
          <w:lang w:val="ca-ES" w:eastAsia="ca-ES"/>
        </w:rPr>
        <w:t xml:space="preserve">La Conferència Episcopal Espanyola va aprovar aquell any 1994 el document </w:t>
      </w:r>
      <w:r>
        <w:rPr>
          <w:i/>
          <w:iCs/>
          <w:szCs w:val="24"/>
          <w:lang w:val="ca-ES" w:eastAsia="ca-ES"/>
        </w:rPr>
        <w:t xml:space="preserve">Pastoral de les migracions a Espanya. </w:t>
      </w:r>
      <w:r>
        <w:rPr>
          <w:szCs w:val="24"/>
          <w:lang w:val="ca-ES" w:eastAsia="ca-ES"/>
        </w:rPr>
        <w:t>Era la primera vegada que la nostra Conferència es pronunciava i proporcionava unes orientacions pastorals perquè «els catòlics espanyols puguin prestar un autèntic servei als migrants».</w:t>
      </w:r>
      <w:r>
        <w:rPr>
          <w:rStyle w:val="FootnoteCharacters"/>
          <w:rStyle w:val="FootnoteAnchor"/>
          <w:szCs w:val="24"/>
          <w:lang w:val="ca-ES" w:eastAsia="ca-ES"/>
        </w:rPr>
        <w:footnoteReference w:id="2"/>
      </w:r>
      <w:r>
        <w:rPr>
          <w:szCs w:val="24"/>
          <w:lang w:val="ca-ES" w:eastAsia="ca-ES"/>
        </w:rPr>
        <w:t xml:space="preserve"> Després es va fer un nou document, </w:t>
      </w:r>
      <w:r>
        <w:rPr>
          <w:i/>
          <w:iCs/>
          <w:szCs w:val="24"/>
          <w:lang w:val="ca-ES" w:eastAsia="ca-ES"/>
        </w:rPr>
        <w:t xml:space="preserve">La immigració a Espanya: desafiament a la societat i a l’Església, </w:t>
      </w:r>
      <w:r>
        <w:rPr>
          <w:szCs w:val="24"/>
          <w:lang w:val="ca-ES" w:eastAsia="ca-ES"/>
        </w:rPr>
        <w:t>publicat per la Comissió Episcopal de Migracions el 1995. Començaven a apuntar els primers símptomes del que constituiria anys més tard la nostra realitat, i que avui és per tots perceptible, és a dir, la presència de diversos milions de treballadors estrangers amb les seves famílies en el nostre paí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l 1994 ens plantejàvem donar als catòlics espanyols un instrument per poder prestar un servei als immigrants. Avui, convençuts que moltes d’aquelles orientacions continuen essent vàlides, volem donar un nou impuls a la pastoral de les migracions amb la present reflexió teologicopastoral, per tal que ens ajudi a afrontar el repte d’una nova evangelització, amb totes les exigències que planteja, i fer de l’Església un signe i instrument de l’acció de Déu en el nostre temps per a tots els homes i dones que viuen al nostre país, sigui quina sigui la seva procedència, cultura, religió o condició social. El document té el doble caràcter de reflexió teològica i acció pastoral, i no pretén ser tot un tractat sobre la pastoral de les migracions o de la mobilitat humana. Ofereix unes pistes per a l’acció pastoral, deduïdes de la reflexió teològica, de la nova normativa de l’Església i de les exigències de la realitat actual. No pretenem</w:t>
      </w:r>
      <w:r>
        <w:rPr>
          <w:color w:val="000000"/>
          <w:szCs w:val="24"/>
          <w:lang w:val="ca-ES" w:eastAsia="ca-ES"/>
        </w:rPr>
        <w:t xml:space="preserve"> baixar </w:t>
      </w:r>
      <w:r>
        <w:rPr>
          <w:szCs w:val="24"/>
          <w:lang w:val="ca-ES" w:eastAsia="ca-ES"/>
        </w:rPr>
        <w:t>al detall de confeccionar tot un pla pastoral, que quedaria per a un possible futur directori i, per descomptat, per a la responsabilitat de cada bisbe a la seva diòcesi.</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Quant als destinataris, el document va adreçat principalment a totes les persones, institucions i organitzacions de l’Església que s’ocupen de l’atenció pastoral, en el seu sentit més ampli, d’aquest sector de la població. Hi incloem, òbviament, les nostres comunitats cristianes. També hi incloem els immigrants mateixos pel fet que estan cridats a ser, juntament amb nosaltres, agents de transformació de les nostres comunitats i de la nostra societat. No hi excloem, com a destinataris de la nostra paraula, menys encara de la nostra acció, la societat, almenys pel que fa a la seva sensibilització davant un fenomen que ens afecta i interpel·la a tot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smallCaps/>
          <w:szCs w:val="24"/>
          <w:lang w:val="ca-ES" w:eastAsia="ca-ES"/>
        </w:rPr>
      </w:pPr>
      <w:r>
        <w:rPr>
          <w:b/>
          <w:smallCaps/>
          <w:szCs w:val="24"/>
          <w:lang w:val="ca-ES" w:eastAsia="ca-ES"/>
        </w:rPr>
        <w:t>1.</w:t>
        <w:tab/>
      </w:r>
      <w:r>
        <w:rPr>
          <w:b/>
          <w:bCs/>
          <w:smallCaps/>
          <w:szCs w:val="24"/>
          <w:lang w:val="ca-ES" w:eastAsia="ca-ES"/>
        </w:rPr>
        <w:t>Algunes dades de la situació actual de les migra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Analitzant o simplement observant la situació dels moviments migratoris en el moment actual, tant des de la perspectiva mundial com des de l’europea i, sobretot, des de la del nostre país, es constata allò tan encertat de la formulació del papa actual Benet XVI, el qual, en el seu missatge per a la Jornada Mundial de l’Emigrant i del Refugiat de l’any 2006, qualificava l’emigració com «un dels signes del nostre temp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Pel que fa, en primer lloc, a la situació de les migracions en el món, les dades que ens oferia les Nacions Unides</w:t>
      </w:r>
      <w:r>
        <w:rPr>
          <w:rStyle w:val="FootnoteCharacters"/>
          <w:rStyle w:val="FootnoteAnchor"/>
          <w:szCs w:val="24"/>
          <w:lang w:val="ca-ES" w:eastAsia="ca-ES"/>
        </w:rPr>
        <w:footnoteReference w:id="3"/>
      </w:r>
      <w:r>
        <w:rPr>
          <w:szCs w:val="24"/>
          <w:lang w:val="ca-ES" w:eastAsia="ca-ES"/>
        </w:rPr>
        <w:t xml:space="preserve"> el 2005 situaven el nombre de migrants internacionals en els 191 milions, dels quals 115 vivien en països desenvolupats i 75 en països en desenvolupament; a prop de 200 milions d’immigrants escampats per diferents parts de la terra, és a dir, gairebé un 3% de la població mundial, amb un nombre gairebé igual d’homes i de dones (el 48,6% de tots els migrants són don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Crida l’atenció, d’altra banda, que el nombre més gran d’emigrants és als països subdesenvolupats. El moviment migratori, marcat certament en part pels desnivells en el desenvolupament que provoca el corrent humà de Sud a Nord, és més fort i més nombrós encara de Sud a Sud.</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Pel que fa a Europa, es pot afirmar que avui a penes queda un país que no estigui fortament afectat pel fenomen de les migracions en totes direccions: de Sud a Nord, d’Est a Oest i viceversa i d’altres continents cap al continent europeu. Així, per exemple, mentre els romanesos, homes i dones, emigren cap als països de l’Occident d’Europa, els llocs que deixen vacants a les fàbriques de Romania, sobretot de treballadores, són ocupats per immigrants xines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Si continuen les actuals tendències, tant l’econòmica i del desenvolupament d’Europa com la demogràfica d’envelliment i de baixíssima taxa de naixements, el nombre d’immigrants a Europa anirà en augment en les pròximes dècades. L’Organització de les Nacions Unides calcula que per a l’any 2050 Europa necessitarà 159 milions d’immigra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Centrant-nos en l’actual situació del nostre país, la immigració ha experimentat un clar canvi de signe en els últims anys. No sols perquè hem passat en dues dècades de ser un país d’emigració a ser un dels països d’Europa amb un nombre més elevat d’immigrants, sinó perquè, a més, aquest canvi o inversió de tendència s’ha realitzat en poc de temps; és proporcionalment molt elevat en el nombre i variat en la procedència, llengua, cultura, religió, etc. dels immigra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D’altra banda, no podem deixar de continuar tenint en compte el nombre notable d’espanyols que resideixen encara en altres països d’Europa, més els que, per raons de treball, d’intercanvi o d’estudi, passen llargues temporades fora del nostre país. A ells s’hi afegeix l’elevat nombre d’emigrants de parla espanyola repartits per bona part dels països europeus, que generalment són acollits i atesos pels serveis pastorals creats per als espanyols. Encara que es continuen mantenint alguns dels serveis que es van crear en els anys de forta emigració d’espanyols, resulta cada cop més difícil atendre’ls com cal, sobretot per la falta de preveres i la resta d’agents pastoral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Centrant-nos en el fenomen de la immigració a Espanya en l’actualitat, podem contemplar el canvi originat des dels següents punts de vista:</w:t>
      </w:r>
    </w:p>
    <w:p>
      <w:pPr>
        <w:pStyle w:val="Normal"/>
        <w:numPr>
          <w:ilvl w:val="0"/>
          <w:numId w:val="4"/>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ind w:left="720" w:hanging="436"/>
        <w:rPr/>
      </w:pPr>
      <w:r>
        <w:rPr>
          <w:i/>
          <w:iCs/>
          <w:szCs w:val="24"/>
          <w:lang w:val="ca-ES" w:eastAsia="ca-ES"/>
        </w:rPr>
        <w:t xml:space="preserve">Numèric: </w:t>
      </w:r>
      <w:r>
        <w:rPr>
          <w:szCs w:val="24"/>
          <w:lang w:val="ca-ES" w:eastAsia="ca-ES"/>
        </w:rPr>
        <w:t>En deu anys, el nombre d’estrangers, encara que no tots puguin ser considerats com a immigrants, ha passat de 542.314 (1,37% de població total) el 1996 a 923.879 (2,28%) l’any 2000, i a 4.482.568 l’any 2007 (9,93%). (El 2001 van ser 1.370.657; el 2002, 1.977.948; el 2003, 2.664.168; el 2004, 3.034.326; el 2005: 3.730,610 i el 2006: 4.144.166.) En els set últims anys s’ha donat una mitjana de creixement d’aproximadament 500.000 emigrants per any.</w:t>
      </w:r>
    </w:p>
    <w:p>
      <w:pPr>
        <w:pStyle w:val="Normal"/>
        <w:numPr>
          <w:ilvl w:val="0"/>
          <w:numId w:val="4"/>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ind w:left="720" w:hanging="436"/>
        <w:rPr/>
      </w:pPr>
      <w:r>
        <w:rPr>
          <w:i/>
          <w:iCs/>
          <w:szCs w:val="24"/>
          <w:lang w:val="ca-ES" w:eastAsia="ca-ES"/>
        </w:rPr>
        <w:t xml:space="preserve">Ràpid i accelerat: </w:t>
      </w:r>
      <w:r>
        <w:rPr>
          <w:szCs w:val="24"/>
          <w:lang w:val="ca-ES" w:eastAsia="ca-ES"/>
        </w:rPr>
        <w:t>Els números parlen per si sols i expressen una magnitud i dificultat tan grans que bé es pot entendre que ni la societat ni l’Església, malgrat els esforços realitzats i que es continuen realitzant, poden estar en condicions de respondre adequadament amb les persones, estructures, serveis i recursos que les exigències de la nova i canviant situació demana.</w:t>
      </w:r>
    </w:p>
    <w:p>
      <w:pPr>
        <w:pStyle w:val="Normal"/>
        <w:numPr>
          <w:ilvl w:val="0"/>
          <w:numId w:val="4"/>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ind w:left="720" w:hanging="436"/>
        <w:rPr/>
      </w:pPr>
      <w:r>
        <w:rPr>
          <w:i/>
          <w:iCs/>
          <w:szCs w:val="24"/>
          <w:lang w:val="ca-ES" w:eastAsia="ca-ES"/>
        </w:rPr>
        <w:t xml:space="preserve">Per raó de la procedència: </w:t>
      </w:r>
      <w:r>
        <w:rPr>
          <w:szCs w:val="24"/>
          <w:lang w:val="ca-ES" w:eastAsia="ca-ES"/>
        </w:rPr>
        <w:t>Els estrangers empadronats a Espanya procedeixen dels continents següents: Europa (42,8%); Amèrica (36,2%); Àfrica (16,3%); Àsia (4,6%) i Oceania (0,1%).</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spacing w:before="60" w:after="0"/>
        <w:ind w:left="720" w:hanging="0"/>
        <w:rPr>
          <w:szCs w:val="24"/>
          <w:lang w:val="ca-ES" w:eastAsia="ca-ES"/>
        </w:rPr>
      </w:pPr>
      <w:r>
        <w:rPr>
          <w:szCs w:val="24"/>
          <w:lang w:val="ca-ES" w:eastAsia="ca-ES"/>
        </w:rPr>
        <w:t>Dins el continent europeu, els tres països amb un nombre més alt d’immigrants a Espanya en termes absoluts són Romania (506.711); el Regne Unit (298.623) i Alemanya (150.570).</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spacing w:before="60" w:after="0"/>
        <w:ind w:left="720" w:hanging="0"/>
        <w:rPr>
          <w:szCs w:val="24"/>
          <w:lang w:val="ca-ES" w:eastAsia="ca-ES"/>
        </w:rPr>
      </w:pPr>
      <w:r>
        <w:rPr>
          <w:szCs w:val="24"/>
          <w:lang w:val="ca-ES" w:eastAsia="ca-ES"/>
        </w:rPr>
        <w:t>Del continent americà: l’Equador (410.153); Colòmbia (258.354) i l’Argentina (184.613).</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spacing w:before="60" w:after="0"/>
        <w:ind w:left="720" w:hanging="0"/>
        <w:rPr>
          <w:szCs w:val="24"/>
          <w:lang w:val="ca-ES" w:eastAsia="ca-ES"/>
        </w:rPr>
      </w:pPr>
      <w:r>
        <w:rPr>
          <w:szCs w:val="24"/>
          <w:lang w:val="ca-ES" w:eastAsia="ca-ES"/>
        </w:rPr>
        <w:t>Del continent africà: el Marroc (519.811); Algèria (44.432); el Senegal (34.415).</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spacing w:before="60" w:after="0"/>
        <w:ind w:left="720" w:hanging="0"/>
        <w:rPr>
          <w:szCs w:val="24"/>
          <w:lang w:val="ca-ES" w:eastAsia="ca-ES"/>
        </w:rPr>
      </w:pPr>
      <w:r>
        <w:rPr>
          <w:szCs w:val="24"/>
          <w:lang w:val="ca-ES" w:eastAsia="ca-ES"/>
        </w:rPr>
        <w:t>I del continent asiàtic: la Xina (94.837); l’Índia (20.554) i Filipines (18.243).</w:t>
      </w:r>
      <w:r>
        <w:rPr>
          <w:rStyle w:val="FootnoteCharacters"/>
          <w:rStyle w:val="FootnoteAnchor"/>
          <w:szCs w:val="24"/>
          <w:lang w:val="ca-ES" w:eastAsia="ca-ES"/>
        </w:rPr>
        <w:footnoteReference w:id="4"/>
      </w:r>
    </w:p>
    <w:p>
      <w:pPr>
        <w:pStyle w:val="Normal"/>
        <w:numPr>
          <w:ilvl w:val="0"/>
          <w:numId w:val="4"/>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ind w:left="720" w:hanging="436"/>
        <w:rPr/>
      </w:pPr>
      <w:r>
        <w:rPr>
          <w:i/>
          <w:iCs/>
          <w:szCs w:val="24"/>
          <w:lang w:val="ca-ES" w:eastAsia="ca-ES"/>
        </w:rPr>
        <w:t xml:space="preserve">Per raó de la religió o confessió religiosa: </w:t>
      </w:r>
      <w:r>
        <w:rPr>
          <w:szCs w:val="24"/>
          <w:lang w:val="ca-ES" w:eastAsia="ca-ES"/>
        </w:rPr>
        <w:t>Bona part dels immigrants són catòlics, encara que de diferents cultures i tradicions, com ara els llatinoamericans, també molt diferents segons els països, o els procedents de Filipines o de l’Àfrica, o els catòlics de països del Centre i Est d’Europa, als quals no es pot tractar de manera uniforme. Hi ha també un bon nombre de catòlics de ritu oriental, que exigeixen un tracte diferenciat per raó del seu ritu. Comptem amb un nombre no gaire elevat de la tradició protestant i de l’anglicana, així com amb nombrosos ortodoxos grecs, russos, romanesos, etc. Això ens està obligant a introduir amb força i urgència, en la pastoral amb els immigrants, el component ecumènic, d’escassa actualitat i praxi fins ara al nostre paí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Un esment i atenció especial requereixen els fidels de l’islam, nombrosos, diversos entre ells, i amb els quals les relacions, sobretot a nivell religiós, són molt difícils. No menyspreable és el nombre de practicants d’altres religions, o dels que no tenen religió. Aquests grups exigeixen una pastoral de caràcter missioner i marcada pel diàleg interreligió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En definitiva, i com a conseqüència d’aquesta nova realitat, es demana a l’Església el plantejament d’una pastoral nova, àgil, flexible, diferenciada, imaginativa…; una pastoral que no pot continuar essent uniforme on ho era, per a comunitats, ja reals o </w:t>
      </w:r>
      <w:r>
        <w:rPr>
          <w:i/>
          <w:szCs w:val="24"/>
          <w:lang w:val="ca-ES" w:eastAsia="ca-ES"/>
        </w:rPr>
        <w:t>in fieri</w:t>
      </w:r>
      <w:r>
        <w:rPr>
          <w:szCs w:val="24"/>
          <w:lang w:val="ca-ES" w:eastAsia="ca-ES"/>
        </w:rPr>
        <w:t>, com són les actuals o les que es perfilen per al futur.</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pPr>
      <w:r>
        <w:rPr>
          <w:b/>
          <w:smallCaps/>
          <w:szCs w:val="24"/>
          <w:lang w:val="ca-ES" w:eastAsia="ca-ES"/>
        </w:rPr>
        <w:t>2.</w:t>
        <w:tab/>
        <w:t>L’emigració, fenomen humà complex. Les seves causes i conseqüènci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migració en si mateixa no és un mal; és un fenomen humà complex i tan antic com la humanitat. Té serioses repercussions en les persones, en les famílies i en la societat. Unes de positives: com la millora de les condicions econòmiques de l’emigrant, de la seva família i del seu país d’origen; l’elevació, en molts casos, del nivell cultural i professional; l’obertura a nous horitzons i a relacions humanes més riques, etc. Altres de negatives: com el desarrelament, el risc de ruptura familiar, la pèrdua de la salut, l’aïllament, la soledat, la marginació, l’explotació… i una barreja d’amor a la pàtria, que es continua considerant com a pròpia, i al mateix temps d’odi per no haver proporcionat a qui ha d’emigrar les condicions mínimes per a continuar vivint a la seva terr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l mal de l’emigració acostuma a estar en les causes que l’originen, generalment situacions d’injustícia, de violència i de carència del més mínim per al desenvolupament digne de les persones i de les seves famílies. Altres vegades, el mal és en el camí, en les accions delictives d’intermediaris i traficants. Altres, en el destí per l’abús de persones sense consciència o l’establiment de lleis injustes que no respecten la dignitat i els drets fonamentals de les person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cara que les causes de les migracions poden ser de naturalesa molt diversa, les que originen l’actual presència d’immigrants a Espanya són gairebé exclusivament de naturalesa econòmica: subdesenvolupament, fam, pobresa, atur… En alguns casos —exi</w:t>
        <w:softHyphen/>
        <w:t>liats, sol·licitants d’asil i refugi— les causes són la violència, la persecució o les guerres. En altres, senzillament, la més fàcil mobilitat actual o el coratge dels qui desitgen conèixer un altre món o millorar el seu nivell econòmic, cultural, etc.</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No són menyspreables altres causes que agreugen la situació en origen, en el camí o en el destí, com és l’existència de governs corruptes o l’explotació per part d’empresaris sense consciència, o de traficants de les més diverses espècies, amb éssers humans, etc. Vistes les migracions des d’Europa, hi ha un factor determinant per a la vinguda d’immigrants, que és l’actual «hivern demogràfic» i desenvolupament econòmic d’Europa, i més en concret d’Espanya. Aquest «hivern» demana treballadors que han de venir de països menys desenvolupats, amb nombrosa població jove i escasses possibilitats de trebal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Donada la llibertat de circulació, vénen també, per desgràcia, entre les persones honrades, membres de màfies i delinqüents comuns. Però seria injust estendre a la resta dels immigrants la valoració negativa d’aquests. No podem oblidar els estudiants o els que surten de la seva terra per exercir un treball, moguts pel desig d’una millor formació i experiència professional. Menys encara els missioners, capellans, treballadors socials, cooperants, etc., que prestaran un servei als emigrants mateixos o als més desfavorits de la socie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 definitiva, ens trobem davant un fenomen social i personal complex, que té en el seu origen i desenvolupament problemes molt seriosos. Bona part d’aquests es deuen al fet que les coses no es fan del tot bé. Però l’emigració per si mateixa no és un problema. El fenomen migratori és, de fet, una situació estructural que ha de ser abordada, per tant, amb creativitat, justícia i eficàcia.</w:t>
      </w:r>
      <w:r>
        <w:rPr>
          <w:rStyle w:val="FootnoteAnchor"/>
          <w:vertAlign w:val="superscript"/>
          <w:lang w:val="ca-ES"/>
        </w:rPr>
        <w:footnoteReference w:id="5"/>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mallCaps/>
          <w:szCs w:val="24"/>
          <w:lang w:val="ca-ES" w:eastAsia="ca-ES"/>
        </w:rPr>
      </w:pPr>
      <w:r>
        <w:rPr>
          <w:b/>
          <w:smallCaps/>
          <w:szCs w:val="24"/>
          <w:lang w:val="ca-ES" w:eastAsia="ca-ES"/>
        </w:rPr>
        <w:t>3.</w:t>
        <w:tab/>
        <w:t>L’emigració ens interpel·la i, al seu torn, constitueix un moment de gràc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L’actual realitat de les migracions a Europa i a Espanya suposa una seriosa interpel·lació a tots: individus, societat i les seves organitzacions, administracions públiques i Església. Ningú no pot restar aliè ni indiferent davant un fenomen d’aquesta envergadur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 respostes que s’estan donant per part de la societat són molt diverses, a vegades condicionades per prejudicis o estereotips o pel temor al que és estrany i desconegut. És la reacció, minoritària però real, que revela actituds xenòfobes, racistes, violentes o discriminatòri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Quant a la resposta de les administracions públiques, les lleis d’estrangeria són, per norma general, restrictives, a la defensiva i tendents a prioritzar els anomenats «interessos nacionals», com la petició interna de mà d’obra, l’anomenada «seguretat nacional». El treballador estranger pot convertir-se en factor d’equilibri, en «coixí de l’economia» o en «exèrcit de reserva per a l’economia submergida» del país receptor, sotmès als vaivens del mercat de trebal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Correspon a l’autoritat civil regular els fluxos migratoris que raonablement pugui assumir. Aquest procés ha de començar en els països d’origen. Han d’arbitrar-se les mesures que garanteixin la seguretat en el trasllat de les persones i crear-se les estructures d’acolliment adequades. Una atenció especial ha de prestar-se als anomenats </w:t>
      </w:r>
      <w:r>
        <w:rPr>
          <w:i/>
          <w:szCs w:val="24"/>
          <w:lang w:val="ca-ES" w:eastAsia="ca-ES"/>
        </w:rPr>
        <w:t>sense papers</w:t>
      </w:r>
      <w:r>
        <w:rPr>
          <w:szCs w:val="24"/>
          <w:lang w:val="ca-ES" w:eastAsia="ca-ES"/>
        </w:rPr>
        <w:t>, respectant sempre la seva dignitat i drets fonamental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l que fa referència a la resposta de l’Església ho tractarem més àmpliament en els capítols següents. És el nucli d’aquest trebal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Això no obstant, el fenomen de les migracions no sols ens interpel·la i demana una resposta als seus problemes, sinó que la presència dels immigrants entre nosaltres constitueix una oportunitat històrica per a l’Església en molts aspectes; pot qualificar-se d’una gràcia, d’un vertader </w:t>
      </w:r>
      <w:r>
        <w:rPr>
          <w:i/>
          <w:szCs w:val="24"/>
          <w:lang w:val="ca-ES" w:eastAsia="ca-ES"/>
        </w:rPr>
        <w:t>kayrós</w:t>
      </w:r>
      <w:r>
        <w:rPr>
          <w:szCs w:val="24"/>
          <w:lang w:val="ca-ES" w:eastAsia="ca-ES"/>
        </w:rPr>
        <w:t>. Destaquem alguns aspect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zCs w:val="24"/>
          <w:lang w:val="ca-ES" w:eastAsia="ca-ES"/>
        </w:rPr>
      </w:pPr>
      <w:r>
        <w:rPr>
          <w:b/>
          <w:szCs w:val="24"/>
          <w:lang w:val="ca-ES" w:eastAsia="ca-ES"/>
        </w:rPr>
        <w:t>La presència dels immigrants, oportunitat i gràcia per a viure la catolic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catolicitat és una nota característica de l’Església i la vocació a què aquesta ha de respondre en la història. La presència dels immigrants ofereix a l’Església una oportunitat i ha de ser vista com una gràcia que ajuda l’Església a fer realitat aquesta vocació de ser signe, factor i model de catolicitat per a la nostra societat en la vida concreta de les comunitats cristian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Per això hem de donar gràcies a Déu pels emigrants, que ens proporcionen l’oportunitat d’acollir-los i, per l’acció de l’Esperit, rebre d’ells, amb el seu treball i serveis, els seus dons i la seva riquesa. Aquest intercanvi de dons en la convivència fraternal és una prefiguració de la humanitat «unida en Cris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Del treball en els propers anys depèn la convivència de les futures generacions a Espanya. L’Església té una paraula, una tasca pròpia. Al mateix temps, fidel al desig i al manament del seu Senyor de reunir en una sola família tots els pobles, i des d’una correcta lectura dels signes dels temps, té l’oportunitat de constituir-se en signe que anticipi el futur i en model de referència per a la societat futura, que ja s’està percebent més fraternal en la unitat dels diversos pobl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zCs w:val="24"/>
          <w:lang w:val="ca-ES" w:eastAsia="ca-ES"/>
        </w:rPr>
      </w:pPr>
      <w:r>
        <w:rPr>
          <w:b/>
          <w:szCs w:val="24"/>
          <w:lang w:val="ca-ES" w:eastAsia="ca-ES"/>
        </w:rPr>
        <w:t>Oportunitat i gràcia per a l’enfortiment de les nostres comunita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integració dels cristians catòlics estrangers, que des del principi són membres de ple dret de les nostres comunitats, suposa un enfortiment i un enriquiment de les comunitats. No sols per la joventut que acostumen a portar a unes comunitats generalment en procés d’envelliment, sinó també, i sobretot, per la riquesa que aporten amb els seus valors i amb la varietat de les seves expressions i tradi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zCs w:val="24"/>
          <w:lang w:val="ca-ES" w:eastAsia="ca-ES"/>
        </w:rPr>
      </w:pPr>
      <w:r>
        <w:rPr>
          <w:b/>
          <w:szCs w:val="24"/>
          <w:lang w:val="ca-ES" w:eastAsia="ca-ES"/>
        </w:rPr>
        <w:t xml:space="preserve">Oportunitat i gràcia per a la missió </w:t>
      </w:r>
      <w:r>
        <w:rPr>
          <w:b/>
          <w:i/>
          <w:szCs w:val="24"/>
          <w:lang w:val="ca-ES" w:eastAsia="ca-ES"/>
        </w:rPr>
        <w:t>ad gent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Com diu l’encíclica </w:t>
      </w:r>
      <w:r>
        <w:rPr>
          <w:i/>
          <w:szCs w:val="24"/>
          <w:lang w:val="ca-ES" w:eastAsia="ca-ES"/>
        </w:rPr>
        <w:t>Redemptoris missio</w:t>
      </w:r>
      <w:r>
        <w:rPr>
          <w:szCs w:val="24"/>
          <w:lang w:val="ca-ES" w:eastAsia="ca-ES"/>
        </w:rPr>
        <w:t>:</w:t>
      </w:r>
    </w:p>
    <w:p>
      <w:pPr>
        <w:pStyle w:val="Normal"/>
        <w:tabs>
          <w:tab w:val="clear" w:pos="709"/>
          <w:tab w:val="left" w:pos="284" w:leader="none"/>
          <w:tab w:val="left" w:pos="425" w:leader="none"/>
          <w:tab w:val="left" w:pos="720"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720" w:hanging="0"/>
        <w:rPr>
          <w:sz w:val="20"/>
          <w:szCs w:val="20"/>
          <w:lang w:val="ca-ES" w:eastAsia="ca-ES"/>
        </w:rPr>
      </w:pPr>
      <w:r>
        <w:rPr>
          <w:sz w:val="20"/>
          <w:szCs w:val="20"/>
          <w:lang w:val="ca-ES" w:eastAsia="ca-ES"/>
        </w:rPr>
        <w:t xml:space="preserve">L’arribada d’immigrants dels països considerats com de «missió» ha obert un nou àmbit de la missió </w:t>
      </w:r>
      <w:r>
        <w:rPr>
          <w:i/>
          <w:iCs/>
          <w:sz w:val="20"/>
          <w:szCs w:val="20"/>
          <w:lang w:val="ca-ES" w:eastAsia="ca-ES"/>
        </w:rPr>
        <w:t>ad gentes</w:t>
      </w:r>
      <w:r>
        <w:rPr>
          <w:sz w:val="20"/>
          <w:szCs w:val="20"/>
          <w:lang w:val="ca-ES" w:eastAsia="ca-ES"/>
        </w:rPr>
        <w:t>, a més dels territorials i culturals. L’acció missionera del primer anunci també pot fer-se i ha de fer-se al nostre país. Els no cristians arriben en gran nombre als països d’antiga cristiandat, la qual cosa exigeix a l’Església l’acollida, el diàleg, l’ajuda i, en una paraula, la fraternitat. L’Església ha d’acollir-los en l’àmbit de la seva sol·licitud apostòlica.</w:t>
      </w:r>
      <w:r>
        <w:rPr>
          <w:rStyle w:val="FootnoteCharacters"/>
          <w:rStyle w:val="FootnoteAnchor"/>
          <w:sz w:val="20"/>
          <w:szCs w:val="20"/>
          <w:lang w:val="ca-ES" w:eastAsia="ca-ES"/>
        </w:rPr>
        <w:footnoteReference w:id="6"/>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local ha d’incorporar a la seva pastoral ordinària una acció clarament missionera amb les característiques pròpies del primer anunci. Aquesta resposta evangelitzadora precedeix posteriors accions catequètiques i pastorals, i requereix una pedagogia pròpia i una atenció pastoral tant en el temps com en els recursos humans i material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zCs w:val="24"/>
          <w:lang w:val="ca-ES" w:eastAsia="ca-ES"/>
        </w:rPr>
      </w:pPr>
      <w:r>
        <w:rPr>
          <w:b/>
          <w:szCs w:val="24"/>
          <w:lang w:val="ca-ES" w:eastAsia="ca-ES"/>
        </w:rPr>
        <w:t>Oportunitat i gràcia per al diàleg ecumènic i interreligió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presència entre nosaltres d’immigrants procedents de les diverses tradicions cristianes —sobretot ortodoxos, però també protestants, anglicans, etc.— i d’altres religions, constitueix per a l’Església una oportunitat per al diàleg i el treball ecumènic, per a reforçar i exercir la fraternitat entre els cristians i per al diàleg interreligió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Constitueix també un enriquiment la presència de catòlics d’altres ritus, amb la seva rica litúrgia i els seus costums i tradi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zCs w:val="24"/>
          <w:lang w:val="ca-ES" w:eastAsia="ca-ES"/>
        </w:rPr>
      </w:pPr>
      <w:r>
        <w:rPr>
          <w:b/>
          <w:szCs w:val="24"/>
          <w:lang w:val="ca-ES" w:eastAsia="ca-ES"/>
        </w:rPr>
        <w:t>Oportunitat i gràcia per a l’acció caritativa i social de l’Esglés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La situació de desvaliment, de desarrelament, de desemparament i a vegades d’explotació en què sovint es troben els immigrants, ofereix a l’Església l’oportunitat i reclama d’ella l’obligació d’exercir de bon samarità que guareixi les seves ferides, els ajudi a aixecar-se i a recobrar la consciència de la seva dignitat, camini amb ells, els proporcioni llar i nova pàtria i els presti quelcom de la pròpia vida i riques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immigració constitueix una gran oportunitat per a l’Església i una gràcia de Déu que l’ajuda a acreditar-se com a experta en humanitat. Sensible a la realitat i a les circumstàncies dels immigrants, l’Església, per mitjà de les seves institucions i per l’acció dels seus membres, manifestarà la proximitat del Déu en qui creu i del missatge d’encoratjament i esperança que viu i porta a la pràctica.</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mallCaps/>
          <w:szCs w:val="24"/>
          <w:lang w:val="ca-ES" w:eastAsia="ca-ES"/>
        </w:rPr>
      </w:pPr>
      <w:r>
        <w:rPr>
          <w:b/>
          <w:smallCaps/>
          <w:szCs w:val="24"/>
          <w:lang w:val="ca-ES" w:eastAsia="ca-ES"/>
        </w:rPr>
        <w:t>4.</w:t>
        <w:tab/>
        <w:t>Pastoral de les migracion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ind w:left="425" w:hanging="425"/>
        <w:rPr/>
      </w:pPr>
      <w:r>
        <w:rPr>
          <w:b/>
          <w:i/>
          <w:szCs w:val="24"/>
          <w:lang w:val="ca-ES" w:eastAsia="ca-ES"/>
        </w:rPr>
        <w:t>a</w:t>
      </w:r>
      <w:r>
        <w:rPr>
          <w:b/>
          <w:szCs w:val="24"/>
          <w:lang w:val="ca-ES" w:eastAsia="ca-ES"/>
        </w:rPr>
        <w:t>)</w:t>
        <w:tab/>
        <w:t>Precedents en la Sagrada Escriptur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 l’hora de donar una resposta a aquest fenomen per part de l’Església, aquesta troba el seu precedent i la seva font d’inspiració doctrinal i pràctica en la Sagrada Escriptura, que ens narra la història del poble d’Israel, l’esdeveniment de la vida i doctrina del Senyor i la història de la primitiva Església, així com en la tradició de la pròpia Església i en el seu magisteri al llarg dels segl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Pel que fa a la Sagrada Escriptura, podem trobar una exposició més detallada en la instrucció </w:t>
      </w:r>
      <w:r>
        <w:rPr>
          <w:i/>
          <w:szCs w:val="24"/>
          <w:lang w:val="ca-ES" w:eastAsia="ca-ES"/>
        </w:rPr>
        <w:t>Erga migrantes caritas Christi</w:t>
      </w:r>
      <w:r>
        <w:rPr>
          <w:szCs w:val="24"/>
          <w:lang w:val="ca-ES" w:eastAsia="ca-ES"/>
        </w:rPr>
        <w:t>, en els números 14-26, i en altres documents. A ells remetem.</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Basti aquí fer esment d’algunes de les categories que, tant en l’Antic com en el Nou Testament, s’estableixen en la doctrina i en la praxi del tracte amb els emigrants i estranger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n l’Antic Testament, l’originalitat del poble d’Israel rau en el fet d’haver configurat la seva experiència religiosa en el marc de la migració —transhumància econòmica o forçada—, que és a la base d’altres experiències annexes com l’esclavatge, la injustícia i el sofriment, enfront d’altres dimensions del fet religiós en cultures contemporànies.</w:t>
      </w:r>
      <w:r>
        <w:rPr>
          <w:rStyle w:val="FootnoteAnchor"/>
          <w:vertAlign w:val="superscript"/>
          <w:lang w:val="ca-ES"/>
        </w:rPr>
        <w:footnoteReference w:id="7"/>
      </w:r>
      <w:r>
        <w:rPr>
          <w:szCs w:val="24"/>
          <w:lang w:val="ca-ES" w:eastAsia="ca-ES"/>
        </w:rPr>
        <w:t xml:space="preserve"> La referència als patriarques que van sortir de la seva terra, el pelegrinatge pel desert camí de la Terra Promesa, els desterraments successius i la tornada a la pàtria, és una referència permanen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D’aquesta manera, al costat de la cultura tradicional de l’acolliment oriental o mediterrani, les experiències meditades configuren una postura acollidora cap a l’emigrant, i la codificació legal mostra en la seva evolució al llarg de la literatura veterotestamentària un progrés en una triple tendència: </w:t>
      </w:r>
      <w:r>
        <w:rPr>
          <w:i/>
          <w:szCs w:val="24"/>
          <w:lang w:val="ca-ES" w:eastAsia="ca-ES"/>
        </w:rPr>
        <w:t>a</w:t>
      </w:r>
      <w:r>
        <w:rPr>
          <w:szCs w:val="24"/>
          <w:lang w:val="ca-ES" w:eastAsia="ca-ES"/>
        </w:rPr>
        <w:t>) l’equiparació a nivell social i cultural de l’acollit i de l’autòcton,</w:t>
      </w:r>
      <w:r>
        <w:rPr>
          <w:rStyle w:val="FootnoteAnchor"/>
          <w:vertAlign w:val="superscript"/>
          <w:lang w:val="ca-ES"/>
        </w:rPr>
        <w:footnoteReference w:id="8"/>
      </w:r>
      <w:r>
        <w:rPr>
          <w:szCs w:val="24"/>
          <w:lang w:val="ca-ES" w:eastAsia="ca-ES"/>
        </w:rPr>
        <w:t xml:space="preserve"> al costat de </w:t>
      </w:r>
      <w:r>
        <w:rPr>
          <w:i/>
          <w:szCs w:val="24"/>
          <w:lang w:val="ca-ES" w:eastAsia="ca-ES"/>
        </w:rPr>
        <w:t>b</w:t>
      </w:r>
      <w:r>
        <w:rPr>
          <w:szCs w:val="24"/>
          <w:lang w:val="ca-ES" w:eastAsia="ca-ES"/>
        </w:rPr>
        <w:t>) una normativa específica que persegueix pal·liar les seves carències i protegir els seus drets,</w:t>
      </w:r>
      <w:r>
        <w:rPr>
          <w:rStyle w:val="FootnoteAnchor"/>
          <w:vertAlign w:val="superscript"/>
          <w:lang w:val="ca-ES"/>
        </w:rPr>
        <w:footnoteReference w:id="9"/>
      </w:r>
      <w:r>
        <w:rPr>
          <w:szCs w:val="24"/>
          <w:lang w:val="ca-ES" w:eastAsia="ca-ES"/>
        </w:rPr>
        <w:t xml:space="preserve"> i de </w:t>
      </w:r>
      <w:r>
        <w:rPr>
          <w:i/>
          <w:szCs w:val="24"/>
          <w:lang w:val="ca-ES" w:eastAsia="ca-ES"/>
        </w:rPr>
        <w:t>c</w:t>
      </w:r>
      <w:r>
        <w:rPr>
          <w:szCs w:val="24"/>
          <w:lang w:val="ca-ES" w:eastAsia="ca-ES"/>
        </w:rPr>
        <w:t>) la preocupació es fa més profunda encara respecte a aquells que viuen aquesta experiència de l’emigració en clau de dolor i sofriment, i per aquesta raó adquireix sentit la tríada «vídua-orfe-emigrant», objecte d’un tracte especial.</w:t>
      </w:r>
      <w:r>
        <w:rPr>
          <w:rStyle w:val="FootnoteAnchor"/>
          <w:vertAlign w:val="superscript"/>
          <w:lang w:val="ca-ES"/>
        </w:rPr>
        <w:footnoteReference w:id="10"/>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També vosaltres vau ser immigrants al país d’Egipte» (Ex 22,20), podria ser el resum i crida per part de Déu al seu poble a l’atenció als emigrants i estranger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Pel que fa a les referències en el Nou Testament, Jesús neix fora de casa seva. Perseguit molt aviat, ha d’emigrar amb els seus pares. En el seu treball pel regne de Déu, no té on reclinar el cap, acull estranys i estrangers i s’identifica amb l’emigrant i amb el peregrí. «E</w:t>
      </w:r>
      <w:r>
        <w:rPr>
          <w:lang w:val="ca-ES"/>
        </w:rPr>
        <w:t>ra foraster, i em vau acollir</w:t>
      </w:r>
      <w:r>
        <w:rPr>
          <w:szCs w:val="24"/>
          <w:lang w:val="ca-ES" w:eastAsia="ca-ES"/>
        </w:rPr>
        <w:t>» (Mt 25,35) pot considerar-se com l’expressió més adequada de l’actitud de Jesús i del programa per als seus deixebl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predicació de Jesús es transforma en la proclamació d’una Salvació que és notícia per a tot home i nació en igualtat de condicions.</w:t>
      </w:r>
      <w:r>
        <w:rPr>
          <w:rStyle w:val="FootnoteAnchor"/>
          <w:vertAlign w:val="superscript"/>
          <w:lang w:val="ca-ES"/>
        </w:rPr>
        <w:footnoteReference w:id="11"/>
      </w:r>
      <w:r>
        <w:rPr>
          <w:szCs w:val="24"/>
          <w:lang w:val="ca-ES" w:eastAsia="ca-ES"/>
        </w:rPr>
        <w:t xml:space="preserve"> La notícia i el goig experimentat en la resurrecció incloïen en la novetat la reafirmació d’aquesta clau de comprensió teològica.</w:t>
      </w:r>
      <w:r>
        <w:rPr>
          <w:rStyle w:val="FootnoteAnchor"/>
          <w:vertAlign w:val="superscript"/>
          <w:lang w:val="ca-ES"/>
        </w:rPr>
        <w:footnoteReference w:id="12"/>
      </w:r>
      <w:r>
        <w:rPr>
          <w:szCs w:val="24"/>
          <w:lang w:val="ca-ES" w:eastAsia="ca-ES"/>
        </w:rPr>
        <w:t xml:space="preserve"> D’aquesta manera es comprèn la reflexió paulina i la identitat adquirida pel baptisme com a vincle comú de pertinença. «</w:t>
      </w:r>
      <w:r>
        <w:rPr>
          <w:lang w:val="ca-ES"/>
        </w:rPr>
        <w:t>Ja no hi ha jueu ni grec, esclau ni lliure, home ni dona: tots sou un de sol en Jesucrist</w:t>
      </w:r>
      <w:r>
        <w:rPr>
          <w:szCs w:val="24"/>
          <w:lang w:val="ca-ES" w:eastAsia="ca-ES"/>
        </w:rPr>
        <w:t>» (Gal 3,28), perquè tots han estat convocats per una filiació comuna.</w:t>
      </w:r>
      <w:r>
        <w:rPr>
          <w:rStyle w:val="FootnoteAnchor"/>
          <w:vertAlign w:val="superscript"/>
          <w:lang w:val="ca-ES"/>
        </w:rPr>
        <w:footnoteReference w:id="13"/>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l que en el període veterotestamentari era una sensibilitat acollidora vers l’estrany, ara es converteix en un compromís de trobada cap a tot home i tota nac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l costat d’aquesta novetat d’un Regne universal, el compromís per l’emigrant i l’estranger es fa precís en la mesura en què participa del dolor i del patiment. Per l’esdeveniment de la Creu, tot home podia, des de llavors, viure els moments de sofriment com un àmbit privilegiat per a la trobada amb Déu, fent propi el crit de Jesús a la creu: «Déu meu, Déu meu, per què m’has abandonat?» (Mt 27,46), «Pare, confio el meu alè a les teves mans» (Lc 23,46).</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primitiva adquireix notorietat i rep l’impuls de l’Esperit per Pentecosta amb la incorporació dels més diversos pobles, i creix i es desenvolupa en la diàspora, en la persecució, en el desterrament, en la miss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Sant Lluc construeix la seva descripció de manera que l’oient pugui traslladar-se a la tradició de Babel (cf. Ac 2,5-11). Si llavors es partia d’una llengua comuna i es donava raó de com la supèrbia de l’home havia instaurat el desencontre, ara la pluralitat de llengües, de procedències i cultures no és impediment per a la comunió, perquè la presència de l’Esperit garanteix el vincle establert.</w:t>
      </w:r>
      <w:r>
        <w:rPr>
          <w:rStyle w:val="FootnoteAnchor"/>
          <w:vertAlign w:val="superscript"/>
          <w:lang w:val="ca-ES"/>
        </w:rPr>
        <w:footnoteReference w:id="14"/>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Impulsats pel goig de l’experiència del Ressuscitat, feta realitat en la presència de l’Esperit, els creients es llancen a l’anunci del missatge en la pròpia experiència de vida pública.</w:t>
      </w:r>
      <w:r>
        <w:rPr>
          <w:rStyle w:val="FootnoteAnchor"/>
          <w:vertAlign w:val="superscript"/>
          <w:lang w:val="ca-ES"/>
        </w:rPr>
        <w:footnoteReference w:id="15"/>
      </w:r>
      <w:r>
        <w:rPr>
          <w:szCs w:val="24"/>
          <w:lang w:val="ca-ES" w:eastAsia="ca-ES"/>
        </w:rPr>
        <w:t xml:space="preserve"> En aquest moment és possible comprendre la novetat del Regne que havia estat anunciat i es fa necessari renovar-lo en els diversos moments històrics i en les diverses cultures. Per aquesta raó, la tradició acollidora del poble d’Israel, feta universal i missionera en la predicació de Jesús, es converteix en tret de genuïna identitat a l’Església.</w:t>
      </w:r>
      <w:r>
        <w:rPr>
          <w:rStyle w:val="FootnoteAnchor"/>
          <w:vertAlign w:val="superscript"/>
          <w:lang w:val="ca-ES"/>
        </w:rPr>
        <w:footnoteReference w:id="16"/>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Aquestes notes característiques de la primitiva Església s’han mantingut al llarg de la història i s’han fet patents, sobretot, en els successius moviments i transmigracions dels pobles, en els descobriments de nous mons, en les deportacions i desterraments, en les migracions laborals, en els exiliats i refugiats, en definitiva, en l’Església missionera. La praxi i atenció pastoral en el món de la mobilitat ha anat sempre acompanyada de la rica doctrina dels pares de l’Església, dels teòlegs cristians i del magisteri de l’Església, així com de l’acció missionera i pastoral de tot el poble de Déu, segons les diverses èpoques i circumstànci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Podem dir que la pastoral de les migracions ha estat un aspecte important de la pastoral missionera i, posteriorment, de la que després s’ha anomenat i desenvolupat com a doctrina social de l’Església.</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pPr>
      <w:r>
        <w:rPr>
          <w:b/>
          <w:i/>
          <w:color w:val="000000"/>
          <w:szCs w:val="24"/>
          <w:lang w:val="ca-ES" w:eastAsia="ca-ES"/>
        </w:rPr>
        <w:t>b</w:t>
      </w:r>
      <w:r>
        <w:rPr>
          <w:b/>
          <w:color w:val="000000"/>
          <w:szCs w:val="24"/>
          <w:lang w:val="ca-ES" w:eastAsia="ca-ES"/>
        </w:rPr>
        <w:t>)</w:t>
        <w:tab/>
        <w:t>Història de la pastoral de les migra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Des de finals del segle XIX s’ha anat perfilant una pastoral de la mobilitat humana, de les migracions, avui anomenada «pastoral dels emigrants i itinerants», com una «pastoral específica». Neix de la necessitat de prestar per part de l’Església una atenció pastoral específica o diferenciada a les persones que, per la seva especial condició i a causa de la seva mobilitat o desplaçaments, no poden acollir-se als serveis de la pastoral ordinària, pensada més per a poblacions sedentàries. Aquesta doctrina ha quedat plasmada en els documents de la moderna pastoral de les migracions, sobretot en la constitució apostòlica </w:t>
      </w:r>
      <w:r>
        <w:rPr>
          <w:i/>
          <w:szCs w:val="24"/>
          <w:lang w:val="ca-ES" w:eastAsia="ca-ES"/>
        </w:rPr>
        <w:t>Exsul familia</w:t>
      </w:r>
      <w:r>
        <w:rPr>
          <w:szCs w:val="24"/>
          <w:lang w:val="ca-ES" w:eastAsia="ca-ES"/>
        </w:rPr>
        <w:t xml:space="preserve">, de Pius XII (1952), en el </w:t>
      </w:r>
      <w:r>
        <w:rPr>
          <w:i/>
          <w:szCs w:val="24"/>
          <w:lang w:val="ca-ES" w:eastAsia="ca-ES"/>
        </w:rPr>
        <w:t>motu proprio Pastoralis migratorum cura</w:t>
      </w:r>
      <w:r>
        <w:rPr>
          <w:szCs w:val="24"/>
          <w:lang w:val="ca-ES" w:eastAsia="ca-ES"/>
        </w:rPr>
        <w:t xml:space="preserve">, de Pau VI, al qual acompanya la instrucció corresponent de la Sagrada Congregació dels Bisbes (1969), i en la instrucció pastoral </w:t>
      </w:r>
      <w:r>
        <w:rPr>
          <w:i/>
          <w:szCs w:val="24"/>
          <w:lang w:val="ca-ES" w:eastAsia="ca-ES"/>
        </w:rPr>
        <w:t>Erga migrantes caritas Christi</w:t>
      </w:r>
      <w:r>
        <w:rPr>
          <w:szCs w:val="24"/>
          <w:lang w:val="ca-ES" w:eastAsia="ca-ES"/>
        </w:rPr>
        <w:t>, del Consell Pontifici per a la Pastoral dels Emigrants i Itinerants, amb l’aprovació de Joan Pau II (2004). També va ser determinant, en el desenvolupament d’aquesta doctrina i d’aquesta pastoral, el concili Vaticà II. Posteriorment ha passat a constituir norma canònica en els codis, tant en el Codi de Dret Canònic (CIC) com en els Cànons de les Esglésies Orientals (CCEO).</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Conferència Episcopal Espanyola s’ha ocupat de les migracions en diversos moments. Fruit de les seves reflexions i deliberacions són, entre d’altres, els documents «Pastoral de les migracions a Espanya» (LXI Assemblea Plenària, 1994) i «La immigració a Espanya» (Comissió Episcopal de Migracions, 1995).</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Seria molt llarg ressenyar les nombroses i importants intervencions i mesures portades a terme pels Papes, pels diversos organismes de la Santa Seu, pels bisbes de les diverses diòcesis a Espanya, així com per la Comissió Episcopal de Migracions, sobretot amb motiu de la Jornada Mundial de les Migra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Només la menció expressa en el títol de l’expressió «Caritas Christi» en l’última instrucció pastoral del Consell Pontifici, enfront de les dues expressions anteriors «familia» i «pastorales… cura» o «pastoral», respectivament, en els dos documents pontificis bàsics anteriors, és a dir </w:t>
      </w:r>
      <w:r>
        <w:rPr>
          <w:i/>
          <w:szCs w:val="24"/>
          <w:lang w:val="ca-ES" w:eastAsia="ca-ES"/>
        </w:rPr>
        <w:t>Exsul família</w:t>
      </w:r>
      <w:r>
        <w:rPr>
          <w:szCs w:val="24"/>
          <w:lang w:val="ca-ES" w:eastAsia="ca-ES"/>
        </w:rPr>
        <w:t xml:space="preserve"> i </w:t>
      </w:r>
      <w:r>
        <w:rPr>
          <w:i/>
          <w:szCs w:val="24"/>
          <w:lang w:val="ca-ES" w:eastAsia="ca-ES"/>
        </w:rPr>
        <w:t>Pastoralis migratorum cura</w:t>
      </w:r>
      <w:r>
        <w:rPr>
          <w:szCs w:val="24"/>
          <w:lang w:val="ca-ES" w:eastAsia="ca-ES"/>
        </w:rPr>
        <w:t>, ens dóna una idea del canvi experimentat, tant en la situació que es vol atendre com en l’orientació de la pastoral amb què l’Església vol respondr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i/>
          <w:szCs w:val="24"/>
          <w:lang w:val="ca-ES" w:eastAsia="ca-ES"/>
        </w:rPr>
        <w:t>Exsul familia</w:t>
      </w:r>
      <w:r>
        <w:rPr>
          <w:szCs w:val="24"/>
          <w:lang w:val="ca-ES" w:eastAsia="ca-ES"/>
        </w:rPr>
        <w:t xml:space="preserve"> responia a una emigració de finals del segle XIX i principis del XX, més l’emigració d’entreguerres, en definitiva, abans del concili Vaticà II, en què van emigrar famílies i fins i tot pobles sencers dels països europeus, sobretot a Amèrica, després als països que es recuperaven de la II Guerra Mundial o més desenvolupats. Ben sovint els emigrants eren acompanyats pels preveres del seu país. La Santa Seu, a través de la Congregació Consistorial, mantenia un paper important pel que fa a la jurisdicció i orientació pastor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S’afirma la necessitat d’assegurar una atenció pastoral als estrangers «en una forma proporcionada a les seves necessitats i no menys eficaç que aquella de la qual gaudeixen els altres fidels a la seva diòcesi».</w:t>
      </w:r>
      <w:r>
        <w:rPr>
          <w:rStyle w:val="FootnoteAnchor"/>
          <w:vertAlign w:val="superscript"/>
          <w:lang w:val="ca-ES"/>
        </w:rPr>
        <w:footnoteReference w:id="17"/>
      </w:r>
      <w:r>
        <w:rPr>
          <w:szCs w:val="24"/>
          <w:lang w:val="ca-ES" w:eastAsia="ca-ES"/>
        </w:rPr>
        <w:t xml:space="preserve"> Encara que en tot moment s’insisteix en la responsabilitat del bisbe de la diòcesi a la qual arriben els emigrants i les seves famílies, s’assigna un paper rellevant en la configuració i responsabilitat d’aquesta pastoral a la Sagrada Congregació Consistorial.</w:t>
      </w:r>
      <w:r>
        <w:rPr>
          <w:rStyle w:val="FootnoteAnchor"/>
          <w:vertAlign w:val="superscript"/>
          <w:lang w:val="ca-ES"/>
        </w:rPr>
        <w:footnoteReference w:id="18"/>
      </w:r>
      <w:r>
        <w:rPr>
          <w:szCs w:val="24"/>
          <w:lang w:val="ca-ES" w:eastAsia="ca-ES"/>
        </w:rPr>
        <w:t xml:space="preserve"> Alguna cosa semblant, però no igual, a la que manté la Congregació per a l’Evangelització dels Pobles, abans de la Propagació de la F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objectiu que es proposa aquesta pastoral —amb ministres propis, estructures especials, amb la singular responsabilitat de la Sagrada Congregació Consistorial— amb els emigrants no és tancar-los en un gueto o fer-los diferents, sinó, al contrari, fer-los iguals als altres en la possibilitat de rebre l’atenció pastoral de l’Església del lloc. Per això es proporciona als emigrants ajudes que compensin les que l’Església local ofereix als autòctons, a les quals aquells, almenys en un primer moment, tenen un accés difícil o impossibl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l concili Vaticà II, en la línia de l’</w:t>
      </w:r>
      <w:r>
        <w:rPr>
          <w:i/>
          <w:szCs w:val="24"/>
          <w:lang w:val="ca-ES" w:eastAsia="ca-ES"/>
        </w:rPr>
        <w:t>Exsul familia</w:t>
      </w:r>
      <w:r>
        <w:rPr>
          <w:szCs w:val="24"/>
          <w:lang w:val="ca-ES" w:eastAsia="ca-ES"/>
        </w:rPr>
        <w:t xml:space="preserve">, manté i reafirma el pressupòsit del dret dels migrants a una pastoral específica, però va suposar un canvi qualitatiu en el desplaçament dels accents de la pastoral de migracions. El Concili desenvolupa i accentua la teologia de l’Església particular i, consegüentment, la responsabilitat primera i preferent del bisbe local en aquesta pastoral específica. Aquest plantejament s’expressa en el decret </w:t>
      </w:r>
      <w:r>
        <w:rPr>
          <w:i/>
          <w:szCs w:val="24"/>
          <w:lang w:val="ca-ES" w:eastAsia="ca-ES"/>
        </w:rPr>
        <w:t>Christus Dominus</w:t>
      </w:r>
      <w:r>
        <w:rPr>
          <w:szCs w:val="24"/>
          <w:lang w:val="ca-ES" w:eastAsia="ca-ES"/>
        </w:rPr>
        <w:t>.</w:t>
      </w:r>
      <w:r>
        <w:rPr>
          <w:rStyle w:val="FootnoteAnchor"/>
          <w:vertAlign w:val="superscript"/>
          <w:lang w:val="ca-ES"/>
        </w:rPr>
        <w:footnoteReference w:id="19"/>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La novetat més important rau no tant en aquesta formulació com en l’autocomprensió de la pròpia Església i el fet d’haver posat en relleu l’Església particular. La </w:t>
      </w:r>
      <w:r>
        <w:rPr>
          <w:i/>
          <w:szCs w:val="24"/>
          <w:lang w:val="ca-ES" w:eastAsia="ca-ES"/>
        </w:rPr>
        <w:t>Lumen gentium</w:t>
      </w:r>
      <w:r>
        <w:rPr>
          <w:szCs w:val="24"/>
          <w:lang w:val="ca-ES" w:eastAsia="ca-ES"/>
        </w:rPr>
        <w:t xml:space="preserve"> presenta l’Església com a poble de Déu,</w:t>
      </w:r>
      <w:r>
        <w:rPr>
          <w:rStyle w:val="FootnoteAnchor"/>
          <w:vertAlign w:val="superscript"/>
          <w:lang w:val="ca-ES"/>
        </w:rPr>
        <w:footnoteReference w:id="20"/>
      </w:r>
      <w:r>
        <w:rPr>
          <w:szCs w:val="24"/>
          <w:lang w:val="ca-ES" w:eastAsia="ca-ES"/>
        </w:rPr>
        <w:t xml:space="preserve"> la qual cosa implica la participació en comunió de tots els fidels en la missió de l’Església. Una conseqüència d’aquesta renovació eclesiològica consisteix en l’afirmació clara de la responsabilitat del bisbe i de la conferència episcopal en l’atenció pastoral als emigrants que, encara que siguin estrangers, són membres de ple dret de l’Església local. Encara més, ells, amb la seva universalitat, són un signe visible de la catolicitat d’aquesta Església loc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color w:val="000000"/>
          <w:szCs w:val="24"/>
          <w:lang w:val="ca-ES" w:eastAsia="ca-ES"/>
        </w:rPr>
      </w:pPr>
      <w:r>
        <w:rPr>
          <w:color w:val="000000"/>
          <w:szCs w:val="24"/>
          <w:lang w:val="ca-ES" w:eastAsia="ca-ES"/>
        </w:rPr>
        <w:t>La renovació conciliar va tenir com a fruit, tan sols divuit anys després de l’</w:t>
      </w:r>
      <w:r>
        <w:rPr>
          <w:i/>
          <w:color w:val="000000"/>
          <w:szCs w:val="24"/>
          <w:lang w:val="ca-ES" w:eastAsia="ca-ES"/>
        </w:rPr>
        <w:t>Exsul família</w:t>
      </w:r>
      <w:r>
        <w:rPr>
          <w:color w:val="000000"/>
          <w:szCs w:val="24"/>
          <w:lang w:val="ca-ES" w:eastAsia="ca-ES"/>
        </w:rPr>
        <w:t xml:space="preserve">, la publicació, en forma de </w:t>
      </w:r>
      <w:r>
        <w:rPr>
          <w:i/>
          <w:color w:val="000000"/>
          <w:szCs w:val="24"/>
          <w:lang w:val="ca-ES" w:eastAsia="ca-ES"/>
        </w:rPr>
        <w:t>motu proprio</w:t>
      </w:r>
      <w:r>
        <w:rPr>
          <w:color w:val="000000"/>
          <w:szCs w:val="24"/>
          <w:lang w:val="ca-ES" w:eastAsia="ca-ES"/>
        </w:rPr>
        <w:t xml:space="preserve"> de Pau VI,</w:t>
      </w:r>
      <w:r>
        <w:rPr>
          <w:rStyle w:val="FootnoteAnchor"/>
          <w:color w:val="000000"/>
          <w:vertAlign w:val="superscript"/>
          <w:lang w:val="ca-ES"/>
        </w:rPr>
        <w:footnoteReference w:id="21"/>
      </w:r>
      <w:r>
        <w:rPr>
          <w:color w:val="000000"/>
          <w:szCs w:val="24"/>
          <w:lang w:val="ca-ES" w:eastAsia="ca-ES"/>
        </w:rPr>
        <w:t xml:space="preserve"> de la instrucció de la Sagrada Congregació per als Bisbes </w:t>
      </w:r>
      <w:r>
        <w:rPr>
          <w:i/>
          <w:color w:val="000000"/>
          <w:szCs w:val="24"/>
          <w:lang w:val="ca-ES" w:eastAsia="ca-ES"/>
        </w:rPr>
        <w:t>De pastorali migratorum cura</w:t>
      </w:r>
      <w:r>
        <w:rPr>
          <w:color w:val="000000"/>
          <w:szCs w:val="24"/>
          <w:lang w:val="ca-ES" w:eastAsia="ca-ES"/>
        </w:rPr>
        <w:t xml:space="preserve"> (1969), com a carta magna per a la pastoral de migracions. En ella es desenvolupa el n. 18 del decret </w:t>
      </w:r>
      <w:r>
        <w:rPr>
          <w:i/>
          <w:color w:val="000000"/>
          <w:szCs w:val="24"/>
          <w:lang w:val="ca-ES" w:eastAsia="ca-ES"/>
        </w:rPr>
        <w:t>Christus Dominus</w:t>
      </w:r>
      <w:r>
        <w:rPr>
          <w:color w:val="000000"/>
          <w:szCs w:val="24"/>
          <w:lang w:val="ca-ES" w:eastAsia="ca-ES"/>
        </w:rPr>
        <w:t xml:space="preserve"> i es recull tota la doctrina conciliar referida a aquesta pastoral. Deixa ben clara la responsabilitat del bisbe i de l’Església local.</w:t>
      </w:r>
      <w:r>
        <w:rPr>
          <w:rStyle w:val="FootnoteAnchor"/>
          <w:color w:val="000000"/>
          <w:vertAlign w:val="superscript"/>
          <w:lang w:val="ca-ES"/>
        </w:rPr>
        <w:footnoteReference w:id="22"/>
      </w:r>
      <w:r>
        <w:rPr>
          <w:color w:val="000000"/>
          <w:szCs w:val="24"/>
          <w:lang w:val="ca-ES" w:eastAsia="ca-ES"/>
        </w:rPr>
        <w:t xml:space="preserve"> A més, planteja que en l’assistència específica als migrants estan implicades també les conferències episcopals.</w:t>
      </w:r>
      <w:r>
        <w:rPr>
          <w:rStyle w:val="FootnoteAnchor"/>
          <w:color w:val="000000"/>
          <w:vertAlign w:val="superscript"/>
          <w:lang w:val="ca-ES"/>
        </w:rPr>
        <w:footnoteReference w:id="23"/>
      </w:r>
      <w:r>
        <w:rPr>
          <w:color w:val="000000"/>
          <w:szCs w:val="24"/>
          <w:lang w:val="ca-ES" w:eastAsia="ca-ES"/>
        </w:rPr>
        <w:t xml:space="preserve"> La Santa Seu manté un important paper, però no allibera l’Església local i el bisbe diocesà de ser-ne els primers responsables.</w:t>
      </w:r>
      <w:r>
        <w:rPr>
          <w:rStyle w:val="FootnoteAnchor"/>
          <w:color w:val="000000"/>
          <w:vertAlign w:val="superscript"/>
          <w:lang w:val="ca-ES"/>
        </w:rPr>
        <w:footnoteReference w:id="24"/>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Varia també l’òptica des de la qual es contempla el migrant (es canvia la terminologia: </w:t>
      </w:r>
      <w:r>
        <w:rPr>
          <w:i/>
          <w:szCs w:val="24"/>
          <w:lang w:val="ca-ES" w:eastAsia="ca-ES"/>
        </w:rPr>
        <w:t>emigrant</w:t>
      </w:r>
      <w:r>
        <w:rPr>
          <w:szCs w:val="24"/>
          <w:lang w:val="ca-ES" w:eastAsia="ca-ES"/>
        </w:rPr>
        <w:t xml:space="preserve"> per </w:t>
      </w:r>
      <w:r>
        <w:rPr>
          <w:i/>
          <w:szCs w:val="24"/>
          <w:lang w:val="ca-ES" w:eastAsia="ca-ES"/>
        </w:rPr>
        <w:t>migrant</w:t>
      </w:r>
      <w:r>
        <w:rPr>
          <w:szCs w:val="24"/>
          <w:lang w:val="ca-ES" w:eastAsia="ca-ES"/>
        </w:rPr>
        <w:t>). Ja no es tracta de l’emigrant catòlic, al qual cal defensar. La realitat ha canviat molt i l’Església ara s’expressa de manera positiva: l’objectiu és ajudar a créixer en la fe el migrant atenent les noves circumstàncies i l’horitzó cultural en què la va rebre.</w:t>
      </w:r>
      <w:r>
        <w:rPr>
          <w:rStyle w:val="FootnoteAnchor"/>
          <w:vertAlign w:val="superscript"/>
          <w:lang w:val="ca-ES"/>
        </w:rPr>
        <w:footnoteReference w:id="25"/>
      </w:r>
      <w:r>
        <w:rPr>
          <w:szCs w:val="24"/>
          <w:lang w:val="ca-ES" w:eastAsia="ca-ES"/>
        </w:rPr>
        <w:t xml:space="preserve"> Per tant es confirma de nou l’especificitat d’aquesta pastoral per la condició especial dels migrants i la necessitat d’instruments pastorals apropiats per a respondre a aquesta situació.</w:t>
      </w:r>
      <w:r>
        <w:rPr>
          <w:rStyle w:val="FootnoteAnchor"/>
          <w:vertAlign w:val="superscript"/>
          <w:lang w:val="ca-ES"/>
        </w:rPr>
        <w:footnoteReference w:id="26"/>
      </w:r>
      <w:r>
        <w:rPr>
          <w:szCs w:val="24"/>
          <w:lang w:val="ca-ES" w:eastAsia="ca-ES"/>
        </w:rPr>
        <w:t xml:space="preserve"> Aquesta especificitat es fonamenta en el dret que té tot migrant respecte del patrimoni cultural propi en què s’encasta la seva f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l nou Codi de Dret Canònic (1983) (cf. CIC 383) va traduir en norma jurídica per a l’Església la visió eclesiològica del Vaticà II. La normativa canònica introdueix en la pastoral ordinària de l’Església l’especificitat de la pastoral migratòria. Es pot dir, per tant, que ja és oficialment una «pastoral específica ordinària».</w:t>
      </w:r>
      <w:r>
        <w:rPr>
          <w:rStyle w:val="FootnoteAnchor"/>
          <w:vertAlign w:val="superscript"/>
          <w:lang w:val="ca-ES"/>
        </w:rPr>
        <w:footnoteReference w:id="27"/>
      </w:r>
      <w:r>
        <w:rPr>
          <w:szCs w:val="24"/>
          <w:lang w:val="ca-ES" w:eastAsia="ca-ES"/>
        </w:rPr>
        <w:t xml:space="preserve"> A poc a poc s’ha anat guanyant terreny tant en l’afirmació de l’especificitat d’aquesta pastoral com en la delimitació de la seva existència i del seu contingu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En la instrucció </w:t>
      </w:r>
      <w:r>
        <w:rPr>
          <w:i/>
          <w:szCs w:val="24"/>
          <w:lang w:val="ca-ES" w:eastAsia="ca-ES"/>
        </w:rPr>
        <w:t>Erga migrantes caritas Christi</w:t>
      </w:r>
      <w:r>
        <w:rPr>
          <w:szCs w:val="24"/>
          <w:lang w:val="ca-ES" w:eastAsia="ca-ES"/>
        </w:rPr>
        <w:t xml:space="preserve"> se’ns diu que «pretén actualitzar —tenint en compte els nous fluxos migratoris i les seves característiques— la pastoral migratòria».</w:t>
      </w:r>
      <w:r>
        <w:rPr>
          <w:rStyle w:val="FootnoteAnchor"/>
          <w:vertAlign w:val="superscript"/>
          <w:lang w:val="ca-ES"/>
        </w:rPr>
        <w:footnoteReference w:id="28"/>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Havien transcorregut trenta-cinc anys des de la publicació de la </w:t>
      </w:r>
      <w:r>
        <w:rPr>
          <w:i/>
          <w:szCs w:val="24"/>
          <w:lang w:val="ca-ES" w:eastAsia="ca-ES"/>
        </w:rPr>
        <w:t>Pastoralis migratorum cura</w:t>
      </w:r>
      <w:r>
        <w:rPr>
          <w:szCs w:val="24"/>
          <w:lang w:val="ca-ES" w:eastAsia="ca-ES"/>
        </w:rPr>
        <w:t xml:space="preserve"> i onze des de la promulgació del nou Codi de Dret Canònic. Persones de les més diverses procedències, races, cultures, llengües, religions, etc., havien anat donant a les migracions, durant la segona meitat del segle passat i començaments del present, una especial configuració. Això feia convenient i fins i tot necessària una nova intervenció de la Santa Seu que respongués amb la doctrina a la nova realitat creada i contribuís a adaptar a la nova realitat les estructures i serveis de la pastoral de les migracions i a arbitrar els recursos tant personals com materials necessaris. És el que pretén la referida Instrucc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La Santa Seu, a través del Consell Pontifici per a la Pastoral dels Emigrants i Itinerants, ens ofereix un nou document, la instrucció </w:t>
      </w:r>
      <w:r>
        <w:rPr>
          <w:i/>
          <w:szCs w:val="24"/>
          <w:lang w:val="ca-ES" w:eastAsia="ca-ES"/>
        </w:rPr>
        <w:t>Erga migrantes caritas Christi</w:t>
      </w:r>
      <w:r>
        <w:rPr>
          <w:szCs w:val="24"/>
          <w:lang w:val="ca-ES" w:eastAsia="ca-ES"/>
        </w:rPr>
        <w:t>, publicada el dia 3 de maig de 2004, prèviament aprovada i autoritzada la seva publicació pel papa Joan Pau II el dia 1 de maig del mateix any.</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No entrarem en detall en el contingut i orientació d’aquest últim document de l’Església sobre la pastoral de les migracions, perquè desbordaria la nostra comesa. A més, la part última d’aquest treball, que tracta els aspectes més pràctics, fa constantment referència a la Instrucc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color w:val="000000"/>
          <w:szCs w:val="24"/>
          <w:lang w:val="ca-ES" w:eastAsia="ca-ES"/>
        </w:rPr>
        <w:t xml:space="preserve">Destaquem, en primer lloc, el títol, marcat per l’expressió </w:t>
      </w:r>
      <w:r>
        <w:rPr>
          <w:i/>
          <w:color w:val="000000"/>
          <w:szCs w:val="24"/>
          <w:lang w:val="ca-ES" w:eastAsia="ca-ES"/>
        </w:rPr>
        <w:t>caritas Christi</w:t>
      </w:r>
      <w:r>
        <w:rPr>
          <w:color w:val="000000"/>
          <w:szCs w:val="24"/>
          <w:lang w:val="ca-ES" w:eastAsia="ca-ES"/>
        </w:rPr>
        <w:t>, ‘amor de Crist’. Davant l’actual pluralitat i varietat dels emigrants, no cal plantejar-se una pastoral en sentit estricte, com si es tractés només de l’atenció pastoral a catòlics, ni tan sols en sentit ecumènic, adreçada a cristians de les diverses tradicions o ritus. La nova emigració, la componen persones catòliques de diversos ritus, cristians de les diferents tradicions, creients en d’altres religions i no creients, de les més diverses cultures i procedènci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se sent enviada a tots ells, i la categoria que els pot comprendre a tots no és una altra que «l’amor de Crist», el qual prendrà, a la pràctica, diverses formes i expressions, segons la condició dels destinataris de l’acció de l’Església. Serà una pastoral en el sentit estricte per als catòlics. Revestirà el caràcter de pastoral ecumènica entre els germans cristians d’altres tradicions. Se centrarà més en el diàleg interreligiós amb els creients d’altres religions i estarà sempre marcada, amb els uns i amb els altres, per l’amor de Crist. Però ningú no quedarà fora de la cura i atenció de l’Esglés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Vista aquesta Instrucció des de la perspectiva de la publicació de la primera encíclica de Benet XVI amb el títol </w:t>
      </w:r>
      <w:r>
        <w:rPr>
          <w:i/>
          <w:szCs w:val="24"/>
          <w:lang w:val="ca-ES" w:eastAsia="ca-ES"/>
        </w:rPr>
        <w:t>Deus caritas est</w:t>
      </w:r>
      <w:r>
        <w:rPr>
          <w:szCs w:val="24"/>
          <w:lang w:val="ca-ES" w:eastAsia="ca-ES"/>
        </w:rPr>
        <w:t xml:space="preserve"> el 25 de desembre de 2005, i de l’exhortació postsinodal </w:t>
      </w:r>
      <w:r>
        <w:rPr>
          <w:i/>
          <w:szCs w:val="24"/>
          <w:lang w:val="ca-ES" w:eastAsia="ca-ES"/>
        </w:rPr>
        <w:t>Sacramentum caritatis</w:t>
      </w:r>
      <w:r>
        <w:rPr>
          <w:szCs w:val="24"/>
          <w:lang w:val="ca-ES" w:eastAsia="ca-ES"/>
        </w:rPr>
        <w:t xml:space="preserve"> de 22 de febrer de 2007, crida l’atenció la sintonia en la doctrina i en l’orientació pastoral perfectament aplicables a l’hora d’afrontar el servei actual de l’Església a les persones en mobil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ssenyalem només alguns aspectes que s’accentuen en aquesta instrucció pastoral, com són:</w:t>
      </w:r>
    </w:p>
    <w:p>
      <w:pPr>
        <w:pStyle w:val="Normal"/>
        <w:tabs>
          <w:tab w:val="clear" w:pos="709"/>
          <w:tab w:val="left" w:pos="540" w:leader="none"/>
        </w:tabs>
        <w:autoSpaceDE w:val="false"/>
        <w:ind w:left="540" w:hanging="256"/>
        <w:rPr/>
      </w:pPr>
      <w:r>
        <w:rPr>
          <w:szCs w:val="24"/>
          <w:lang w:val="ca-ES" w:eastAsia="ca-ES"/>
        </w:rPr>
        <w:t>—</w:t>
      </w:r>
      <w:r>
        <w:rPr>
          <w:szCs w:val="24"/>
          <w:lang w:val="ca-ES" w:eastAsia="ca-ES"/>
        </w:rPr>
        <w:tab/>
        <w:t>L’</w:t>
      </w:r>
      <w:r>
        <w:rPr>
          <w:i/>
          <w:szCs w:val="24"/>
          <w:lang w:val="ca-ES" w:eastAsia="ca-ES"/>
        </w:rPr>
        <w:t>acolliment</w:t>
      </w:r>
      <w:r>
        <w:rPr>
          <w:szCs w:val="24"/>
          <w:lang w:val="ca-ES" w:eastAsia="ca-ES"/>
        </w:rPr>
        <w:t xml:space="preserve"> per part de l’Església a tots els immigrants, independentment de la seva procedència, condició social i religió. Acolliment diferenciat, òbviament, segons si es tracta de catòlics, cristians, creients en altres religions, etc.</w:t>
      </w:r>
    </w:p>
    <w:p>
      <w:pPr>
        <w:pStyle w:val="Normal"/>
        <w:tabs>
          <w:tab w:val="clear" w:pos="709"/>
          <w:tab w:val="left" w:pos="540" w:leader="none"/>
        </w:tabs>
        <w:autoSpaceDE w:val="false"/>
        <w:ind w:left="540" w:hanging="256"/>
        <w:rPr/>
      </w:pPr>
      <w:r>
        <w:rPr>
          <w:szCs w:val="24"/>
          <w:lang w:val="ca-ES" w:eastAsia="ca-ES"/>
        </w:rPr>
        <w:t>—</w:t>
      </w:r>
      <w:r>
        <w:rPr>
          <w:szCs w:val="24"/>
          <w:lang w:val="ca-ES" w:eastAsia="ca-ES"/>
        </w:rPr>
        <w:tab/>
        <w:t xml:space="preserve">El </w:t>
      </w:r>
      <w:r>
        <w:rPr>
          <w:i/>
          <w:szCs w:val="24"/>
          <w:lang w:val="ca-ES" w:eastAsia="ca-ES"/>
        </w:rPr>
        <w:t>diàleg</w:t>
      </w:r>
      <w:r>
        <w:rPr>
          <w:szCs w:val="24"/>
          <w:lang w:val="ca-ES" w:eastAsia="ca-ES"/>
        </w:rPr>
        <w:t>, en les seves diverses formes segons la condició dels immigrants, que es diferencia pel fet de ser un diàleg plenament fratern, ecumènic, interreligiós, intercultural, de la vida, de l’acció...</w:t>
      </w:r>
    </w:p>
    <w:p>
      <w:pPr>
        <w:pStyle w:val="Normal"/>
        <w:tabs>
          <w:tab w:val="clear" w:pos="709"/>
          <w:tab w:val="left" w:pos="540" w:leader="none"/>
        </w:tabs>
        <w:autoSpaceDE w:val="false"/>
        <w:ind w:left="540" w:hanging="256"/>
        <w:rPr/>
      </w:pPr>
      <w:r>
        <w:rPr>
          <w:szCs w:val="24"/>
          <w:lang w:val="ca-ES" w:eastAsia="ca-ES"/>
        </w:rPr>
        <w:t>—</w:t>
      </w:r>
      <w:r>
        <w:rPr>
          <w:szCs w:val="24"/>
          <w:lang w:val="ca-ES" w:eastAsia="ca-ES"/>
        </w:rPr>
        <w:tab/>
        <w:t xml:space="preserve">La </w:t>
      </w:r>
      <w:r>
        <w:rPr>
          <w:i/>
          <w:szCs w:val="24"/>
          <w:lang w:val="ca-ES" w:eastAsia="ca-ES"/>
        </w:rPr>
        <w:t>inculturació</w:t>
      </w:r>
      <w:r>
        <w:rPr>
          <w:szCs w:val="24"/>
          <w:lang w:val="ca-ES" w:eastAsia="ca-ES"/>
        </w:rPr>
        <w:t>, com una condició imprescindible en la pastoral de les migra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triple dimensió de l’Església —misteri, comunió i missió— com a línies mestres de tota la Instrucció.</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pPr>
      <w:r>
        <w:rPr>
          <w:b/>
          <w:i/>
          <w:szCs w:val="24"/>
          <w:lang w:val="ca-ES" w:eastAsia="ca-ES"/>
        </w:rPr>
        <w:t>c</w:t>
      </w:r>
      <w:r>
        <w:rPr>
          <w:b/>
          <w:szCs w:val="24"/>
          <w:lang w:val="ca-ES" w:eastAsia="ca-ES"/>
        </w:rPr>
        <w:t>)</w:t>
        <w:tab/>
        <w:t>Notes característiques de la pastoral de les migra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n els documents de l’Església queda clar que la resposta que les migracions demanen de l’Església ha de ser una pastoral específica i especialitzada.</w:t>
      </w:r>
      <w:r>
        <w:rPr>
          <w:rStyle w:val="FootnoteAnchor"/>
          <w:vertAlign w:val="superscript"/>
          <w:lang w:val="ca-ES"/>
        </w:rPr>
        <w:footnoteReference w:id="29"/>
      </w:r>
      <w:r>
        <w:rPr>
          <w:szCs w:val="24"/>
          <w:lang w:val="ca-ES" w:eastAsia="ca-ES"/>
        </w:rPr>
        <w:t xml:space="preserve"> Durant més de mig segle ens vam esforçar, i ho continuem fent, perquè aquesta atenció no faltés als espanyols que van emigrar fora del nostre país. Aquesta experiència, repetida per les Esglésies locals en els diferents llocs d’arribada i amb el suport de les dels llocs de sortida, és la que s’ha valorat i ha cristal·litzat en una normativa</w:t>
      </w:r>
      <w:r>
        <w:rPr>
          <w:rStyle w:val="FootnoteAnchor"/>
          <w:vertAlign w:val="superscript"/>
          <w:lang w:val="ca-ES"/>
        </w:rPr>
        <w:footnoteReference w:id="30"/>
      </w:r>
      <w:r>
        <w:rPr>
          <w:szCs w:val="24"/>
          <w:lang w:val="ca-ES" w:eastAsia="ca-ES"/>
        </w:rPr>
        <w:t xml:space="preserve"> per articular aquesta pastoral. Avui les circumstàncies ens demanen que, des d’aquesta experiència viscuda, dirigim el nostre esforç amb el mateix zel cap als immigrants arribats fins nosaltr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Pastoral específica no vol dir pastoral paral·lela, molt menys encara, com ens prevé Joan Pau II, «una pastoral marginada per a marginats». Vol dir una pastoral enquadrada i coordinada en el pla pastoral, però que té en compte les circumstàncies que caracteritzen la situació dels migrants, per fer arribar fins a ells la plena missió de l’Església, de la mateixa manera que altres pastorals específiques que s’encarreguen de sectors de població que viuen circumstàncies especials, com ara la pastoral de la salut, juvenil, penitenciària, etc. Una pastoral, per tant, especialitzada, per a la qual és necessari formar-se adequadamen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 notes característiques d’aquesta pastoral podem anomenar-les de les següents manere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Pastoral missioner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Les Esglésies particulars tenen avui un repte inèdit i fonamental: evangelitzar un «món nou», originat a casa nostra mateix.</w:t>
      </w:r>
      <w:r>
        <w:rPr>
          <w:rStyle w:val="FootnoteAnchor"/>
          <w:vertAlign w:val="superscript"/>
          <w:lang w:val="ca-ES"/>
        </w:rPr>
        <w:footnoteReference w:id="31"/>
      </w:r>
      <w:r>
        <w:rPr>
          <w:szCs w:val="24"/>
          <w:lang w:val="ca-ES" w:eastAsia="ca-ES"/>
        </w:rPr>
        <w:t xml:space="preserve"> El tarannà missioner de recerca del germà, de diàleg i acolliment, s’ha de conrear amb tots els arribats des d’altres llocs i cultures, també amb els migrants catòlics. És important que l’immigrant, des dels primers moments, senti properes les estructures i els agents de pastoral migratòria. Els problemes que l’aclaparen fan que, en general, no sigui prioritari per a l’immigrant catòlic cercar una comunitat on inserir-se. Per això una de les primeres exigències d’una pastoral de migracions és eliminar fronteres i construir ponts que salvin les distàncies en sentit psicològic i cultur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nostra Església ha estat i continua estant present als països on van arribar i continuen arribant, encara que en menor nombre, emigrants del nostre país. Les Esglésies d’aquells països es van esforçar per atendre’ls i van desenvolupar una pastoral que intentava respondre a la nova realitat que se’ls plantejava o que se’ls continua plantejant. Van comptar per a això, i compten, amb la generosa entrega i esforç realitzats per tantes persones, preveres, religiosos, religioses i laics que, enviats per les seves diòcesis o superiors, han gastat i gasten la seva vida en aquesta feina. La llavor d’aquesta experiència ha de fructificar avui en la resposta al nou repte missioner que se’ns planteja amb la presència dels immigrants en els nostres ambients. Davant el fenomen de les migracions, l’Església recorda la seva experiència i la seva vocació missionera.</w:t>
      </w:r>
      <w:r>
        <w:rPr>
          <w:rStyle w:val="FootnoteAnchor"/>
          <w:vertAlign w:val="superscript"/>
          <w:lang w:val="ca-ES"/>
        </w:rPr>
        <w:footnoteReference w:id="32"/>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Pastoral inculturad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 pocs espais com en el de la pastoral amb emigrants i immigrants sembla tan necessari i urgent el procés de doble direcció: inculturació de l’evangeli i evangelització de les cultur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La situació cultural que vivim avui, en la seva dinàmica global, suposa «un autèntic </w:t>
      </w:r>
      <w:r>
        <w:rPr>
          <w:i/>
          <w:szCs w:val="24"/>
          <w:lang w:val="ca-ES" w:eastAsia="ca-ES"/>
        </w:rPr>
        <w:t>kayrós</w:t>
      </w:r>
      <w:r>
        <w:rPr>
          <w:szCs w:val="24"/>
          <w:lang w:val="ca-ES" w:eastAsia="ca-ES"/>
        </w:rPr>
        <w:t xml:space="preserve"> que interpel·la el poble de Déu».</w:t>
      </w:r>
      <w:r>
        <w:rPr>
          <w:rStyle w:val="FootnoteAnchor"/>
          <w:vertAlign w:val="superscript"/>
          <w:lang w:val="ca-ES"/>
        </w:rPr>
        <w:footnoteReference w:id="33"/>
      </w:r>
      <w:r>
        <w:rPr>
          <w:szCs w:val="24"/>
          <w:lang w:val="ca-ES" w:eastAsia="ca-ES"/>
        </w:rPr>
        <w:t xml:space="preserve"> Però ens interpel·la també com a Església local i com a parròquia i ens empeny a obrir-nos al diàleg, amb tot el que això significa d’utilitzar un llenguatge antropològic i cultural</w:t>
      </w:r>
      <w:r>
        <w:rPr>
          <w:rStyle w:val="FootnoteAnchor"/>
          <w:vertAlign w:val="superscript"/>
          <w:lang w:val="ca-ES"/>
        </w:rPr>
        <w:footnoteReference w:id="34"/>
      </w:r>
      <w:r>
        <w:rPr>
          <w:szCs w:val="24"/>
          <w:lang w:val="ca-ES" w:eastAsia="ca-ES"/>
        </w:rPr>
        <w:t xml:space="preserve"> que sigui comprensible per a poder testimoniar aquesta fe a les persones provinents d’altres cultures que no la coneixen o viure-la en comunió amb els qui ja la tenen. En el moment actual d’una societat en transformació vers models multiètnics i multiculturals, la pastoral de migracions, com a missió, ha d’afrontar la inculturació com un repte necessari. Per a això és imprescindible el diàleg, en el qual han d’implicar-se no sols els experts, sinó tot el poble de Déu, com ho demana Joan Pau II.</w:t>
      </w:r>
      <w:r>
        <w:rPr>
          <w:rStyle w:val="FootnoteAnchor"/>
          <w:vertAlign w:val="superscript"/>
          <w:lang w:val="ca-ES"/>
        </w:rPr>
        <w:footnoteReference w:id="35"/>
      </w:r>
      <w:r>
        <w:rPr>
          <w:szCs w:val="24"/>
          <w:lang w:val="ca-ES" w:eastAsia="ca-ES"/>
        </w:rPr>
        <w:t xml:space="preserve"> Si semblava que el repte era la inserció de l’Església en les cultures dels pobles,</w:t>
      </w:r>
      <w:r>
        <w:rPr>
          <w:rStyle w:val="FootnoteAnchor"/>
          <w:vertAlign w:val="superscript"/>
          <w:lang w:val="ca-ES"/>
        </w:rPr>
        <w:footnoteReference w:id="36"/>
      </w:r>
      <w:r>
        <w:rPr>
          <w:szCs w:val="24"/>
          <w:lang w:val="ca-ES" w:eastAsia="ca-ES"/>
        </w:rPr>
        <w:t xml:space="preserve"> les migracions sembla que volen accelerar el procés acostant els membres d’aquestes cultures diferents als espais culturals en què l’Església ha sembrat ja la llavor de l’evangeli.</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Pastoral de conversió i de reconciliac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l fenomen migratori situa avui les nostres Esglésies locals, parròquies, comunitats i fidels davant el repte, gens fàcil, de fer el camí d’una Església monocultural a una Església pluricultural, universal, catòlica, considerada no sols en el seu conjunt global, sinó també en cada Església local, en la mateixa realitat parroquial i en el cor de cada fide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ls primers a afrontar el repte han de ser els agents de pastoral, que per ser veritables evangelitzadors han de ser conscients que es fan responsables de l’evangeli que proclamen, la qual cosa exigeix l’autenticitat personal fruit de la santedat de vida.</w:t>
      </w:r>
      <w:r>
        <w:rPr>
          <w:rStyle w:val="FootnoteAnchor"/>
          <w:vertAlign w:val="superscript"/>
          <w:lang w:val="ca-ES"/>
        </w:rPr>
        <w:footnoteReference w:id="37"/>
      </w:r>
      <w:r>
        <w:rPr>
          <w:szCs w:val="24"/>
          <w:lang w:val="ca-ES" w:eastAsia="ca-ES"/>
        </w:rPr>
        <w:t xml:space="preserve"> La vivència quotidiana de les parròquies i comunitats els empeny avui a desenvolupar un cor catòlic, i per a això es necessita un esperit de conversió. El contacte amb els immigrants els obliga a superar la temptació de l’assimilació i fins i tot manipulació i explotació religiosa. La mateixa vivència invita les nostres Esglésies locals a transformar les seves estructures organitzatives i obrir-les a l’ecumenisme, al diàleg interreligiós i a la comunió amb les diverses cultures i expressions de f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També els emigrants han de recórrer el seu camí de purificació per a situar-se en la nova societat d’acollida. Hauran d’aprendre a reconciliar-se amb la pròpia història i superar les possibles ferides produïdes per la doble relació d’amor i odi davant una pàtria que els ha obligat a emigrar per a poder treballar, o per l’amargor i el patiment davant els somnis frustrats, o la decepció i la ràbia del refugiat i el sol·licitant d’asil davant països que es diuen democràtics, però que no saben apreciar la seva set i recerca de llibertat. Tots hem de deixar-nos guiar per la Paraula per a descobrir el significat que Déu vol imprimir en la vida acceptant, els uns i els altres, la providencialitat de la creu de l’emigració que ell sap transformar en nova vida, en resurrecció.</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Pastoral de comun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l poble de Déu «és un poble reunit en virtut de la unitat del Pare i del Fill i de l’Esperit Sant».</w:t>
      </w:r>
      <w:r>
        <w:rPr>
          <w:rStyle w:val="FootnoteAnchor"/>
          <w:vertAlign w:val="superscript"/>
          <w:lang w:val="ca-ES"/>
        </w:rPr>
        <w:footnoteReference w:id="38"/>
      </w:r>
      <w:r>
        <w:rPr>
          <w:szCs w:val="24"/>
          <w:lang w:val="ca-ES" w:eastAsia="ca-ES"/>
        </w:rPr>
        <w:t xml:space="preserve"> L’experiència cristiana de fe ens mostra aquesta realitat d’un «Déu comunió» que es manifesta com una unitat relacional d’amor en què les tres Persones es transmeten recíprocament l’única vida divina, i en aquest intercanvi manifesten, alhora que la unitat, la diferència entre elles. El model per afrontar la unitat i la diversitat el tenim aquí: la unitat trinitària no és una uniformitat col·lectiva, és l’intercanvi de vida i amor de diferents «diversos». Entre nosaltres, una temptació permanent és no acceptar la diversitat de l’altre, i per la mateixa raó no voler-la ni respectar-la. Apreciem molt més la uniformitat que la pluralitat, i aquesta és la gran temptació quan es tracta de construir la comunió amb les minories vingudes de for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 la pastoral de les migracions, la comunió adquireix una rellevància especial i es converteix en una de les expressions més característiques de l’Església local, crida a ser la «casa de tots». Hem d’aprendre a reconèixer i agrair la diversitat i la complementarietat de les riqueses culturals i de les qualitats morals dels uns i els altres. La comunió ens exigeix, a les Esglésies d’acollida, superar la temptació de l’assimilació i el colonialisme religiós. Per a això és necessari acompanyar els processos dels immigrants, respectant els seus ritmes. El nostre afany per «integrar», fins i tot guiat per la bona voluntat, no acostuma a ser ben acceptat per ells, i el repte és com gestionar aquesta presència, respectant la llibertat de persones desarrelades dels seus contextos i espantades davant el xoc amb una nova cultura.</w:t>
      </w:r>
      <w:r>
        <w:rPr>
          <w:rStyle w:val="FootnoteAnchor"/>
          <w:vertAlign w:val="superscript"/>
          <w:lang w:val="ca-ES"/>
        </w:rPr>
        <w:footnoteReference w:id="39"/>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Per això és molt important desenvolupar noves estructures i òrgans adaptats a aquests processos: missions </w:t>
      </w:r>
      <w:r>
        <w:rPr>
          <w:i/>
          <w:szCs w:val="24"/>
          <w:lang w:val="ca-ES" w:eastAsia="ca-ES"/>
        </w:rPr>
        <w:t>cum cura animarum</w:t>
      </w:r>
      <w:r>
        <w:rPr>
          <w:szCs w:val="24"/>
          <w:lang w:val="ca-ES" w:eastAsia="ca-ES"/>
        </w:rPr>
        <w:t>, capellanies ètniques, parròquies multiculturals, etc., integrant-les en les estructures i òrgans de participació desenvolupats ja, per exercir la corresponsabilitat: sínodes, consells presbiterals, delegacions o secretariats diocesans, consells parroquials, d’economia, etc., alimentat tot això amb una vertadera espiritualitat eclesial, ja que, sense ella, només serien màscares de comunió.</w:t>
      </w:r>
      <w:r>
        <w:rPr>
          <w:rStyle w:val="FootnoteAnchor"/>
          <w:vertAlign w:val="superscript"/>
          <w:lang w:val="ca-ES"/>
        </w:rPr>
        <w:footnoteReference w:id="40"/>
      </w:r>
      <w:r>
        <w:rPr>
          <w:szCs w:val="24"/>
          <w:lang w:val="ca-ES" w:eastAsia="ca-ES"/>
        </w:rPr>
        <w:t xml:space="preserve"> Aquí l’interrogant de fons no és ja quina pastoral per als immigrants s’ha de fer, sinó cap a quin model de comunitat ens dirigim. Des d’on volem practicar la pastoral de comunió?</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Pastoral amb signe de «catolic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nova realitat empeny la població autòctona i els immigrants a caminar per camins d’universalitat, ja que per a l’Església «ningú no és estranger». Però sempre hi ha el perill de preferir tancar-nos cadascú a la nostra torre. Aquesta actitud a la defensiva davant l’estranger és la temptació de Babel que, això no obstant, condueix a la dispersió i la confusió. És l’Esperit de Pentecosta qui, al contrari, empeny els Apòstols a deixar el seu tancament i sortir del Cenacle per anar a l’encontre de les gents de llengües i nacions diferents; el mateix Esperit que impulsa Pere a trobar-se amb el pagà Corneli o Pau en la seva acció missioner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n altres moments històrics hem pogut viure aquesta dimensió universal en la consciència de pertànyer a una Església que en la seva totalitat, en la suma de les seves particularitats, és universal. Les fronteres físiques i polítiques, ben definides, separaven els fidels i les gents de les cultures diferents. Avui, a causa del desenvolupament cientificotècnic, una de les característiques del món modern és la mobilitat, que permet que tant les persones com les idees i informacions es moguin amb facilitat, diluint les fronteres i creant camins d’universalitat. Per això els migrants són agents providencials que ofereixen a l’Església local l’oportunitat de realitzar la seva vocació catòlica, una vocació que va més enllà de l’acollida i de la tolerància cap a les diverses cultures, ja que consisteix a realitzar la comunió entre elles;</w:t>
      </w:r>
      <w:r>
        <w:rPr>
          <w:rStyle w:val="FootnoteAnchor"/>
          <w:vertAlign w:val="superscript"/>
          <w:lang w:val="ca-ES"/>
        </w:rPr>
        <w:footnoteReference w:id="41"/>
      </w:r>
      <w:r>
        <w:rPr>
          <w:szCs w:val="24"/>
          <w:lang w:val="ca-ES" w:eastAsia="ca-ES"/>
        </w:rPr>
        <w:t xml:space="preserve"> que va més enllà també de la comunió entre els batejats, manifestant-se, entre d’altres formes,</w:t>
      </w:r>
    </w:p>
    <w:p>
      <w:pPr>
        <w:pStyle w:val="Normal"/>
        <w:tabs>
          <w:tab w:val="clear" w:pos="709"/>
          <w:tab w:val="left" w:pos="284" w:leader="none"/>
          <w:tab w:val="left" w:pos="425" w:leader="none"/>
          <w:tab w:val="left" w:pos="720"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720" w:hanging="0"/>
        <w:rPr>
          <w:i/>
          <w:i/>
          <w:iCs/>
          <w:sz w:val="20"/>
          <w:szCs w:val="20"/>
          <w:lang w:val="ca-ES" w:eastAsia="ca-ES"/>
        </w:rPr>
      </w:pPr>
      <w:r>
        <w:rPr>
          <w:sz w:val="20"/>
          <w:szCs w:val="20"/>
          <w:lang w:val="ca-ES" w:eastAsia="ca-ES"/>
        </w:rPr>
        <w:t>En l’hospitalitat oferta a l’estranger, sigui quina sigui la seva pertinença religiosa, en el rebuig de tota exclusió o discriminació racial i en el reconeixement de la dignitat personal de cadascú, amb el consegüent compromís de promoure els seus drets inalienables</w:t>
      </w:r>
      <w:r>
        <w:rPr>
          <w:i/>
          <w:iCs/>
          <w:sz w:val="20"/>
          <w:szCs w:val="20"/>
          <w:lang w:val="ca-ES" w:eastAsia="ca-ES"/>
        </w:rPr>
        <w:t>.</w:t>
      </w:r>
      <w:r>
        <w:rPr>
          <w:rStyle w:val="FootnoteCharacters"/>
          <w:rStyle w:val="FootnoteAnchor"/>
          <w:iCs/>
          <w:sz w:val="20"/>
          <w:szCs w:val="20"/>
          <w:lang w:val="ca-ES" w:eastAsia="ca-ES"/>
        </w:rPr>
        <w:footnoteReference w:id="42"/>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Concretant aquests pressupostos en el panorama de la nostra Església a Espanya, considerem que és necessari plantejar-nos una pastoral amb els emigrants i immigrants que aglutini, harmonitzi i coordini les competències i esforços de les diferents comissions episcopals, les delegacions diocesanes que, en major o menor mesura, tenen competències en aquest sector de la pastoral, així com els diversos serveis de les parròquies i els serveis dels instituts de vida consagrad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D’altra banda, és necessari també establir un equilibri en les accions pastorals de tal manera que el gran pes i paper que es doni a uns sectors o accions pastorals no vagi en detriment de la dedicació que es mereixen altres sectors o accions, ni de la posada a disposició dels recursos humans i materials necessari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color w:val="000000"/>
          <w:szCs w:val="24"/>
          <w:lang w:val="ca-ES" w:eastAsia="ca-ES"/>
        </w:rPr>
      </w:pPr>
      <w:r>
        <w:rPr>
          <w:i/>
          <w:color w:val="000000"/>
          <w:szCs w:val="24"/>
          <w:lang w:val="ca-ES" w:eastAsia="ca-ES"/>
        </w:rPr>
        <w:t>Pastoral principalment marcada per les notes de la doctrina social de l’Esglés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No totes les persones que anomenem </w:t>
      </w:r>
      <w:r>
        <w:rPr>
          <w:i/>
          <w:szCs w:val="24"/>
          <w:lang w:val="ca-ES" w:eastAsia="ca-ES"/>
        </w:rPr>
        <w:t>immigrants</w:t>
      </w:r>
      <w:r>
        <w:rPr>
          <w:szCs w:val="24"/>
          <w:lang w:val="ca-ES" w:eastAsia="ca-ES"/>
        </w:rPr>
        <w:t xml:space="preserve"> entren dins el grup dels que considerem, i ells mateixos es consideren, «obrers», sobretot «obrers per compte d’altri». Hi ha també immigrants per raó d’asil i refugi i per altres causes, estudiants i altres persones amb professions autònomes o en serveis d’alta consideració social i de bona i fins i tot elevada situació econòmica. Amb tot, el denominador comú és el de treballador per compte d’altri, sovint ocupat en feines de baix nivell i en situació laboral precària, a vegades «sense paper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És evident que l’Església, en el tracte i atenció als immigrants, ha d’actuar des dels principis de la seva doctrina social en tot el que es refereix a la condició del treballador i practicar en la seva relació laboral amb emigrants la justícia en les relacions laborals. Als qui els contracten i a l’Administració pública exigirà la consideració que es mereixen els immigrants i les seves famílies i el compliment de la justícia.</w:t>
      </w:r>
    </w:p>
    <w:p>
      <w:pPr>
        <w:pStyle w:val="Normal"/>
        <w:keepNext w:val="true"/>
        <w:tabs>
          <w:tab w:val="clear" w:pos="709"/>
          <w:tab w:val="left" w:pos="284" w:leader="none"/>
        </w:tabs>
        <w:autoSpaceDE w:val="false"/>
        <w:spacing w:before="400" w:after="0"/>
        <w:ind w:left="284" w:hanging="284"/>
        <w:jc w:val="left"/>
        <w:rPr>
          <w:b/>
          <w:b/>
          <w:smallCaps/>
          <w:szCs w:val="24"/>
          <w:lang w:val="ca-ES" w:eastAsia="ca-ES"/>
        </w:rPr>
      </w:pPr>
      <w:r>
        <w:rPr>
          <w:b/>
          <w:smallCaps/>
          <w:szCs w:val="24"/>
          <w:lang w:val="ca-ES" w:eastAsia="ca-ES"/>
        </w:rPr>
        <w:t>5.</w:t>
        <w:tab/>
        <w:t>Alguns principis fonamentals de la pastoral de les migracions</w:t>
        <w:br/>
        <w:t>i les seves conseqüències pràctique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ind w:left="425" w:hanging="425"/>
        <w:rPr/>
      </w:pPr>
      <w:r>
        <w:rPr>
          <w:b/>
          <w:i/>
          <w:szCs w:val="24"/>
          <w:lang w:val="ca-ES" w:eastAsia="ca-ES"/>
        </w:rPr>
        <w:t>a</w:t>
      </w:r>
      <w:r>
        <w:rPr>
          <w:b/>
          <w:szCs w:val="24"/>
          <w:lang w:val="ca-ES" w:eastAsia="ca-ES"/>
        </w:rPr>
        <w:t>)</w:t>
        <w:tab/>
        <w:t>Principis fonamental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Parlem de principis fonamentals com de les bases o fonaments de la doctrina i de la pastoral de les migracions, que, per la seva part, tenen el seu suport en drets fonamentals. Recordem-ne algu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Per a l’Església, l’emigrant, independentment de la situació —legal, econòmica, laboral— en què es trobi, és una persona amb la mateixa dignitat i drets fonamentals que els altres; és un fill de Déu, creat, redimit i estimat per ell, és la presència de Jesucrist, que s’identifica amb ell i que demana de nosaltres el mateix tracte i els mateixos serveis que donem a ell. Entre els drets fonamentals hi ha, òbviament, el de la llibertat religiosa i el de poder viure amb la seva família en un habitatge digne. L’immigrant no és «una força de treball» simplement, sinó una persona. Amb això està dit tot el que es refereix a dignitat humana i drets fonamental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defensa el dret a emigrar. Tota persona té dret a sortir de la seva terra i cercar a fora un esdevenidor millor, l’elevació del seu nivell cultural, professional i econòmic i el de la seva família i prestar un servei fora de la seva pàtria. L’Església defensa també el dret de tota persona a trobar en el seu país un nivell de vida digne que li garanteixi, a ell i a la seva família, el dret a poder portar una vida digna al seu país per no haver d’emigrar.</w:t>
      </w:r>
      <w:r>
        <w:rPr>
          <w:rStyle w:val="FootnoteAnchor"/>
          <w:vertAlign w:val="superscript"/>
          <w:lang w:val="ca-ES"/>
        </w:rPr>
        <w:footnoteReference w:id="43"/>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es concep a si mateixa com la casa comuna en què tots han de tenir cabuda i en la qual els últims hauran d’ocupar els primers llocs en la preocupació, en l’afecte i en el servei.</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El principi i norma jurídica i pastoral que serveix de referència i guia en l’actual pastoral de les migracions s’estableix en el concili Vaticà II, en determinar que competeix, en primer lloc, a l’Església local del país d’arribada o d’acollida proporcionar serveis especials a aquelles persones que, per les seves condicions de vida, no poden acollir-se als serveis ordinaris, generalment els de les parròquies, pensats més aviat per a la població més assentada (cf. </w:t>
      </w:r>
      <w:r>
        <w:rPr>
          <w:i/>
          <w:szCs w:val="24"/>
          <w:lang w:val="ca-ES" w:eastAsia="ca-ES"/>
        </w:rPr>
        <w:t>Decret Christus Dominus</w:t>
      </w:r>
      <w:r>
        <w:rPr>
          <w:szCs w:val="24"/>
          <w:lang w:val="ca-ES" w:eastAsia="ca-ES"/>
        </w:rPr>
        <w:t>, 18).</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És obvi que l’Església local haurà de mantenir una estreta relació amb les Esglésies locals dels països d’origen dels migrants i, en molts casos, almenys en els primers moments, per raó de l’idioma, cultura, ritu, etc., ser ajudada per preveres i altres agents de pastoral dels països respectiu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pPr>
      <w:r>
        <w:rPr>
          <w:b/>
          <w:i/>
          <w:szCs w:val="24"/>
          <w:lang w:val="ca-ES" w:eastAsia="ca-ES"/>
        </w:rPr>
        <w:t>b</w:t>
      </w:r>
      <w:r>
        <w:rPr>
          <w:b/>
          <w:szCs w:val="24"/>
          <w:lang w:val="ca-ES" w:eastAsia="ca-ES"/>
        </w:rPr>
        <w:t>)</w:t>
        <w:tab/>
        <w:t>Conseqüències per a la pastor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D’aquests principis es deriven una sèrie de conseqüències que necessàriament hauran de reflectir-se en la forma de treballar pastoralment amb els immigrants en les tres etapes del seu procés; és a dir, en el seu país d’origen, en el camí i en el país d’arribada o nova residència. Ens limitarem pràcticament a enunciar alguns dels aspectes més rellevants de l’acció pastoral de l’Església amb els emigra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El treball de l’Església amb els emigrants, com el de tota institució que tingui una responsabilitat en el servei a aquestes persones, comença al país de procedència dels emigrants. A ningú no se li amaga que els Estats i nacions més desenvolupats han d’establir una ajuda més generosa als països subdesenvolupats o en vies de desenvolupament. Aquesta ajuda no pot limitar-se a la venda d’armes i a les molles que cauen de la taula dels països opulents. Aquests últims han de començar per complir els compromisos contrets de col·laborar amb els països subdesenvolupats amb el 0,7% del PIB i amb el Pla </w:t>
      </w:r>
      <w:r>
        <w:rPr>
          <w:i/>
          <w:szCs w:val="24"/>
          <w:lang w:val="ca-ES" w:eastAsia="ca-ES"/>
        </w:rPr>
        <w:t>Millennium</w:t>
      </w:r>
      <w:r>
        <w:rPr>
          <w:szCs w:val="24"/>
          <w:lang w:val="ca-ES" w:eastAsia="ca-ES"/>
        </w:rPr>
        <w:t xml:space="preserve"> d’eradicació de la fam. Fins i tot han d’augmentar les ajudes amb vista a possibilitar l’elevació del nivell de vida en tots els aspectes en aquells països, de manera que es faci innecessària la sortida dels qui avui no tenen el més element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 més d’urgir els responsables de la política, l’economia, el comerç, els governs de les nacions, els organismes internacionals, els empresaris i institucions financeres, etc. que compleixin els seus compromisos, l’Església té en aquest aspecte un paper importantíssim, encara que modest pel que fa a les seves possibilitats econòmiques, però exemplar, exemplaritzant i interpel·lant. Ens referim al gran i secular treball de l’Església en les missions en països d’on procedeixen molts dels actuals emigrants i en les accions d’ajuda als països subdesenvolupats per mitjà de les seves institucions i obres —missions, Càritas, instituts de vida consagrada, Mans Unides, entre d’altr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Sempre es podrà millorar. En les actuals circumstàncies, l’Església ha de posar un interès especial i haurà d’augmentar els recursos materials i humans en la seva presència i acció als països pobres d’on procedeixen els immigrants. És el servei més eficaç que se’ls pot fer en origen. L’Església, alhora que porta la bona notícia, contribueix en gran manera a elevar el nivell de vida a tots els efectes, i al desenvolupament dels pobles, fins a fer en molts casos innecessària l’emigrac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 aquest aspecte és imprescindible la relació i el treball en col·laboració entre els serveis de l’Església que s’ocupen de la pastoral de les migracions i els de les miss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S’imposa la persecució, la denúncia i la lluita contra les màfies i els traficants d’éssers humans. Encara que la persecució d’aquest tipus de delinqüència no és competència de l’Església, aquesta pot col·laborar a eradicar-la, socorrent les víctimes, denunciant els abusos i contribuint a crear condicions més justes i dignes que facin més difícil i fins i tot impossible aquestes activitats delictives amb víctimes human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Una consideració especial mereix el tràfic amb dones, generalment contractades amb engany als seus països d’origen per a ser explotades en el comerç sexual en condicions infrahumanes. Sobre aquest tema ja es va pronunciar la nostra Conferència Episcopal. Pel que fa a això són dignes de tot elogi les iniciatives portades a terme per organitzacions d’Església, generalment dependents d’instituts femenins de vida consagrada, amb el carisma de servei a la dona. També algunes diòcesis, sobretot a través de Càritas o de la mateixa delegació diocesana de migracions, estan portant a terme una tasca encomiable de denúncia i d’atenció a les dones que cauen en aquestes xarxes de prostitució i esclavitud. Hem de tenir en compte que últimament el Consell Pontifici per a la Pastoral d’Emigrants i Itinerants ha assumit també en el seu Departament de Pastoral de la Carretera l’atenció pastoral de les «noies del carrer» o dels «clubs d’</w:t>
      </w:r>
      <w:r>
        <w:rPr>
          <w:i/>
          <w:szCs w:val="24"/>
          <w:lang w:val="ca-ES" w:eastAsia="ca-ES"/>
        </w:rPr>
        <w:t>alterne</w:t>
      </w:r>
      <w:r>
        <w:rPr>
          <w:szCs w:val="24"/>
          <w:lang w:val="ca-ES" w:eastAsia="ca-ES"/>
        </w:rPr>
        <w:t>» i dels «transeü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Una consideració especial mereix també en aquest apartat la situació dels reclusos estrangers. Encara que la legislació i la seva aplicació no plantegen un tracte discriminatori respecte a la població reclusa autòctona, de fet, com és fàcilment comprensible, viuen en desavantatge, i generalment, un cop han complert la condemna o abans són expulsats del país. En aquest camp, l’Església, a més d’exercir la seva funció de bon samarità establint els serveis adequats per a «humanitzar» la condemna, vetllarà perquè els reclusos estrangers siguin tractats sempre com ho reclama la seva dignitat de persones i farà tot el que estigui a la seva mà per evitar possibles abuso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ixí mateix, és necessari el control, en la mesura que sigui possible, de les ajudes als països pobres per evitar la corrupció, la malversació o la desviació d’aquestes ajudes. Encara que aquesta és també competència i tasca dels Estats i Governs i dels seus serveis, l’Església, a més de donar exemple en l’aplicació justa i fidel de les ajudes rebudes, contribuirà a evitar la corrupció amb l’educació moral i amb la denúncia, donat el cas, dels abuso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en relació amb els immigrants, com davant els natius, o en qualsevol lloc o circumstància on actua, té sempre la missió d’anunciar amb obres i paraules l’evangeli de Jesucrist i d’oferir-lo als qui estiguin disposats a acceptar-lo com a camí de salvació i de plenitud. No podem excloure ningú de l’anunci de l’evangeli. És manament del Senyor. Per a això, i com a condició ineludible, l’Església i tots els qui hi treballen en el servei als germans emigrants, s’esforçarà per conèixer-los, per acostar-se a ells, per la seva idiosincràsia, cultura i religió, valorant tot el que de bo hi ha en ells i disposant-se a ser enriquits pels seus dons, sent agraïts per això.</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des de la seva missió de servei a l’evangeli, estarà sempre atenta a les circumstàncies en què es desenvolupa la vida dels immigrants i al tracte que reben de part de les instàncies de l’Administració i de la població del propi país, i exercirà amb llibertat i valentia la seva funció d’instància profètica i crítica. Al mateix temps, amb el seu exemple i amb la seva paraula, contribuirà a crear en la societat un clima de respecte i d’acolliment als immigrants i a combatre qualsevol brot de discriminació, xenofòbia o racism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Un mitjà eficaç per a això és l’educació per a la pau, que es deriva de la fe en Jesucrist i del seu seguiment i que té com a fonament la veritat, la llibertat, la justícia i l’amor. L’escola catòlica és un lloc privilegiat per a aquesta tasc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Té el seu lloc propi dins aquest apartat una breu consideració sobre l’obligació que té l’Església d’exercir d’instància crítica des de l’evangeli, segons el qual ella mateixa vol viure, anunciant-lo i proclamant-lo. Quan les persones que d’una manera o d’una altra es relacionen amb els immigrants —com el Govern i les seves institucions i serveis, els empresaris o el ciutadà de peu, més encara si es tracta de cristians— abusen, no compleixen o s’aprofiten dels immigrants, l’Església ha d’aixecar la veu i denunciar les situacions injustes, les estructures de pecat i els seus responsabl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A la llum de l’evangeli, llei suprema per als cristians, l’actual legislació, la seva aplicació i la freqüent instrumentalització del fenomen de les migracions com a arma política estan ben lluny de l’ideal, i l’Església ha de manifestar-se sempre des de la consideració de la dignitat de tota persona i des de l’exigència del respecte als seus drets fonamentals. En primer lloc, ha de donar exemple en el seu tracte i consideració amb els immigrants. Sobretot en els primers moments, i en algunes situacions de manera continuada, és necessari prestar als immigrants els serveis elementals que cobreixin les primeres necessitats i que garanteixin la salvaguarda de la dignitat de tota persona humana i dels seus drets fonamentals, independentment de la situació legal en què es trobin. És el servei de l’acolliment o de l’hospitalitat cristiana. Per mitjà d’aquest servei, a totes les persones que arriben fins a nosaltres com a immigrants, independentment del seu origen, situació legal o jurídica o de la forma de la seva arribada, hem de prestar-los la mateixa atenció que si fos el Senyor mateix el peregrí o estranger que s’identifica amb ells i que espera ser acollit pels qui creuen en el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 un segon moment és necessari acompanyar els immigrants i les seves famílies en el procés d’una pacífica i fraternal convivència. És un procés recíproc, de doble direcció, de donar i rebre per ambdues parts en un ric intercanvi de dons, respectant sempre la identitat de l’altre. Aquest procés haurà de ser inevitablement lent i no sempre serà fàcil, perquè és difícil compaginar el fet d’acceptar com a propi quelcom del que l’altre és, i, al mateix temps, aprofundir en les pròpies arrels conservant cadascú la seva ident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compta per a això amb la rica doctrina de la fraternitat universal i amb la llarga experiència de segles de formar una família amb els pobles més diversos que, sense deixar de ser ells mateixos, adquireixen la dimensió d’una nova comun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Això és fruit de la caritat i expressió de l’espiritualitat de comunió, tal com ho descriu Joan Pau II a la carta apostòlica </w:t>
      </w:r>
      <w:r>
        <w:rPr>
          <w:i/>
          <w:szCs w:val="24"/>
          <w:lang w:val="ca-ES" w:eastAsia="ca-ES"/>
        </w:rPr>
        <w:t>Novo millennio ineunte</w:t>
      </w:r>
      <w:r>
        <w:rPr>
          <w:szCs w:val="24"/>
          <w:lang w:val="ca-ES" w:eastAsia="ca-ES"/>
        </w:rPr>
        <w:t>, amb les notes següents:</w:t>
      </w:r>
    </w:p>
    <w:p>
      <w:pPr>
        <w:pStyle w:val="Normal"/>
        <w:tabs>
          <w:tab w:val="clear" w:pos="709"/>
          <w:tab w:val="left" w:pos="284" w:leader="none"/>
          <w:tab w:val="left" w:pos="425" w:leader="none"/>
          <w:tab w:val="left" w:pos="720"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720" w:hanging="0"/>
        <w:rPr>
          <w:sz w:val="20"/>
          <w:szCs w:val="20"/>
          <w:lang w:val="ca-ES" w:eastAsia="ca-ES"/>
        </w:rPr>
      </w:pPr>
      <w:r>
        <w:rPr>
          <w:sz w:val="20"/>
          <w:szCs w:val="20"/>
          <w:lang w:val="ca-ES" w:eastAsia="ca-ES"/>
        </w:rPr>
        <w:t>Mirar el misteri de la Trinitat que habita en nosaltres i en els altres; sentir el germà com un que ens pertany; veure el que hi ha de positiu en l’altre i considerar-ho un regal de Déu; saber donar espai al germà evitant desconfiança i enveja.</w:t>
      </w:r>
      <w:r>
        <w:rPr>
          <w:rStyle w:val="FootnoteCharacters"/>
          <w:rStyle w:val="FootnoteAnchor"/>
          <w:sz w:val="20"/>
          <w:szCs w:val="20"/>
          <w:lang w:val="ca-ES" w:eastAsia="ca-ES"/>
        </w:rPr>
        <w:footnoteReference w:id="44"/>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Factors fonamentals per a la integració són, a més del treball i el salari suficient per a mantenir la família, l’habitatge, l’escola i, si es dóna el cas, la comunitat cristiana oberta. La integració es verificarà i acreditarà en el terreny de la participació ciutadana, en el mercat de treball, en el camp educatiu i de la promoció de les persones, en el de la família, en el camp cultural, en l’àrea de la comunicació i la informació, en la comunitat cristiana, etc.</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special atenció en el punt de la integració hauran de prestar tant l’Església com la societat i els responsables de l’Administració a la segona i tercera generació. De l’encert en l’adequada integració dels fills dels immigrants d’avui dependrà en bona part la convivència pacífica en la societat plural de demà. Per a això hauran d’arbitrar-se les mesures necessàries i establir els ponts que la situació requereixi, a fi d’evitar l’exclusió, la marginació, la discriminació, el gueto, etc. durant el temps de formació de nens, adolescents i joves. Un error així repercutiria necessàriament més tard en frustració i violènc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color w:val="000000"/>
          <w:szCs w:val="24"/>
          <w:lang w:val="ca-ES" w:eastAsia="ca-ES"/>
        </w:rPr>
      </w:pPr>
      <w:r>
        <w:rPr>
          <w:color w:val="000000"/>
          <w:szCs w:val="24"/>
          <w:lang w:val="ca-ES" w:eastAsia="ca-ES"/>
        </w:rPr>
        <w:t>S’imposa per part de l’Església el treball pastoral amb tots i cadascun dels immigrants i amb les seves famílies, perquè tots són, en principi, destinataris de l’evangeli, encara que no de la mateixa manera i amb els mateixos mètodes, donada la seva diversa condició, la qual va des de la plena pertinença a l’Església —cas dels catòlics— fins a la llunyania, mai l’exclusió, dels no creie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pastoral ha d’entendre’s en sentit integral, que comprengui la totalitat de la persona. Va des de l’anunci explícit de l’evangeli fins a la denúncia dels abusos dels poderosos i de les lleis i situacions injustes. Aquesta pastoral no pot reduir-se només a la prestació de serveis socials o d’ajuda material, encara que aquests mai no han de ser exclosos. D’aquí la necessitat de coordinar els serveis de la pastoral de les migracions i els de l’acció social i caritativa de l’Església a diòcesis, parròquies, conferència episcopal, vida consagrada, delegacions diocesanes de missions, i missioneres i missioners retorna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Una de les formes de pastoral que hauran de ser més desenvolupades i aplicades, donada la diversitat de credos, cultures i races, és el diàleg interreligiós i intercultur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Davant el creixent nombre d’immigrants i la seva diversitat, la nostra Església haurà d’ampliar, millorar i adequar les seves estructures de servei o crear-ne, si cal, d’altres de noves per a respondre a la justa demanda que en fan els immigrants i a l’obligació de l’Església d’acollida de prestar als qui arriben fins nosaltres els serveis que no es cobreixen amb la pastoral ordinàr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sensibilització de la societat en general i dels cristians en particular és una tasca necessària i urgent amb vista que la població d’acollida adopti una actitud positiva en relació amb els immigrants, evitant tot prejudici, infravaloració, discriminació, racisme o xenofòbi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 aquesta tasca tenen avui una importància capital els mitjans de comunicació social. L’Església haurà de vetllar i fer tot el que estigui al seu abast perquè en els mitjans de comunicació social s’evitin els estereotips, prejudicis i generalitzacions sobre els immigrants, la seva cultura, procedència, religió, etc., i siguin tractats amb respecte; perquè la informació sobre ells sigui correcta, es ressaltin els aspectes positius de la seva cultura i de la seva presència i del servei que ens presten i s’afavoreixi la convivència pacífic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glésia estarà sempre disposada a exercir, seguint exemple del seu Senyor, la funció del bon samarità amb tots els qui jeuen prostrats o maltractats a la vora del camí, sempre disposada a curar les seves ferides i a tornar-los a la vida en plenitud.</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Donada la magnitud i la complexitat del fenomen de les migracions, s’imposa la col·laboració, en primer lloc, entre totes les persones, institucions, organitzacions i serveis de l’Església; però també amb les instàncies civils, socials i de l’Administració pública o de la iniciativa social, com ONG, etc. És l’estil de treball que s’anomena «treball en xarxa». Això no obstant, l’Església tindrà cura de mantenir sempre la seva especificitat i la seva dimensió de transcendència, en fidelitat al seu Senyor i al manament rebut.</w:t>
      </w:r>
    </w:p>
    <w:p>
      <w:pPr>
        <w:pStyle w:val="Normal"/>
        <w:keepNext w:val="true"/>
        <w:tabs>
          <w:tab w:val="clear" w:pos="709"/>
          <w:tab w:val="left" w:pos="284" w:leader="none"/>
        </w:tabs>
        <w:autoSpaceDE w:val="false"/>
        <w:spacing w:before="400" w:after="0"/>
        <w:ind w:left="284" w:hanging="284"/>
        <w:rPr>
          <w:b/>
          <w:b/>
          <w:smallCaps/>
          <w:szCs w:val="24"/>
          <w:lang w:val="ca-ES" w:eastAsia="ca-ES"/>
        </w:rPr>
      </w:pPr>
      <w:r>
        <w:rPr>
          <w:b/>
          <w:smallCaps/>
          <w:szCs w:val="24"/>
          <w:lang w:val="ca-ES" w:eastAsia="ca-ES"/>
        </w:rPr>
        <w:t>6.</w:t>
        <w:tab/>
        <w:t>Persones, funcions i estructures en l’acció pastoral amb els migra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Déu vol santificar-nos i salvar-nos no individualment sinó constituint un poble</w:t>
      </w:r>
      <w:r>
        <w:rPr>
          <w:rStyle w:val="FootnoteAnchor"/>
          <w:vertAlign w:val="superscript"/>
          <w:lang w:val="ca-ES"/>
        </w:rPr>
        <w:footnoteReference w:id="45"/>
      </w:r>
      <w:r>
        <w:rPr>
          <w:szCs w:val="24"/>
          <w:lang w:val="ca-ES" w:eastAsia="ca-ES"/>
        </w:rPr>
        <w:t xml:space="preserve"> en què cada membre, persona o institució té la seva responsabilitat i funció. Volem acabar la nostra reflexió amb una sèrie d’orientacions pràctiques, recordant i actualitzant la missió i les funcions que corresponen a les persones i a les estructures generades per al desplegament d’una pastoral amb els migrants. Aquestes reflexions constitueixen només un resum del contingut de la instrucció </w:t>
      </w:r>
      <w:r>
        <w:rPr>
          <w:i/>
          <w:szCs w:val="24"/>
          <w:lang w:val="ca-ES" w:eastAsia="ca-ES"/>
        </w:rPr>
        <w:t>Erga migrantes caritas Christi</w:t>
      </w:r>
      <w:r>
        <w:rPr>
          <w:szCs w:val="24"/>
          <w:lang w:val="ca-ES" w:eastAsia="ca-ES"/>
        </w:rPr>
        <w:t>, a la qual ens remetem.</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pPr>
      <w:r>
        <w:rPr>
          <w:b/>
          <w:i/>
          <w:szCs w:val="24"/>
          <w:lang w:val="ca-ES" w:eastAsia="ca-ES"/>
        </w:rPr>
        <w:t>a</w:t>
      </w:r>
      <w:r>
        <w:rPr>
          <w:b/>
          <w:szCs w:val="24"/>
          <w:lang w:val="ca-ES" w:eastAsia="ca-ES"/>
        </w:rPr>
        <w:t>)</w:t>
        <w:tab/>
        <w:t>Persones i funcion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ind w:left="425" w:hanging="425"/>
        <w:rPr>
          <w:i/>
          <w:i/>
          <w:szCs w:val="24"/>
          <w:lang w:val="ca-ES" w:eastAsia="ca-ES"/>
        </w:rPr>
      </w:pPr>
      <w:r>
        <w:rPr>
          <w:i/>
          <w:szCs w:val="24"/>
          <w:lang w:val="ca-ES" w:eastAsia="ca-ES"/>
        </w:rPr>
        <w:t>El bisbe, primer responsable a la diòcesi</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l bisbe, a la seva diòcesi, és el primer i principal responsable de la pastoral amb els migrants que resideixen al seu territori o que hi estan de pas, així com el garant de la comunió. El concili Vaticà II, mantenint el pressupòsit del dret dels migrants a una pastoral específica, va desenvolupar i va accentuar la teologia de l’Església local i va subratllar la responsabilitat del bisbe i de l’Església en la pastoral de migracions.</w:t>
      </w:r>
      <w:r>
        <w:rPr>
          <w:rStyle w:val="FootnoteAnchor"/>
          <w:vertAlign w:val="superscript"/>
          <w:lang w:val="ca-ES"/>
        </w:rPr>
        <w:footnoteReference w:id="46"/>
      </w:r>
      <w:r>
        <w:rPr>
          <w:szCs w:val="24"/>
          <w:lang w:val="ca-ES" w:eastAsia="ca-ES"/>
        </w:rPr>
        <w:t xml:space="preserve"> Pau VI, en continuïtat amb aquesta doctrina, publica en forma de </w:t>
      </w:r>
      <w:r>
        <w:rPr>
          <w:i/>
          <w:szCs w:val="24"/>
          <w:lang w:val="ca-ES" w:eastAsia="ca-ES"/>
        </w:rPr>
        <w:t>motu proprio</w:t>
      </w:r>
      <w:r>
        <w:rPr>
          <w:szCs w:val="24"/>
          <w:lang w:val="ca-ES" w:eastAsia="ca-ES"/>
        </w:rPr>
        <w:t xml:space="preserve"> la instrucció de la Sagrada Congregació per als bisbes </w:t>
      </w:r>
      <w:r>
        <w:rPr>
          <w:i/>
          <w:szCs w:val="24"/>
          <w:lang w:val="ca-ES" w:eastAsia="ca-ES"/>
        </w:rPr>
        <w:t>De pastorali migratorum cura</w:t>
      </w:r>
      <w:r>
        <w:rPr>
          <w:szCs w:val="24"/>
          <w:lang w:val="ca-ES" w:eastAsia="ca-ES"/>
        </w:rPr>
        <w:t>, en la qual queda clara la responsabilitat del bisbe i de l’Església local en aquesta pastoral. El paper del bisbe apareix en el capítol IV de la instrucció.</w:t>
      </w:r>
      <w:r>
        <w:rPr>
          <w:rStyle w:val="FootnoteAnchor"/>
          <w:vertAlign w:val="superscript"/>
          <w:lang w:val="ca-ES"/>
        </w:rPr>
        <w:footnoteReference w:id="47"/>
      </w:r>
      <w:r>
        <w:rPr>
          <w:szCs w:val="24"/>
          <w:lang w:val="ca-ES" w:eastAsia="ca-ES"/>
        </w:rPr>
        <w:t xml:space="preserve"> Tot això es fa norma i queda establert en el nou Codi de Dret Canònic.</w:t>
      </w:r>
      <w:r>
        <w:rPr>
          <w:rStyle w:val="FootnoteAnchor"/>
          <w:vertAlign w:val="superscript"/>
          <w:lang w:val="ca-ES"/>
        </w:rPr>
        <w:footnoteReference w:id="48"/>
      </w:r>
      <w:r>
        <w:rPr>
          <w:szCs w:val="24"/>
          <w:lang w:val="ca-ES" w:eastAsia="ca-ES"/>
        </w:rPr>
        <w:t xml:space="preserve"> En el document </w:t>
      </w:r>
      <w:r>
        <w:rPr>
          <w:i/>
          <w:szCs w:val="24"/>
          <w:lang w:val="ca-ES" w:eastAsia="ca-ES"/>
        </w:rPr>
        <w:t>Pastoral de les migracions a Espanya</w:t>
      </w:r>
      <w:r>
        <w:rPr>
          <w:szCs w:val="24"/>
          <w:lang w:val="ca-ES" w:eastAsia="ca-ES"/>
        </w:rPr>
        <w:t>, a l’apartat «Orientacions per a l’acció», presentàvem de manera resumida el paper que correspon al bisbe en aquesta pastoral.</w:t>
      </w:r>
      <w:r>
        <w:rPr>
          <w:rStyle w:val="FootnoteAnchor"/>
          <w:vertAlign w:val="superscript"/>
          <w:lang w:val="ca-ES"/>
        </w:rPr>
        <w:footnoteReference w:id="49"/>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La instrucció </w:t>
      </w:r>
      <w:r>
        <w:rPr>
          <w:i/>
          <w:szCs w:val="24"/>
          <w:lang w:val="ca-ES" w:eastAsia="ca-ES"/>
        </w:rPr>
        <w:t>Erga migrantes caritas Christi</w:t>
      </w:r>
      <w:r>
        <w:rPr>
          <w:szCs w:val="24"/>
          <w:lang w:val="ca-ES" w:eastAsia="ca-ES"/>
        </w:rPr>
        <w:t>, en l’ordenament juridicopastoral,</w:t>
      </w:r>
      <w:r>
        <w:rPr>
          <w:rStyle w:val="FootnoteAnchor"/>
          <w:vertAlign w:val="superscript"/>
          <w:lang w:val="ca-ES"/>
        </w:rPr>
        <w:footnoteReference w:id="50"/>
      </w:r>
      <w:r>
        <w:rPr>
          <w:szCs w:val="24"/>
          <w:lang w:val="ca-ES" w:eastAsia="ca-ES"/>
        </w:rPr>
        <w:t xml:space="preserve"> torna a recordar el paper del bisbe diocesà o de l’eparca. Demana que es mostrin especialment atents amb els fidels migrants, que demanin l’ajuda necessària a les Esglésies de provinença i a institucions dedicades a l’assistència espiritual dels migrants, i que disposin la creació de les estructures pastorals que millor responguin a les necessitats. Així mateix, els invita a nomenar, basant-se en la necessitat, un vicari episcopal o a constituir una oficina especial (art. 16, § 1). Considera el paper del bisbe diocesà o de l’eparca de rellevància especial en recordar que els correspon l’erecció de parròquies personals i les missions amb cura d’ànimes, així com el nomenament de capellans/missioners que actuïn amb esperit de col·laboració i comprensió (art. 16, § 2), i la cerca de preveres diocesans o de les eparquies, en relació amb les conferències episcopals o amb la respectiva jerarquia oriental catòlica de la nació </w:t>
      </w:r>
      <w:r>
        <w:rPr>
          <w:i/>
          <w:szCs w:val="24"/>
          <w:lang w:val="ca-ES" w:eastAsia="ca-ES"/>
        </w:rPr>
        <w:t>ad quam</w:t>
      </w:r>
      <w:r>
        <w:rPr>
          <w:szCs w:val="24"/>
          <w:lang w:val="ca-ES" w:eastAsia="ca-ES"/>
        </w:rPr>
        <w:t xml:space="preserve"> (art. 17 § 2). Els correspon així mateix la cura pastoral dels migrants d’altres Esglésies </w:t>
      </w:r>
      <w:r>
        <w:rPr>
          <w:i/>
          <w:szCs w:val="24"/>
          <w:lang w:val="ca-ES" w:eastAsia="ca-ES"/>
        </w:rPr>
        <w:t>sui iuris</w:t>
      </w:r>
      <w:r>
        <w:rPr>
          <w:szCs w:val="24"/>
          <w:lang w:val="ca-ES" w:eastAsia="ca-ES"/>
        </w:rPr>
        <w:t xml:space="preserve">, i demana que afavoreixin l’activitat pastoral dels preveres del mateix ritu o d’altres preveres, observant les normes canòniques (art. 16 § 3). Dins el respecte a la normativa de la </w:t>
      </w:r>
      <w:r>
        <w:rPr>
          <w:i/>
          <w:szCs w:val="24"/>
          <w:lang w:val="ca-ES" w:eastAsia="ca-ES"/>
        </w:rPr>
        <w:t>communicatio in sacris</w:t>
      </w:r>
      <w:r>
        <w:rPr>
          <w:szCs w:val="24"/>
          <w:lang w:val="ca-ES" w:eastAsia="ca-ES"/>
        </w:rPr>
        <w:t>, han d’oferir als immigrants cristians que no estan en plena comunió amb l’Església l’ajuda espiritual possible i necessària (art. 17 § 1), i als no batejats han de considerar-los també com confiats a ells en el Senyor (art. 17 § 2).</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pPr>
      <w:r>
        <w:rPr>
          <w:i/>
          <w:szCs w:val="24"/>
          <w:lang w:val="ca-ES" w:eastAsia="ca-ES"/>
        </w:rPr>
        <w:t xml:space="preserve">El prevere com a ministre </w:t>
      </w:r>
      <w:r>
        <w:rPr>
          <w:szCs w:val="24"/>
          <w:lang w:val="ca-ES" w:eastAsia="ca-ES"/>
        </w:rPr>
        <w:t>in persona Christi</w:t>
      </w:r>
      <w:r>
        <w:rPr>
          <w:i/>
          <w:szCs w:val="24"/>
          <w:lang w:val="ca-ES" w:eastAsia="ca-ES"/>
        </w:rPr>
        <w:t>, principal col·laborador del bisb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ls preveres no han d’oblidar que de la mateixa manera que es requereix la santedat per a l’exercici de la triple funció sacerdotal, aquest mateix exercici és el millor camí per a mantenir-la i fer-la créixer.</w:t>
      </w:r>
      <w:r>
        <w:rPr>
          <w:rStyle w:val="FootnoteAnchor"/>
          <w:vertAlign w:val="superscript"/>
          <w:lang w:val="ca-ES"/>
        </w:rPr>
        <w:footnoteReference w:id="51"/>
      </w:r>
      <w:r>
        <w:rPr>
          <w:szCs w:val="24"/>
          <w:lang w:val="ca-ES" w:eastAsia="ca-ES"/>
        </w:rPr>
        <w:t xml:space="preserve"> Per això l’atenció pastoral als migrants, amb tot el que de particular i específic té, és també el camí de perfecció per a aquells que reben l’encàrrec de l’autoritat eclesiàstica competen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La instrucció </w:t>
      </w:r>
      <w:r>
        <w:rPr>
          <w:i/>
          <w:szCs w:val="24"/>
          <w:lang w:val="ca-ES" w:eastAsia="ca-ES"/>
        </w:rPr>
        <w:t>Erga migrantes</w:t>
      </w:r>
      <w:r>
        <w:rPr>
          <w:szCs w:val="24"/>
          <w:lang w:val="ca-ES" w:eastAsia="ca-ES"/>
        </w:rPr>
        <w:t>, en l’ordenament juridicopastoral, indica que</w:t>
      </w:r>
    </w:p>
    <w:p>
      <w:pPr>
        <w:pStyle w:val="Normal"/>
        <w:tabs>
          <w:tab w:val="clear" w:pos="709"/>
          <w:tab w:val="left" w:pos="284" w:leader="none"/>
          <w:tab w:val="left" w:pos="425" w:leader="none"/>
          <w:tab w:val="left" w:pos="720"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720" w:hanging="0"/>
        <w:rPr>
          <w:sz w:val="20"/>
          <w:szCs w:val="20"/>
          <w:lang w:val="ca-ES" w:eastAsia="ca-ES"/>
        </w:rPr>
      </w:pPr>
      <w:r>
        <w:rPr>
          <w:sz w:val="20"/>
          <w:szCs w:val="20"/>
          <w:lang w:val="ca-ES" w:eastAsia="ca-ES"/>
        </w:rPr>
        <w:t>Aquest ofici s’ha de confiar a un prevere que estigui ben preparat per a exercir-lo durant un període de temps convenient i que, per les seves virtuts, cultura i coneixement de la llengua, i per altres dons morals i espirituals, es mostri idoni per a exercir aquesta específica i difícil tasca.</w:t>
      </w:r>
      <w:r>
        <w:rPr>
          <w:rStyle w:val="FootnoteCharacters"/>
          <w:rStyle w:val="FootnoteAnchor"/>
          <w:sz w:val="20"/>
          <w:szCs w:val="20"/>
          <w:lang w:val="ca-ES" w:eastAsia="ca-ES"/>
        </w:rPr>
        <w:footnoteReference w:id="52"/>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És tasca seva tot el que implica l’assistència espiritual al migrant, sense oblidar que, en aquesta situació d’especial precarietat, els aspectes d’una vida humanament digna (reconeixement legal, habitatge, salut, educació, etc.) tenen una especial importància. Per això haurà de col·laborar amb els laics que treballin en aquests camps. Per exercir aquest ofici els capellans/missioners dels migrants gaudeixen d’una sèrie de facultats que queden recollides en el c. 566 § 1 del CIC.</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s recomana acompanyar, quan sigui necessari, els processos associatius dels migrants per a la defensa de tots aquests drets. La història de les nostres missions catòliques per als emigrants espanyols, com les d’altres nacionalitats o llengües, ens ensenyen com n’ha estat, de beneficiós, aquest moviment allí on funcion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ncara que la constitució d’associacions d’un tipus o d’un altre entre els emigrants del mateix país, llengua, cultura, religió, etc. pugui comportar riscos d’aïllament, excessiva politització, tendència al gueto, confrontació sistemàtica, etc., ofereix, d’altra banda, l’avantatge de la seguretat que dóna el grup social com a legítim interlocutor amb els natius i amb la societat, i evita el perill de l’assimilació de l’individu aïllat per la societat majoritària, sempre més fort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Fins ara, pel recent que és a Espanya el fenomen de l’arribada de fluxos migratoris tan significatius, ens ha preocupat, sobretot, donar una resposta a la situació de precarietat de l’immigrant i la necessitat de donar suport al seu procés d’integració social. Per a la integració eclesial no hem tingut sempre un projecte clar, i sovint s’ha deixat seguir el curs del que podríem anomenar una integració natural a la parròquia, entès com un procés de participació en les estructures pastorals existents. A això ha contribuït la vocació i habilitats de molts preveres que es van trobar amb aquesta realitat a les seves parròquies. Avui, per raó del nombre d’immigrants que resideixen ja al nostre país, arriba l’hora de plantejar-se el nomenament de preveres i la creació d’estructures pastorals adequades per a aquesta missió.</w:t>
      </w:r>
      <w:r>
        <w:rPr>
          <w:rStyle w:val="FootnoteAnchor"/>
          <w:vertAlign w:val="superscript"/>
          <w:lang w:val="ca-ES"/>
        </w:rPr>
        <w:footnoteReference w:id="53"/>
      </w:r>
    </w:p>
    <w:p>
      <w:pPr>
        <w:pStyle w:val="Normal"/>
        <w:keepNext w:val="true"/>
        <w:tabs>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jc w:val="left"/>
        <w:rPr>
          <w:i/>
          <w:i/>
          <w:szCs w:val="24"/>
          <w:lang w:val="ca-ES" w:eastAsia="ca-ES"/>
        </w:rPr>
      </w:pPr>
      <w:r>
        <w:rPr>
          <w:i/>
          <w:szCs w:val="24"/>
          <w:lang w:val="ca-ES" w:eastAsia="ca-ES"/>
        </w:rPr>
        <w:t>La vida consagrada segons els diversos carismes</w:t>
        <w:br/>
        <w:t>i com a signe de la transcendència i de la gratuïtat en el servei</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Molt important és també el testimoni inherent a la vida consagrada com a mitjà privilegiat per a una evangelització eficaç,</w:t>
      </w:r>
      <w:r>
        <w:rPr>
          <w:rStyle w:val="FootnoteAnchor"/>
          <w:vertAlign w:val="superscript"/>
          <w:lang w:val="ca-ES"/>
        </w:rPr>
        <w:footnoteReference w:id="54"/>
      </w:r>
      <w:r>
        <w:rPr>
          <w:szCs w:val="24"/>
          <w:lang w:val="ca-ES" w:eastAsia="ca-ES"/>
        </w:rPr>
        <w:t xml:space="preserve"> ja que es caracteritza per consagrar-se en favor de tota l’Església mitjançant l’espiritualitat dels consells evangèlics,</w:t>
      </w:r>
      <w:r>
        <w:rPr>
          <w:rStyle w:val="FootnoteAnchor"/>
          <w:vertAlign w:val="superscript"/>
          <w:lang w:val="ca-ES"/>
        </w:rPr>
        <w:footnoteReference w:id="55"/>
      </w:r>
      <w:r>
        <w:rPr>
          <w:szCs w:val="24"/>
          <w:lang w:val="ca-ES" w:eastAsia="ca-ES"/>
        </w:rPr>
        <w:t xml:space="preserve"> que són un àmbit ideal per a conrear les dimensions pastoral, profètica, promocional i caritativoassistencial que hem presentat com a característiques de la pastoral de migra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La instrucció </w:t>
      </w:r>
      <w:r>
        <w:rPr>
          <w:i/>
          <w:szCs w:val="24"/>
          <w:lang w:val="ca-ES" w:eastAsia="ca-ES"/>
        </w:rPr>
        <w:t>Erga migrantes</w:t>
      </w:r>
      <w:r>
        <w:rPr>
          <w:szCs w:val="24"/>
          <w:lang w:val="ca-ES" w:eastAsia="ca-ES"/>
        </w:rPr>
        <w:t xml:space="preserve"> dedica també un capítol, el III del seu ordenament jurídic, als membres de la vida consagrada. Seguint la seva proposta, animem els diferents instituts de vida consagrada a fer la seva aportació i a implicar-se en la pastoral amb els immigrants. Molts ja ho estan fent. Al mateix temps, es van establint entre nosaltres alguns instituts de vida consagrada que tenen com a fi propi i específic l’apostolat amb els migrants. S’ha d’afavorir la seva obra junt amb la d’altres que han adquirit una notable experiència en aquest camp (art. 12, § 1).</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Quan es confiï la pastoral amb els migrants a un institut de vida consagrada, missió que correspon al bisbe, s’ha d’estipular per escrit un acord amb el superior de l’institut en qüestió. És convenient que es coordini amb la Comissió Episcopal de Migracions de la Conferència Episcopal Espanyola (art. 13 § 1). Òbviament, si l’encarregat de la pastoral amb els migrants és un membre d’un institut de vida consagrada, cal el permís previ del seu superior (art. 13, § 2).</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El laic, pel seu carisma derivat del baptisme</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ls laics correspon un paper importantíssim en aquesta pastoral. Sens dubte, el fenomen migratori té avui una importància i incidència social indiscutible. Entre les tasques que corresponen al paper evangelitzador del laic, actuant des de la seva professió i lloc en la societat, té en aquest sector de la pastoral greus responsabilitats, així com un camp d’acció específic.</w:t>
      </w:r>
      <w:r>
        <w:rPr>
          <w:rStyle w:val="FootnoteCharacters"/>
          <w:rStyle w:val="FootnoteAnchor"/>
          <w:szCs w:val="24"/>
          <w:lang w:val="ca-ES" w:eastAsia="ca-ES"/>
        </w:rPr>
        <w:footnoteReference w:id="56"/>
      </w:r>
      <w:r>
        <w:rPr>
          <w:szCs w:val="24"/>
          <w:lang w:val="ca-ES" w:eastAsia="ca-ES"/>
        </w:rPr>
        <w:t xml:space="preserve"> A ell toca, més que a la jerarquia de l’Església, fer-se present i actuar, des de la seva professió i pel seu compromís cristià, en l’àmbit polític, sindical, jurídic, educatiu, sanitari, social, dels mitjans de comunicació, etc., per a manifestar una paraula d’autoritat i una acció d’acord amb les exigències de l’evangeli.</w:t>
      </w:r>
      <w:r>
        <w:rPr>
          <w:rStyle w:val="FootnoteCharacters"/>
          <w:rStyle w:val="FootnoteAnchor"/>
          <w:szCs w:val="24"/>
          <w:lang w:val="ca-ES" w:eastAsia="ca-ES"/>
        </w:rPr>
        <w:footnoteReference w:id="57"/>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Per exemple, és preocupant, en el moment present, l’esperit que anima les legislacions sobre immigració a Europa. Això genera conflictes a molts cristians que viuen i treballen al costat dels immigrants. On situar-se, des de l’evangeli, davant aquestes legislacions? Donada la importància de la legislació en general i de les lleis especials per a estrangers en particular, les estructures de pastoral de migracions hauran de prendre postura i posar especial interès que s’elaborin lleis justes, denunciant els casos i les lleis injustes. Aquí la professionalitat dels juristes és fonament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S’ha de tenir molt en compte la importància i l’influx dels mitjans de comunicació en la difusió dels valors evangèlics. La immigració és avui, especialment a Espanya, un tema molt delicat en el qual la sensibilitat política i social acapara sovint l’atenció, la preocupació i l’interès. Preocupa, en primer lloc, preservar el benestar aconseguit i mantenir la seguretat ciutadana. En moments de dificultat econòmica o d’escassetat de treball, els immigrants poden ser vistos com a enemics o rivals. L’Església ha de saber estar present en aquest món dels mitjans de comunicació per a transmetre la seva visió evangèlica, tasca que correspon en primera línia als professionals creie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l compromís dels laics, en aquest com en altres camps, no és simplement una tasca a fi d’assolir una major eficàcia pastoral, sinó un deure-dret basat en la dignitat baptismal,</w:t>
      </w:r>
      <w:r>
        <w:rPr>
          <w:rStyle w:val="FootnoteCharacters"/>
          <w:rStyle w:val="FootnoteAnchor"/>
          <w:szCs w:val="24"/>
          <w:lang w:val="ca-ES" w:eastAsia="ca-ES"/>
        </w:rPr>
        <w:footnoteReference w:id="58"/>
      </w:r>
      <w:r>
        <w:rPr>
          <w:szCs w:val="24"/>
          <w:lang w:val="ca-ES" w:eastAsia="ca-ES"/>
        </w:rPr>
        <w:t xml:space="preserve"> del qual es deriva que «els fidels laics participen, segons el model que els és propi, en el triple ofici —sacerdotal, profètic i reial— de Jesucrist».</w:t>
      </w:r>
      <w:r>
        <w:rPr>
          <w:rStyle w:val="FootnoteCharacters"/>
          <w:rStyle w:val="FootnoteAnchor"/>
          <w:szCs w:val="24"/>
          <w:lang w:val="ca-ES" w:eastAsia="ca-ES"/>
        </w:rPr>
        <w:footnoteReference w:id="59"/>
      </w:r>
      <w:r>
        <w:rPr>
          <w:szCs w:val="24"/>
          <w:lang w:val="ca-ES" w:eastAsia="ca-ES"/>
        </w:rPr>
        <w:t xml:space="preserve"> Així, el laic exerceix el seu sacerdoci comú com a mitjancer entre Déu i el migrant, i la seva funció profètica i pastoral per mitjà de la paraula, parlada, escrita o en imatge, i pel testimoniatge de la seva vida.</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Formació específica dels agents de pastor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Si la pastoral de les migracions és una pastoral específica per les condicions especials del grup dels seus destinataris, es necessiten persones especialitzades per a portar-la a terme. Per això, és necessari rebre la formació adequada per a conèixer el medi, les característiques especials del grup de les persones amb qui cal treballar i l’esperit que, des de l’experiència i la trajectòria ja viscuda, ens proposa l’Església per a aquesta acció. Per això és molt important dissenyar una formació apropiada per als agents de pastoral de migracion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Animem les Facultats de les nostres Universitats a programar cursos d’especialització teològica que puguin redundar en servei d’aquesta pastoral d’acord amb la instrucció </w:t>
      </w:r>
      <w:r>
        <w:rPr>
          <w:i/>
          <w:szCs w:val="24"/>
          <w:lang w:val="ca-ES" w:eastAsia="ca-ES"/>
        </w:rPr>
        <w:t>Erga migrantes caritas Christi</w:t>
      </w:r>
      <w:r>
        <w:rPr>
          <w:szCs w:val="24"/>
          <w:lang w:val="ca-ES" w:eastAsia="ca-ES"/>
        </w:rPr>
        <w:t>.</w:t>
      </w:r>
      <w:r>
        <w:rPr>
          <w:rStyle w:val="FootnoteAnchor"/>
          <w:vertAlign w:val="superscript"/>
          <w:lang w:val="ca-ES"/>
        </w:rPr>
        <w:footnoteReference w:id="60"/>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Una importància especial té la formació dels preveres.</w:t>
      </w:r>
      <w:r>
        <w:rPr>
          <w:rStyle w:val="FootnoteAnchor"/>
          <w:vertAlign w:val="superscript"/>
          <w:lang w:val="ca-ES"/>
        </w:rPr>
        <w:footnoteReference w:id="61"/>
      </w:r>
      <w:r>
        <w:rPr>
          <w:szCs w:val="24"/>
          <w:lang w:val="ca-ES" w:eastAsia="ca-ES"/>
        </w:rPr>
        <w:t xml:space="preserve"> És necessari conèixer, des de l’etapa de formació, les dades i la problemàtica, així com el seu tractament, incorporant els diversos aspectes que els afecten i des dels quals s’han d’abordar: el pastoral, el polític, el jurídic, les ciències socials, etc. No es tracta tant d’introduir una nova disciplina com de prestar atenció al fenomen migratori des de les diferents disciplines teològiques.</w:t>
      </w:r>
      <w:r>
        <w:rPr>
          <w:rStyle w:val="FootnoteAnchor"/>
          <w:vertAlign w:val="superscript"/>
          <w:lang w:val="ca-ES"/>
        </w:rPr>
        <w:footnoteReference w:id="62"/>
      </w:r>
      <w:r>
        <w:rPr>
          <w:szCs w:val="24"/>
          <w:lang w:val="ca-ES" w:eastAsia="ca-ES"/>
        </w:rPr>
        <w:t xml:space="preserve"> En aquest sentit recordem el suggeriment exprés de l’exhortació </w:t>
      </w:r>
      <w:r>
        <w:rPr>
          <w:i/>
          <w:szCs w:val="24"/>
          <w:lang w:val="ca-ES" w:eastAsia="ca-ES"/>
        </w:rPr>
        <w:t>Pastores dabo vobis</w:t>
      </w:r>
      <w:r>
        <w:rPr>
          <w:szCs w:val="24"/>
          <w:lang w:val="ca-ES" w:eastAsia="ca-ES"/>
        </w:rPr>
        <w:t>, que, des de les indicacions del Sínode dels Bisbes, recomana que les «experiències pastorals» dels seminaristes s’orientin també cap a la pastoral de migracions, perquè no hauria de faltar una experiència en aquest sentit a tots els que es preparen per al presbiterat.</w:t>
      </w:r>
      <w:r>
        <w:rPr>
          <w:rStyle w:val="FootnoteAnchor"/>
          <w:vertAlign w:val="superscript"/>
          <w:lang w:val="ca-ES"/>
        </w:rPr>
        <w:footnoteReference w:id="63"/>
      </w:r>
      <w:r>
        <w:rPr>
          <w:szCs w:val="24"/>
          <w:lang w:val="ca-ES" w:eastAsia="ca-ES"/>
        </w:rPr>
        <w:t xml:space="preserve"> Aquesta formació particular és sobretot necessària per al capellà/missioner de migrants.</w:t>
      </w:r>
      <w:r>
        <w:rPr>
          <w:rStyle w:val="FootnoteAnchor"/>
          <w:vertAlign w:val="superscript"/>
          <w:lang w:val="ca-ES"/>
        </w:rPr>
        <w:footnoteReference w:id="64"/>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Tampoc ha d’abandonar-se la formació dels laics que assumeixen tasques de servei als immigrants en els diversos sectors de la pastoral. Està molt bé el voluntariat, però s’ha de procurar per a ells una bona formació.</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pPr>
      <w:r>
        <w:rPr>
          <w:b/>
          <w:i/>
          <w:szCs w:val="24"/>
          <w:lang w:val="ca-ES" w:eastAsia="ca-ES"/>
        </w:rPr>
        <w:t>b</w:t>
      </w:r>
      <w:r>
        <w:rPr>
          <w:b/>
          <w:szCs w:val="24"/>
          <w:lang w:val="ca-ES" w:eastAsia="ca-ES"/>
        </w:rPr>
        <w:t>)</w:t>
        <w:tab/>
        <w:t>Estructures de servei de la pastoral de les migracions</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ind w:left="425" w:hanging="425"/>
        <w:rPr>
          <w:i/>
          <w:i/>
          <w:szCs w:val="24"/>
          <w:lang w:val="ca-ES" w:eastAsia="ca-ES"/>
        </w:rPr>
      </w:pPr>
      <w:r>
        <w:rPr>
          <w:i/>
          <w:szCs w:val="24"/>
          <w:lang w:val="ca-ES" w:eastAsia="ca-ES"/>
        </w:rPr>
        <w:t>Serveis de la Conferència Episcopal</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La Conferència Episcopal crearà i promourà les estructures necessàries per tal ajudar els bisbes en la seva responsabilitat i en la seva tasca del servei pastoral als immigrants i emigrants i adaptarà les actuals a les exigències de la normativa vigent i a les noves circumstàncies. És el que estableix la instrucció </w:t>
      </w:r>
      <w:r>
        <w:rPr>
          <w:i/>
          <w:szCs w:val="24"/>
          <w:lang w:val="ca-ES" w:eastAsia="ca-ES"/>
        </w:rPr>
        <w:t>Erga migrantes caritas Christi</w:t>
      </w:r>
      <w:r>
        <w:rPr>
          <w:szCs w:val="24"/>
          <w:lang w:val="ca-ES" w:eastAsia="ca-ES"/>
        </w:rPr>
        <w:t xml:space="preserve"> en parlar de la necessitat d’una «Comissió especial per a les migracions».</w:t>
      </w:r>
      <w:r>
        <w:rPr>
          <w:rStyle w:val="FootnoteAnchor"/>
          <w:vertAlign w:val="superscript"/>
          <w:lang w:val="ca-ES"/>
        </w:rPr>
        <w:footnoteReference w:id="65"/>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Res no han de fer, ni la comissió episcopal, ni el seu secretariat, ni qualsevol dels seus col·laboradors, que interfereixi o vagi en detriment de l’autoritat i competències de cada bisbe a la seva diòcesi.</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zCs w:val="24"/>
          <w:lang w:val="ca-ES" w:eastAsia="ca-ES"/>
        </w:rPr>
      </w:pPr>
      <w:r>
        <w:rPr>
          <w:i/>
          <w:szCs w:val="24"/>
          <w:lang w:val="ca-ES" w:eastAsia="ca-ES"/>
        </w:rPr>
        <w:t>La vicaria episcopal o servei especial per a les migracions</w:t>
      </w:r>
      <w:r>
        <w:rPr>
          <w:rStyle w:val="FootnoteAnchor"/>
          <w:vertAlign w:val="superscript"/>
          <w:lang w:val="ca-ES"/>
        </w:rPr>
        <w:footnoteReference w:id="66"/>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En la instrucció </w:t>
      </w:r>
      <w:r>
        <w:rPr>
          <w:i/>
          <w:szCs w:val="24"/>
          <w:lang w:val="ca-ES" w:eastAsia="ca-ES"/>
        </w:rPr>
        <w:t>Erga migrantes caritas Christi</w:t>
      </w:r>
      <w:r>
        <w:rPr>
          <w:szCs w:val="24"/>
          <w:lang w:val="ca-ES" w:eastAsia="ca-ES"/>
        </w:rPr>
        <w:t xml:space="preserve"> s’estableix que, si calgués, el bisbe diocesà nomenarà un vicari episcopal o crearà un servei especial per als immigrants, amb les competències que se’ls assignen en el capítol IV, art. 16-18.</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Tant ells com els seus equips reben l’encàrrec de realitzar la missió de l’Església: l’anunci de l’evangeli del Regne entre els migrants. La missió exigeix encarnació en la realitat a la qual s’adreça, per això és important un esforç per a compartir la condició humana de les persones a qui els missatgers són enviats. Des d’aquí serà possible que la vicaria o delegació exerceixi com a instrument de comunió i inculturació. És un gran repte i es necessita molta creativitat per a poder aconseguir que la inculturació, és a dir, la comunió entre evangeli, cultura local i noves cultures, de les quals els migrants són portadors, sigui una realitat. És una tasca i un treball que s’han de desenvolupar, sobretot, a nivell diocesà i parroquial.</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i/>
          <w:i/>
          <w:szCs w:val="24"/>
          <w:lang w:val="ca-ES" w:eastAsia="ca-ES"/>
        </w:rPr>
      </w:pPr>
      <w:r>
        <w:rPr>
          <w:i/>
          <w:szCs w:val="24"/>
          <w:lang w:val="ca-ES" w:eastAsia="ca-ES"/>
        </w:rPr>
        <w:t>Les parròquie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La parròquia és el lloc natural de trobada i comunió dels migrants i els diferents grups ètnics catòlics, així com un suport molt adequat per a la integració social al barri per a aquells —catòlics o no— que es veuen limitats per la diversitat de llengua, tradició i cultura.</w:t>
      </w:r>
    </w:p>
    <w:p>
      <w:pPr>
        <w:pStyle w:val="Normal"/>
        <w:tabs>
          <w:tab w:val="clear" w:pos="709"/>
          <w:tab w:val="left" w:pos="284" w:leader="none"/>
          <w:tab w:val="left" w:pos="425" w:leader="none"/>
          <w:tab w:val="left" w:pos="720"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720" w:hanging="0"/>
        <w:rPr>
          <w:sz w:val="20"/>
          <w:szCs w:val="20"/>
          <w:lang w:val="ca-ES" w:eastAsia="ca-ES"/>
        </w:rPr>
      </w:pPr>
      <w:r>
        <w:rPr>
          <w:sz w:val="20"/>
          <w:szCs w:val="20"/>
          <w:lang w:val="ca-ES" w:eastAsia="ca-ES"/>
        </w:rPr>
        <w:t>Les parròquies constitueixen punts visibles de referència fàcilment perceptibles i accessibles, i són un signe d’esperança i fraternitat sovint entre ferides socials, tensions i explosions de violència. Contra la inseguretat, la parròquia ofereix un espai de confiança en què s’aprèn a superar els propis temors. Canalitzant les millors energies del barri, ajuda la població a passar d’una visió fatalista de la misèria a un compromís actiu, encaminat a canviar tots junts les condicions de vida… Qui renunciï a la tasca complexa, però noble, de millorar la condició immigrant no respondria al designi de Déu, que vol un desenvolupament integral per a tots.</w:t>
      </w:r>
      <w:r>
        <w:rPr>
          <w:rStyle w:val="FootnoteCharacters"/>
          <w:rStyle w:val="FootnoteAnchor"/>
          <w:sz w:val="20"/>
          <w:szCs w:val="20"/>
          <w:lang w:val="ca-ES" w:eastAsia="ca-ES"/>
        </w:rPr>
        <w:footnoteReference w:id="67"/>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La parròquia, com a responsable dels migrants que s’estableixen dins els seus límits, ha de considerar-los, respecte als catòlics, membres de ple dret i acollir-los positivament, crear o adaptar serveis per a ells, mantenir relació fraternal amb el capellà o missioner propi, si n’hi ha, i donar-los representació proporcional en el consell parroquial. Pel que fa als no catòlics, ha de contribuir a crear una opinió pública favorable per eradicar els prejudicis, la discriminació, la xenofòbia i el racisme, facilitar el tracte mutu entre els migrants fomentant processos de socialització, oferir el testimoniatge de fe i de caritat de la comunitat cristiana i preparar les condicions per al diàleg ecumènic o evangelitzador segons els ensenyaments de l’Església. Ens sembla interessant recordar la recomanació específica que feia Joan Pau II:</w:t>
      </w:r>
    </w:p>
    <w:p>
      <w:pPr>
        <w:pStyle w:val="Normal"/>
        <w:tabs>
          <w:tab w:val="clear" w:pos="709"/>
          <w:tab w:val="left" w:pos="284" w:leader="none"/>
          <w:tab w:val="left" w:pos="425" w:leader="none"/>
          <w:tab w:val="left" w:pos="720"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autoSpaceDE w:val="false"/>
        <w:ind w:left="720" w:hanging="0"/>
        <w:rPr>
          <w:sz w:val="20"/>
          <w:szCs w:val="20"/>
          <w:lang w:val="ca-ES" w:eastAsia="ca-ES"/>
        </w:rPr>
      </w:pPr>
      <w:r>
        <w:rPr>
          <w:sz w:val="20"/>
          <w:szCs w:val="20"/>
          <w:lang w:val="ca-ES" w:eastAsia="ca-ES"/>
        </w:rPr>
        <w:t>La parròquia representa l’espai en què pot dur-se a terme una vertadera pedagogia de la trobada amb persones de conviccions religioses i cultures diferents. En les seves diverses articulacions, la comunitat parroquial pot convertir-se en lloc d’acollida on es realitza l’intercanvi d’experiències i dons, i això no podrà fer altra cosa que afavorir una convivència serena, prevenint el perill de tensions amb els immigrants que professen altres creences religioses.</w:t>
      </w:r>
      <w:r>
        <w:rPr>
          <w:rStyle w:val="FootnoteCharacters"/>
          <w:rStyle w:val="FootnoteAnchor"/>
          <w:sz w:val="20"/>
          <w:szCs w:val="20"/>
          <w:lang w:val="ca-ES" w:eastAsia="ca-ES"/>
        </w:rPr>
        <w:footnoteReference w:id="68"/>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zCs w:val="24"/>
          <w:lang w:val="ca-ES" w:eastAsia="ca-ES"/>
        </w:rPr>
      </w:pPr>
      <w:r>
        <w:rPr>
          <w:i/>
          <w:szCs w:val="24"/>
          <w:lang w:val="ca-ES" w:eastAsia="ca-ES"/>
        </w:rPr>
        <w:t>Les capellanies o missions ètniques</w:t>
      </w:r>
      <w:r>
        <w:rPr>
          <w:rStyle w:val="FootnoteAnchor"/>
          <w:vertAlign w:val="superscript"/>
          <w:lang w:val="ca-ES"/>
        </w:rPr>
        <w:footnoteReference w:id="69"/>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El lloc natural d’integració social per a l’immigrant és el barri on viu, com la parròquia ho és per a construir la comunió eclesial. La instrucció </w:t>
      </w:r>
      <w:r>
        <w:rPr>
          <w:i/>
          <w:szCs w:val="24"/>
          <w:lang w:val="ca-ES" w:eastAsia="ca-ES"/>
        </w:rPr>
        <w:t>Erga migrantes</w:t>
      </w:r>
      <w:r>
        <w:rPr>
          <w:szCs w:val="24"/>
          <w:lang w:val="ca-ES" w:eastAsia="ca-ES"/>
        </w:rPr>
        <w:t>, en el capítol dedicat als agents de pastoral migratòria, els anomena «agents de comunió»</w:t>
      </w:r>
      <w:r>
        <w:rPr>
          <w:rStyle w:val="FootnoteAnchor"/>
          <w:vertAlign w:val="superscript"/>
          <w:lang w:val="ca-ES"/>
        </w:rPr>
        <w:footnoteReference w:id="70"/>
      </w:r>
      <w:r>
        <w:rPr>
          <w:szCs w:val="24"/>
          <w:lang w:val="ca-ES" w:eastAsia="ca-ES"/>
        </w:rPr>
        <w:t xml:space="preserve"> i titula el capítol dedicat a les estructures pastorals «Estructures d’una pastoral missionera».</w:t>
      </w:r>
      <w:r>
        <w:rPr>
          <w:rStyle w:val="FootnoteAnchor"/>
          <w:vertAlign w:val="superscript"/>
          <w:lang w:val="ca-ES"/>
        </w:rPr>
        <w:footnoteReference w:id="71"/>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Si tenim en compte els suggeriments de la instrucció pontifícia</w:t>
      </w:r>
      <w:r>
        <w:rPr>
          <w:rStyle w:val="FootnoteAnchor"/>
          <w:vertAlign w:val="superscript"/>
          <w:lang w:val="ca-ES"/>
        </w:rPr>
        <w:footnoteReference w:id="72"/>
      </w:r>
      <w:r>
        <w:rPr>
          <w:szCs w:val="24"/>
          <w:lang w:val="ca-ES" w:eastAsia="ca-ES"/>
        </w:rPr>
        <w:t xml:space="preserve"> i la situació actual a Espanya per al desplegament d’una pastoral de conjunt, les estructures pastorals que s’hauran de desenvolupar seran:</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parròquia intercultural i interètnica o interritual», si els cristians d’origen estranger viuen al territori parroquial, o la «parròquia local, amb servei per als immigrants d’una ètnia o de diverses, d’un ritu o de diversos», allí on els cristians membres de les comunitats migrants no viuen al territori de la parròquia.</w:t>
      </w:r>
      <w:r>
        <w:rPr>
          <w:rStyle w:val="FootnoteAnchor"/>
          <w:vertAlign w:val="superscript"/>
          <w:lang w:val="ca-ES"/>
        </w:rPr>
        <w:footnoteReference w:id="73"/>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En determinades ocasions s’hauran d’arbitrar altres formes d’acollida i trobada que serveixin de mediació per a aquest objectiu final. Aquesta és la finalitat de les capellanies o missions ètniques en l’àmbit eclesial i de les associacions d’immigrants o pro immigrants en el polític i social. L’objectiu no és construir guetos o Esglésies paral·leles, sinó donar suport als processos d’integració social i assegurar la identitat de cadascun dels membres, així com de cada comunitat, en el seu procés de fe, ja que aquests processos, el d’integració social i el de creixement i comunió eclesial, es recorren molt millor amb la mediació de la comunió i el grup propi que no pas individualmen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Per això a l’Església local li toca fer un esforç per obrir les seves estructures (serveis diocesans, moviments apostòlics, parròquies…) a la comprensió de les tradicions culturals i religioses dels immigrants per acollir el seu dinamisme en la vida de l’Església local i complir la seva missió d’anunci de l’evangeli del regne de manera que pugui ser comprensible per als destinataris. En aquest procés, a les estructures de mediació (capellanies o missions ètniques), els correspon esforçar-se per superar la que és sempre una primera etapa d’«assistència religiosa», amb els seus aspectes socials i culturals, per passar a una dinàmica de comunió evangelitzadora en què es participi activament en la vida de l’Església local. Hem de convèncer-nos que la riquesa de la comunió, més que no pas en la uniformitat, es manifesta en el foment de la unitat en la diversitat. La clau per a viure la comunió està a entendre l’autonomia d’aquestes estructures no com a separació i diferenciació, sinó com a instrument d’unió i de comunió en relació i d’acord amb el model cristològic.</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es capellanies o missions ètniques, fins i tot amb les seves limitacions, han estat una estructura important de socialització i d’acompanyament en el procés de fe per als nostres emigrants, així com una mediació molt adequada en el procés de comunió eclesial tal com ho testifica l’experiència viscuda als països d’acollida de migrants. Espanya, fins fa molt poc, no comptava amb grups significatius d’immigrants que els fes pensar en aquestes estructures, però avui la realitat ha de portar a considerar l’oportunitat de crear-les d’acord amb el nombre d’immigrants catòlics i amb la situació concreta de cada diòcesi. Per a l’atenció d’aquestes estructures de servei és bo comptar amb sacerdots que coneguin la cultura d’origen dels migrants, bé pel fet de provenir també del mateix país, bé per haver-hi treballat. En aquest sentit, el Secretariat de la Comissió Episcopal de Migracions, a l’hora de contactar amb els possibles candidats, pot fer una bona feina de mediació amb institucions com el CELAM, les conferències episcopals dels països d’origen dels migrants, la CONFER o la CLAR.</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L’estatut d’aquestes missions o capellanies queda obert en la instrucció </w:t>
      </w:r>
      <w:r>
        <w:rPr>
          <w:i/>
          <w:szCs w:val="24"/>
          <w:lang w:val="ca-ES" w:eastAsia="ca-ES"/>
        </w:rPr>
        <w:t>Erga migrantes</w:t>
      </w:r>
      <w:r>
        <w:rPr>
          <w:szCs w:val="24"/>
          <w:lang w:val="ca-ES" w:eastAsia="ca-ES"/>
        </w:rPr>
        <w:t xml:space="preserve">. Es contempla el vell model de la </w:t>
      </w:r>
      <w:r>
        <w:rPr>
          <w:i/>
          <w:szCs w:val="24"/>
          <w:lang w:val="ca-ES" w:eastAsia="ca-ES"/>
        </w:rPr>
        <w:t>missio</w:t>
      </w:r>
      <w:r>
        <w:rPr>
          <w:szCs w:val="24"/>
          <w:lang w:val="ca-ES" w:eastAsia="ca-ES"/>
        </w:rPr>
        <w:t xml:space="preserve"> </w:t>
      </w:r>
      <w:r>
        <w:rPr>
          <w:i/>
          <w:szCs w:val="24"/>
          <w:lang w:val="ca-ES" w:eastAsia="ca-ES"/>
        </w:rPr>
        <w:t>cum cura animarum</w:t>
      </w:r>
      <w:r>
        <w:rPr>
          <w:szCs w:val="24"/>
          <w:lang w:val="ca-ES" w:eastAsia="ca-ES"/>
        </w:rPr>
        <w:t xml:space="preserve"> com un model vàlid per a comunitats en formació, vinculat a una emigració provisional i en fase d’adaptació.</w:t>
      </w:r>
      <w:r>
        <w:rPr>
          <w:rStyle w:val="FootnoteAnchor"/>
          <w:vertAlign w:val="superscript"/>
          <w:lang w:val="ca-ES"/>
        </w:rPr>
        <w:footnoteReference w:id="74"/>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La </w:t>
      </w:r>
      <w:r>
        <w:rPr>
          <w:i/>
          <w:szCs w:val="24"/>
          <w:lang w:val="ca-ES" w:eastAsia="ca-ES"/>
        </w:rPr>
        <w:t>missio cum cura animarum</w:t>
      </w:r>
      <w:r>
        <w:rPr>
          <w:szCs w:val="24"/>
          <w:lang w:val="ca-ES" w:eastAsia="ca-ES"/>
        </w:rPr>
        <w:t>, per a grups ètnics nacionals o d’un determinat ritu encara no estabilitzats o un servei pastoral etnicolingüístic de zona, organitzat com una estructura pastoral d’acció amb els cristians immigrants relativament integrats en la societat local.</w:t>
      </w:r>
      <w:r>
        <w:rPr>
          <w:rStyle w:val="FootnoteAnchor"/>
          <w:vertAlign w:val="superscript"/>
          <w:lang w:val="ca-ES"/>
        </w:rPr>
        <w:footnoteReference w:id="75"/>
      </w:r>
      <w:r>
        <w:rPr>
          <w:szCs w:val="24"/>
          <w:lang w:val="ca-ES" w:eastAsia="ca-ES"/>
        </w:rPr>
        <w:t xml:space="preserve"> Quan una unitat pastoral assumeix les funcions de la parròquia poden establir-se les mateixes estructures.</w:t>
      </w:r>
      <w:r>
        <w:rPr>
          <w:rStyle w:val="FootnoteAnchor"/>
          <w:vertAlign w:val="superscript"/>
          <w:lang w:val="ca-ES"/>
        </w:rPr>
        <w:footnoteReference w:id="76"/>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 més d’aquestes estructures jurídiques i pastorals, quan la situació encara no les recomani, es pot encarregar l’atenció pastoral de les comunitats migrants a preveres o religiosos que participin en aquesta pastoral, respectant i promovent també cristal·litzacions pastorals informals que garanteixin sempre el dret dels fidels migrants a la seva atenció pastoral. S’assegura així un sosteniment a les comunitats encara petites o disperses.</w:t>
      </w:r>
      <w:r>
        <w:rPr>
          <w:rStyle w:val="FootnoteAnchor"/>
          <w:vertAlign w:val="superscript"/>
          <w:lang w:val="ca-ES"/>
        </w:rPr>
        <w:footnoteReference w:id="77"/>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Quan les circumstàncies ho aconsellin —pel nombre de migrants, agents de pastoral o comunitats d’un mateix ritu, ètnia o llengua—, s’haurà de nomenar, d’acord amb les normes establertes, un coordinador nacional dels capellans o missioners.</w:t>
      </w:r>
      <w:r>
        <w:rPr>
          <w:rStyle w:val="FootnoteAnchor"/>
          <w:vertAlign w:val="superscript"/>
          <w:lang w:val="ca-ES"/>
        </w:rPr>
        <w:footnoteReference w:id="78"/>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 xml:space="preserve">A Espanya tenim ja representació i capellanies de catòlics de ritu oriental, per exemple dels ucraïnesos. Es poden constituir diferents models de parròquies o capellanies per a aquests ritus, que jurídicament formaran part de la diòcesi. Però convé recordar que els fidels pertanyeran sempre a la pròpia Església oriental </w:t>
      </w:r>
      <w:r>
        <w:rPr>
          <w:i/>
          <w:szCs w:val="24"/>
          <w:lang w:val="ca-ES" w:eastAsia="ca-ES"/>
        </w:rPr>
        <w:t>sui iuris</w:t>
      </w:r>
      <w:r>
        <w:rPr>
          <w:szCs w:val="24"/>
          <w:lang w:val="ca-ES" w:eastAsia="ca-ES"/>
        </w:rPr>
        <w:t xml:space="preserve"> i que a l’hora de constituir aquestes capellanies o parròquies personals s’ha de contactar amb la respectiva jerarquia o amb la Congregació per a les Esglésies Orientals.</w:t>
      </w:r>
      <w:r>
        <w:rPr>
          <w:rStyle w:val="FootnoteAnchor"/>
          <w:vertAlign w:val="superscript"/>
          <w:lang w:val="ca-ES"/>
        </w:rPr>
        <w:footnoteReference w:id="79"/>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La decisió última sobre el tipus d’estructura pastoral més apropiada per atendre els immigrants correspon exclusivament al bisbe diocesà.</w:t>
      </w:r>
    </w:p>
    <w:p>
      <w:pPr>
        <w:pStyle w:val="Normal"/>
        <w:keepNext w:val="true"/>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ind w:left="425" w:hanging="425"/>
        <w:rPr>
          <w:b/>
          <w:b/>
          <w:smallCaps/>
          <w:szCs w:val="24"/>
          <w:lang w:val="ca-ES" w:eastAsia="ca-ES"/>
        </w:rPr>
      </w:pPr>
      <w:r>
        <w:rPr>
          <w:b/>
          <w:smallCaps/>
          <w:szCs w:val="24"/>
          <w:lang w:val="ca-ES" w:eastAsia="ca-ES"/>
        </w:rPr>
        <w:t>Conclusió</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 xml:space="preserve">Arribats a aquest punt, hem de reconèixer i agrair, en primer lloc, l’acció pastoral i els serveis de tota mena que presten els nostres missioners i missioneres en els clàssics països de la missió </w:t>
      </w:r>
      <w:r>
        <w:rPr>
          <w:i/>
          <w:iCs/>
          <w:szCs w:val="24"/>
          <w:lang w:val="ca-ES" w:eastAsia="ca-ES"/>
        </w:rPr>
        <w:t>ad</w:t>
      </w:r>
      <w:r>
        <w:rPr>
          <w:i/>
          <w:szCs w:val="24"/>
          <w:lang w:val="ca-ES" w:eastAsia="ca-ES"/>
        </w:rPr>
        <w:t xml:space="preserve"> gentes</w:t>
      </w:r>
      <w:r>
        <w:rPr>
          <w:szCs w:val="24"/>
          <w:lang w:val="ca-ES" w:eastAsia="ca-ES"/>
        </w:rPr>
        <w:t>, d’on procedeix un bon nombre dels immigrants que arriben al nostre país, així com la generositat, l’esforç i la dedicació dels nostres capellans o missioners d’emigrants i la resta d’agents de pastoral espanyols o de parla espanyola, en els diversos països on han anat arribant els espanyols emigrants. Aquests serveis són prestats, sobretot, en el camp de l’evangelització, però, al mateix temps, inclosos o derivats d’aquest, en l’aspecte social i de la caritat, en el de l’educació, la sanitat i la promoció i el desenvolupamen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Mereixen també el nostre reconeixement i gratitud totes les persones i institucions que es dediquen a l’acolliment, o al servei, o a facilitar la incorporació a la nova societat i a l’Església al nostre país dels nombrosos immigrants de diversa procedència, cultura i religió que han arribat i continuen arribant fins nosaltres. Hem d’animar-los en la seva noble i cristiana tasca i demanar, per a ells i per als destinataris del seu servei, la benedicció del Senyor i el fruit desitjat a la seva feina.</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A més, no podem deixar de continuar tenint en compte el nombre notable d’espanyols que resideixen encara a altres països d’Europa, més els que, per raons de treball, intercanvi o estudi, passen llargues temporades fora del nostre país. A ells s’afegeix l’elevat nombre d’emigrants de parla espanyola repartits per bona part dels països europeus, que generalment són acollits i atesos pels serveis pastorals originàriament creats per als espanyols. Encara que es continuen mantenint alguns dels serveis que es van crear en els anys de forta emigració d’espanyols, cada cop resulta més difícil atendre’ls com cal, sobretot per la manca de preveres i de la resta d’agents pastoral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En l’actualitat, la nostra atenció se centra més en la recent i creixent realitat de la presència de nombrosos immigrants entre nosaltres. A ells hem volgut dedicar la nostra especial atenció. AEn l’Església hauran de trobar un instrument de pau en la convivència fraternal dels diferents, en el respecte, en la unitat i en la comunió de la gran família, avançament de la societat nova que s’està configurant, diferent de l’actual. Serà una societat integrada per molt diverses persones, pel seu origen, raça, cultura, religió… L’Església, des del manament del seu Senyor i des de la perspectiva del Regne futur, està cridada a ser avançada d’aquesta nova real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Volem acabar aquestes reflexions animant a tots els catòlics de la nostra Església a Espanya i a totes aquelles persones de bona voluntat que vulguin escoltar-nos a prosseguir i millorar la dedicació i els serveis als nostres germans els immigrants.</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nimem els Governs de les nacions, els organismes internacionals, els empresaris i institucions financeres, a prendre’s més seriosament i a comprometre’s més generosament en l’ajuda al desenvolupament dels pobles com a mesura més eficaç per a garantir el dret a no haver d’emigrar per necess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ixí mateix, urgim les autoritats de les nacions i les internacionals a perseguir les màfies i els delinqüents que trafiquen amb persones o les exploten sense escrúpols i a aplicar el càstig just als culpables, a fi d’evitar els abusos de les persones en necessita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szCs w:val="24"/>
          <w:lang w:val="ca-ES" w:eastAsia="ca-ES"/>
        </w:rPr>
      </w:pPr>
      <w:r>
        <w:rPr>
          <w:szCs w:val="24"/>
          <w:lang w:val="ca-ES" w:eastAsia="ca-ES"/>
        </w:rPr>
        <w:t>Al final d’aquestes reflexions, és natural la sensació de desbordament davant una tasca de tanta envergadura. La multiplicitat de reptes i necessitats fa prendre consciència de la modèstia de les nostres possibilitats. Per aquesta raó, la primera crida és al compromís personal i comunitari en les claus que hem descrit.</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rPr/>
      </w:pPr>
      <w:r>
        <w:rPr>
          <w:szCs w:val="24"/>
          <w:lang w:val="ca-ES" w:eastAsia="ca-ES"/>
        </w:rPr>
        <w:t>De manera especial, és una crida a la pregària compartida per a invocar la presència de l’Esperit que ens atorga la gràcia de Déu en els seus set dons:</w:t>
      </w:r>
      <w:r>
        <w:rPr>
          <w:rStyle w:val="FootnoteCharacters"/>
          <w:rStyle w:val="FootnoteAnchor"/>
          <w:szCs w:val="24"/>
          <w:lang w:val="ca-ES" w:eastAsia="ca-ES"/>
        </w:rPr>
        <w:footnoteReference w:id="80"/>
      </w:r>
      <w:r>
        <w:rPr>
          <w:szCs w:val="24"/>
          <w:lang w:val="ca-ES" w:eastAsia="ca-ES"/>
        </w:rPr>
        <w:t xml:space="preserve"> ciència per a comprendre els mecanismes subjacents i les crides que Déu ens realitza en ells; consell per al discerniment de la postura més autèntica i compromesa de l’Església; saviesa per a orquestrar propostes complexes i realitzables; entesa per a captar la presència de Déu en els qui s’acosten a la nostra cultura; pietat per a poder acompanyar en els sofriments els emigrants i amb ells continuar trobant motius pels quals pregar al Pare; fortalesa per escometre amb decisió i valentia un panorama que no deixa de ser esglaiador i convuls, i temor de Déu perquè la nova comunitat intercultural ens aproximi a l’experiència de Pentecosta, per poder lloar de manera més profunda el nostre Déu.</w:t>
      </w:r>
    </w:p>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400" w:after="0"/>
        <w:rPr/>
      </w:pPr>
      <w:r>
        <w:rPr>
          <w:szCs w:val="24"/>
          <w:lang w:val="ca-ES" w:eastAsia="ca-ES"/>
        </w:rPr>
        <w:t>Madrid, 22 de novembre de 2007</w:t>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wgrkl">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LXI Assemblea Plenària de la Conferència Episcopal Espanyola, </w:t>
      </w:r>
      <w:r>
        <w:rPr>
          <w:i/>
          <w:iCs/>
        </w:rPr>
        <w:t xml:space="preserve">Pastoral de les migracions a Espanya </w:t>
      </w:r>
      <w:r>
        <w:rPr/>
        <w:t>(1994), cf. Introducció.</w:t>
      </w:r>
    </w:p>
  </w:footnote>
  <w:footnote w:id="3">
    <w:p>
      <w:pPr>
        <w:pStyle w:val="Footnote"/>
        <w:spacing w:before="60" w:after="0"/>
        <w:ind w:left="284" w:hanging="284"/>
        <w:rPr/>
      </w:pPr>
      <w:r>
        <w:rPr>
          <w:rStyle w:val="FootnoteCharacters"/>
        </w:rPr>
        <w:footnoteRef/>
      </w:r>
      <w:r>
        <w:rPr/>
        <w:tab/>
        <w:t>Organització de les Nacions Unides, A/60/871 (18/05/2006) 12 i següents.</w:t>
      </w:r>
    </w:p>
  </w:footnote>
  <w:footnote w:id="4">
    <w:p>
      <w:pPr>
        <w:pStyle w:val="Footnote"/>
        <w:spacing w:before="60" w:after="0"/>
        <w:ind w:left="284" w:hanging="284"/>
        <w:rPr/>
      </w:pPr>
      <w:r>
        <w:rPr>
          <w:rStyle w:val="FootnoteCharacters"/>
        </w:rPr>
        <w:footnoteRef/>
      </w:r>
      <w:r>
        <w:rPr/>
        <w:tab/>
        <w:t>Les dades són del padró municipal (30 de setembre de 2007) de l’Institut Nacional d’Estadística (INE).</w:t>
      </w:r>
    </w:p>
  </w:footnote>
  <w:footnote w:id="5">
    <w:p>
      <w:pPr>
        <w:pStyle w:val="Footnote"/>
        <w:spacing w:before="60" w:after="0"/>
        <w:ind w:left="284" w:hanging="284"/>
        <w:rPr/>
      </w:pPr>
      <w:r>
        <w:rPr>
          <w:rStyle w:val="FootnoteCharacters"/>
        </w:rPr>
        <w:footnoteRef/>
      </w:r>
      <w:r>
        <w:rPr/>
        <w:tab/>
        <w:t xml:space="preserve">Cf. Consell Pontifici per a la Pastoral dels Emigrants i Itinerants, Instrucció </w:t>
      </w:r>
      <w:r>
        <w:rPr>
          <w:i/>
          <w:iCs/>
        </w:rPr>
        <w:t>Erga migrantes caritas Christi</w:t>
      </w:r>
      <w:r>
        <w:rPr/>
        <w:t xml:space="preserve"> (03/05/2004), 1-3.</w:t>
      </w:r>
    </w:p>
  </w:footnote>
  <w:footnote w:id="6">
    <w:p>
      <w:pPr>
        <w:pStyle w:val="Footnote"/>
        <w:spacing w:before="60" w:after="0"/>
        <w:ind w:left="284" w:hanging="284"/>
        <w:rPr/>
      </w:pPr>
      <w:r>
        <w:rPr>
          <w:rStyle w:val="FootnoteCharacters"/>
        </w:rPr>
        <w:footnoteRef/>
      </w:r>
      <w:r>
        <w:rPr/>
        <w:tab/>
        <w:t xml:space="preserve">Cf. Joan Pau II, Carta encíclica </w:t>
      </w:r>
      <w:r>
        <w:rPr>
          <w:i/>
          <w:iCs/>
        </w:rPr>
        <w:t xml:space="preserve">Redemptoris missio </w:t>
      </w:r>
      <w:r>
        <w:rPr/>
        <w:t xml:space="preserve">(07/12/1990), 37 </w:t>
      </w:r>
      <w:r>
        <w:rPr>
          <w:i/>
        </w:rPr>
        <w:t>b</w:t>
      </w:r>
      <w:r>
        <w:rPr/>
        <w:t>).</w:t>
      </w:r>
    </w:p>
  </w:footnote>
  <w:footnote w:id="7">
    <w:p>
      <w:pPr>
        <w:pStyle w:val="Footnote"/>
        <w:spacing w:before="60" w:after="0"/>
        <w:ind w:left="284" w:hanging="284"/>
        <w:rPr/>
      </w:pPr>
      <w:r>
        <w:rPr>
          <w:rStyle w:val="FootnoteCharacters"/>
        </w:rPr>
        <w:footnoteRef/>
      </w:r>
      <w:r>
        <w:rPr/>
        <w:tab/>
        <w:t xml:space="preserve">Cf. Consell Pontifici Justícia i Pau, </w:t>
      </w:r>
      <w:r>
        <w:rPr>
          <w:i/>
          <w:iCs/>
        </w:rPr>
        <w:t>Compendi de la doctrina social de l’Església,</w:t>
      </w:r>
      <w:r>
        <w:rPr/>
        <w:t xml:space="preserve"> 20-21.</w:t>
      </w:r>
    </w:p>
  </w:footnote>
  <w:footnote w:id="8">
    <w:p>
      <w:pPr>
        <w:pStyle w:val="Footnote"/>
        <w:spacing w:before="60" w:after="0"/>
        <w:ind w:left="284" w:hanging="284"/>
        <w:rPr/>
      </w:pPr>
      <w:r>
        <w:rPr>
          <w:rStyle w:val="FootnoteCharacters"/>
        </w:rPr>
        <w:footnoteRef/>
      </w:r>
      <w:r>
        <w:rPr/>
        <w:tab/>
        <w:t>Cf. Dt 10,19; Lv 19,34; Ez 47,21-22.</w:t>
      </w:r>
    </w:p>
  </w:footnote>
  <w:footnote w:id="9">
    <w:p>
      <w:pPr>
        <w:pStyle w:val="Footnote"/>
        <w:spacing w:before="60" w:after="0"/>
        <w:ind w:left="284" w:hanging="284"/>
        <w:rPr/>
      </w:pPr>
      <w:r>
        <w:rPr>
          <w:rStyle w:val="FootnoteCharacters"/>
        </w:rPr>
        <w:footnoteRef/>
      </w:r>
      <w:r>
        <w:rPr/>
        <w:tab/>
        <w:t>Cf. Ex 23,9; Dt 23,16; 24,17; 27,19.</w:t>
      </w:r>
    </w:p>
  </w:footnote>
  <w:footnote w:id="10">
    <w:p>
      <w:pPr>
        <w:pStyle w:val="Footnote"/>
        <w:spacing w:before="60" w:after="0"/>
        <w:ind w:left="284" w:hanging="284"/>
        <w:rPr/>
      </w:pPr>
      <w:r>
        <w:rPr>
          <w:rStyle w:val="FootnoteCharacters"/>
        </w:rPr>
        <w:footnoteRef/>
      </w:r>
      <w:r>
        <w:rPr/>
        <w:tab/>
        <w:t>Cf. Dt 12-26.</w:t>
      </w:r>
    </w:p>
  </w:footnote>
  <w:footnote w:id="11">
    <w:p>
      <w:pPr>
        <w:pStyle w:val="Footnote"/>
        <w:spacing w:before="60" w:after="0"/>
        <w:ind w:left="284" w:hanging="284"/>
        <w:rPr/>
      </w:pPr>
      <w:r>
        <w:rPr>
          <w:rStyle w:val="FootnoteCharacters"/>
        </w:rPr>
        <w:footnoteRef/>
      </w:r>
      <w:r>
        <w:rPr/>
        <w:tab/>
        <w:t xml:space="preserve">Cf. Concili Vaticà II, Decret sobre l’activitat missionera de l’Església </w:t>
      </w:r>
      <w:r>
        <w:rPr>
          <w:i/>
          <w:iCs/>
        </w:rPr>
        <w:t>Ad gentes</w:t>
      </w:r>
      <w:r>
        <w:rPr/>
        <w:t>, 7.</w:t>
      </w:r>
    </w:p>
  </w:footnote>
  <w:footnote w:id="12">
    <w:p>
      <w:pPr>
        <w:pStyle w:val="Footnote"/>
        <w:spacing w:before="60" w:after="0"/>
        <w:ind w:left="284" w:hanging="284"/>
        <w:rPr/>
      </w:pPr>
      <w:r>
        <w:rPr>
          <w:rStyle w:val="FootnoteCharacters"/>
        </w:rPr>
        <w:footnoteRef/>
      </w:r>
      <w:r>
        <w:rPr/>
        <w:tab/>
        <w:t xml:space="preserve">Cf. Consell Pontifici per a la Pastoral dels Emigrants i Itinerants, Instrucció </w:t>
      </w:r>
      <w:r>
        <w:rPr>
          <w:i/>
          <w:iCs/>
        </w:rPr>
        <w:t>Erga migrantes caritas Christi</w:t>
      </w:r>
      <w:r>
        <w:rPr/>
        <w:t>, 17.</w:t>
      </w:r>
    </w:p>
  </w:footnote>
  <w:footnote w:id="13">
    <w:p>
      <w:pPr>
        <w:pStyle w:val="Footnote"/>
        <w:spacing w:before="60" w:after="0"/>
        <w:ind w:left="284" w:hanging="284"/>
        <w:rPr/>
      </w:pPr>
      <w:r>
        <w:rPr>
          <w:rStyle w:val="FootnoteCharacters"/>
        </w:rPr>
        <w:footnoteRef/>
      </w:r>
      <w:r>
        <w:rPr/>
        <w:tab/>
        <w:t xml:space="preserve">Cf. Joan Pau II, Encíclica </w:t>
      </w:r>
      <w:r>
        <w:rPr>
          <w:i/>
          <w:iCs/>
        </w:rPr>
        <w:t>Redemptoris missio</w:t>
      </w:r>
      <w:r>
        <w:rPr/>
        <w:t>, 5.</w:t>
      </w:r>
    </w:p>
  </w:footnote>
  <w:footnote w:id="14">
    <w:p>
      <w:pPr>
        <w:pStyle w:val="Footnote"/>
        <w:spacing w:before="60" w:after="0"/>
        <w:ind w:left="284" w:hanging="284"/>
        <w:rPr/>
      </w:pPr>
      <w:r>
        <w:rPr>
          <w:rStyle w:val="FootnoteCharacters"/>
        </w:rPr>
        <w:footnoteRef/>
      </w:r>
      <w:r>
        <w:rPr/>
        <w:tab/>
        <w:t xml:space="preserve">Cf. </w:t>
      </w:r>
      <w:r>
        <w:rPr>
          <w:i/>
        </w:rPr>
        <w:t>Id</w:t>
      </w:r>
      <w:r>
        <w:rPr/>
        <w:t>., Missatge en la Jornada Mundial de l’Emigrant 1999.</w:t>
      </w:r>
    </w:p>
  </w:footnote>
  <w:footnote w:id="15">
    <w:p>
      <w:pPr>
        <w:pStyle w:val="Footnote"/>
        <w:spacing w:before="60" w:after="0"/>
        <w:ind w:left="284" w:hanging="284"/>
        <w:rPr/>
      </w:pPr>
      <w:r>
        <w:rPr>
          <w:rStyle w:val="FootnoteCharacters"/>
        </w:rPr>
        <w:footnoteRef/>
      </w:r>
      <w:r>
        <w:rPr/>
        <w:tab/>
        <w:t xml:space="preserve">Cf. </w:t>
      </w:r>
      <w:r>
        <w:rPr>
          <w:i/>
        </w:rPr>
        <w:t>Id</w:t>
      </w:r>
      <w:r>
        <w:rPr/>
        <w:t xml:space="preserve">., </w:t>
      </w:r>
      <w:r>
        <w:rPr>
          <w:i/>
          <w:iCs/>
        </w:rPr>
        <w:t>Redemptoris missio</w:t>
      </w:r>
      <w:r>
        <w:rPr/>
        <w:t>, 21.</w:t>
      </w:r>
    </w:p>
  </w:footnote>
  <w:footnote w:id="16">
    <w:p>
      <w:pPr>
        <w:pStyle w:val="Footnote"/>
        <w:spacing w:before="60" w:after="0"/>
        <w:ind w:left="284" w:hanging="284"/>
        <w:rPr/>
      </w:pPr>
      <w:r>
        <w:rPr>
          <w:rStyle w:val="FootnoteCharacters"/>
        </w:rPr>
        <w:footnoteRef/>
      </w:r>
      <w:r>
        <w:rPr/>
        <w:tab/>
        <w:t xml:space="preserve">Cf. Pau VI, Exhortació apostòlica </w:t>
      </w:r>
      <w:r>
        <w:rPr>
          <w:i/>
          <w:iCs/>
        </w:rPr>
        <w:t xml:space="preserve">Evangelii nuntiandi </w:t>
      </w:r>
      <w:r>
        <w:rPr/>
        <w:t>(08/12/1975), 61.</w:t>
      </w:r>
    </w:p>
  </w:footnote>
  <w:footnote w:id="17">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96" w:after="0"/>
        <w:ind w:left="284" w:hanging="284"/>
        <w:rPr/>
      </w:pPr>
      <w:r>
        <w:rPr>
          <w:rStyle w:val="FootnoteCharacters"/>
        </w:rPr>
        <w:footnoteRef/>
      </w:r>
      <w:r>
        <w:rPr>
          <w:sz w:val="18"/>
          <w:szCs w:val="18"/>
          <w:lang w:val="ca-ES" w:eastAsia="ca-ES"/>
        </w:rPr>
        <w:tab/>
        <w:t xml:space="preserve">Pius XII, Constitució apostòlica </w:t>
      </w:r>
      <w:r>
        <w:rPr>
          <w:i/>
          <w:iCs/>
          <w:sz w:val="18"/>
          <w:szCs w:val="18"/>
          <w:lang w:val="ca-ES" w:eastAsia="ca-ES"/>
        </w:rPr>
        <w:t>De spirituali emigrantium cura (Exsul família)</w:t>
      </w:r>
      <w:r>
        <w:rPr>
          <w:sz w:val="18"/>
          <w:szCs w:val="18"/>
          <w:lang w:val="ca-ES" w:eastAsia="ca-ES"/>
        </w:rPr>
        <w:t xml:space="preserve"> [la cita en espanyol de l’</w:t>
      </w:r>
      <w:r>
        <w:rPr>
          <w:i/>
          <w:sz w:val="18"/>
          <w:szCs w:val="18"/>
          <w:lang w:val="ca-ES" w:eastAsia="ca-ES"/>
        </w:rPr>
        <w:t>Exsul</w:t>
      </w:r>
      <w:r>
        <w:rPr>
          <w:i/>
          <w:iCs/>
          <w:sz w:val="18"/>
          <w:szCs w:val="18"/>
          <w:lang w:val="ca-ES" w:eastAsia="ca-ES"/>
        </w:rPr>
        <w:t xml:space="preserve"> família </w:t>
      </w:r>
      <w:r>
        <w:rPr>
          <w:sz w:val="18"/>
          <w:szCs w:val="18"/>
          <w:lang w:val="ca-ES" w:eastAsia="ca-ES"/>
        </w:rPr>
        <w:t>està agafada de la traducció d’</w:t>
      </w:r>
      <w:r>
        <w:rPr>
          <w:i/>
          <w:sz w:val="18"/>
          <w:szCs w:val="18"/>
          <w:lang w:val="ca-ES" w:eastAsia="ca-ES"/>
        </w:rPr>
        <w:t>Ecclesia</w:t>
      </w:r>
      <w:r>
        <w:rPr>
          <w:i/>
          <w:iCs/>
          <w:sz w:val="18"/>
          <w:szCs w:val="18"/>
          <w:lang w:val="ca-ES" w:eastAsia="ca-ES"/>
        </w:rPr>
        <w:t xml:space="preserve"> </w:t>
      </w:r>
      <w:r>
        <w:rPr>
          <w:sz w:val="18"/>
          <w:szCs w:val="18"/>
          <w:lang w:val="ca-ES" w:eastAsia="ca-ES"/>
        </w:rPr>
        <w:t>580 (1952), 3-11], a AAS 44 (1952), 692.</w:t>
      </w:r>
    </w:p>
  </w:footnote>
  <w:footnote w:id="18">
    <w:p>
      <w:pPr>
        <w:pStyle w:val="Footnote"/>
        <w:spacing w:before="60" w:after="0"/>
        <w:ind w:left="284" w:hanging="284"/>
        <w:rPr/>
      </w:pPr>
      <w:r>
        <w:rPr>
          <w:rStyle w:val="FootnoteCharacters"/>
        </w:rPr>
        <w:footnoteRef/>
      </w:r>
      <w:r>
        <w:rPr/>
        <w:tab/>
        <w:t xml:space="preserve">Cf. </w:t>
      </w:r>
      <w:r>
        <w:rPr>
          <w:i/>
        </w:rPr>
        <w:t>ibid</w:t>
      </w:r>
      <w:r>
        <w:rPr/>
        <w:t>., a AAS 44 (1952), 692-696.</w:t>
      </w:r>
    </w:p>
  </w:footnote>
  <w:footnote w:id="19">
    <w:p>
      <w:pPr>
        <w:pStyle w:val="Footnote"/>
        <w:spacing w:before="60" w:after="0"/>
        <w:ind w:left="284" w:hanging="284"/>
        <w:rPr/>
      </w:pPr>
      <w:r>
        <w:rPr>
          <w:rStyle w:val="FootnoteCharacters"/>
        </w:rPr>
        <w:footnoteRef/>
      </w:r>
      <w:r>
        <w:rPr/>
        <w:tab/>
        <w:t xml:space="preserve">«S’ha de tenir un interès especial per aquells fidels que, a causa de les seves condicions de vida, no poden gaudir del ministeri ordinari dels rectors o estan privats de qualsevol assistència, com ara els moltíssims emigrants, els exiliats, els pròfugs, els homes del mar, els treballadors en els transports aeris […]. Les conferències episcopals, especialment les nacionals, han de dedicar una atenció especial als problemes més urgents que afecten aquestes categories de persones, i amb mitjans i directrius oportuns, unint propòsits i esforços, han de proveir adequadament per a la seva assistència religiosa, tenint presents en primer lloc les disposicions donades per la Santa Seu i adaptant-les convenientment a les noves situacions dels temps, dels llocs i de les persones» (Concili Vaticà II, Decret sobre el ministeri pastoral dels bisbes en l’Església, </w:t>
      </w:r>
      <w:r>
        <w:rPr>
          <w:i/>
        </w:rPr>
        <w:t>Christus Dominus</w:t>
      </w:r>
      <w:r>
        <w:rPr/>
        <w:t>, 18).</w:t>
      </w:r>
    </w:p>
  </w:footnote>
  <w:footnote w:id="20">
    <w:p>
      <w:pPr>
        <w:pStyle w:val="Footnote"/>
        <w:spacing w:before="60" w:after="0"/>
        <w:ind w:left="284" w:hanging="284"/>
        <w:rPr/>
      </w:pPr>
      <w:r>
        <w:rPr>
          <w:rStyle w:val="FootnoteCharacters"/>
        </w:rPr>
        <w:footnoteRef/>
      </w:r>
      <w:r>
        <w:rPr/>
        <w:tab/>
        <w:t xml:space="preserve">Cf. Concili Vaticà II, Constitució dogmàtica sobre l’Església </w:t>
      </w:r>
      <w:r>
        <w:rPr>
          <w:i/>
          <w:iCs/>
        </w:rPr>
        <w:t xml:space="preserve">Lumen gentium, </w:t>
      </w:r>
      <w:r>
        <w:rPr/>
        <w:t>II.</w:t>
      </w:r>
    </w:p>
  </w:footnote>
  <w:footnote w:id="21">
    <w:p>
      <w:pPr>
        <w:pStyle w:val="Footnote"/>
        <w:spacing w:before="60" w:after="0"/>
        <w:ind w:left="284" w:hanging="284"/>
        <w:rPr/>
      </w:pPr>
      <w:r>
        <w:rPr>
          <w:rStyle w:val="FootnoteCharacters"/>
        </w:rPr>
        <w:footnoteRef/>
      </w:r>
      <w:r>
        <w:rPr/>
        <w:tab/>
        <w:t xml:space="preserve">Cf. Pau VI, </w:t>
      </w:r>
      <w:r>
        <w:rPr>
          <w:i/>
        </w:rPr>
        <w:t xml:space="preserve">Litteræ apostolicæ motu </w:t>
      </w:r>
      <w:r>
        <w:rPr>
          <w:i/>
          <w:iCs/>
        </w:rPr>
        <w:t>proprio</w:t>
      </w:r>
      <w:r>
        <w:rPr>
          <w:i/>
        </w:rPr>
        <w:t xml:space="preserve"> datæ</w:t>
      </w:r>
      <w:r>
        <w:rPr>
          <w:i/>
          <w:iCs/>
        </w:rPr>
        <w:t xml:space="preserve"> Pastoralis migratorum cura</w:t>
      </w:r>
      <w:r>
        <w:rPr>
          <w:iCs/>
        </w:rPr>
        <w:t xml:space="preserve">, </w:t>
      </w:r>
      <w:r>
        <w:rPr/>
        <w:t>a AAS 61 (1969), 601-603.</w:t>
      </w:r>
    </w:p>
  </w:footnote>
  <w:footnote w:id="22">
    <w:p>
      <w:pPr>
        <w:pStyle w:val="Footnote"/>
        <w:spacing w:before="60" w:after="0"/>
        <w:ind w:left="284" w:hanging="284"/>
        <w:rPr/>
      </w:pPr>
      <w:r>
        <w:rPr>
          <w:rStyle w:val="FootnoteCharacters"/>
        </w:rPr>
        <w:footnoteRef/>
      </w:r>
      <w:r>
        <w:rPr/>
        <w:tab/>
        <w:t xml:space="preserve">Cf. Sagrada Congregació per als Bisbes, </w:t>
      </w:r>
      <w:r>
        <w:rPr>
          <w:i/>
        </w:rPr>
        <w:t>Instructio</w:t>
      </w:r>
      <w:r>
        <w:rPr>
          <w:i/>
          <w:iCs/>
        </w:rPr>
        <w:t xml:space="preserve"> De pastorals migratorum cura</w:t>
      </w:r>
      <w:r>
        <w:rPr>
          <w:iCs/>
        </w:rPr>
        <w:t xml:space="preserve">, </w:t>
      </w:r>
      <w:r>
        <w:rPr/>
        <w:t>a AAS 61 (1969), 613-643.</w:t>
      </w:r>
    </w:p>
  </w:footnote>
  <w:footnote w:id="23">
    <w:p>
      <w:pPr>
        <w:pStyle w:val="Footnote"/>
        <w:spacing w:before="60" w:after="0"/>
        <w:ind w:left="284" w:hanging="284"/>
        <w:rPr/>
      </w:pPr>
      <w:r>
        <w:rPr>
          <w:rStyle w:val="FootnoteCharacters"/>
        </w:rPr>
        <w:footnoteRef/>
      </w:r>
      <w:r>
        <w:rPr/>
        <w:tab/>
        <w:t xml:space="preserve">Cf. </w:t>
      </w:r>
      <w:r>
        <w:rPr>
          <w:i/>
        </w:rPr>
        <w:t>ibid</w:t>
      </w:r>
      <w:r>
        <w:rPr/>
        <w:t>., cap. III, a AAS 61 (1969), 624-628.</w:t>
      </w:r>
    </w:p>
  </w:footnote>
  <w:footnote w:id="24">
    <w:p>
      <w:pPr>
        <w:pStyle w:val="Footnote"/>
        <w:spacing w:before="60" w:after="0"/>
        <w:ind w:left="284" w:hanging="284"/>
        <w:rPr/>
      </w:pPr>
      <w:r>
        <w:rPr>
          <w:rStyle w:val="FootnoteCharacters"/>
        </w:rPr>
        <w:footnoteRef/>
      </w:r>
      <w:r>
        <w:rPr/>
        <w:tab/>
        <w:t xml:space="preserve">Pel que fa al paper de la Santa Seu, cf. </w:t>
      </w:r>
      <w:r>
        <w:rPr>
          <w:i/>
        </w:rPr>
        <w:t>ibid</w:t>
      </w:r>
      <w:r>
        <w:rPr/>
        <w:t xml:space="preserve">., cap. II, a AAS 61 (1969), 621-624; i pel que fa a la responsabilitat del bisbe i de l’Església local, com ja s’ha dit, cf. </w:t>
      </w:r>
      <w:r>
        <w:rPr>
          <w:i/>
        </w:rPr>
        <w:t>ibid</w:t>
      </w:r>
      <w:r>
        <w:rPr/>
        <w:t>., cap. IV, a AAS, 61 (1969), 628-632.</w:t>
      </w:r>
    </w:p>
  </w:footnote>
  <w:footnote w:id="25">
    <w:p>
      <w:pPr>
        <w:pStyle w:val="Footnote"/>
        <w:spacing w:before="60" w:after="0"/>
        <w:ind w:left="284" w:hanging="284"/>
        <w:rPr/>
      </w:pPr>
      <w:r>
        <w:rPr>
          <w:rStyle w:val="FootnoteCharacters"/>
        </w:rPr>
        <w:footnoteRef/>
      </w:r>
      <w:r>
        <w:rPr/>
        <w:tab/>
        <w:t xml:space="preserve">«Els migrants porten amb ells la seva mentalitat, idioma, cultura, religió. Tot això forma un patrimoni espiritual de pensaments, tradicions i cultura que sobreviurà encara fora de la pàtria; per consegüent, ha de ser estimat en gran manera i arreu.» </w:t>
      </w:r>
      <w:r>
        <w:rPr>
          <w:i/>
        </w:rPr>
        <w:t>Ibid</w:t>
      </w:r>
      <w:r>
        <w:rPr/>
        <w:t>., 12, a AAS 61 (1969), 619. [Les cites en espanyol estan agafades de la traducció del Secretariat de la Comissió Episcopal de Migracions, Madrid 1970.]</w:t>
      </w:r>
    </w:p>
  </w:footnote>
  <w:footnote w:id="26">
    <w:p>
      <w:pPr>
        <w:pStyle w:val="Footnote"/>
        <w:spacing w:before="60" w:after="0"/>
        <w:ind w:left="284" w:hanging="284"/>
        <w:rPr/>
      </w:pPr>
      <w:r>
        <w:rPr>
          <w:rStyle w:val="FootnoteCharacters"/>
        </w:rPr>
        <w:footnoteRef/>
      </w:r>
      <w:r>
        <w:rPr/>
        <w:tab/>
        <w:t xml:space="preserve">«D’aquí es dedueix i obté plena confirmació que convé encomanar l’assistència espiritual dels migrants a preveres de la mateixa llengua i durant tot el temps que calgui.» </w:t>
      </w:r>
      <w:r>
        <w:rPr>
          <w:i/>
        </w:rPr>
        <w:t>Ibid</w:t>
      </w:r>
      <w:r>
        <w:rPr/>
        <w:t>., 12, a AAS 61 (1969), 619.</w:t>
      </w:r>
    </w:p>
  </w:footnote>
  <w:footnote w:id="27">
    <w:p>
      <w:pPr>
        <w:pStyle w:val="Footnote"/>
        <w:spacing w:before="60" w:after="0"/>
        <w:ind w:left="284" w:hanging="284"/>
        <w:rPr/>
      </w:pPr>
      <w:r>
        <w:rPr>
          <w:rStyle w:val="FootnoteCharacters"/>
        </w:rPr>
        <w:footnoteRef/>
      </w:r>
      <w:r>
        <w:rPr/>
        <w:tab/>
        <w:t>Cf. Velasio de Paolis, «La mobilità umana i il nuovo Codice di diritto canonico»</w:t>
      </w:r>
      <w:r>
        <w:rPr>
          <w:i/>
          <w:iCs/>
        </w:rPr>
        <w:t xml:space="preserve">, </w:t>
      </w:r>
      <w:r>
        <w:rPr/>
        <w:t xml:space="preserve">a </w:t>
      </w:r>
      <w:r>
        <w:rPr>
          <w:i/>
          <w:iCs/>
        </w:rPr>
        <w:t xml:space="preserve">Poeple on the Move </w:t>
      </w:r>
      <w:r>
        <w:rPr/>
        <w:t xml:space="preserve">45 (1985), 111-149; </w:t>
      </w:r>
      <w:r>
        <w:rPr>
          <w:i/>
        </w:rPr>
        <w:t>Id</w:t>
      </w:r>
      <w:r>
        <w:rPr/>
        <w:t>., «La Chiesa e le migrazioni nei secoli XIX e XX»</w:t>
      </w:r>
      <w:r>
        <w:rPr>
          <w:i/>
          <w:iCs/>
        </w:rPr>
        <w:t xml:space="preserve">, </w:t>
      </w:r>
      <w:r>
        <w:rPr/>
        <w:t xml:space="preserve">a </w:t>
      </w:r>
      <w:r>
        <w:rPr>
          <w:i/>
          <w:iCs/>
        </w:rPr>
        <w:t xml:space="preserve">Ius Canonicum </w:t>
      </w:r>
      <w:r>
        <w:rPr/>
        <w:t>XLIII, 85 (2003), 13-49.</w:t>
      </w:r>
    </w:p>
  </w:footnote>
  <w:footnote w:id="28">
    <w:p>
      <w:pPr>
        <w:pStyle w:val="Footnote"/>
        <w:spacing w:before="60" w:after="0"/>
        <w:ind w:left="284" w:hanging="284"/>
        <w:rPr/>
      </w:pPr>
      <w:r>
        <w:rPr>
          <w:rStyle w:val="FootnoteCharacters"/>
        </w:rPr>
        <w:footnoteRef/>
      </w:r>
      <w:r>
        <w:rPr/>
        <w:tab/>
        <w:t xml:space="preserve">Consell Pontifici per a la Pastoral dels Emigrants i Itinerants, </w:t>
      </w:r>
      <w:r>
        <w:rPr>
          <w:i/>
          <w:iCs/>
        </w:rPr>
        <w:t>Erga migrantes caritas Christi</w:t>
      </w:r>
      <w:r>
        <w:rPr/>
        <w:t>, cf. Presentació.</w:t>
      </w:r>
    </w:p>
  </w:footnote>
  <w:footnote w:id="29">
    <w:p>
      <w:pPr>
        <w:pStyle w:val="Footnote"/>
        <w:spacing w:before="60" w:after="0"/>
        <w:ind w:left="284" w:hanging="284"/>
        <w:rPr/>
      </w:pPr>
      <w:r>
        <w:rPr>
          <w:rStyle w:val="FootnoteCharacters"/>
        </w:rPr>
        <w:footnoteRef/>
      </w:r>
      <w:r>
        <w:rPr/>
        <w:tab/>
        <w:t xml:space="preserve">Així ho expressa Pau VI a la carta apostòlica en forma de </w:t>
      </w:r>
      <w:r>
        <w:rPr>
          <w:i/>
        </w:rPr>
        <w:t>motu</w:t>
      </w:r>
      <w:r>
        <w:rPr/>
        <w:t xml:space="preserve"> </w:t>
      </w:r>
      <w:r>
        <w:rPr>
          <w:i/>
          <w:iCs/>
        </w:rPr>
        <w:t>proprio</w:t>
      </w:r>
      <w:r>
        <w:rPr/>
        <w:t xml:space="preserve"> amb què presenta la instrucció de la Congregació per als Bisbes </w:t>
      </w:r>
      <w:r>
        <w:rPr>
          <w:i/>
          <w:iCs/>
        </w:rPr>
        <w:t>De pastorali migratorum cura</w:t>
      </w:r>
      <w:r>
        <w:rPr>
          <w:iCs/>
        </w:rPr>
        <w:t xml:space="preserve">: </w:t>
      </w:r>
      <w:r>
        <w:rPr/>
        <w:t>«Era, per tant, necessari que aquesta Seu Apostòlica, fent seves les preocupacions del Concili Ecumènic, oferís als bisbes i a les conferències episcopals l’oportunitat de vetllar adequadament per l’assistència espiritual dels grups de migrants. Aquests no sols es troben encomanats al ministeri pastoral dels bisbes, com els altres fidels, sinó que, per la peculiar condició de les seves vides, reclamen una atenció especial que respongui a les seves necessitats.»</w:t>
      </w:r>
    </w:p>
    <w:p>
      <w:pPr>
        <w:pStyle w:val="Footnote"/>
        <w:rPr/>
      </w:pPr>
      <w:r>
        <w:rPr/>
        <w:tab/>
        <w:t xml:space="preserve">I també el Consell Pontifici per a la Pastoral dels Emigrants i Itinerants, </w:t>
      </w:r>
      <w:r>
        <w:rPr>
          <w:i/>
          <w:iCs/>
        </w:rPr>
        <w:t>Erga migrantes caritas Christi</w:t>
      </w:r>
      <w:r>
        <w:rPr/>
        <w:t>: «Són molts els motius que exigeixen una integració sempre més profunda de l’atenció específica als immigrants en la pastoral de les Esglésies particulars, de la qual el primer responsable és el bisbe diocesà o l’eparca, en el ple respecte de la diversitat i del patrimoni espiritual i cultural dels immigrants, superant el cercle de la uniformitat i distingint la cura d’ànimes de caràcter territorial d’aquella radicada en la pertinença ètnica, lingüística, cultural i de ritu», 89.</w:t>
      </w:r>
    </w:p>
  </w:footnote>
  <w:footnote w:id="30">
    <w:p>
      <w:pPr>
        <w:pStyle w:val="Footnote"/>
        <w:spacing w:before="60" w:after="0"/>
        <w:ind w:left="284" w:hanging="284"/>
        <w:rPr/>
      </w:pPr>
      <w:r>
        <w:rPr>
          <w:rStyle w:val="FootnoteCharacters"/>
        </w:rPr>
        <w:footnoteRef/>
      </w:r>
      <w:r>
        <w:rPr/>
        <w:tab/>
        <w:t xml:space="preserve">CIC, 476, 516, 518, 529, 568. CCEO, 27-28, 39-41, 147, 150, 192, 193, 280. Cf. Consell Pontifici per a la Pastoral dels Emigrants i Itinerants, </w:t>
      </w:r>
      <w:r>
        <w:rPr>
          <w:i/>
          <w:iCs/>
        </w:rPr>
        <w:t>Erga migrantes caritas Christi</w:t>
      </w:r>
      <w:r>
        <w:rPr/>
        <w:t>, 24-26.</w:t>
      </w:r>
    </w:p>
  </w:footnote>
  <w:footnote w:id="31">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100.</w:t>
      </w:r>
    </w:p>
  </w:footnote>
  <w:footnote w:id="32">
    <w:p>
      <w:pPr>
        <w:pStyle w:val="Footnote"/>
        <w:spacing w:before="60" w:after="0"/>
        <w:ind w:left="284" w:hanging="284"/>
        <w:rPr/>
      </w:pPr>
      <w:r>
        <w:rPr>
          <w:rStyle w:val="FootnoteCharacters"/>
        </w:rPr>
        <w:footnoteRef/>
      </w:r>
      <w:r>
        <w:rPr/>
        <w:tab/>
        <w:t xml:space="preserve">Cf. Assemblea Extraordinària per a Europa del Sínode dels Bisbes, </w:t>
      </w:r>
      <w:r>
        <w:rPr>
          <w:i/>
          <w:iCs/>
        </w:rPr>
        <w:t>Declaració final</w:t>
      </w:r>
      <w:r>
        <w:rPr/>
        <w:t xml:space="preserve"> (1999), 11.</w:t>
      </w:r>
    </w:p>
  </w:footnote>
  <w:footnote w:id="33">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34.</w:t>
      </w:r>
    </w:p>
  </w:footnote>
  <w:footnote w:id="34">
    <w:p>
      <w:pPr>
        <w:pStyle w:val="Footnote"/>
        <w:spacing w:before="60" w:after="0"/>
        <w:ind w:left="284" w:hanging="284"/>
        <w:rPr/>
      </w:pPr>
      <w:r>
        <w:rPr>
          <w:rStyle w:val="FootnoteCharacters"/>
        </w:rPr>
        <w:footnoteRef/>
      </w:r>
      <w:r>
        <w:rPr/>
        <w:tab/>
        <w:t xml:space="preserve">Cf. Pau VI, </w:t>
      </w:r>
      <w:r>
        <w:rPr>
          <w:i/>
          <w:iCs/>
        </w:rPr>
        <w:t>Evangelii nuntiandi</w:t>
      </w:r>
      <w:r>
        <w:rPr/>
        <w:t>, 63.</w:t>
      </w:r>
    </w:p>
  </w:footnote>
  <w:footnote w:id="35">
    <w:p>
      <w:pPr>
        <w:pStyle w:val="Footnote"/>
        <w:spacing w:before="60" w:after="0"/>
        <w:ind w:left="284" w:hanging="284"/>
        <w:rPr/>
      </w:pPr>
      <w:r>
        <w:rPr>
          <w:rStyle w:val="FootnoteCharacters"/>
        </w:rPr>
        <w:footnoteRef/>
      </w:r>
      <w:r>
        <w:rPr/>
        <w:tab/>
        <w:t xml:space="preserve">Cf. Joan Pau II, </w:t>
      </w:r>
      <w:r>
        <w:rPr>
          <w:i/>
          <w:iCs/>
        </w:rPr>
        <w:t>Redemptoris missio</w:t>
      </w:r>
      <w:r>
        <w:rPr/>
        <w:t>, 54.</w:t>
      </w:r>
    </w:p>
  </w:footnote>
  <w:footnote w:id="36">
    <w:p>
      <w:pPr>
        <w:pStyle w:val="Footnote"/>
        <w:spacing w:before="60" w:after="0"/>
        <w:ind w:left="284" w:hanging="284"/>
        <w:rPr/>
      </w:pPr>
      <w:r>
        <w:rPr>
          <w:rStyle w:val="FootnoteCharacters"/>
        </w:rPr>
        <w:footnoteRef/>
      </w:r>
      <w:r>
        <w:rPr/>
        <w:tab/>
        <w:t xml:space="preserve">Cf. </w:t>
      </w:r>
      <w:r>
        <w:rPr>
          <w:i/>
        </w:rPr>
        <w:t>Ibid</w:t>
      </w:r>
      <w:r>
        <w:rPr/>
        <w:t>., 52.</w:t>
      </w:r>
    </w:p>
  </w:footnote>
  <w:footnote w:id="37">
    <w:p>
      <w:pPr>
        <w:pStyle w:val="Footnote"/>
        <w:spacing w:before="60" w:after="0"/>
        <w:ind w:left="284" w:hanging="284"/>
        <w:rPr/>
      </w:pPr>
      <w:r>
        <w:rPr>
          <w:rStyle w:val="FootnoteCharacters"/>
        </w:rPr>
        <w:footnoteRef/>
      </w:r>
      <w:r>
        <w:rPr/>
        <w:tab/>
        <w:t xml:space="preserve">Cf. Pau VI, </w:t>
      </w:r>
      <w:r>
        <w:rPr>
          <w:i/>
          <w:iCs/>
        </w:rPr>
        <w:t>Evangelii nuntiandi</w:t>
      </w:r>
      <w:r>
        <w:rPr/>
        <w:t>, 76.</w:t>
      </w:r>
    </w:p>
  </w:footnote>
  <w:footnote w:id="38">
    <w:p>
      <w:pPr>
        <w:pStyle w:val="Footnote"/>
        <w:spacing w:before="60" w:after="0"/>
        <w:ind w:left="284" w:hanging="284"/>
        <w:rPr/>
      </w:pPr>
      <w:r>
        <w:rPr>
          <w:rStyle w:val="FootnoteCharacters"/>
        </w:rPr>
        <w:footnoteRef/>
      </w:r>
      <w:r>
        <w:rPr/>
        <w:tab/>
        <w:t xml:space="preserve">Cf. Concili Vaticà II, </w:t>
      </w:r>
      <w:r>
        <w:rPr>
          <w:i/>
          <w:iCs/>
        </w:rPr>
        <w:t>Lumen gentium</w:t>
      </w:r>
      <w:r>
        <w:rPr/>
        <w:t>, 4.</w:t>
      </w:r>
    </w:p>
  </w:footnote>
  <w:footnote w:id="39">
    <w:p>
      <w:pPr>
        <w:pStyle w:val="Footnote"/>
        <w:spacing w:before="60" w:after="0"/>
        <w:ind w:left="284" w:hanging="284"/>
        <w:rPr/>
      </w:pPr>
      <w:r>
        <w:rPr>
          <w:rStyle w:val="FootnoteCharacters"/>
        </w:rPr>
        <w:footnoteRef/>
      </w:r>
      <w:r>
        <w:rPr/>
        <w:tab/>
        <w:t>Cf. Joan Pau II, Missatge en la Jornada Mundial de l’Emigrant 1985, 2.</w:t>
      </w:r>
    </w:p>
  </w:footnote>
  <w:footnote w:id="40">
    <w:p>
      <w:pPr>
        <w:pStyle w:val="Footnote"/>
        <w:spacing w:before="60" w:after="0"/>
        <w:ind w:left="284" w:hanging="284"/>
        <w:rPr/>
      </w:pPr>
      <w:r>
        <w:rPr>
          <w:rStyle w:val="FootnoteCharacters"/>
        </w:rPr>
        <w:footnoteRef/>
      </w:r>
      <w:r>
        <w:rPr/>
        <w:tab/>
        <w:t xml:space="preserve">Cf. </w:t>
      </w:r>
      <w:r>
        <w:rPr>
          <w:i/>
        </w:rPr>
        <w:t>Id</w:t>
      </w:r>
      <w:r>
        <w:rPr/>
        <w:t xml:space="preserve">., Carta apostòlica </w:t>
      </w:r>
      <w:r>
        <w:rPr>
          <w:i/>
          <w:iCs/>
        </w:rPr>
        <w:t>Novo millennio ineunte</w:t>
      </w:r>
      <w:r>
        <w:rPr/>
        <w:t>, 43.</w:t>
      </w:r>
    </w:p>
  </w:footnote>
  <w:footnote w:id="41">
    <w:p>
      <w:pPr>
        <w:pStyle w:val="Footnote"/>
        <w:spacing w:before="60" w:after="0"/>
        <w:ind w:left="284" w:hanging="284"/>
        <w:rPr/>
      </w:pPr>
      <w:r>
        <w:rPr>
          <w:rStyle w:val="FootnoteCharacters"/>
        </w:rPr>
        <w:footnoteRef/>
      </w:r>
      <w:r>
        <w:rPr/>
        <w:tab/>
        <w:t xml:space="preserve">Cf. </w:t>
      </w:r>
      <w:r>
        <w:rPr>
          <w:i/>
        </w:rPr>
        <w:t>Id</w:t>
      </w:r>
      <w:r>
        <w:rPr/>
        <w:t xml:space="preserve">., Missatge en la Jornada Mundial de l’Emigrant 1987, 3 </w:t>
      </w:r>
      <w:r>
        <w:rPr>
          <w:i/>
        </w:rPr>
        <w:t>c</w:t>
      </w:r>
      <w:r>
        <w:rPr/>
        <w:t>).</w:t>
      </w:r>
    </w:p>
  </w:footnote>
  <w:footnote w:id="42">
    <w:p>
      <w:pPr>
        <w:pStyle w:val="Footnote"/>
        <w:spacing w:before="60" w:after="0"/>
        <w:ind w:left="284" w:hanging="284"/>
        <w:rPr/>
      </w:pPr>
      <w:r>
        <w:rPr>
          <w:rStyle w:val="FootnoteCharacters"/>
        </w:rPr>
        <w:footnoteRef/>
      </w:r>
      <w:r>
        <w:rPr>
          <w:i/>
        </w:rPr>
        <w:tab/>
        <w:t>Id</w:t>
      </w:r>
      <w:r>
        <w:rPr/>
        <w:t>., Missatge en la Jornada Mundial de l’Emigrant 1999, 6.</w:t>
      </w:r>
    </w:p>
  </w:footnote>
  <w:footnote w:id="43">
    <w:p>
      <w:pPr>
        <w:pStyle w:val="Normal"/>
        <w:tabs>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autoSpaceDE w:val="false"/>
        <w:spacing w:before="96" w:after="0"/>
        <w:ind w:left="284" w:hanging="284"/>
        <w:rPr/>
      </w:pPr>
      <w:r>
        <w:rPr>
          <w:rStyle w:val="FootnoteCharacters"/>
        </w:rPr>
        <w:footnoteRef/>
      </w:r>
      <w:r>
        <w:rPr>
          <w:sz w:val="18"/>
          <w:szCs w:val="18"/>
          <w:lang w:val="ca-ES" w:eastAsia="ca-ES"/>
        </w:rPr>
        <w:tab/>
        <w:t xml:space="preserve">Cf. Joan XXIII, Carta encíclica </w:t>
      </w:r>
      <w:r>
        <w:rPr>
          <w:i/>
          <w:iCs/>
          <w:sz w:val="18"/>
          <w:szCs w:val="18"/>
          <w:lang w:val="ca-ES" w:eastAsia="ca-ES"/>
        </w:rPr>
        <w:t xml:space="preserve">Pacem in terris </w:t>
      </w:r>
      <w:r>
        <w:rPr>
          <w:sz w:val="18"/>
          <w:szCs w:val="18"/>
          <w:lang w:val="ca-ES" w:eastAsia="ca-ES"/>
        </w:rPr>
        <w:t>(11/04/1963), 11, 102.</w:t>
      </w:r>
    </w:p>
    <w:p>
      <w:pPr>
        <w:pStyle w:val="Footnote"/>
        <w:rPr/>
      </w:pPr>
      <w:r>
        <w:rPr/>
        <w:tab/>
        <w:t>Cf. Joan Pau II, en el Missatge per a la Jornada Mundial de les Migracions 2004: «Crear condicions concretes de pau, en allò que fa referència als emigrants i refugiats, significa comprometre’s seriosament per a salvaguardar per damunt de tot el dret a no emigrar, és a dir, a viure en pau i dignitat a la pròpia pàtria.»</w:t>
      </w:r>
    </w:p>
  </w:footnote>
  <w:footnote w:id="44">
    <w:p>
      <w:pPr>
        <w:pStyle w:val="Footnote"/>
        <w:spacing w:before="60" w:after="0"/>
        <w:ind w:left="284" w:hanging="284"/>
        <w:rPr/>
      </w:pPr>
      <w:r>
        <w:rPr>
          <w:rStyle w:val="FootnoteCharacters"/>
        </w:rPr>
        <w:footnoteRef/>
      </w:r>
      <w:r>
        <w:rPr/>
        <w:tab/>
        <w:t xml:space="preserve">Cf. </w:t>
      </w:r>
      <w:r>
        <w:rPr>
          <w:i/>
        </w:rPr>
        <w:t>Id</w:t>
      </w:r>
      <w:r>
        <w:rPr/>
        <w:t xml:space="preserve">., </w:t>
      </w:r>
      <w:r>
        <w:rPr>
          <w:i/>
          <w:iCs/>
        </w:rPr>
        <w:t>Novo millennio ineunte</w:t>
      </w:r>
      <w:r>
        <w:rPr/>
        <w:t>, 43.</w:t>
      </w:r>
    </w:p>
  </w:footnote>
  <w:footnote w:id="45">
    <w:p>
      <w:pPr>
        <w:pStyle w:val="Footnote"/>
        <w:spacing w:before="60" w:after="0"/>
        <w:ind w:left="284" w:hanging="284"/>
        <w:rPr/>
      </w:pPr>
      <w:r>
        <w:rPr>
          <w:rStyle w:val="FootnoteCharacters"/>
        </w:rPr>
        <w:footnoteRef/>
      </w:r>
      <w:r>
        <w:rPr/>
        <w:tab/>
        <w:t xml:space="preserve">Cf. Concili Vaticà II, </w:t>
      </w:r>
      <w:r>
        <w:rPr>
          <w:i/>
          <w:iCs/>
        </w:rPr>
        <w:t>Lumen gentium</w:t>
      </w:r>
      <w:r>
        <w:rPr/>
        <w:t>, 9.</w:t>
      </w:r>
    </w:p>
  </w:footnote>
  <w:footnote w:id="46">
    <w:p>
      <w:pPr>
        <w:pStyle w:val="Footnote"/>
        <w:spacing w:before="60" w:after="0"/>
        <w:ind w:left="284" w:hanging="284"/>
        <w:rPr/>
      </w:pPr>
      <w:r>
        <w:rPr>
          <w:rStyle w:val="FootnoteCharacters"/>
        </w:rPr>
        <w:footnoteRef/>
      </w:r>
      <w:r>
        <w:rPr/>
        <w:tab/>
        <w:t xml:space="preserve">Cf. </w:t>
      </w:r>
      <w:r>
        <w:rPr>
          <w:i/>
        </w:rPr>
        <w:t>Id</w:t>
      </w:r>
      <w:r>
        <w:rPr/>
        <w:t xml:space="preserve">., </w:t>
      </w:r>
      <w:r>
        <w:rPr>
          <w:i/>
          <w:iCs/>
        </w:rPr>
        <w:t>Christus Dominus,</w:t>
      </w:r>
      <w:r>
        <w:rPr/>
        <w:t xml:space="preserve"> 18.</w:t>
      </w:r>
    </w:p>
  </w:footnote>
  <w:footnote w:id="47">
    <w:p>
      <w:pPr>
        <w:pStyle w:val="Footnote"/>
        <w:spacing w:before="60" w:after="0"/>
        <w:ind w:left="284" w:hanging="284"/>
        <w:rPr/>
      </w:pPr>
      <w:r>
        <w:rPr>
          <w:rStyle w:val="FootnoteCharacters"/>
        </w:rPr>
        <w:footnoteRef/>
      </w:r>
      <w:r>
        <w:rPr/>
        <w:tab/>
        <w:t xml:space="preserve">Cf. Congregació per als Bisbes, </w:t>
      </w:r>
      <w:r>
        <w:rPr>
          <w:i/>
          <w:iCs/>
        </w:rPr>
        <w:t>De pastorali migratorum cura</w:t>
      </w:r>
      <w:r>
        <w:rPr/>
        <w:t>, IV, 25-34.</w:t>
      </w:r>
    </w:p>
  </w:footnote>
  <w:footnote w:id="48">
    <w:p>
      <w:pPr>
        <w:pStyle w:val="Footnote"/>
        <w:spacing w:before="60" w:after="0"/>
        <w:ind w:left="284" w:hanging="284"/>
        <w:rPr/>
      </w:pPr>
      <w:r>
        <w:rPr>
          <w:rStyle w:val="FootnoteCharacters"/>
        </w:rPr>
        <w:footnoteRef/>
      </w:r>
      <w:r>
        <w:rPr/>
        <w:tab/>
        <w:t xml:space="preserve">El CIC no dedica una part específica a la pastoral amb els migrants, però en ser la traducció canonicojurídica de l’eclesiologia del Vaticà II, la insereix i es pot rastrejar a través de diferents cànons que recorden la responsabilitat del bisbe (c. 383 § 1), junt amb el prevere (c. 568, 771 § 1, 529 § 1), recordant que hi ha situacions específiques en què no n’hi ha prou amb l’atenció pastoral ordinària (c. 568), per la qual cosa preveu la creació d’estructures específiques (c. 294-297, 476, 516, 518, 564 i 568). Cf. Velasio de Paolis, «La Chiesa e le migrazioni nei secoli XIX e XX», a </w:t>
      </w:r>
      <w:r>
        <w:rPr>
          <w:i/>
          <w:iCs/>
        </w:rPr>
        <w:t xml:space="preserve">Ius Canonicum, </w:t>
      </w:r>
      <w:r>
        <w:rPr/>
        <w:t>XLIII, 85 (2003).</w:t>
      </w:r>
    </w:p>
  </w:footnote>
  <w:footnote w:id="49">
    <w:p>
      <w:pPr>
        <w:pStyle w:val="Footnote"/>
        <w:spacing w:before="60" w:after="0"/>
        <w:ind w:left="284" w:hanging="284"/>
        <w:rPr/>
      </w:pPr>
      <w:r>
        <w:rPr>
          <w:rStyle w:val="FootnoteCharacters"/>
        </w:rPr>
        <w:footnoteRef/>
      </w:r>
      <w:r>
        <w:rPr/>
        <w:tab/>
        <w:t xml:space="preserve">Cf. LXI Assemblea Plenària de la CEE, </w:t>
      </w:r>
      <w:r>
        <w:rPr>
          <w:i/>
          <w:iCs/>
        </w:rPr>
        <w:t>Pastoral de les migracions a Espanya</w:t>
      </w:r>
      <w:r>
        <w:rPr/>
        <w:t xml:space="preserve"> (1994), p. 41s.</w:t>
      </w:r>
    </w:p>
  </w:footnote>
  <w:footnote w:id="50">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IV Part, Ordenament juridicopastoral, art. 16-18.</w:t>
      </w:r>
    </w:p>
  </w:footnote>
  <w:footnote w:id="51">
    <w:p>
      <w:pPr>
        <w:pStyle w:val="Footnote"/>
        <w:spacing w:before="60" w:after="0"/>
        <w:ind w:left="284" w:hanging="284"/>
        <w:rPr/>
      </w:pPr>
      <w:r>
        <w:rPr>
          <w:rStyle w:val="FootnoteCharacters"/>
        </w:rPr>
        <w:footnoteRef/>
      </w:r>
      <w:r>
        <w:rPr/>
        <w:tab/>
        <w:t xml:space="preserve">Cf. Concili Vaticà II, Decret sobre el ministeri i vida dels preveres </w:t>
      </w:r>
      <w:r>
        <w:rPr>
          <w:i/>
          <w:iCs/>
        </w:rPr>
        <w:t>Presbyterorum ordinis,</w:t>
      </w:r>
      <w:r>
        <w:rPr/>
        <w:t xml:space="preserve"> 13.</w:t>
      </w:r>
    </w:p>
  </w:footnote>
  <w:footnote w:id="52">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IV Part, Ordenament juridicopastoral, art. 4 § 2.</w:t>
      </w:r>
    </w:p>
  </w:footnote>
  <w:footnote w:id="53">
    <w:p>
      <w:pPr>
        <w:pStyle w:val="Footnote"/>
        <w:spacing w:before="60" w:after="0"/>
        <w:ind w:left="284" w:hanging="284"/>
        <w:rPr/>
      </w:pPr>
      <w:r>
        <w:rPr>
          <w:rStyle w:val="FootnoteCharacters"/>
        </w:rPr>
        <w:footnoteRef/>
      </w:r>
      <w:r>
        <w:rPr/>
        <w:tab/>
        <w:t xml:space="preserve">Cf. </w:t>
      </w:r>
      <w:r>
        <w:rPr>
          <w:i/>
        </w:rPr>
        <w:t>Ibid</w:t>
      </w:r>
      <w:r>
        <w:rPr/>
        <w:t>., IV Part, Ordenament juridicopastoral, art. 6.</w:t>
      </w:r>
    </w:p>
  </w:footnote>
  <w:footnote w:id="54">
    <w:p>
      <w:pPr>
        <w:pStyle w:val="Footnote"/>
        <w:spacing w:before="60" w:after="0"/>
        <w:ind w:left="284" w:hanging="284"/>
        <w:rPr/>
      </w:pPr>
      <w:r>
        <w:rPr>
          <w:rStyle w:val="FootnoteCharacters"/>
        </w:rPr>
        <w:footnoteRef/>
      </w:r>
      <w:r>
        <w:rPr/>
        <w:tab/>
        <w:t xml:space="preserve">Cf. Pau VI, </w:t>
      </w:r>
      <w:r>
        <w:rPr>
          <w:i/>
          <w:iCs/>
        </w:rPr>
        <w:t>Evangelii nuntiandi</w:t>
      </w:r>
      <w:r>
        <w:rPr/>
        <w:t>, 69.</w:t>
      </w:r>
    </w:p>
  </w:footnote>
  <w:footnote w:id="55">
    <w:p>
      <w:pPr>
        <w:pStyle w:val="Footnote"/>
        <w:spacing w:before="60" w:after="0"/>
        <w:ind w:left="284" w:hanging="284"/>
        <w:rPr/>
      </w:pPr>
      <w:r>
        <w:rPr>
          <w:rStyle w:val="FootnoteCharacters"/>
        </w:rPr>
        <w:footnoteRef/>
      </w:r>
      <w:r>
        <w:rPr/>
        <w:tab/>
        <w:t xml:space="preserve">Cf. Concili Vaticà II, </w:t>
      </w:r>
      <w:r>
        <w:rPr>
          <w:i/>
          <w:iCs/>
        </w:rPr>
        <w:t>Lumen gentium</w:t>
      </w:r>
      <w:r>
        <w:rPr/>
        <w:t>, 44.</w:t>
      </w:r>
    </w:p>
  </w:footnote>
  <w:footnote w:id="56">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IV Part, Ordenament juridicopastoral, I, 2-3.</w:t>
      </w:r>
    </w:p>
  </w:footnote>
  <w:footnote w:id="57">
    <w:p>
      <w:pPr>
        <w:pStyle w:val="Footnote"/>
        <w:spacing w:before="60" w:after="0"/>
        <w:ind w:left="284" w:hanging="284"/>
        <w:rPr/>
      </w:pPr>
      <w:r>
        <w:rPr>
          <w:rStyle w:val="FootnoteCharacters"/>
        </w:rPr>
        <w:footnoteRef/>
      </w:r>
      <w:r>
        <w:rPr/>
        <w:tab/>
        <w:t xml:space="preserve">Cf. Pau VI, </w:t>
      </w:r>
      <w:r>
        <w:rPr>
          <w:i/>
          <w:iCs/>
        </w:rPr>
        <w:t>Evangelii nuntiandi</w:t>
      </w:r>
      <w:r>
        <w:rPr/>
        <w:t>, 70.</w:t>
      </w:r>
    </w:p>
  </w:footnote>
  <w:footnote w:id="58">
    <w:p>
      <w:pPr>
        <w:pStyle w:val="Footnote"/>
        <w:spacing w:before="60" w:after="0"/>
        <w:ind w:left="284" w:hanging="284"/>
        <w:rPr/>
      </w:pPr>
      <w:r>
        <w:rPr>
          <w:rStyle w:val="FootnoteCharacters"/>
        </w:rPr>
        <w:footnoteRef/>
      </w:r>
      <w:r>
        <w:rPr/>
        <w:tab/>
        <w:t xml:space="preserve">Cf. Joan Pau II, </w:t>
      </w:r>
      <w:r>
        <w:rPr>
          <w:i/>
          <w:iCs/>
        </w:rPr>
        <w:t>Redemptoris missio</w:t>
      </w:r>
      <w:r>
        <w:rPr/>
        <w:t>, 71.</w:t>
      </w:r>
    </w:p>
  </w:footnote>
  <w:footnote w:id="59">
    <w:p>
      <w:pPr>
        <w:pStyle w:val="Footnote"/>
        <w:spacing w:before="60" w:after="0"/>
        <w:ind w:left="284" w:hanging="284"/>
        <w:rPr/>
      </w:pPr>
      <w:r>
        <w:rPr>
          <w:rStyle w:val="FootnoteCharacters"/>
        </w:rPr>
        <w:footnoteRef/>
      </w:r>
      <w:r>
        <w:rPr/>
        <w:tab/>
        <w:t xml:space="preserve">Cf. </w:t>
      </w:r>
      <w:r>
        <w:rPr>
          <w:i/>
        </w:rPr>
        <w:t>Id</w:t>
      </w:r>
      <w:r>
        <w:rPr/>
        <w:t xml:space="preserve">., Exhortació apostòlica postsinodal </w:t>
      </w:r>
      <w:r>
        <w:rPr>
          <w:i/>
          <w:iCs/>
        </w:rPr>
        <w:t xml:space="preserve">Christifideles laici, </w:t>
      </w:r>
      <w:r>
        <w:rPr/>
        <w:t>14.</w:t>
      </w:r>
    </w:p>
  </w:footnote>
  <w:footnote w:id="60">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71.</w:t>
      </w:r>
    </w:p>
  </w:footnote>
  <w:footnote w:id="61">
    <w:p>
      <w:pPr>
        <w:pStyle w:val="Footnote"/>
        <w:spacing w:before="60" w:after="0"/>
        <w:ind w:left="284" w:hanging="284"/>
        <w:rPr/>
      </w:pPr>
      <w:r>
        <w:rPr>
          <w:rStyle w:val="FootnoteCharacters"/>
        </w:rPr>
        <w:footnoteRef/>
      </w:r>
      <w:r>
        <w:rPr/>
        <w:tab/>
        <w:t xml:space="preserve">Congregació per a l’Educació Catòlica, «¿La incidència pastoral de la mobilitat humana és tan gran que no pot quedar desatesa en la formació dels futurs preveres?», a </w:t>
      </w:r>
      <w:r>
        <w:rPr>
          <w:i/>
          <w:iCs/>
        </w:rPr>
        <w:t xml:space="preserve">Ratio fundamentalis institutionis sacerdotalis </w:t>
      </w:r>
      <w:r>
        <w:rPr/>
        <w:t>(1970), 95.</w:t>
      </w:r>
    </w:p>
  </w:footnote>
  <w:footnote w:id="62">
    <w:p>
      <w:pPr>
        <w:pStyle w:val="Footnote"/>
        <w:spacing w:before="60" w:after="0"/>
        <w:ind w:left="284" w:hanging="284"/>
        <w:rPr/>
      </w:pPr>
      <w:r>
        <w:rPr>
          <w:rStyle w:val="FootnoteCharacters"/>
        </w:rPr>
        <w:footnoteRef/>
      </w:r>
      <w:r>
        <w:rPr/>
        <w:tab/>
        <w:t xml:space="preserve">Cf. </w:t>
      </w:r>
      <w:r>
        <w:rPr>
          <w:i/>
        </w:rPr>
        <w:t>Ibid</w:t>
      </w:r>
      <w:r>
        <w:rPr/>
        <w:t>., 80 i 90.</w:t>
      </w:r>
    </w:p>
  </w:footnote>
  <w:footnote w:id="63">
    <w:p>
      <w:pPr>
        <w:pStyle w:val="Footnote"/>
        <w:spacing w:before="60" w:after="0"/>
        <w:ind w:left="284" w:hanging="284"/>
        <w:rPr/>
      </w:pPr>
      <w:r>
        <w:rPr>
          <w:rStyle w:val="FootnoteCharacters"/>
        </w:rPr>
        <w:footnoteRef/>
      </w:r>
      <w:r>
        <w:rPr/>
        <w:tab/>
        <w:t xml:space="preserve">Cf. Joan Pau II, </w:t>
      </w:r>
      <w:r>
        <w:rPr>
          <w:i/>
          <w:iCs/>
        </w:rPr>
        <w:t xml:space="preserve">Pastores dabo vobis </w:t>
      </w:r>
      <w:r>
        <w:rPr/>
        <w:t>(1992), 58.</w:t>
      </w:r>
    </w:p>
  </w:footnote>
  <w:footnote w:id="64">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75.</w:t>
      </w:r>
    </w:p>
  </w:footnote>
  <w:footnote w:id="65">
    <w:p>
      <w:pPr>
        <w:pStyle w:val="Footnote"/>
        <w:spacing w:before="60" w:after="0"/>
        <w:ind w:left="284" w:hanging="284"/>
        <w:rPr/>
      </w:pPr>
      <w:r>
        <w:rPr>
          <w:rStyle w:val="FootnoteCharacters"/>
        </w:rPr>
        <w:footnoteRef/>
      </w:r>
      <w:r>
        <w:rPr>
          <w:i/>
        </w:rPr>
        <w:tab/>
        <w:t>Ibid</w:t>
      </w:r>
      <w:r>
        <w:rPr/>
        <w:t xml:space="preserve">., IV Part, Ordenament juridicopastoral, art. 19-21; LXI Assemblea Plenària de la CEE, </w:t>
      </w:r>
      <w:r>
        <w:rPr>
          <w:i/>
          <w:iCs/>
        </w:rPr>
        <w:t>Pastoral de les migracions a Espanya</w:t>
      </w:r>
      <w:r>
        <w:rPr/>
        <w:t>, 40.</w:t>
      </w:r>
    </w:p>
  </w:footnote>
  <w:footnote w:id="66">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IV Part, Ordenament juridicopastoral, art. 16 § 1.</w:t>
      </w:r>
    </w:p>
  </w:footnote>
  <w:footnote w:id="67">
    <w:p>
      <w:pPr>
        <w:pStyle w:val="Footnote"/>
        <w:spacing w:before="60" w:after="0"/>
        <w:ind w:left="284" w:hanging="284"/>
        <w:rPr/>
      </w:pPr>
      <w:r>
        <w:rPr>
          <w:rStyle w:val="FootnoteCharacters"/>
        </w:rPr>
        <w:footnoteRef/>
      </w:r>
      <w:r>
        <w:rPr/>
        <w:tab/>
        <w:t>Cf. Joan Pau II, Missatge per a la Jornada Mundial de l’Emigrant 1999, 7.</w:t>
      </w:r>
    </w:p>
  </w:footnote>
  <w:footnote w:id="68">
    <w:p>
      <w:pPr>
        <w:pStyle w:val="Footnote"/>
        <w:spacing w:before="60" w:after="0"/>
        <w:ind w:left="284" w:hanging="284"/>
        <w:rPr/>
      </w:pPr>
      <w:r>
        <w:rPr>
          <w:rStyle w:val="FootnoteCharacters"/>
        </w:rPr>
        <w:footnoteRef/>
      </w:r>
      <w:r>
        <w:rPr/>
        <w:tab/>
        <w:t xml:space="preserve">Cf. </w:t>
      </w:r>
      <w:r>
        <w:rPr>
          <w:i/>
        </w:rPr>
        <w:t>Ibid</w:t>
      </w:r>
      <w:r>
        <w:rPr/>
        <w:t>. 2002, 3.</w:t>
      </w:r>
    </w:p>
  </w:footnote>
  <w:footnote w:id="69">
    <w:p>
      <w:pPr>
        <w:pStyle w:val="Footnote"/>
        <w:spacing w:before="60" w:after="0"/>
        <w:ind w:left="284" w:hanging="284"/>
        <w:rPr/>
      </w:pPr>
      <w:r>
        <w:rPr>
          <w:rStyle w:val="FootnoteCharacters"/>
        </w:rPr>
        <w:footnoteRef/>
      </w:r>
      <w:r>
        <w:rPr/>
        <w:tab/>
        <w:t xml:space="preserve">Cf. </w:t>
      </w:r>
      <w:r>
        <w:rPr>
          <w:i/>
        </w:rPr>
        <w:t>Id</w:t>
      </w:r>
      <w:r>
        <w:rPr/>
        <w:t xml:space="preserve">., </w:t>
      </w:r>
      <w:r>
        <w:rPr>
          <w:i/>
          <w:iCs/>
        </w:rPr>
        <w:t>Redemptoris missio</w:t>
      </w:r>
      <w:r>
        <w:rPr/>
        <w:t xml:space="preserve">, 37. Cf. Consell Pontifici per a la Pastoral dels Emigrants i Itinerants, </w:t>
      </w:r>
      <w:r>
        <w:rPr>
          <w:i/>
          <w:iCs/>
        </w:rPr>
        <w:t>Erga migrantes caritas Christi</w:t>
      </w:r>
      <w:r>
        <w:rPr/>
        <w:t>, IV Part, 95.</w:t>
      </w:r>
    </w:p>
  </w:footnote>
  <w:footnote w:id="70">
    <w:p>
      <w:pPr>
        <w:pStyle w:val="Footnote"/>
        <w:spacing w:before="60" w:after="0"/>
        <w:ind w:left="284" w:hanging="284"/>
        <w:rPr/>
      </w:pPr>
      <w:r>
        <w:rPr>
          <w:rStyle w:val="FootnoteCharacters"/>
        </w:rPr>
        <w:footnoteRef/>
      </w:r>
      <w:r>
        <w:rPr/>
        <w:tab/>
        <w:t xml:space="preserve">Cf. Consell Pontifici per a la Pastoral dels Emigrants i Itinerants, </w:t>
      </w:r>
      <w:r>
        <w:rPr>
          <w:i/>
          <w:iCs/>
        </w:rPr>
        <w:t>Erga migrantes caritas Christi</w:t>
      </w:r>
      <w:r>
        <w:rPr/>
        <w:t>, III Part.</w:t>
      </w:r>
    </w:p>
  </w:footnote>
  <w:footnote w:id="71">
    <w:p>
      <w:pPr>
        <w:pStyle w:val="Footnote"/>
        <w:spacing w:before="60" w:after="0"/>
        <w:ind w:left="284" w:hanging="284"/>
        <w:rPr/>
      </w:pPr>
      <w:r>
        <w:rPr>
          <w:rStyle w:val="FootnoteCharacters"/>
        </w:rPr>
        <w:footnoteRef/>
      </w:r>
      <w:r>
        <w:rPr/>
        <w:tab/>
        <w:t xml:space="preserve">Cf. </w:t>
      </w:r>
      <w:r>
        <w:rPr>
          <w:i/>
        </w:rPr>
        <w:t>Ibid</w:t>
      </w:r>
      <w:r>
        <w:rPr/>
        <w:t>., IV Part.</w:t>
      </w:r>
    </w:p>
  </w:footnote>
  <w:footnote w:id="72">
    <w:p>
      <w:pPr>
        <w:pStyle w:val="Footnote"/>
        <w:spacing w:before="60" w:after="0"/>
        <w:ind w:left="284" w:hanging="284"/>
        <w:rPr/>
      </w:pPr>
      <w:r>
        <w:rPr>
          <w:rStyle w:val="FootnoteCharacters"/>
        </w:rPr>
        <w:footnoteRef/>
      </w:r>
      <w:r>
        <w:rPr/>
        <w:tab/>
        <w:t xml:space="preserve">Cf. </w:t>
      </w:r>
      <w:r>
        <w:rPr>
          <w:i/>
        </w:rPr>
        <w:t>Ibid</w:t>
      </w:r>
      <w:r>
        <w:rPr/>
        <w:t>., 91-93.</w:t>
      </w:r>
    </w:p>
  </w:footnote>
  <w:footnote w:id="73">
    <w:p>
      <w:pPr>
        <w:pStyle w:val="Footnote"/>
        <w:spacing w:before="60" w:after="0"/>
        <w:ind w:left="284" w:hanging="284"/>
        <w:rPr/>
      </w:pPr>
      <w:r>
        <w:rPr>
          <w:rStyle w:val="FootnoteCharacters"/>
        </w:rPr>
        <w:footnoteRef/>
      </w:r>
      <w:r>
        <w:rPr/>
        <w:tab/>
        <w:t xml:space="preserve">Cf. </w:t>
      </w:r>
      <w:r>
        <w:rPr>
          <w:i/>
        </w:rPr>
        <w:t>Ibid</w:t>
      </w:r>
      <w:r>
        <w:rPr/>
        <w:t>., 93.</w:t>
      </w:r>
    </w:p>
  </w:footnote>
  <w:footnote w:id="74">
    <w:p>
      <w:pPr>
        <w:pStyle w:val="Footnote"/>
        <w:spacing w:before="60" w:after="0"/>
        <w:ind w:left="284" w:hanging="284"/>
        <w:rPr/>
      </w:pPr>
      <w:r>
        <w:rPr>
          <w:rStyle w:val="FootnoteCharacters"/>
        </w:rPr>
        <w:footnoteRef/>
      </w:r>
      <w:r>
        <w:rPr/>
        <w:tab/>
        <w:t xml:space="preserve">Cf. </w:t>
      </w:r>
      <w:r>
        <w:rPr>
          <w:i/>
        </w:rPr>
        <w:t>Ibid</w:t>
      </w:r>
      <w:r>
        <w:rPr/>
        <w:t>., 90-91.</w:t>
      </w:r>
    </w:p>
  </w:footnote>
  <w:footnote w:id="75">
    <w:p>
      <w:pPr>
        <w:pStyle w:val="Footnote"/>
        <w:spacing w:before="60" w:after="0"/>
        <w:ind w:left="284" w:hanging="284"/>
        <w:rPr/>
      </w:pPr>
      <w:r>
        <w:rPr>
          <w:rStyle w:val="FootnoteCharacters"/>
        </w:rPr>
        <w:footnoteRef/>
      </w:r>
      <w:r>
        <w:rPr/>
        <w:tab/>
        <w:t xml:space="preserve">Cf. </w:t>
      </w:r>
      <w:r>
        <w:rPr>
          <w:i/>
        </w:rPr>
        <w:t>Ibid</w:t>
      </w:r>
      <w:r>
        <w:rPr/>
        <w:t>., 91.</w:t>
      </w:r>
    </w:p>
  </w:footnote>
  <w:footnote w:id="76">
    <w:p>
      <w:pPr>
        <w:pStyle w:val="Footnote"/>
        <w:spacing w:before="60" w:after="0"/>
        <w:ind w:left="284" w:hanging="284"/>
        <w:rPr/>
      </w:pPr>
      <w:r>
        <w:rPr>
          <w:rStyle w:val="FootnoteCharacters"/>
        </w:rPr>
        <w:footnoteRef/>
      </w:r>
      <w:r>
        <w:rPr/>
        <w:tab/>
        <w:t xml:space="preserve">Cf. </w:t>
      </w:r>
      <w:r>
        <w:rPr>
          <w:i/>
        </w:rPr>
        <w:t>Ibid</w:t>
      </w:r>
      <w:r>
        <w:rPr/>
        <w:t>., 95.</w:t>
      </w:r>
    </w:p>
  </w:footnote>
  <w:footnote w:id="77">
    <w:p>
      <w:pPr>
        <w:pStyle w:val="Footnote"/>
        <w:spacing w:before="60" w:after="0"/>
        <w:ind w:left="284" w:hanging="284"/>
        <w:rPr/>
      </w:pPr>
      <w:r>
        <w:rPr>
          <w:rStyle w:val="FootnoteCharacters"/>
        </w:rPr>
        <w:footnoteRef/>
      </w:r>
      <w:r>
        <w:rPr/>
        <w:tab/>
        <w:t xml:space="preserve">Cf. </w:t>
      </w:r>
      <w:r>
        <w:rPr>
          <w:i/>
        </w:rPr>
        <w:t>Ibid</w:t>
      </w:r>
      <w:r>
        <w:rPr/>
        <w:t>., 94.</w:t>
      </w:r>
    </w:p>
  </w:footnote>
  <w:footnote w:id="78">
    <w:p>
      <w:pPr>
        <w:pStyle w:val="Footnote"/>
        <w:spacing w:before="60" w:after="0"/>
        <w:ind w:left="284" w:hanging="284"/>
        <w:rPr/>
      </w:pPr>
      <w:r>
        <w:rPr>
          <w:rStyle w:val="FootnoteCharacters"/>
        </w:rPr>
        <w:footnoteRef/>
      </w:r>
      <w:r>
        <w:rPr/>
        <w:tab/>
        <w:t xml:space="preserve">Cf. </w:t>
      </w:r>
      <w:r>
        <w:rPr>
          <w:i/>
        </w:rPr>
        <w:t>Ibid</w:t>
      </w:r>
      <w:r>
        <w:rPr/>
        <w:t>., IV Part, Ordenament jurídic, art. 11 § 1.</w:t>
      </w:r>
    </w:p>
  </w:footnote>
  <w:footnote w:id="79">
    <w:p>
      <w:pPr>
        <w:pStyle w:val="Footnote"/>
        <w:spacing w:before="60" w:after="0"/>
        <w:ind w:left="284" w:hanging="284"/>
        <w:rPr/>
      </w:pPr>
      <w:r>
        <w:rPr>
          <w:rStyle w:val="FootnoteCharacters"/>
        </w:rPr>
        <w:footnoteRef/>
      </w:r>
      <w:r>
        <w:rPr/>
        <w:tab/>
        <w:t>CCEO, 193, 3.</w:t>
      </w:r>
    </w:p>
  </w:footnote>
  <w:footnote w:id="80">
    <w:p>
      <w:pPr>
        <w:pStyle w:val="Footnote"/>
        <w:spacing w:before="60" w:after="0"/>
        <w:ind w:left="284" w:hanging="284"/>
        <w:rPr/>
      </w:pPr>
      <w:r>
        <w:rPr>
          <w:rStyle w:val="FootnoteCharacters"/>
        </w:rPr>
        <w:footnoteRef/>
      </w:r>
      <w:r>
        <w:rPr/>
        <w:tab/>
        <w:t xml:space="preserve">Cf. Benet XVI, Carta encíclica </w:t>
      </w:r>
      <w:r>
        <w:rPr>
          <w:i/>
          <w:iCs/>
        </w:rPr>
        <w:t xml:space="preserve">Deus caritas est </w:t>
      </w:r>
      <w:r>
        <w:rPr/>
        <w:t>(25/12/2005),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2</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839" w:hanging="238"/>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3"/>
      </w:numPr>
      <w:spacing w:before="240" w:after="60"/>
      <w:outlineLvl w:val="4"/>
    </w:pPr>
    <w:rPr>
      <w:b/>
      <w:bCs/>
      <w:i/>
      <w:iCs/>
      <w:sz w:val="26"/>
    </w:rPr>
  </w:style>
  <w:style w:type="character" w:styleId="WW8Num1z0">
    <w:name w:val="WW8Num1z0"/>
    <w:qFormat/>
    <w:rPr>
      <w:rFonts w:ascii="Symbol" w:hAnsi="Symbol" w:cs="Garamond"/>
      <w:b w:val="false"/>
      <w:bCs w:val="false"/>
      <w:i w:val="false"/>
      <w:iCs w:val="false"/>
      <w:strike w:val="false"/>
      <w:dstrike w:val="false"/>
      <w:color w:val="000000"/>
      <w:sz w:val="20"/>
      <w:szCs w:val="20"/>
      <w:u w:val="none"/>
    </w:rPr>
  </w:style>
  <w:style w:type="character" w:styleId="WW8Num2z0">
    <w:name w:val="WW8Num2z0"/>
    <w:qFormat/>
    <w:rPr>
      <w:rFonts w:ascii="Arial" w:hAnsi="Arial" w:cs="Symbol"/>
      <w:b w:val="false"/>
      <w:bCs w:val="false"/>
      <w:i w:val="false"/>
      <w:iCs w:val="false"/>
      <w:strike w:val="false"/>
      <w:dstrike w:val="false"/>
      <w:color w:val="000000"/>
      <w:sz w:val="20"/>
      <w:szCs w:val="20"/>
      <w:u w:val="none"/>
    </w:rPr>
  </w:style>
  <w:style w:type="character" w:styleId="WW8Num3z0">
    <w:name w:val="WW8Num3z0"/>
    <w:qFormat/>
    <w:rPr>
      <w:rFonts w:ascii="Symbol" w:hAnsi="Symbol" w:cs="Garamond"/>
      <w:b w:val="false"/>
      <w:bCs w:val="false"/>
      <w:i w:val="false"/>
      <w:iCs w:val="false"/>
      <w:strike w:val="false"/>
      <w:dstrike w:val="false"/>
      <w:color w:val="000000"/>
      <w:sz w:val="20"/>
      <w:szCs w:val="20"/>
      <w:u w:val="none"/>
    </w:rPr>
  </w:style>
  <w:style w:type="character" w:styleId="WW8Num4z0">
    <w:name w:val="WW8Num4z0"/>
    <w:qFormat/>
    <w:rPr>
      <w:rFonts w:ascii="Arial" w:hAnsi="Arial" w:cs="Symbol"/>
      <w:b w:val="false"/>
      <w:bCs w:val="false"/>
      <w:i w:val="false"/>
      <w:iCs w:val="false"/>
      <w:strike w:val="false"/>
      <w:dstrike w:val="false"/>
      <w:color w:val="000000"/>
      <w:sz w:val="20"/>
      <w:szCs w:val="20"/>
      <w:u w:val="none"/>
    </w:rPr>
  </w:style>
  <w:style w:type="character" w:styleId="WW8Num5z0">
    <w:name w:val="WW8Num5z0"/>
    <w:qFormat/>
    <w:rPr>
      <w:rFonts w:ascii="Symbol" w:hAnsi="Symbol" w:cs="Garamond"/>
      <w:b w:val="false"/>
      <w:bCs w:val="false"/>
      <w:i w:val="false"/>
      <w:iCs w:val="false"/>
      <w:strike w:val="false"/>
      <w:dstrike w:val="false"/>
      <w:color w:val="000000"/>
      <w:sz w:val="20"/>
      <w:szCs w:val="20"/>
      <w:u w:val="none"/>
    </w:rPr>
  </w:style>
  <w:style w:type="character" w:styleId="WW8Num6z0">
    <w:name w:val="WW8Num6z0"/>
    <w:qFormat/>
    <w:rPr>
      <w:rFonts w:ascii="Arial" w:hAnsi="Arial" w:cs="Symbol"/>
      <w:b w:val="false"/>
      <w:bCs w:val="false"/>
      <w:i w:val="false"/>
      <w:iCs w:val="false"/>
      <w:strike w:val="false"/>
      <w:dstrike w:val="false"/>
      <w:color w:val="000000"/>
      <w:sz w:val="20"/>
      <w:szCs w:val="20"/>
      <w:u w:val="none"/>
    </w:rPr>
  </w:style>
  <w:style w:type="character" w:styleId="WW8Num7z0">
    <w:name w:val="WW8Num7z0"/>
    <w:qFormat/>
    <w:rPr>
      <w:rFonts w:ascii="Symbol" w:hAnsi="Symbol" w:cs="Garamond"/>
      <w:b w:val="false"/>
      <w:bCs w:val="false"/>
      <w:i/>
      <w:iCs/>
      <w:strike w:val="false"/>
      <w:dstrike w:val="false"/>
      <w:color w:val="000000"/>
      <w:sz w:val="22"/>
      <w:szCs w:val="22"/>
      <w:u w:val="none"/>
    </w:rPr>
  </w:style>
  <w:style w:type="character" w:styleId="WW8Num8z0">
    <w:name w:val="WW8Num8z0"/>
    <w:qFormat/>
    <w:rPr>
      <w:rFonts w:ascii="Garamond" w:hAnsi="Garamond" w:cs="Garamond"/>
      <w:b/>
      <w:i w:val="false"/>
      <w:sz w:val="28"/>
      <w:szCs w:val="28"/>
    </w:rPr>
  </w:style>
  <w:style w:type="character" w:styleId="WW8Num8z1">
    <w:name w:val="WW8Num8z1"/>
    <w:qFormat/>
    <w:rPr>
      <w:rFonts w:ascii="Times New Roman" w:hAnsi="Times New Roman" w:cs="Times New Roman"/>
      <w:b w:val="false"/>
      <w:i w:val="false"/>
      <w:sz w:val="28"/>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5040" w:leader="none"/>
        <w:tab w:val="left" w:pos="5760" w:leader="none"/>
        <w:tab w:val="left" w:pos="6480" w:leader="none"/>
        <w:tab w:val="left" w:pos="7200" w:leader="none"/>
        <w:tab w:val="left" w:pos="7920" w:leader="none"/>
      </w:tabs>
      <w:autoSpaceDE w:val="false"/>
      <w:spacing w:before="0" w:after="0"/>
    </w:pPr>
    <w:rPr>
      <w:rFonts w:ascii="CG Times;Times New Roman" w:hAnsi="CG Times;Times New Roman" w:cs="CG Times;Times New Roman"/>
      <w:sz w:val="22"/>
      <w:szCs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284" w:leader="none"/>
      </w:tabs>
      <w:spacing w:before="60" w:after="0"/>
      <w:ind w:left="284" w:hanging="284"/>
    </w:pPr>
    <w:rPr>
      <w:color w:val="000000"/>
      <w:sz w:val="18"/>
      <w:szCs w:val="18"/>
      <w:lang w:val="ca-ES"/>
    </w:rPr>
  </w:style>
  <w:style w:type="paragraph" w:styleId="Ttolversaletes">
    <w:name w:val="títol versaletes"/>
    <w:basedOn w:val="Heading1"/>
    <w:qFormat/>
    <w:pPr>
      <w:numPr>
        <w:ilvl w:val="0"/>
        <w:numId w:val="3"/>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9"/>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9"/>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9"/>
        <w:tab w:val="left" w:pos="360" w:leader="none"/>
        <w:tab w:val="right" w:pos="4234" w:leader="none"/>
      </w:tabs>
      <w:spacing w:before="40" w:after="40"/>
    </w:pPr>
    <w:rPr>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38:00Z</dcterms:created>
  <dc:creator>Assemblea  Plenària de la CEE</dc:creator>
  <dc:description/>
  <dc:language>en-US</dc:language>
  <cp:lastModifiedBy>MCS de l'Arquebisbat de Trgna.</cp:lastModifiedBy>
  <dcterms:modified xsi:type="dcterms:W3CDTF">2008-02-04T10:38:00Z</dcterms:modified>
  <cp:revision>2</cp:revision>
  <dc:subject/>
  <dc:title>L'Església a Espanya i els immigrants</dc:title>
</cp:coreProperties>
</file>