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ca-ES"/>
        </w:rPr>
      </w:r>
    </w:p>
    <w:p>
      <w:pPr>
        <w:pStyle w:val="Estilo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ca-ES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ca-ES"/>
        </w:rPr>
        <w:t>REFLEXIÓ DAVANT EL REFERÈNDUM SOBRE L'ESTATUT</w:t>
      </w:r>
    </w:p>
    <w:p>
      <w:pPr>
        <w:pStyle w:val="Estilo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a-ES"/>
        </w:rPr>
      </w:r>
    </w:p>
    <w:p>
      <w:pPr>
        <w:pStyle w:val="Estilo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a-ES"/>
        </w:rPr>
      </w:r>
    </w:p>
    <w:p>
      <w:pPr>
        <w:pStyle w:val="Estilo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a-ES"/>
        </w:rPr>
      </w:r>
    </w:p>
    <w:p>
      <w:pPr>
        <w:pStyle w:val="Estilo"/>
        <w:ind w:firstLine="709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Tenim al davant el Referèndum sobre l'Estatut d'autonomia. Tothom admet que es tracta d'un esdeveniment d'innegable transcendència històrica per a Catalunya. Als bisbes, pensant-hi, ens ha semblat bo de parlar-ne, no precisament des d'un angle polític, sinó en una visió de conjunt, com d'un fet molt important en la vida cívica que pot tenir notables conseqüències en bé o en perjudici de la comunitat, i que cau, per tant, sota la perspectiva ètica, i, pel que fa als cristians, de l'ètica cristiana. En aquest cas, un encert o un error pot ser, a més d'un encert o d'un error polític, també una fallada en el terreny ètic. </w:t>
      </w:r>
    </w:p>
    <w:p>
      <w:pPr>
        <w:pStyle w:val="Estilo"/>
        <w:ind w:firstLine="709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Un Estatut -més que més tenint en compte el seu valor no absolut sinó històric</w:t>
        <w:softHyphen/>
        <w:t xml:space="preserve">- no és un fi, sinó un instrument o una eina. El fi que cal cercar és el bé de la comunitat. Això darrer és el que ens interessa com a ciutadans i com a creients. La fidelitat a l'ètica cristiana, il·luminada per l'evangeli, ens ajudarà a ser fidels al veritable bé de la comunitat, i a no confondre el bé comú amb realitats discutibles que poden ser o no part del bé general. Els bisbes, tanmateix, no diem pas com s'ha de votar en el pròxim Referèndum: això ha de ser la conseqüència del judici que cadascú s'haurà de fer, degudament informat. Cal fer una opció lliure, il·luminada i responsable, per l'alternativa que li sembli en bé de l'avui i del demà de la nostra terra. </w:t>
      </w:r>
    </w:p>
    <w:p>
      <w:pPr>
        <w:pStyle w:val="Estilo"/>
        <w:ind w:firstLine="709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El que no respon a les exigències cíviques i cristianes és desentendre's del deure cívic de votar, per deixadesa o per comoditat. </w:t>
      </w:r>
    </w:p>
    <w:p>
      <w:pPr>
        <w:pStyle w:val="Estilo"/>
        <w:ind w:firstLine="709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En el comunicat de 20 de juliol passat, els bisbes de la Conferència Episcopal Tarraconense vàrem dir: En aquest moment polític actual, els bisbes manifesten -com ho feren en anteriors ocasions- el seu desig que en la legislació civil que s'està gestant i que fa referència a Catalunya, quedin reconeguts plenament els drets del nostre poble a la seva identitat nacional, manifestada en la seva realitat nacional són veritables valors i formen part del bé de la comunitat. Es tracta, llavors, que cada ciutadà discerneixi què és el que l'Estatut pot fer o no fer en favor d'aquests valors i del bé comú de casa nostra, no oblidant la perspectiva del bé dels altres pobles. Amb el seu vot, els ciuta</w:t>
        <w:softHyphen/>
        <w:t xml:space="preserve">dans expressaran el resultat del seu discerniment. </w:t>
      </w:r>
    </w:p>
    <w:p>
      <w:pPr>
        <w:pStyle w:val="Estilo"/>
        <w:ind w:firstLine="709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La valoració política concreta de l'Estatut és cosa que s'esquitlla de la competència del nostre judici pastoral, que, com hem dit, es manté únicament en la valoració ètico-cristiana de l'acte de ciutadania. </w:t>
      </w:r>
    </w:p>
    <w:p>
      <w:pPr>
        <w:pStyle w:val="Estil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No cal dir, doncs, que, una vegada més, exhortem tots els ciutadans cristians de Catalunya, que -en aquest cas del Referèndum com en tot altre en el qual hi hagi possibilitat de cooperació ciutadana- es formin consciència d'actuar d'una manera ben informada </w:t>
      </w:r>
      <w:r>
        <w:rPr>
          <w:rFonts w:cs="Times New Roman" w:ascii="Times New Roman" w:hAnsi="Times New Roman"/>
          <w:sz w:val="24"/>
          <w:szCs w:val="17"/>
          <w:lang w:val="ca-ES"/>
        </w:rPr>
        <w:t xml:space="preserve">i </w:t>
      </w:r>
      <w:r>
        <w:rPr>
          <w:rFonts w:cs="Times New Roman" w:ascii="Times New Roman" w:hAnsi="Times New Roman"/>
          <w:sz w:val="24"/>
          <w:szCs w:val="18"/>
          <w:lang w:val="ca-ES"/>
        </w:rPr>
        <w:t xml:space="preserve">responsable, mirant d'alliberar-se de tota cosa que pugui destorbar el major bé de la comunitat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6 d’octubre de 1979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</w:r>
    </w:p>
    <w:p>
      <w:pPr>
        <w:pStyle w:val="Estilo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ls bisbes de Cataluny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8:00Z</dcterms:created>
  <dc:creator>Arquebisbat de tarragona</dc:creator>
  <dc:description/>
  <dc:language>en-US</dc:language>
  <cp:lastModifiedBy>jclaver</cp:lastModifiedBy>
  <dcterms:modified xsi:type="dcterms:W3CDTF">2007-05-07T08:10:00Z</dcterms:modified>
  <cp:revision>3</cp:revision>
  <dc:subject/>
  <dc:title>secció documental </dc:title>
</cp:coreProperties>
</file>