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color w:val="000000"/>
          <w:sz w:val="26"/>
        </w:rPr>
        <w:t>NOTA SOBRE ELS LLIBRES LITÚRGICS EN CATALÀ A LES BASÍLIQUES DE SANT PERE DEL VATICÀ I LOURDES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ls bisbes de la Conferència Episcopal Tarraconense assabenten tots els sacerdots i religiosos de parla catalana que visitin Roma, que en la Basílica de Sant Pere del Vaticà, hi ha el Missal i els Leccionaris oficials en llengua catalana, els quals, si els demanen, els seran facilitats pels sagristans de la dita Basílica per a la celebració de l’Eucaris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é, a Lourdes, i en la sagristia de la Santa Cova, hi ha el Missal en català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ebrer del 197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17:00Z</dcterms:created>
  <dc:creator>Arquebisbat de tarragona</dc:creator>
  <dc:description/>
  <dc:language>en-US</dc:language>
  <cp:lastModifiedBy>MCS de l'Arquebisbat de Trgna.</cp:lastModifiedBy>
  <dcterms:modified xsi:type="dcterms:W3CDTF">2007-04-30T09:17:00Z</dcterms:modified>
  <cp:revision>2</cp:revision>
  <dc:subject/>
  <dc:title>NOTA DE LA SECRETARIA DE LA CONFERÈNCIA EPISCOPAL TARRACONENSE</dc:title>
</cp:coreProperties>
</file>