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LA PENITÈNCIA CRISTIANA</w:t>
      </w:r>
    </w:p>
    <w:p>
      <w:pPr>
        <w:pStyle w:val="Normal"/>
        <w:jc w:val="center"/>
        <w:rPr>
          <w:b/>
          <w:b/>
          <w:bCs/>
          <w:sz w:val="28"/>
        </w:rPr>
      </w:pPr>
      <w:r>
        <w:rPr>
          <w:b/>
          <w:bCs/>
          <w:sz w:val="32"/>
        </w:rPr>
        <w:t>Conversió de cor i sagramen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Estudi en col·laboració </w:t>
      </w:r>
    </w:p>
    <w:p>
      <w:pPr>
        <w:pStyle w:val="Normal"/>
        <w:jc w:val="center"/>
        <w:rPr>
          <w:i/>
          <w:i/>
          <w:iCs/>
        </w:rPr>
      </w:pPr>
      <w:r>
        <w:rPr>
          <w:i/>
          <w:iCs/>
        </w:rPr>
        <w:t xml:space="preserve">amb una presentació pels bisbes </w:t>
      </w:r>
    </w:p>
    <w:p>
      <w:pPr>
        <w:pStyle w:val="Normal"/>
        <w:jc w:val="center"/>
        <w:rPr>
          <w:i/>
          <w:i/>
          <w:iCs/>
        </w:rPr>
      </w:pPr>
      <w:r>
        <w:rPr>
          <w:i/>
          <w:iCs/>
        </w:rPr>
        <w:t xml:space="preserve">de la Conferència Episcopal </w:t>
      </w:r>
    </w:p>
    <w:p>
      <w:pPr>
        <w:pStyle w:val="Normal"/>
        <w:jc w:val="center"/>
        <w:rPr>
          <w:i/>
          <w:i/>
          <w:iCs/>
        </w:rPr>
      </w:pPr>
      <w:r>
        <w:rPr>
          <w:i/>
          <w:iCs/>
        </w:rPr>
        <w:t>Tarraconense</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ONTINGUT</w:t>
      </w:r>
    </w:p>
    <w:p>
      <w:pPr>
        <w:pStyle w:val="Normal"/>
        <w:jc w:val="center"/>
        <w:rPr>
          <w:b/>
          <w:b/>
          <w:bCs/>
          <w:sz w:val="28"/>
        </w:rPr>
      </w:pPr>
      <w:r>
        <w:rPr>
          <w:b/>
          <w:bCs/>
          <w:sz w:val="28"/>
        </w:rPr>
      </w:r>
    </w:p>
    <w:p>
      <w:pPr>
        <w:pStyle w:val="Footer"/>
        <w:tabs>
          <w:tab w:val="clear" w:pos="4252"/>
          <w:tab w:val="clear" w:pos="8504"/>
        </w:tabs>
        <w:rPr>
          <w:b/>
          <w:b/>
          <w:bCs/>
        </w:rPr>
      </w:pPr>
      <w:r>
        <w:rPr>
          <w:b/>
          <w:bCs/>
        </w:rPr>
        <w:t>INVITACIÓ A LA PENITÈNCIA</w:t>
      </w:r>
    </w:p>
    <w:p>
      <w:pPr>
        <w:pStyle w:val="Footer"/>
        <w:tabs>
          <w:tab w:val="clear" w:pos="4252"/>
          <w:tab w:val="clear" w:pos="8504"/>
        </w:tabs>
        <w:rPr>
          <w:b/>
          <w:b/>
          <w:bCs/>
        </w:rPr>
      </w:pPr>
      <w:r>
        <w:rPr>
          <w:b/>
          <w:bCs/>
        </w:rPr>
      </w:r>
    </w:p>
    <w:p>
      <w:pPr>
        <w:pStyle w:val="Normal"/>
        <w:rPr>
          <w:b/>
          <w:b/>
          <w:bCs/>
        </w:rPr>
      </w:pPr>
      <w:r>
        <w:rPr>
          <w:b/>
          <w:bCs/>
        </w:rPr>
        <w:t>CATEQUESI SOBRE LA PENITÈNCIA</w:t>
      </w:r>
    </w:p>
    <w:p>
      <w:pPr>
        <w:pStyle w:val="Normal"/>
        <w:rPr>
          <w:b/>
          <w:b/>
          <w:bCs/>
        </w:rPr>
      </w:pPr>
      <w:r>
        <w:rPr>
          <w:b/>
          <w:bCs/>
        </w:rPr>
      </w:r>
    </w:p>
    <w:p>
      <w:pPr>
        <w:pStyle w:val="Normal"/>
        <w:ind w:firstLine="708"/>
        <w:rPr/>
      </w:pPr>
      <w:r>
        <w:rPr/>
        <w:t>Introducció</w:t>
      </w:r>
    </w:p>
    <w:p>
      <w:pPr>
        <w:pStyle w:val="Normal"/>
        <w:ind w:firstLine="708"/>
        <w:rPr/>
      </w:pPr>
      <w:r>
        <w:rPr/>
      </w:r>
    </w:p>
    <w:p>
      <w:pPr>
        <w:pStyle w:val="Normal"/>
        <w:rPr/>
      </w:pPr>
      <w:r>
        <w:rPr/>
        <w:t>Primera part: EL PECAT</w:t>
      </w:r>
    </w:p>
    <w:p>
      <w:pPr>
        <w:pStyle w:val="Normal"/>
        <w:numPr>
          <w:ilvl w:val="0"/>
          <w:numId w:val="3"/>
        </w:numPr>
        <w:ind w:left="0" w:firstLine="720"/>
        <w:rPr/>
      </w:pPr>
      <w:r>
        <w:rPr/>
        <w:t>El concepte de pecat</w:t>
      </w:r>
    </w:p>
    <w:p>
      <w:pPr>
        <w:pStyle w:val="Normal"/>
        <w:numPr>
          <w:ilvl w:val="0"/>
          <w:numId w:val="3"/>
        </w:numPr>
        <w:ind w:left="0" w:firstLine="720"/>
        <w:rPr/>
      </w:pPr>
      <w:r>
        <w:rPr/>
        <w:t>Diverses expressions de pecat</w:t>
      </w:r>
    </w:p>
    <w:p>
      <w:pPr>
        <w:pStyle w:val="Normal"/>
        <w:numPr>
          <w:ilvl w:val="0"/>
          <w:numId w:val="3"/>
        </w:numPr>
        <w:ind w:left="0" w:firstLine="720"/>
        <w:rPr/>
      </w:pPr>
      <w:r>
        <w:rPr/>
        <w:t>La seriositat del pecat</w:t>
      </w:r>
    </w:p>
    <w:p>
      <w:pPr>
        <w:pStyle w:val="Normal"/>
        <w:rPr/>
      </w:pPr>
      <w:r>
        <w:rPr/>
      </w:r>
    </w:p>
    <w:p>
      <w:pPr>
        <w:pStyle w:val="Normal"/>
        <w:rPr/>
      </w:pPr>
      <w:r>
        <w:rPr/>
        <w:t>Segona part: LA CONVERSIÓ DE COR</w:t>
      </w:r>
    </w:p>
    <w:p>
      <w:pPr>
        <w:pStyle w:val="Normal"/>
        <w:rPr/>
      </w:pPr>
      <w:r>
        <w:rPr/>
      </w:r>
    </w:p>
    <w:p>
      <w:pPr>
        <w:pStyle w:val="Normal"/>
        <w:rPr/>
      </w:pPr>
      <w:r>
        <w:rPr/>
        <w:t>Tercera part: EL SAGRAMENT DE LA PENITÈNCIA</w:t>
      </w:r>
    </w:p>
    <w:p>
      <w:pPr>
        <w:pStyle w:val="Normal"/>
        <w:numPr>
          <w:ilvl w:val="0"/>
          <w:numId w:val="2"/>
        </w:numPr>
        <w:ind w:left="0" w:firstLine="720"/>
        <w:rPr/>
      </w:pPr>
      <w:r>
        <w:rPr/>
        <w:t>Doctrina general</w:t>
      </w:r>
    </w:p>
    <w:p>
      <w:pPr>
        <w:pStyle w:val="Normal"/>
        <w:numPr>
          <w:ilvl w:val="0"/>
          <w:numId w:val="2"/>
        </w:numPr>
        <w:ind w:left="0" w:firstLine="720"/>
        <w:rPr/>
      </w:pPr>
      <w:r>
        <w:rPr/>
        <w:t>La celebració del sagrament</w:t>
      </w:r>
    </w:p>
    <w:p>
      <w:pPr>
        <w:pStyle w:val="Normal"/>
        <w:numPr>
          <w:ilvl w:val="0"/>
          <w:numId w:val="2"/>
        </w:numPr>
        <w:ind w:left="0" w:firstLine="720"/>
        <w:rPr/>
      </w:pPr>
      <w:r>
        <w:rPr/>
        <w:t>Qüestions pastorals d’actualitat</w:t>
      </w:r>
    </w:p>
    <w:p>
      <w:pPr>
        <w:pStyle w:val="Normal"/>
        <w:rPr/>
      </w:pPr>
      <w:r>
        <w:rPr/>
      </w:r>
    </w:p>
    <w:p>
      <w:pPr>
        <w:pStyle w:val="Normal"/>
        <w:rPr/>
      </w:pPr>
      <w:r>
        <w:rPr/>
        <w:t>Quarta part: LES OBRES PENITENCIALS</w:t>
      </w:r>
    </w:p>
    <w:p>
      <w:pPr>
        <w:pStyle w:val="Normal"/>
        <w:rPr/>
      </w:pPr>
      <w:r>
        <w:rPr/>
      </w:r>
    </w:p>
    <w:p>
      <w:pPr>
        <w:pStyle w:val="Normal"/>
        <w:ind w:firstLine="708"/>
        <w:rPr/>
      </w:pPr>
      <w:r>
        <w:rPr/>
        <w:t>Cloen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r>
        <w:rPr/>
        <w:t>INVITACIÓ A LA PENITÈNCIA</w:t>
      </w:r>
    </w:p>
    <w:p>
      <w:pPr>
        <w:pStyle w:val="Normal"/>
        <w:rPr/>
      </w:pPr>
      <w:r>
        <w:rPr/>
      </w:r>
    </w:p>
    <w:p>
      <w:pPr>
        <w:pStyle w:val="Normal"/>
        <w:ind w:firstLine="709"/>
        <w:jc w:val="both"/>
        <w:rPr>
          <w:bCs/>
          <w:iCs/>
          <w:szCs w:val="23"/>
        </w:rPr>
      </w:pPr>
      <w:r>
        <w:rPr>
          <w:bCs/>
          <w:iCs/>
          <w:szCs w:val="23"/>
        </w:rPr>
      </w:r>
    </w:p>
    <w:p>
      <w:pPr>
        <w:pStyle w:val="Normal"/>
        <w:ind w:firstLine="709"/>
        <w:jc w:val="both"/>
        <w:rPr/>
      </w:pPr>
      <w:r>
        <w:rPr>
          <w:iCs/>
          <w:szCs w:val="19"/>
        </w:rPr>
        <w:t>En començar el temps sant de la quaresma fem nostre, com a am</w:t>
        <w:softHyphen/>
        <w:t>baixadors de Crist, el crit de sant Pau als cristians de Corint: «Recon</w:t>
        <w:softHyphen/>
        <w:t xml:space="preserve">cilieu-vos amb Déu» </w:t>
      </w:r>
      <w:r>
        <w:rPr>
          <w:szCs w:val="19"/>
        </w:rPr>
        <w:t xml:space="preserve">(2 </w:t>
      </w:r>
      <w:r>
        <w:rPr>
          <w:iCs/>
          <w:szCs w:val="19"/>
        </w:rPr>
        <w:t xml:space="preserve">Cor 5,20). Volem fer actual, perquè ho és sempre, aquella paraula del Mestre que sant Marc ens tramet compendiosament: «S'ha acomplert el temps i és a prop el Regne de Déu; convertiu-vos i creieu en l'Evangeli» (Mc </w:t>
      </w:r>
      <w:r>
        <w:rPr>
          <w:szCs w:val="20"/>
        </w:rPr>
        <w:t xml:space="preserve">1, 15). </w:t>
      </w:r>
      <w:r>
        <w:rPr>
          <w:iCs/>
          <w:szCs w:val="19"/>
        </w:rPr>
        <w:t xml:space="preserve">A tots ens cal la conversió del cor - en el sentir, judicar i decidir </w:t>
      </w:r>
      <w:r>
        <w:rPr>
          <w:szCs w:val="19"/>
        </w:rPr>
        <w:t xml:space="preserve">-, </w:t>
      </w:r>
      <w:r>
        <w:rPr>
          <w:iCs/>
          <w:szCs w:val="19"/>
        </w:rPr>
        <w:t xml:space="preserve">això és, aquella penitència evangèlica que aviva la fe, porta l'esperit al diàleg amorós amb el Pare, encamina dolçament a la fidelitat al pla de Déu i dóna el fruit de les bones obres. </w:t>
      </w:r>
    </w:p>
    <w:p>
      <w:pPr>
        <w:pStyle w:val="Normal"/>
        <w:ind w:firstLine="709"/>
        <w:jc w:val="both"/>
        <w:rPr/>
      </w:pPr>
      <w:r>
        <w:rPr>
          <w:iCs/>
          <w:szCs w:val="19"/>
        </w:rPr>
        <w:t>Si això no és realment fàcil ni amb mer esforç humà és tampoc pos</w:t>
        <w:softHyphen/>
        <w:t>sible, els cristians sabem que per la gràcia del nostre Salvador Jesucrist po</w:t>
        <w:softHyphen/>
        <w:t xml:space="preserve">dem fer-ho: «l'home que érem abans ha estat crucificat amb Ell, perquè el </w:t>
      </w:r>
      <w:r>
        <w:rPr>
          <w:szCs w:val="19"/>
        </w:rPr>
        <w:t xml:space="preserve">cos </w:t>
      </w:r>
      <w:r>
        <w:rPr>
          <w:iCs/>
          <w:szCs w:val="19"/>
        </w:rPr>
        <w:t xml:space="preserve">pecador perdi el seu domini i d'ara en endavant no siguem esclaus del pecat» (Rom </w:t>
      </w:r>
      <w:r>
        <w:rPr>
          <w:szCs w:val="21"/>
        </w:rPr>
        <w:t xml:space="preserve">6,6). </w:t>
      </w:r>
      <w:r>
        <w:rPr>
          <w:iCs/>
          <w:szCs w:val="19"/>
        </w:rPr>
        <w:t xml:space="preserve">Pel baptisme hem estat sepultats amb Crist en la mort </w:t>
      </w:r>
      <w:r>
        <w:rPr>
          <w:szCs w:val="19"/>
        </w:rPr>
        <w:t xml:space="preserve">- </w:t>
      </w:r>
      <w:r>
        <w:rPr>
          <w:iCs/>
          <w:szCs w:val="19"/>
        </w:rPr>
        <w:t xml:space="preserve">morint al pecat </w:t>
      </w:r>
      <w:r>
        <w:rPr>
          <w:szCs w:val="19"/>
        </w:rPr>
        <w:t xml:space="preserve">- </w:t>
      </w:r>
      <w:r>
        <w:rPr>
          <w:iCs/>
          <w:szCs w:val="19"/>
        </w:rPr>
        <w:t>per tal que, units amb ell ja ressuscitat, tin</w:t>
        <w:softHyphen/>
        <w:t xml:space="preserve">guem la nova vida. </w:t>
      </w:r>
    </w:p>
    <w:p>
      <w:pPr>
        <w:pStyle w:val="Normal"/>
        <w:ind w:firstLine="709"/>
        <w:jc w:val="both"/>
        <w:rPr>
          <w:iCs/>
          <w:szCs w:val="19"/>
        </w:rPr>
      </w:pPr>
      <w:r>
        <w:rPr>
          <w:iCs/>
          <w:szCs w:val="19"/>
        </w:rPr>
        <w:t>Però no n'hi ha prou amb aquesta conversió fonamental, perquè res</w:t>
        <w:softHyphen/>
        <w:t xml:space="preserve">tem dèbils sempre en aquest món. Haurem de mantenir tota la vida una actitud constant de penitents: només així serem fidels als compromisos que la fe en Jesucrist comporta. </w:t>
      </w:r>
    </w:p>
    <w:p>
      <w:pPr>
        <w:pStyle w:val="Normal"/>
        <w:ind w:firstLine="709"/>
        <w:jc w:val="both"/>
        <w:rPr/>
      </w:pPr>
      <w:r>
        <w:rPr>
          <w:iCs/>
          <w:szCs w:val="19"/>
        </w:rPr>
        <w:t xml:space="preserve">Us invitem, doncs, a reflexionar seriosament sobre aquest punt de la vida cristiana. </w:t>
      </w:r>
      <w:r>
        <w:rPr/>
        <w:t xml:space="preserve">És </w:t>
      </w:r>
      <w:r>
        <w:rPr>
          <w:iCs/>
          <w:szCs w:val="19"/>
        </w:rPr>
        <w:t xml:space="preserve">un tema molt d'avui. El Concili Vaticà </w:t>
      </w:r>
      <w:r>
        <w:rPr>
          <w:iCs/>
          <w:szCs w:val="20"/>
        </w:rPr>
        <w:t xml:space="preserve">II </w:t>
      </w:r>
      <w:r>
        <w:rPr>
          <w:iCs/>
          <w:szCs w:val="19"/>
        </w:rPr>
        <w:t>ens ho recorda: «l'Església, que és santa i alhora necessitada sempre de purifi</w:t>
        <w:softHyphen/>
        <w:t xml:space="preserve">cació, fa penitència i es renova contínuament» </w:t>
      </w:r>
      <w:r>
        <w:rPr>
          <w:iCs/>
          <w:szCs w:val="20"/>
        </w:rPr>
        <w:t xml:space="preserve">(LG, </w:t>
      </w:r>
      <w:r>
        <w:rPr>
          <w:szCs w:val="19"/>
        </w:rPr>
        <w:t xml:space="preserve">8). </w:t>
      </w:r>
    </w:p>
    <w:p>
      <w:pPr>
        <w:pStyle w:val="Normal"/>
        <w:ind w:firstLine="709"/>
        <w:jc w:val="both"/>
        <w:rPr/>
      </w:pPr>
      <w:r>
        <w:rPr>
          <w:iCs/>
          <w:szCs w:val="19"/>
        </w:rPr>
        <w:t>Hi ha avui un gran afany de renovació en l'ordre social: tant en l'in</w:t>
        <w:softHyphen/>
        <w:t xml:space="preserve">traeclesial com en el del món on els cristians estem i hem d'actuar. En alguns, però, sembla que aquest afany nobilíssim no s'aparella prou amb l'actitud bàsica de penitents que tots hem de mantenir i avivar en el fons del cor, per tal de millorar cada dia la nostra íntima relació filial amb Déu </w:t>
      </w:r>
      <w:r>
        <w:rPr>
          <w:szCs w:val="19"/>
        </w:rPr>
        <w:t xml:space="preserve">- </w:t>
      </w:r>
      <w:r>
        <w:rPr>
          <w:iCs/>
          <w:szCs w:val="19"/>
        </w:rPr>
        <w:t xml:space="preserve">vivència màxima del cristià </w:t>
      </w:r>
      <w:r>
        <w:rPr>
          <w:szCs w:val="19"/>
        </w:rPr>
        <w:t xml:space="preserve">- </w:t>
      </w:r>
      <w:r>
        <w:rPr>
          <w:iCs/>
          <w:szCs w:val="19"/>
        </w:rPr>
        <w:t>i de fomentar, il·luminar i en</w:t>
        <w:softHyphen/>
        <w:t xml:space="preserve">vigorir el nostre servei generós per la justícia i la fraternitat entre tots els homes. </w:t>
      </w:r>
    </w:p>
    <w:p>
      <w:pPr>
        <w:pStyle w:val="Normal"/>
        <w:ind w:firstLine="709"/>
        <w:jc w:val="both"/>
        <w:rPr/>
      </w:pPr>
      <w:r>
        <w:rPr>
          <w:iCs/>
          <w:szCs w:val="19"/>
        </w:rPr>
        <w:t>Qui creu en Jesucrist no ha d'ésser superficial. Ha de mirar amb ulls de fe el món en què viu i les reaccions tant les pròpies personals com les dels qui amb ell conviuen. Si ens fixem així en els problemes d'avui i com són provocats o aprofitats per un egoisme que sovint difi</w:t>
      </w:r>
      <w:r>
        <w:rPr>
          <w:iCs/>
          <w:szCs w:val="20"/>
        </w:rPr>
        <w:t xml:space="preserve">culta tant llur solució, descobrirem que el pecat i l'oblit de Déu són la rel i la causa última de tots els desordres i que la penitència n'és la solució radical. </w:t>
      </w:r>
    </w:p>
    <w:p>
      <w:pPr>
        <w:pStyle w:val="Normal"/>
        <w:ind w:firstLine="709"/>
        <w:jc w:val="both"/>
        <w:rPr/>
      </w:pPr>
      <w:r>
        <w:rPr>
          <w:iCs/>
          <w:szCs w:val="20"/>
        </w:rPr>
        <w:t xml:space="preserve">No afirmem, és clar, que la penitència o conversió interior aporti la solució fàcil i plena dels problemes socials d'avui, tan complicats. Ells reclamen un diagnòstic propi i tenen el seu tractament </w:t>
      </w:r>
      <w:r>
        <w:rPr>
          <w:szCs w:val="20"/>
        </w:rPr>
        <w:t>-</w:t>
      </w:r>
      <w:r>
        <w:rPr>
          <w:iCs/>
          <w:szCs w:val="20"/>
        </w:rPr>
        <w:t>tècnic, polític o prudencial</w:t>
      </w:r>
      <w:r>
        <w:rPr>
          <w:szCs w:val="20"/>
        </w:rPr>
        <w:t xml:space="preserve">- </w:t>
      </w:r>
      <w:r>
        <w:rPr>
          <w:iCs/>
          <w:szCs w:val="20"/>
        </w:rPr>
        <w:t>que va més enllà del moviment radical del peni</w:t>
        <w:softHyphen/>
        <w:t xml:space="preserve">tent. Per altra banda nosaltres, pobres homes dèbils i limitats, mai no podrem superar totes les dificultats d'aquest món caduc. No obstant això, diem ben alt i amb plena convicció que la penitència perfecta en el fons del cor de molts </w:t>
      </w:r>
      <w:r>
        <w:rPr>
          <w:szCs w:val="20"/>
        </w:rPr>
        <w:t>-</w:t>
      </w:r>
      <w:r>
        <w:rPr>
          <w:iCs/>
          <w:szCs w:val="20"/>
        </w:rPr>
        <w:t>oh, si fos de tots!</w:t>
      </w:r>
      <w:r>
        <w:rPr>
          <w:szCs w:val="20"/>
        </w:rPr>
        <w:t xml:space="preserve">- </w:t>
      </w:r>
      <w:r>
        <w:rPr>
          <w:iCs/>
          <w:szCs w:val="20"/>
        </w:rPr>
        <w:t>és la pedra fonamental i impres</w:t>
        <w:softHyphen/>
        <w:t xml:space="preserve">cindible de l'edifici de la justícia social, que mai no podrem acabar del tot, però sí enlairar i perfeccionar constantment. No és l'ordenació cristiana del món un fruit digne de penitència, que tants avui desitgen i busquen amb afany i que el món necessita i que Déu mateix vol? </w:t>
      </w:r>
    </w:p>
    <w:p>
      <w:pPr>
        <w:pStyle w:val="Normal"/>
        <w:ind w:firstLine="709"/>
        <w:jc w:val="both"/>
        <w:rPr>
          <w:iCs/>
          <w:szCs w:val="20"/>
        </w:rPr>
      </w:pPr>
      <w:r>
        <w:rPr>
          <w:iCs/>
          <w:szCs w:val="20"/>
        </w:rPr>
        <w:t>Els dies de la quaresma són temps d'aprofundir en la fe amb el seu lògic compromís de la vida: el compromís etern d'estimar, de debò Déu i el proïsme, i el compromís temporal de traduir aquest amor amb eficàcia en la relació amb els homes i en l'ordenació de les coses d'aquest món. És un temps d'il·luminació evangèlica del nostre esperit i del món real on som, ens movem i vivim. És un temps d'examen i de renovació per</w:t>
        <w:softHyphen/>
        <w:t xml:space="preserve">sonal i comunitària, en l'oració i en l'acció. </w:t>
      </w:r>
    </w:p>
    <w:p>
      <w:pPr>
        <w:pStyle w:val="Normal"/>
        <w:ind w:firstLine="709"/>
        <w:jc w:val="both"/>
        <w:rPr>
          <w:iCs/>
          <w:szCs w:val="20"/>
        </w:rPr>
      </w:pPr>
      <w:r>
        <w:rPr>
          <w:iCs/>
          <w:szCs w:val="20"/>
        </w:rPr>
        <w:t>Cal que la revisió de la nostra vida sigui completa: que miri els diversos aspectes de la vocació cristiana a què hem estat cridats, el nos</w:t>
        <w:softHyphen/>
        <w:t>tre viure amb tota la dimensió, des de l'interior de l'ànima fins les relacions més llunyanes amb tothom. Hem de veure humilment en què fallem i superar l'ambient de crítica que tantes vegades ens fa fixar només en la palla de l'ull del germà, tot oblidant la biga del nostre. Hem de voler conèixer amb sinceritat i corregir amb valentia allò que fem malament i allò que no fem i que hauríem de fer, com ens hem de donar, amb qui ens hem d'unir per avançar en el camí per on la comunitat de l'Església peregrina cap a l'encontre definitiu amb el Senyor. La quares</w:t>
        <w:softHyphen/>
        <w:t>ma és un temps particularment favorable a una reflexió àmplia i la conse</w:t>
        <w:softHyphen/>
        <w:t xml:space="preserve">güent renovació eficaç de la nostra vida cristiana. </w:t>
      </w:r>
    </w:p>
    <w:p>
      <w:pPr>
        <w:pStyle w:val="Normal"/>
        <w:ind w:firstLine="709"/>
        <w:jc w:val="both"/>
        <w:rPr>
          <w:iCs/>
          <w:szCs w:val="20"/>
        </w:rPr>
      </w:pPr>
      <w:r>
        <w:rPr>
          <w:iCs/>
          <w:szCs w:val="20"/>
        </w:rPr>
        <w:t xml:space="preserve">El nostre moviment de conversió interior obté vigoria i eficàcia per l'acció salvadora de Jesucrist sobre nosaltres. Cal fer esment particular del sagrament de la penitència pel qual, com a membres del seu Cos místic i en comunió amb tot el Poble de Déu, entronquem misteriosament amb Jesucrist que per l'acció del seu ministre ens perdona el pecat, ens enforteix el propòsit i ens dóna l'Esperit perquè ens acompanyi en la realització cada dia millorada del que el Pare vol de nosaltres. </w:t>
      </w:r>
    </w:p>
    <w:p>
      <w:pPr>
        <w:pStyle w:val="Normal"/>
        <w:ind w:firstLine="709"/>
        <w:jc w:val="both"/>
        <w:rPr>
          <w:iCs/>
          <w:szCs w:val="20"/>
        </w:rPr>
      </w:pPr>
      <w:r>
        <w:rPr>
          <w:iCs/>
          <w:szCs w:val="20"/>
        </w:rPr>
        <w:t>Us recordem de cor i amb gran insistència aquestes veritats confor</w:t>
        <w:softHyphen/>
        <w:t>tadores sobre el sagrament de la penitència, que a casa nostra de vegades veiem desestimat, poc o molt, sempre massa. Es indubtablement molt propi. del nostre ministeri episcopal dirigir-vos aquesta invitació i exhor</w:t>
        <w:softHyphen/>
        <w:t>tació a la penitència, com actitud cristiana, fonamental; i com sagrament, en el qual aquesta vivència de conversió toca el cim en el trobament personal i sacramental amb Crist que comprèn, perdona, rehabilita i re</w:t>
        <w:softHyphen/>
        <w:t xml:space="preserve">nova. Ben recentment també ho han fet altres episcopats, com el de Suïssa i el de Canadà. </w:t>
      </w:r>
    </w:p>
    <w:p>
      <w:pPr>
        <w:pStyle w:val="Normal"/>
        <w:ind w:firstLine="709"/>
        <w:jc w:val="both"/>
        <w:rPr>
          <w:iCs/>
          <w:szCs w:val="20"/>
        </w:rPr>
      </w:pPr>
      <w:r>
        <w:rPr>
          <w:iCs/>
          <w:szCs w:val="20"/>
        </w:rPr>
        <w:t>Per ajudar-vos en aquesta exercitació quaresmal els Bisbes de Cata</w:t>
        <w:softHyphen/>
        <w:t xml:space="preserve">lunya us presentem un compendi de la doctrina de la penitència cristiana, raonada en els seus fonaments teològics i aplicada senzillament a punts concrets de l'actualitat. Ha estat elaborat per encàrrec nostre i sota la nostra direcció. És un simple intent de clarificació que estimem necessari d'acord amb el valor permanent de la doctrina de l'Església, sense perdre de vista aquest nostre temps i espai històric on el Pare del cel ens fa viure la salvació del seu Fill Jesucrist. </w:t>
      </w:r>
    </w:p>
    <w:p>
      <w:pPr>
        <w:pStyle w:val="Normal"/>
        <w:ind w:firstLine="709"/>
        <w:jc w:val="both"/>
        <w:rPr>
          <w:iCs/>
          <w:szCs w:val="20"/>
        </w:rPr>
      </w:pPr>
      <w:r>
        <w:rPr>
          <w:iCs/>
          <w:szCs w:val="20"/>
        </w:rPr>
        <w:t>D'altra banda tots esperem la renovació pastoral anunciada pel Con</w:t>
        <w:softHyphen/>
        <w:t>cili, igual com s'ha anat realitzant progressivament en els altres sagra</w:t>
        <w:softHyphen/>
        <w:t>ments. A tots us oferim servicialment aquesta catequesi: sacerdots, reli</w:t>
        <w:softHyphen/>
        <w:t xml:space="preserve">giosos, pares de família, educadors, dirigents de la societat, treballadors, cristians tots, i us demanem que la llegiu amb seriosa reflexió durant la quaresma. </w:t>
      </w:r>
    </w:p>
    <w:p>
      <w:pPr>
        <w:pStyle w:val="Normal"/>
        <w:ind w:firstLine="709"/>
        <w:jc w:val="both"/>
        <w:rPr>
          <w:iCs/>
          <w:szCs w:val="20"/>
        </w:rPr>
      </w:pPr>
      <w:r>
        <w:rPr>
          <w:iCs/>
          <w:szCs w:val="20"/>
        </w:rPr>
        <w:t>Posem el nostre desig i l'esperança de la vostra resposta en mans de Maria, Mare de Déu i Mare nostra. Que ella intercedeixi prop del seu Fill per la nostra santificació i la de tota l'Església. Ella que es invo</w:t>
        <w:softHyphen/>
        <w:t xml:space="preserve">cada com el refugi dels pecadors i la causa de la nostra alegria. </w:t>
      </w:r>
    </w:p>
    <w:p>
      <w:pPr>
        <w:pStyle w:val="Normal"/>
        <w:ind w:firstLine="709"/>
        <w:jc w:val="both"/>
        <w:rPr>
          <w:iCs/>
          <w:szCs w:val="20"/>
        </w:rPr>
      </w:pPr>
      <w:r>
        <w:rPr>
          <w:iCs/>
          <w:szCs w:val="20"/>
        </w:rPr>
      </w:r>
    </w:p>
    <w:p>
      <w:pPr>
        <w:pStyle w:val="Normal"/>
        <w:ind w:firstLine="709"/>
        <w:jc w:val="both"/>
        <w:rPr>
          <w:iCs/>
          <w:szCs w:val="20"/>
        </w:rPr>
      </w:pPr>
      <w:r>
        <w:rPr>
          <w:iCs/>
          <w:szCs w:val="20"/>
        </w:rPr>
      </w:r>
    </w:p>
    <w:p>
      <w:pPr>
        <w:pStyle w:val="Normal"/>
        <w:ind w:firstLine="709"/>
        <w:jc w:val="right"/>
        <w:rPr>
          <w:szCs w:val="15"/>
        </w:rPr>
      </w:pPr>
      <w:r>
        <w:rPr>
          <w:szCs w:val="15"/>
        </w:rPr>
        <w:t xml:space="preserve">ELS BISBES DE LA CONFERÈNCIA EPISCOPAL TARRACONENSE </w:t>
      </w:r>
    </w:p>
    <w:p>
      <w:pPr>
        <w:pStyle w:val="Normal"/>
        <w:ind w:firstLine="709"/>
        <w:jc w:val="both"/>
        <w:rPr>
          <w:szCs w:val="20"/>
        </w:rPr>
      </w:pPr>
      <w:r>
        <w:rPr>
          <w:szCs w:val="20"/>
        </w:rPr>
      </w:r>
    </w:p>
    <w:p>
      <w:pPr>
        <w:pStyle w:val="Normal"/>
        <w:ind w:firstLine="709"/>
        <w:jc w:val="both"/>
        <w:rPr>
          <w:szCs w:val="20"/>
        </w:rPr>
      </w:pPr>
      <w:r>
        <w:rPr>
          <w:szCs w:val="20"/>
        </w:rPr>
      </w:r>
    </w:p>
    <w:p>
      <w:pPr>
        <w:pStyle w:val="Normal"/>
        <w:jc w:val="both"/>
        <w:rPr>
          <w:szCs w:val="20"/>
        </w:rPr>
      </w:pPr>
      <w:r>
        <w:rPr>
          <w:szCs w:val="20"/>
        </w:rPr>
        <w:t>Dimecres de cendra, 7 de març de 197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CATEQUESI SOBRE LA PENITÈNCIA</w:t>
      </w:r>
    </w:p>
    <w:p>
      <w:pPr>
        <w:pStyle w:val="Normal"/>
        <w:ind w:firstLine="709"/>
        <w:jc w:val="both"/>
        <w:rPr/>
      </w:pPr>
      <w:r>
        <w:rPr/>
      </w:r>
    </w:p>
    <w:p>
      <w:pPr>
        <w:pStyle w:val="Normal"/>
        <w:ind w:firstLine="709"/>
        <w:jc w:val="both"/>
        <w:rPr/>
      </w:pPr>
      <w:r>
        <w:rPr/>
      </w:r>
    </w:p>
    <w:p>
      <w:pPr>
        <w:pStyle w:val="Heading2"/>
        <w:rPr>
          <w:bCs/>
          <w:iCs w:val="false"/>
          <w:szCs w:val="24"/>
        </w:rPr>
      </w:pPr>
      <w:r>
        <w:rPr>
          <w:bCs/>
          <w:iCs w:val="false"/>
          <w:szCs w:val="24"/>
        </w:rPr>
        <w:t>INTRODUCCIÓ</w:t>
      </w:r>
    </w:p>
    <w:p>
      <w:pPr>
        <w:pStyle w:val="Normal"/>
        <w:ind w:firstLine="709"/>
        <w:jc w:val="both"/>
        <w:rPr>
          <w:bCs/>
          <w:iCs/>
          <w:szCs w:val="24"/>
        </w:rPr>
      </w:pPr>
      <w:r>
        <w:rPr>
          <w:bCs/>
          <w:iCs/>
          <w:szCs w:val="24"/>
        </w:rPr>
      </w:r>
    </w:p>
    <w:p>
      <w:pPr>
        <w:pStyle w:val="Normal"/>
        <w:jc w:val="both"/>
        <w:rPr>
          <w:b/>
          <w:b/>
          <w:bCs/>
          <w:i/>
          <w:i/>
          <w:szCs w:val="23"/>
        </w:rPr>
      </w:pPr>
      <w:r>
        <w:rPr>
          <w:b/>
          <w:bCs/>
          <w:i/>
          <w:szCs w:val="23"/>
        </w:rPr>
        <w:t xml:space="preserve">1. Perspectiva cristiana </w:t>
      </w:r>
    </w:p>
    <w:p>
      <w:pPr>
        <w:pStyle w:val="Normal"/>
        <w:jc w:val="both"/>
        <w:rPr>
          <w:b/>
          <w:b/>
          <w:bCs/>
          <w:i/>
          <w:i/>
          <w:szCs w:val="23"/>
        </w:rPr>
      </w:pPr>
      <w:r>
        <w:rPr>
          <w:b/>
          <w:bCs/>
          <w:i/>
          <w:szCs w:val="23"/>
        </w:rPr>
      </w:r>
    </w:p>
    <w:p>
      <w:pPr>
        <w:pStyle w:val="Normal"/>
        <w:ind w:firstLine="709"/>
        <w:jc w:val="both"/>
        <w:rPr/>
      </w:pPr>
      <w:r>
        <w:rPr/>
        <w:t>«S'ha acomplert el temps i és a prop el Regne de Déu; convertiu-vos i creieu en el missatge joiós!» (Mc 1,15). Amb aquestes paraules inaugura Jesús el seu ministeri. En Jesucrist culmina la precedent història huma</w:t>
        <w:softHyphen/>
        <w:t>na i en Ell comença la plenitud dels temps (cfr. Gal 4,4; Ef 1,10). Ell ha rebut l'Esperit del Senyor, ha estat ungit per a portar la bona nova als desventurats; anunciar als captius la llibertat i als cecs el recobrament de la vista; posar en llibertat els oprimits i proclamar l'Any de Gràcia del Senyor (cfr. Lc 4, 18-19). És el mateix Jesús qui, des de la lluminositat radical de la seva consciència messiànica, proclama vigorosament a la sinagoga de Natzaret: «Avui s'ha acomplert aquesta Escriptura que aca</w:t>
        <w:softHyphen/>
        <w:t xml:space="preserve">beu de sentir» (Lc 4,21). </w:t>
      </w:r>
    </w:p>
    <w:p>
      <w:pPr>
        <w:pStyle w:val="Normal"/>
        <w:ind w:firstLine="709"/>
        <w:jc w:val="both"/>
        <w:rPr/>
      </w:pPr>
      <w:r>
        <w:rPr/>
        <w:t>Jesús ha portat al món l'Any de Gràcia, és a dir, la salvació única i definitiva, ha instaurat el Regne de Déu, present de manera germinal i irreversible en la seva paraula, en les seves obres i sobretot en la seva Persona. Aquest regnat actua sempre en nosaltres, els homes, i ens és ofert contínuament. Ell té la iniciativa, impulsa els cors; simultàniament, exigeix resposta, convida a la conversió. La salvació de Déu té una eficà</w:t>
        <w:softHyphen/>
        <w:t xml:space="preserve">cia intrínseca, incondicional; avança, però, pels camins de la llibertat. Aquesta dialèctica de l'acció i de l'oferiment és una de les dimensions del seu misteri. </w:t>
      </w:r>
    </w:p>
    <w:p>
      <w:pPr>
        <w:pStyle w:val="Normal"/>
        <w:ind w:firstLine="709"/>
        <w:jc w:val="both"/>
        <w:rPr/>
      </w:pPr>
      <w:r>
        <w:rPr/>
        <w:t>Per altra banda, en anunciar-nos la salvació divina, Jesús ens mani</w:t>
        <w:softHyphen/>
        <w:t>festa alhora la misèria humana. Érem «desventurats», perquè estàvem allunyats de Déu; «captius», incapaços de realitzar la nostra llibertat; «cecs», immergits en les tenebres de l'error; «oprimits», pel pes del pecat, del dolor i de la mort. I Crist ens accepta com ens troba, pecadors i sofrents, i ens ressitua on ens hem de trobar: en la filiació divina i en el goig de la casa del Pare. Tanmateix, en l'obra de la reconciliació, Re</w:t>
        <w:softHyphen/>
        <w:t>demptor i redimits hauran de passar pel camí de la creu i de la resurrec</w:t>
        <w:softHyphen/>
        <w:t>ció. Ell morirà lliurement per a donar-nos la vida; nosaltres haurem de commorir amb Ell, negant-nos al pecat i les seves conseqüències, per assolir la salvació i donar-ne els fruits. Aquesta nova dialèctica de mort i resurrecció manifesta una altra de les dimensions del misteri del Reg</w:t>
        <w:softHyphen/>
        <w:t xml:space="preserve">ne de Déu en nosaltres. L'estructura de l'home, per voler diví, és una estructura pasqual: només podem viure com a ressuscitats; però sense mort, no hi ha resurrecció. </w:t>
      </w:r>
    </w:p>
    <w:p>
      <w:pPr>
        <w:pStyle w:val="Normal"/>
        <w:ind w:firstLine="709"/>
        <w:jc w:val="both"/>
        <w:rPr/>
      </w:pPr>
      <w:r>
        <w:rPr/>
        <w:t>Ara bé, els qui, transformats per la força del Regne, l'accepten lliure</w:t>
        <w:softHyphen/>
        <w:t>ment per la fe i pel baptisme, s'incorporen a Crist, mort i ressuscitat, formen l'Església que és, simultàniament, germen, instauració i anuncia</w:t>
        <w:softHyphen/>
        <w:t>ció del mateix Regne (cfr. LG, 5); i en ella - que és casa, família i temple de Déu, Esposa de Crist, Cos de Crist - són cridats a la santedat, que es manifesta en els variats fruits de gràcia produïts en els fidels per l'Es</w:t>
        <w:softHyphen/>
        <w:t>perit (cfr. LG, 39). «Els seguidors de Crist, cridats per Déu no en virtut de llurs obres sinó del designi i de la gràcia divina, i justificats en el Senyor Jesús, han estat fets pel baptisme, sagrament de la fe, veritables fills de Déu i partícips de la naturalesa divina i, per tant, realment sants. Per això és necessari que, amb l'ajut de Déu, conservin i perfeccionin en la seva vida la santificació que van rebre» (LG, 40). Però ai, que so</w:t>
        <w:softHyphen/>
        <w:t>vint els cristians traïm la nostra condició i vocació de santedat! Quan un peca greument, ja no persevera en la caritat, i encara que continuï en el cos de l'Església, però no en el seu cor (cfr. LG, 14), i per la condició pecadora dels seus fills l'Església, que és santa, haurà de necessitar alho</w:t>
        <w:softHyphen/>
        <w:t xml:space="preserve">ra purificació i haurà de penedir-se i renovar-se constantment (cfr. LG, 8). </w:t>
      </w:r>
    </w:p>
    <w:p>
      <w:pPr>
        <w:pStyle w:val="Normal"/>
        <w:ind w:firstLine="709"/>
        <w:jc w:val="both"/>
        <w:rPr/>
      </w:pPr>
      <w:r>
        <w:rPr/>
        <w:t>Hi ha entre els nostres contemporanis qui considera l'home com a autosuficient, no necessitat de redempció, i artífex absolut de la seva pròpia existència, en el marc immanent i únic del cosmos. Constatem també que molts cristians, que hem acceptat lliurement el Regne i volem viure'n les exigències de mort i resurrecció, necessitem una reflexió més seriosa, un convenciment més aprofundit i una actitud més definida so</w:t>
        <w:softHyphen/>
        <w:t xml:space="preserve">bre fets tan importants com són el pecat, la conversió i la penitència. </w:t>
      </w:r>
    </w:p>
    <w:p>
      <w:pPr>
        <w:pStyle w:val="Normal"/>
        <w:ind w:firstLine="709"/>
        <w:jc w:val="both"/>
        <w:rPr/>
      </w:pPr>
      <w:r>
        <w:rPr/>
        <w:t>S'hi respon amb aquesta catequesi, que conté quatre parts. La pri</w:t>
        <w:softHyphen/>
        <w:t>mera considera el concepte, les formes i la seriositat del pecat. La segona aprofundeix la noció de penitència o conversió del cor, des de diversos punts de referència. La tercera se centra sobre el sagrament de la peni</w:t>
        <w:softHyphen/>
        <w:t xml:space="preserve">tència i en presenta la doctrina general, unes reflexions sobre la seva celebració i algunes qüestions pastorals d'actualitat. La quarta part parla de les obres i temps penitencials. </w:t>
      </w:r>
    </w:p>
    <w:p>
      <w:pPr>
        <w:pStyle w:val="Normal"/>
        <w:ind w:firstLine="709"/>
        <w:jc w:val="both"/>
        <w:rPr/>
      </w:pPr>
      <w:r>
        <w:rPr/>
        <w:t xml:space="preserve">No s'ha pretès de cap manera fer un tractat de teologia ni confegir un directori penitencial, sinó simplement una catequesi oferta a tothom, i escrita pensant principalment en aquells que tenen una responsabilitat de predicació o d'educació. Senzillament hom ha volgut recordar i urgir la doctrina de l'Esglési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hanging="0"/>
        <w:rPr/>
      </w:pPr>
      <w:r>
        <w:rPr/>
        <w:t>PRIMERA PART</w:t>
      </w:r>
    </w:p>
    <w:p>
      <w:pPr>
        <w:pStyle w:val="Normal"/>
        <w:rPr/>
      </w:pPr>
      <w:r>
        <w:rPr/>
      </w:r>
    </w:p>
    <w:p>
      <w:pPr>
        <w:pStyle w:val="Normal"/>
        <w:jc w:val="center"/>
        <w:rPr/>
      </w:pPr>
      <w:r>
        <w:rPr>
          <w:b/>
          <w:bCs/>
          <w:w w:val="150"/>
          <w:sz w:val="28"/>
          <w:szCs w:val="36"/>
        </w:rPr>
        <w:t xml:space="preserve">EL </w:t>
      </w:r>
      <w:r>
        <w:rPr>
          <w:b/>
          <w:bCs/>
          <w:w w:val="150"/>
          <w:sz w:val="28"/>
          <w:szCs w:val="28"/>
        </w:rPr>
        <w:t>PECAT</w:t>
      </w:r>
    </w:p>
    <w:p>
      <w:pPr>
        <w:pStyle w:val="Normal"/>
        <w:jc w:val="center"/>
        <w:rPr>
          <w:b/>
          <w:b/>
          <w:bCs/>
          <w:w w:val="150"/>
          <w:sz w:val="28"/>
          <w:szCs w:val="28"/>
        </w:rPr>
      </w:pPr>
      <w:r>
        <w:rPr>
          <w:b/>
          <w:bCs/>
          <w:w w:val="150"/>
          <w:sz w:val="28"/>
          <w:szCs w:val="28"/>
        </w:rPr>
      </w:r>
    </w:p>
    <w:p>
      <w:pPr>
        <w:pStyle w:val="Normal"/>
        <w:jc w:val="center"/>
        <w:rPr>
          <w:b/>
          <w:b/>
          <w:bCs/>
          <w:sz w:val="28"/>
        </w:rPr>
      </w:pPr>
      <w:r>
        <w:rPr>
          <w:b/>
          <w:bCs/>
          <w:sz w:val="28"/>
        </w:rPr>
        <w:t>I. EL CONCEPTE DE PECAT</w:t>
      </w:r>
    </w:p>
    <w:p>
      <w:pPr>
        <w:pStyle w:val="Normal"/>
        <w:ind w:firstLine="709"/>
        <w:jc w:val="both"/>
        <w:rPr>
          <w:b/>
          <w:b/>
          <w:bCs/>
          <w:iCs/>
          <w:sz w:val="28"/>
          <w:szCs w:val="21"/>
        </w:rPr>
      </w:pPr>
      <w:r>
        <w:rPr>
          <w:b/>
          <w:bCs/>
          <w:iCs/>
          <w:sz w:val="28"/>
          <w:szCs w:val="21"/>
        </w:rPr>
      </w:r>
    </w:p>
    <w:p>
      <w:pPr>
        <w:pStyle w:val="Normal"/>
        <w:jc w:val="both"/>
        <w:rPr>
          <w:b/>
          <w:b/>
          <w:bCs/>
          <w:i/>
          <w:i/>
          <w:iCs/>
          <w:szCs w:val="21"/>
        </w:rPr>
      </w:pPr>
      <w:r>
        <w:rPr>
          <w:b/>
          <w:bCs/>
          <w:i/>
          <w:iCs/>
          <w:szCs w:val="21"/>
        </w:rPr>
      </w:r>
    </w:p>
    <w:p>
      <w:pPr>
        <w:pStyle w:val="Normal"/>
        <w:jc w:val="both"/>
        <w:rPr/>
      </w:pPr>
      <w:r>
        <w:rPr>
          <w:b/>
          <w:bCs/>
          <w:i/>
          <w:szCs w:val="21"/>
        </w:rPr>
        <w:t xml:space="preserve">2. </w:t>
      </w:r>
      <w:r>
        <w:rPr>
          <w:b/>
          <w:bCs/>
          <w:i/>
        </w:rPr>
        <w:t xml:space="preserve">L'experiència del mal en el món </w:t>
      </w:r>
    </w:p>
    <w:p>
      <w:pPr>
        <w:pStyle w:val="Normal"/>
        <w:ind w:firstLine="709"/>
        <w:jc w:val="both"/>
        <w:rPr>
          <w:b/>
          <w:b/>
          <w:bCs/>
          <w:i/>
          <w:i/>
        </w:rPr>
      </w:pPr>
      <w:r>
        <w:rPr>
          <w:b/>
          <w:bCs/>
          <w:i/>
        </w:rPr>
      </w:r>
    </w:p>
    <w:p>
      <w:pPr>
        <w:pStyle w:val="Normal"/>
        <w:ind w:firstLine="709"/>
        <w:jc w:val="both"/>
        <w:rPr/>
      </w:pPr>
      <w:r>
        <w:rPr>
          <w:b/>
          <w:bCs/>
        </w:rPr>
        <w:t>Tota la vida humana, tant la individual com la col·lectiva, es presenta com una lluita, ben dramàtica per cert, entre el bé i el mal, entre la llum i les tenebres</w:t>
      </w:r>
      <w:r>
        <w:rPr/>
        <w:t xml:space="preserve"> (GS, 13). </w:t>
      </w:r>
    </w:p>
    <w:p>
      <w:pPr>
        <w:pStyle w:val="Normal"/>
        <w:ind w:firstLine="709"/>
        <w:jc w:val="both"/>
        <w:rPr/>
      </w:pPr>
      <w:r>
        <w:rPr/>
        <w:t>No es tracta de l'experiència del mal físic, sinó del mal moral; del fet terrible i permanent en la història dels homes, que, bo i sabent que hem de fer el bé, cometem el mal. Cada generació té una consciència pròpia, característica, d'aquesta realitat, que penetra totes les onades humanes. En la nostra, per exemple som extremadament sensibles a certes iniqui</w:t>
        <w:softHyphen/>
        <w:t>tats comeses contra l'home. Mutilació, tortures físiques o morals, coac</w:t>
        <w:softHyphen/>
        <w:t>ció dels esperits, condicions infrahumanes de vida, detencions arbitrà</w:t>
        <w:softHyphen/>
        <w:t>ries, esclavatge, tràfic de drogues, corrupció de menors, salaris de fam, pornografia, intolerància, incomprensió, etc., són avui paraules que revol</w:t>
        <w:softHyphen/>
        <w:t>ten el cor. Són coses que clamen al cel i arrenquen als llavis dels homes un «no hi ha dret», gràvid de tragèdia. ¿Quin home normal no experimen</w:t>
        <w:softHyphen/>
        <w:t xml:space="preserve">ta, si vol sostenir-se en el bé, la necessitat de dominar-se contínuament? ¿Qui no ha sofert mai l'angoixós esquinçament de la consciència? ¿Quina persona conscient dels seus drets i deures, no viu en una posició d'alerta i de combat en la promoció o defensa d'uns valors humans bàsics (per exemple, familiars, culturals, polítics)? </w:t>
      </w:r>
    </w:p>
    <w:p>
      <w:pPr>
        <w:pStyle w:val="Normal"/>
        <w:ind w:firstLine="709"/>
        <w:jc w:val="both"/>
        <w:rPr/>
      </w:pPr>
      <w: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 xml:space="preserve">3. La inclinació al mal </w:t>
      </w:r>
    </w:p>
    <w:p>
      <w:pPr>
        <w:pStyle w:val="Normal"/>
        <w:ind w:firstLine="709"/>
        <w:jc w:val="both"/>
        <w:rPr>
          <w:b/>
          <w:b/>
          <w:bCs/>
          <w:i/>
          <w:i/>
        </w:rPr>
      </w:pPr>
      <w:r>
        <w:rPr>
          <w:b/>
          <w:bCs/>
          <w:i/>
        </w:rPr>
      </w:r>
    </w:p>
    <w:p>
      <w:pPr>
        <w:pStyle w:val="Normal"/>
        <w:ind w:firstLine="709"/>
        <w:jc w:val="both"/>
        <w:rPr/>
      </w:pPr>
      <w:r>
        <w:rPr>
          <w:b/>
          <w:bCs/>
        </w:rPr>
        <w:t>L'home, quan examina el seu cor, comprova la seva inclinació al mal</w:t>
      </w:r>
      <w:r>
        <w:rPr/>
        <w:t xml:space="preserve"> (GS, 13). </w:t>
      </w:r>
    </w:p>
    <w:p>
      <w:pPr>
        <w:pStyle w:val="Normal"/>
        <w:ind w:firstLine="709"/>
        <w:jc w:val="both"/>
        <w:rPr/>
      </w:pPr>
      <w:r>
        <w:rPr/>
        <w:t>Ja Sant Pau havia expressat aquesta experiència, pròpia també de tots els temps: «No entenc allò que duc a terme, ja que no obro allò que vull, sinó que faig allò que em desagrada... Voler el bé és al meu abast, practicar-lo no, perquè no faig el bé que vull, sinó el mal que no vull» (Rom 7,15-18). Tots ens veiem reflexats, en un grau o altre, en aquestes paraules de l'Apòstol, que es refereixen directament als no-cristians, però avisen també els cristians, ja que la inserció en Crist no els ha llevat de soca-rel la tendència al mal, anomenada bíblicament concupiscència. El pecat que, sense Crist, seria pels homes un tirà, pels cristians conti</w:t>
        <w:softHyphen/>
        <w:t xml:space="preserve">nua essent encara un enemic. </w:t>
      </w:r>
    </w:p>
    <w:p>
      <w:pPr>
        <w:pStyle w:val="Normal"/>
        <w:ind w:firstLine="709"/>
        <w:jc w:val="both"/>
        <w:rPr/>
      </w:pPr>
      <w:r>
        <w:rPr/>
        <w:t>L'home experimenta en les profunditats del cor l'onatge passional que s'encrespa i, a voltes, amb força quasi incoercible. Ho seria efectivament, si ens deixava Déu abandonats a les nostres soles forces. Pensem en els instints d'odi, cobejança, supèrbia, avarícia, etc. En els estralls pas</w:t>
        <w:softHyphen/>
        <w:t>sats i presents nascuts de l'afany de poder o de lucre que esclafa i explota sense vergonya ni pietat l'home, germà de l'home. La moderna psicologia de les profunditats palesa el paper determinant de les pul</w:t>
        <w:softHyphen/>
        <w:t>sions instintives en la conducta humana; les seves anàlisis forneixen dades de valor veritable, que cal distingir de llur interpretació filosòfica. Afegim encara els condicionaments de tota mena, econòmics, socials, polítics, alienants de la persona humana, i els influxos dels distints am</w:t>
        <w:softHyphen/>
        <w:t xml:space="preserve">bients, que emmenen cap al mal d'una manera de vegades tan decisiva.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4. La violació de la consciència </w:t>
      </w:r>
    </w:p>
    <w:p>
      <w:pPr>
        <w:pStyle w:val="Normal"/>
        <w:ind w:firstLine="709"/>
        <w:jc w:val="both"/>
        <w:rPr>
          <w:b/>
          <w:b/>
          <w:bCs/>
          <w:i/>
          <w:i/>
          <w:szCs w:val="23"/>
        </w:rPr>
      </w:pPr>
      <w:r>
        <w:rPr>
          <w:b/>
          <w:bCs/>
          <w:i/>
          <w:szCs w:val="23"/>
        </w:rPr>
      </w:r>
    </w:p>
    <w:p>
      <w:pPr>
        <w:pStyle w:val="TextBodyIndent"/>
        <w:rPr/>
      </w:pPr>
      <w:r>
        <w:rPr/>
        <w:t>L'experiència humana entorn del mal moral indica clarament una vio</w:t>
        <w:softHyphen/>
        <w:t xml:space="preserve">lació de la consciència. </w:t>
      </w:r>
    </w:p>
    <w:p>
      <w:pPr>
        <w:pStyle w:val="Normal"/>
        <w:ind w:firstLine="709"/>
        <w:jc w:val="both"/>
        <w:rPr/>
      </w:pPr>
      <w:r>
        <w:rPr/>
        <w:t xml:space="preserve">Si és, doncs, talla nostra condició que obrem sovint enduts per unes forces pregones i indòmites, sorgeix la pregunta: Tenim coneixement suficient? Som realment lliures? Respondrem que no sempre, certament; però dintre nostre sentim que, pecant, hem actuat contra el nostre millor judici i per voluntat pròpia i, per tant, amb coneixement i llibertat, al marge de l'amor de Déu. Som febles i impotents fins a un cert punt, però el pecat hi és. </w:t>
      </w:r>
    </w:p>
    <w:p>
      <w:pPr>
        <w:pStyle w:val="Normal"/>
        <w:ind w:firstLine="709"/>
        <w:jc w:val="both"/>
        <w:rPr/>
      </w:pPr>
      <w:r>
        <w:rPr/>
        <w:t>Com ens recorda la constitució pastoral «</w:t>
      </w:r>
      <w:r>
        <w:rPr>
          <w:i/>
          <w:iCs/>
        </w:rPr>
        <w:t>Gaudium et Spes</w:t>
      </w:r>
      <w:r>
        <w:rPr/>
        <w:t>», els homes descobrim en les fondàries de la nostra consciència una llei que no ens dictem pas nosaltres i que estem obligats a obeir. És una veu que crida endintre nostre sempre que cal per invitar-nos al bé i rebutjar el mal. Diu: fes això, no facis allò. I «la dignitat mateixa de l'home radica en l'obediència a la llei gravada per Déu en el cor de l'home i segons la qual serà jutjat personalment» (GS, 16). Heus aquí, doncs, la grandesa de l'home: obeir la llei de la consciència. Heus aquí la desgràcia de l'ho</w:t>
        <w:softHyphen/>
        <w:t xml:space="preserve">me: violar la llei de la consciència. Obrant contra el nostre millor judici cometem el mal moral. </w:t>
      </w:r>
    </w:p>
    <w:p>
      <w:pPr>
        <w:pStyle w:val="Normal"/>
        <w:ind w:firstLine="709"/>
        <w:jc w:val="both"/>
        <w:rPr/>
      </w:pPr>
      <w:r>
        <w:rPr/>
        <w:t>A més, la nostra dignitat exigeix que actuem segons una elecció cons</w:t>
        <w:softHyphen/>
        <w:t>cient i lliure, és a dir, moguts i induïts per una convicció personal i no sota la pressió d'un impuls interior cec o d'una prèvia coacció externa. Aconseguim precisament aquesta dignitat quan, «dominant les passions, cerquem el nostre fi amb la lliure elecció del bé i busquem amb diligèn</w:t>
        <w:softHyphen/>
        <w:t xml:space="preserve">cia els mitjans adients i eficaços per obtenir-lo» (GS, 17). Escollint, doncs, «per voluntat pròpia» el mal camí, esdevenim pecadors. </w:t>
      </w:r>
    </w:p>
    <w:p>
      <w:pPr>
        <w:pStyle w:val="Normal"/>
        <w:ind w:firstLine="709"/>
        <w:jc w:val="both"/>
        <w:rPr/>
      </w:pPr>
      <w:r>
        <w:rPr/>
        <w:t xml:space="preserve">La inclinació cap al mal, per tant, no pot excusar-nos d'aquest altre fet innegable que consisteix en la lliure violació de la .consciènci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5. La destrucció dels valors i de les normes </w:t>
      </w:r>
    </w:p>
    <w:p>
      <w:pPr>
        <w:pStyle w:val="Normal"/>
        <w:jc w:val="both"/>
        <w:rPr>
          <w:b/>
          <w:b/>
          <w:bCs/>
          <w:i/>
          <w:i/>
          <w:szCs w:val="23"/>
        </w:rPr>
      </w:pPr>
      <w:r>
        <w:rPr>
          <w:b/>
          <w:bCs/>
          <w:i/>
          <w:szCs w:val="23"/>
        </w:rPr>
      </w:r>
    </w:p>
    <w:p>
      <w:pPr>
        <w:pStyle w:val="TextBodyIndent"/>
        <w:rPr/>
      </w:pPr>
      <w:r>
        <w:rPr/>
        <w:t xml:space="preserve">Alguns valors i normes de l'existència s'afirmen i s'imposen talment a l'home que, si els respecta, es dignifica; si els destrueix, comet el mal moral. </w:t>
      </w:r>
    </w:p>
    <w:p>
      <w:pPr>
        <w:pStyle w:val="Normal"/>
        <w:ind w:firstLine="709"/>
        <w:jc w:val="both"/>
        <w:rPr/>
      </w:pPr>
      <w:r>
        <w:rPr/>
        <w:t>Si l'home es contempla davant el mirall objectiu dels valors bàsics de l'existència humana, percep amb ulterior intensitat la innegable relació en què es troba amb el mal moral. Els homes -posem per cas- sabem que, per subsistir i desenvolupar-nos necessitem d'uns béns materials. Per consegüent, si mai, tot endurint el nostre cor, els negàvem al proïsme, violaríem uns drets objectius que estem obligats a respectar. Sabem que per conviure, hem de ser veritables i bons. envers els altres. Per conse</w:t>
        <w:softHyphen/>
        <w:t xml:space="preserve">güent, la mentida i l'odi trenquen unes exigències que són fonamentals per a la comunió humana. Sabem que les nostres persones són limitades i dependents. Per consegüent, tot intent superb d'esclavitzar els altres al nostre egoisme trepitja l'estructura objectiva del fenomen humà. </w:t>
      </w:r>
    </w:p>
    <w:p>
      <w:pPr>
        <w:pStyle w:val="Normal"/>
        <w:ind w:firstLine="709"/>
        <w:jc w:val="both"/>
        <w:rPr/>
      </w:pPr>
      <w:r>
        <w:rPr/>
        <w:t>La percepció que hem tingut sempre els homes d'aquests i altres sem</w:t>
        <w:softHyphen/>
        <w:t>blants valors, ha quedat estereotipada en afirmacions objectives de caire moral (normes ètiques) que van, des de les normes directes i immediates (per exemple, honorar pare i mare, respectar la vida i la fama del proïs</w:t>
        <w:softHyphen/>
        <w:t>me) fins a d'altres més generals, que es resumeixen finalment en la clàs</w:t>
        <w:softHyphen/>
        <w:t xml:space="preserve">sica afirmació: has de fer el bé, has d'evitar el mal. Aquesta afirmació té, a més del caire subjectiu, consciencial que hem dit, la consistència d'una veritat que reflexa l'ordre objectiu de les relacions interpersonals i de les relacions de l'home amb la creació que li fou sotmesa. </w:t>
      </w:r>
    </w:p>
    <w:p>
      <w:pPr>
        <w:pStyle w:val="Normal"/>
        <w:ind w:firstLine="709"/>
        <w:jc w:val="both"/>
        <w:rPr/>
      </w:pPr>
      <w:r>
        <w:rPr/>
        <w:t>Valors i normes es relacionen mútuament. Els valors troben en la norma expressió clara i energia vinculant. Les normes troben en els va</w:t>
        <w:softHyphen/>
        <w:t>lors humus fèrtil i autenticitat indiscutibles. Ambdós reflexen l'íntima estructura de l'home i com ella tenen quelcom de permanent i quelcom de canviant. D'aquí els factors morals constants que observem en cultu</w:t>
        <w:softHyphen/>
        <w:t xml:space="preserve">res tan diverses. Finalment com que els homes, subjectes de drets i deures, «vivim, ens movem i existim» en Déu (cfr. Ac 17,28), és Ell, Déu, l'Absolut, la font radical de tot valor i de tota llei: de tota moralitat.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6. L’ofensa contra Déu </w:t>
      </w:r>
    </w:p>
    <w:p>
      <w:pPr>
        <w:pStyle w:val="Normal"/>
        <w:ind w:firstLine="709"/>
        <w:jc w:val="both"/>
        <w:rPr>
          <w:b/>
          <w:b/>
          <w:bCs/>
          <w:i/>
          <w:i/>
          <w:szCs w:val="23"/>
        </w:rPr>
      </w:pPr>
      <w:r>
        <w:rPr>
          <w:b/>
          <w:bCs/>
          <w:i/>
          <w:szCs w:val="23"/>
        </w:rPr>
      </w:r>
    </w:p>
    <w:p>
      <w:pPr>
        <w:pStyle w:val="TextBodyIndent"/>
        <w:rPr/>
      </w:pPr>
      <w:r>
        <w:rPr/>
        <w:t xml:space="preserve">L'autèntica realitat del pecat es troba en la ruptura amb Déu. En darrer terme el pecat implica, d'una manera o altra, el refús de l'amor de Déu i a Déu; i, per tant, és una veritable ofensa contra Ell. </w:t>
      </w:r>
    </w:p>
    <w:p>
      <w:pPr>
        <w:pStyle w:val="Normal"/>
        <w:ind w:firstLine="709"/>
        <w:jc w:val="both"/>
        <w:rPr/>
      </w:pPr>
      <w:r>
        <w:rPr/>
        <w:t xml:space="preserve">Bàsicament el pecat no és sols una iniquitat contra l'home, o una manca voluntària del domini propi, o una violació de l'ideal que ens imposa la consciència, o una destrucció dels valors i un trencament de les normes ètiques. Ni és solament la mera transgressió de la llei de Déu considerada d'una manera jurídico-externa. És encara i sobretot una ruptura amb Déu, el qual es manifesta a l'home en distints graus de claredat, però d'una manera real -implícita o explícita- a partir dels seus atributs de Creador, Legislador, Provident; i, per damunt de tot, a partir del seu Amor. </w:t>
      </w:r>
    </w:p>
    <w:p>
      <w:pPr>
        <w:pStyle w:val="Normal"/>
        <w:ind w:firstLine="709"/>
        <w:jc w:val="both"/>
        <w:rPr/>
      </w:pPr>
      <w:r>
        <w:rPr/>
        <w:t xml:space="preserve">Que Déu és Amor i que el pecat, en darrer terme, és un refús-ofensa de l'Amor, ho sabem per la Revelació. Podem considerar-ho breument en tres moments de màxima densitat en la manifestació de Déu-Amor. </w:t>
      </w:r>
    </w:p>
    <w:p>
      <w:pPr>
        <w:pStyle w:val="Normal"/>
        <w:ind w:firstLine="709"/>
        <w:jc w:val="both"/>
        <w:rPr/>
      </w:pPr>
      <w:r>
        <w:rPr/>
        <w:t>Primer moment: la creació. Els capítols inicials de l'Escriptura ens mostren l'acció amorosa de Déu que va sembrant el bé a mans plenes, fins a coronar la seva obra en la creació de l'home: el crea a la seva imatge i el constitueix en la seva amistat. La tragèdia del pecat és el contrast amb aqueixa generositat infinita. El primer pecat dels homes ens és dibuixat a posta en el Gènesi amb pinzellades molt insinuants. És un acte de desobediència a la voluntat de Déu i de transgressió del seu manament. És un acte de supèrbia: «sereu com Déu», al marge de Déu. És un abús de llibertat, una pretensió estúpida d'autorrealitzar</w:t>
        <w:softHyphen/>
        <w:t>se sols a partir del propi desig. Una infidelitat a un pacte de vida, generós i senyorial, per part de Déu. Un acte de desconfiança en Déu, benefactor i amic. Un trencament de l'amistat amb Déu, que comunica la seva inti</w:t>
        <w:softHyphen/>
        <w:t xml:space="preserve">mitat i convida col·loquialment a ella; en una paraula, és un refús de l'amor de Déu </w:t>
      </w:r>
      <w:r>
        <w:rPr>
          <w:szCs w:val="17"/>
        </w:rPr>
        <w:t xml:space="preserve">i </w:t>
      </w:r>
      <w:r>
        <w:rPr/>
        <w:t xml:space="preserve">a Déu. </w:t>
      </w:r>
    </w:p>
    <w:p>
      <w:pPr>
        <w:pStyle w:val="Normal"/>
        <w:ind w:firstLine="709"/>
        <w:jc w:val="both"/>
        <w:rPr/>
      </w:pPr>
      <w:r>
        <w:rPr/>
        <w:t>Segon moment: l'encarnació del Fill de Déu. Déu manifestà d'una manera suprema i definitiva el seu amor envers nosaltres donant-nos el seu Fill. «En efecte, Déu ha estimat tant el món que li ha donat el seu Fill unigènit, per què no s'en perdi cap dels qui creuen en Ell, sinó que tinguin vida eterna. Déu no ha enviat el seu Fill al món perquè el món es condemni, sinó perquè el món se salvi per Ell» (Jo 3,16-17). «En això ha demostrat Déu que ens estima: que, quan encara érem pecadors, Crist va morir per nosaltres» (Rom 5,8). Drama tràgic històric: el Fill de Déu pel qual tota cosa fou creada vingué al seu poble, i «els seus no el varen rebre» (Jo 1, 11). Ens tornem a trobar davant uns fets i un llen</w:t>
        <w:softHyphen/>
        <w:t xml:space="preserve">guatge de refús: d'un refús nítid i màxim, ja que la donació divina és màxima. </w:t>
      </w:r>
    </w:p>
    <w:p>
      <w:pPr>
        <w:pStyle w:val="Normal"/>
        <w:ind w:firstLine="709"/>
        <w:jc w:val="both"/>
        <w:rPr/>
      </w:pPr>
      <w:r>
        <w:rPr/>
        <w:t>Tercer moment: la donació de l'Esperit Sant per part del Pare i de Jesucrist ressuscitat. Enviat el dia de Pentecostès a tota l'Església, i a cadascun dels fidels pel «baptisme en l'Esperit Sant» (cfr. Mt 3,11), l'Esperit del Pare i del Fill habita en el cor dels seus i hi difon l'amor de Déu (cfr. Rom 5,5). Quan els cristians ens deixem conduir per l'Espe</w:t>
        <w:softHyphen/>
        <w:t xml:space="preserve">rit, donem els seus fruits; quan vivim en Ell, caminem també segons Ell (cfr. Gàl 5,16-25), som temples seus. Si oblidem la nostra condició, el contristem (cfr. Ef 4,30), destruïm aquest temple (cfr. 1 Cor 3,16-17), la nostra condició esdevé terriblement oposada a Déu i al seu pla. Pot arribar un moment que el refús de l'Esperit esdevingui pràcticament una decisió irreversible (cfr. Heb 10,26-31), a pesar de l'ofrena permanent de salvació de part de Déu. </w:t>
      </w:r>
    </w:p>
    <w:p>
      <w:pPr>
        <w:pStyle w:val="Normal"/>
        <w:ind w:firstLine="709"/>
        <w:jc w:val="both"/>
        <w:rPr/>
      </w:pPr>
      <w:r>
        <w:rPr/>
        <w:t xml:space="preserve">El pecat, doncs, assoleix el seu punt culminant en el refús concret de Déu i del seu Crist i de l'Esperit que ens ha estat donat. Aquest refús per la seva pròpia naturalesa, no es pot reduir a un gest abstracte. És la negació insolent i absurda del mateix Amor en persona, i, doncs, una veritable ofensa personal. </w:t>
      </w:r>
    </w:p>
    <w:p>
      <w:pPr>
        <w:pStyle w:val="Normal"/>
        <w:ind w:firstLine="709"/>
        <w:jc w:val="both"/>
        <w:rPr/>
      </w:pPr>
      <w:r>
        <w:rPr/>
        <w:t>¿En quin sentit ofenem veritablement Déu? A Déu, ningú no el pot danyar. Diu Job: «Si peques, ¿què li fas? Si multipliques les teves ofen</w:t>
        <w:softHyphen/>
        <w:t>ses ¿li fas algun dany?» (35,6). Tanmateix, l'ofenem perquè trenquem les relacions personals amb Ell, ens oposem a la seva obra i la destruïm, ens neguem a deixar-nos estimar per Ell, ens prostituïm darrera els ídols del nostre jo o de les criatures. La Bíblia ens presenta contínua</w:t>
        <w:softHyphen/>
        <w:t>ment Déu com a Pare amantíssim ofès pels seus fills pecadors; com a Espòs menyspreat per una esposa infidel; com a Senyor deshonorat per un cor superb i lliurat a les seves passions (cfr. Rom 1,21; 24 s.) El Déu de la Revelació no és indiferent al món i a l'home, com el Déu de la filosofia grega. Així com quan és injuriat un home madur i serè, ple de dignitat, tot i sentir íntimament l'ofensa, conserva alhora la pau inal</w:t>
        <w:softHyphen/>
        <w:t xml:space="preserve">terable, d'una manera semblant, fent un salt a l'infinit, Déu, que en el nostre pecat és infinitament ofès, roman augustament immutable. Més encara, és tan immensament digne i generós que «no ens castiga segons les nostres iniquitats» (Ps 102, 10) i segueix oferint-nos el seu amor. L'amistat entre Ell i l'home no pot, però, realitzar-se per manca de correspondència en el pecador.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7. La ferida a l’Església </w:t>
      </w:r>
    </w:p>
    <w:p>
      <w:pPr>
        <w:pStyle w:val="Normal"/>
        <w:ind w:firstLine="709"/>
        <w:jc w:val="both"/>
        <w:rPr>
          <w:b/>
          <w:b/>
          <w:bCs/>
          <w:i/>
          <w:i/>
          <w:iCs/>
          <w:szCs w:val="23"/>
        </w:rPr>
      </w:pPr>
      <w:r>
        <w:rPr>
          <w:b/>
          <w:bCs/>
          <w:i/>
          <w:iCs/>
          <w:szCs w:val="23"/>
        </w:rPr>
      </w:r>
    </w:p>
    <w:p>
      <w:pPr>
        <w:pStyle w:val="Normal"/>
        <w:ind w:firstLine="709"/>
        <w:jc w:val="both"/>
        <w:rPr/>
      </w:pPr>
      <w:r>
        <w:rPr>
          <w:b/>
          <w:bCs/>
        </w:rPr>
        <w:t>El pecat del cristià fereix l'Església</w:t>
      </w:r>
      <w:r>
        <w:rPr/>
        <w:t xml:space="preserve"> (cfr. LG, 11). </w:t>
      </w:r>
    </w:p>
    <w:p>
      <w:pPr>
        <w:pStyle w:val="Normal"/>
        <w:ind w:firstLine="709"/>
        <w:jc w:val="both"/>
        <w:rPr/>
      </w:pPr>
      <w:r>
        <w:rPr/>
        <w:t>El pecat, del cristià, té encara una altra dimensió: en trencar la comu</w:t>
        <w:softHyphen/>
        <w:t>nió amb Déu i amb el seu Crist, d'alguna manera la trenca alhora amb l'Església, Cos místic de Jesucrist. No és que deixi necessàriament d'ésser membre d'ella; però no n'és membre viu i amb plenitud. Ha tacat aquell vestit que havia estat rentat amb la sang de l'Anyell; ha violat els com</w:t>
        <w:softHyphen/>
        <w:t>promisos baptismals; ha causat un mal a l'Església i ha avergonyit la família dels sants: ¡tant hipersensibles com som la gent d'avui a l'anti</w:t>
        <w:softHyphen/>
        <w:t>testimoniatge de l'Església! ¿Com podria un membre mort participar dignament en l'Eucaristia, que és l'exponent màxim de la unió amb Crist i amb els seus germans en la fe? Tot pecat contra l'Església com insti</w:t>
        <w:softHyphen/>
        <w:t>tució implica també una certa ruptura amb ella, més o menys greu se</w:t>
        <w:softHyphen/>
        <w:t xml:space="preserve">gons la qualitat de l'ofensa. </w:t>
      </w:r>
    </w:p>
    <w:p>
      <w:pPr>
        <w:pStyle w:val="Normal"/>
        <w:ind w:firstLine="709"/>
        <w:jc w:val="both"/>
        <w:rPr>
          <w:szCs w:val="20"/>
        </w:rPr>
      </w:pPr>
      <w:r>
        <w:rPr>
          <w:szCs w:val="20"/>
        </w:rPr>
      </w:r>
    </w:p>
    <w:p>
      <w:pPr>
        <w:pStyle w:val="Normal"/>
        <w:ind w:firstLine="709"/>
        <w:jc w:val="both"/>
        <w:rPr>
          <w:szCs w:val="20"/>
        </w:rPr>
      </w:pPr>
      <w:r>
        <w:rPr>
          <w:szCs w:val="20"/>
        </w:rPr>
      </w:r>
    </w:p>
    <w:p>
      <w:pPr>
        <w:pStyle w:val="Normal"/>
        <w:jc w:val="both"/>
        <w:rPr>
          <w:b/>
          <w:b/>
          <w:bCs/>
          <w:i/>
          <w:i/>
          <w:szCs w:val="23"/>
        </w:rPr>
      </w:pPr>
      <w:r>
        <w:rPr>
          <w:b/>
          <w:bCs/>
          <w:i/>
          <w:szCs w:val="23"/>
        </w:rPr>
        <w:t xml:space="preserve">8. L'autodestrucció de l'home </w:t>
      </w:r>
    </w:p>
    <w:p>
      <w:pPr>
        <w:pStyle w:val="Normal"/>
        <w:ind w:firstLine="709"/>
        <w:jc w:val="both"/>
        <w:rPr>
          <w:b/>
          <w:b/>
          <w:bCs/>
          <w:i/>
          <w:i/>
          <w:szCs w:val="23"/>
        </w:rPr>
      </w:pPr>
      <w:r>
        <w:rPr>
          <w:b/>
          <w:bCs/>
          <w:i/>
          <w:szCs w:val="23"/>
        </w:rPr>
      </w:r>
    </w:p>
    <w:p>
      <w:pPr>
        <w:pStyle w:val="TextBodyIndent"/>
        <w:rPr/>
      </w:pPr>
      <w:r>
        <w:rPr/>
        <w:t xml:space="preserve">El pecat desordena l'home en el més pregon del seu ésser i el separa dels altres homes. </w:t>
      </w:r>
    </w:p>
    <w:p>
      <w:pPr>
        <w:pStyle w:val="Normal"/>
        <w:ind w:firstLine="709"/>
        <w:jc w:val="both"/>
        <w:rPr/>
      </w:pPr>
      <w:r>
        <w:rPr/>
        <w:t>«En negar-se sovint a reconèixer Déu com el seu principi, l'home tren</w:t>
        <w:softHyphen/>
        <w:t xml:space="preserve">ca la deguda subordinació al seu fi últim i capgira enterament l'ordre envers ell mateix, envers els altres homes i totes les coses creades» (GS, 13). </w:t>
      </w:r>
    </w:p>
    <w:p>
      <w:pPr>
        <w:pStyle w:val="Normal"/>
        <w:ind w:firstLine="709"/>
        <w:jc w:val="both"/>
        <w:rPr/>
      </w:pPr>
      <w:r>
        <w:rPr/>
        <w:t xml:space="preserve">En un ordre de salvació en el qual la relació sobrenatural de l'home vers Déu constitueix la perfecta realització del seu ésser, si la creatura s'emancipa voluntàriament de Déu i es declara radicalment autònoma, desordena i capgira per força fins tot el seu ésser. L'home no es fa més autèntic, personal i senyor en el va intent d'autonomia que implica el pecat; al contrari, amb el pecat romp la realitat del seu ésser i s'enfonsa en un món il·lusori. El pecat, nega Déu però alhora destrueix la imatge sobrenatural de Déu que hi ha en l'home, i enfosqueix la seva mateixa imatge natural. </w:t>
      </w:r>
    </w:p>
    <w:p>
      <w:pPr>
        <w:pStyle w:val="Normal"/>
        <w:ind w:firstLine="709"/>
        <w:jc w:val="both"/>
        <w:rPr/>
      </w:pPr>
      <w:r>
        <w:rPr/>
        <w:t xml:space="preserve">Sant Pau anomena vigorosament aquest estat «alienació de la vida de Déu»: «Tenen l'enteniment ofuscat, estan alienats de la vida de Déu, per culpa del seu desconeixement, de l'enduriment del propi cor» (Ef </w:t>
      </w:r>
      <w:r>
        <w:rPr>
          <w:szCs w:val="17"/>
        </w:rPr>
        <w:t xml:space="preserve">4,18). </w:t>
      </w:r>
      <w:r>
        <w:rPr/>
        <w:t>¿Alienat de Déu? Doncs, alienat de l'home perquè l'home només és ell mateix quan viu en Déu. Explica Merton: «El problema és aquest: com que Déu sol posseeix el secret de la meva identitat, Ell sol pot fer-me el que sóc, o més ben dit, Ell sol pot fer-me aquell que jo vull ésser quan per fi comenci a ésser plenament. Les llavors plantades a cada moment en la meva llibertat per la Voluntat de Déu, són les llavors de la meva pròpia identitat, la meva pròpia realitat, la meva pròpia felicitat, la meva prò</w:t>
        <w:softHyphen/>
        <w:t>pia santedat. Refusar-les és refusar-ho tot: és el refús de la meva pròpia existència i ésser, de la meva identitat, de la meva mateixa persona</w:t>
        <w:softHyphen/>
        <w:t xml:space="preserve">litat. No acceptar, ni estimar, ni complir la Voluntat de Déu és refusar la plenitud de la meva existència» ( ... ) «El meu jo fals i particular és aquell que vol existir fora del radi de la Voluntat de Déu i de l'Amor de Déu - fora de la realitat i fora de la vida -. I un tal jo no pot ser més que una il·lusió» (T. Merton: Llavor de contemplació, Barcelona, 1959, pàgs. 19-21). Des d'aquest punt de vista el pecat és pur egoisme i estultícia. </w:t>
      </w:r>
    </w:p>
    <w:p>
      <w:pPr>
        <w:pStyle w:val="Normal"/>
        <w:ind w:firstLine="709"/>
        <w:jc w:val="both"/>
        <w:rPr/>
      </w:pPr>
      <w:r>
        <w:rPr/>
        <w:t>El pecat ens aliena també dels altres homes. Rellegiu el pecat que explica el Gènesi: així que fa el pecat, Adan inculpa Eva directament: «La dona que m'heu donat m'ha ofert del fruit de l'arbre» (Gn 3,12). Caín mata el seu germà Abel (ib. 4,8). Lamec canta l'himne de la venjança sèptuple (ib. 4,23). El poble escollit es divideix: Israel contra Judà (cfr. 1 Reis, 12,1 s.) Sempre el pecat. Pel pecat els pobles del món s'han fet i es fan la guerra. Tota la història humana és un teixit de lluites i divisions, d'enveges, baralles, odis i crueltats. «</w:t>
      </w:r>
      <w:r>
        <w:rPr>
          <w:i/>
          <w:iCs/>
        </w:rPr>
        <w:t>Homo homini lupus</w:t>
      </w:r>
      <w:r>
        <w:rPr/>
        <w:t xml:space="preserve">»: els homes, l'un llop de l'altre. Guerres mundials, genocidis terribles, cursa imparable d'armaments... És el pecat alienador. </w:t>
      </w:r>
    </w:p>
    <w:p>
      <w:pPr>
        <w:pStyle w:val="Normal"/>
        <w:ind w:firstLine="709"/>
        <w:jc w:val="both"/>
        <w:rPr/>
      </w:pPr>
      <w:r>
        <w:rPr/>
      </w:r>
    </w:p>
    <w:p>
      <w:pPr>
        <w:pStyle w:val="Normal"/>
        <w:ind w:firstLine="709"/>
        <w:jc w:val="both"/>
        <w:rPr/>
      </w:pPr>
      <w:r>
        <w:rPr/>
      </w:r>
    </w:p>
    <w:p>
      <w:pPr>
        <w:pStyle w:val="Normal"/>
        <w:jc w:val="both"/>
        <w:rPr>
          <w:b/>
          <w:b/>
          <w:bCs/>
          <w:i/>
          <w:i/>
          <w:iCs/>
          <w:szCs w:val="23"/>
        </w:rPr>
      </w:pPr>
      <w:r>
        <w:rPr>
          <w:b/>
          <w:bCs/>
          <w:i/>
          <w:iCs/>
          <w:szCs w:val="23"/>
        </w:rPr>
        <w:t>9. L'alteració de l’ordre còsmic</w:t>
      </w:r>
    </w:p>
    <w:p>
      <w:pPr>
        <w:pStyle w:val="Normal"/>
        <w:ind w:firstLine="709"/>
        <w:jc w:val="both"/>
        <w:rPr>
          <w:b/>
          <w:b/>
          <w:bCs/>
          <w:i/>
          <w:i/>
          <w:iCs/>
          <w:szCs w:val="23"/>
        </w:rPr>
      </w:pPr>
      <w:r>
        <w:rPr>
          <w:b/>
          <w:bCs/>
          <w:i/>
          <w:iCs/>
          <w:szCs w:val="23"/>
        </w:rPr>
      </w:r>
    </w:p>
    <w:p>
      <w:pPr>
        <w:pStyle w:val="Normal"/>
        <w:ind w:firstLine="709"/>
        <w:jc w:val="both"/>
        <w:rPr/>
      </w:pPr>
      <w:r>
        <w:rPr>
          <w:b/>
          <w:bCs/>
        </w:rPr>
        <w:t>El pecat trenca també les relacions de l'home amb la resta de la creació</w:t>
      </w:r>
      <w:r>
        <w:rPr/>
        <w:t xml:space="preserve"> (cfr. GS, 13). </w:t>
      </w:r>
    </w:p>
    <w:p>
      <w:pPr>
        <w:pStyle w:val="Normal"/>
        <w:ind w:firstLine="709"/>
        <w:jc w:val="both"/>
        <w:rPr/>
      </w:pPr>
      <w:r>
        <w:rPr/>
        <w:t xml:space="preserve">La carta als Romans, de Sant Pau, ens presenta 1'4riivers material -que és solidari dels destins dels homes-, com afectat per l'egoisme i la supèrbia, que el manipulen per a finalitats contràries al designi de Déu. El món es troba subjecte a una destrucció interna i només l'en pot alliberar la redempció de Jesucrist. L'Apòstol, en una personificació audaç, l'esbossa com sentint l'amargor de la rebel·lia humana i anhelant, entre glops de dolor, el deslliurament de l'esclavatge per a servir el pla salvífic de Déu. </w:t>
      </w:r>
    </w:p>
    <w:p>
      <w:pPr>
        <w:pStyle w:val="Normal"/>
        <w:ind w:firstLine="709"/>
        <w:jc w:val="both"/>
        <w:rPr/>
      </w:pPr>
      <w:r>
        <w:rPr/>
        <w:t>Podem percebre en nombrosos fets de tots els temps, aspectes con</w:t>
        <w:softHyphen/>
        <w:t>crets del desordre còsmic. Referim-nos més als nostres. Seguint la metà</w:t>
        <w:softHyphen/>
        <w:t>fora paulina, si parlessin els metalls ¿no cridarien quan els fan armes de destrucció, mitjans de guerra? i ¿els productes químics, quan se'ls condemna a matar innocents en els avortaments criminals, a rentar cervells, a drogar adolescents i joves? Les eines de treball, les màquines dels tallers, en comptes de servir l'home, rei de la creació, són usades sovint per a endogalar-lo i martiritzar-lo! Pensem encara en les cambres de gas, les possibles guerres químiques i bacteriològiques, l'eutanàsia. La contaminació de tota mena (atmosfèrica, del mar, dels llacs i dels rius, de moltes extensions agrícoles, de barris sencers de les grans ciu</w:t>
        <w:softHyphen/>
        <w:t>tats) ¿no és mai un fruit de l'egoisme que s'instal·la enmig de la civilit</w:t>
        <w:softHyphen/>
        <w:t>zació tecnològica? Pensem també en la contaminació produïda pels es</w:t>
        <w:softHyphen/>
        <w:t xml:space="preserve">clats atòmics, amb les conseqüències genètiques per a milers de nadons arreu del món. L'egoisme dels homes trastoca cap a l'odi i el sofriment tot allò que Déu els dóna perquè ho comparteixin amb amor. </w:t>
      </w:r>
    </w:p>
    <w:p>
      <w:pPr>
        <w:pStyle w:val="Normal"/>
        <w:ind w:firstLine="709"/>
        <w:jc w:val="both"/>
        <w:rPr/>
      </w:pPr>
      <w:r>
        <w:rPr/>
      </w:r>
    </w:p>
    <w:p>
      <w:pPr>
        <w:pStyle w:val="Normal"/>
        <w:jc w:val="both"/>
        <w:rPr>
          <w:b/>
          <w:b/>
          <w:bCs/>
          <w:i/>
          <w:i/>
        </w:rPr>
      </w:pPr>
      <w:r>
        <w:rPr>
          <w:b/>
          <w:bCs/>
          <w:i/>
        </w:rPr>
      </w:r>
    </w:p>
    <w:p>
      <w:pPr>
        <w:pStyle w:val="Normal"/>
        <w:jc w:val="both"/>
        <w:rPr/>
      </w:pPr>
      <w:r>
        <w:rPr>
          <w:b/>
          <w:bCs/>
          <w:i/>
          <w:szCs w:val="22"/>
        </w:rPr>
        <w:t>10. Descripció global del pecat</w:t>
      </w:r>
      <w:r>
        <w:rPr>
          <w:iCs/>
          <w:szCs w:val="22"/>
        </w:rPr>
        <w:t xml:space="preserve"> </w:t>
      </w:r>
    </w:p>
    <w:p>
      <w:pPr>
        <w:pStyle w:val="Normal"/>
        <w:ind w:firstLine="709"/>
        <w:jc w:val="both"/>
        <w:rPr>
          <w:iCs/>
          <w:szCs w:val="22"/>
        </w:rPr>
      </w:pPr>
      <w:r>
        <w:rPr>
          <w:iCs/>
          <w:szCs w:val="22"/>
        </w:rPr>
      </w:r>
    </w:p>
    <w:p>
      <w:pPr>
        <w:pStyle w:val="TextBodyIndent"/>
        <w:rPr/>
      </w:pPr>
      <w:r>
        <w:rPr/>
        <w:t>Sintetitzant les anteriors afirmacions, a la llum de la fe, podem des</w:t>
        <w:softHyphen/>
        <w:t xml:space="preserve">criure aproximativament què és el pecat. Tanmateix el pecat és sempre un misteri. </w:t>
      </w:r>
    </w:p>
    <w:p>
      <w:pPr>
        <w:pStyle w:val="Normal"/>
        <w:ind w:firstLine="709"/>
        <w:jc w:val="both"/>
        <w:rPr/>
      </w:pPr>
      <w:r>
        <w:rPr/>
        <w:t xml:space="preserve">Hem vist que l'home es troba enmig d'una lluita entre el bé i el mal, entre la llum i les tenebres. En ella l'home no hi entra neutral, equilibrat, sinó que experimenta una inclinació íntima vers el mal, afavorida encara pels condicionaments estructurals i ambientals que Sant Joan anomena «el món» (cfr. 1 Jo 2, 15-17). </w:t>
      </w:r>
    </w:p>
    <w:p>
      <w:pPr>
        <w:pStyle w:val="Normal"/>
        <w:ind w:firstLine="709"/>
        <w:jc w:val="both"/>
        <w:rPr/>
      </w:pPr>
      <w:r>
        <w:rPr/>
        <w:t>Quan l'home escull el mal deliberadament, entra en una situació exis</w:t>
        <w:softHyphen/>
        <w:t>tencial en la qual viola la consciència, destrueix uns valors, transgredeix unes normes que els expressen, s'enfronta amb la llei de Déu, desordena la Seva obra, es nega a la dependència i trenca la comunió amb el Crea</w:t>
        <w:softHyphen/>
        <w:t>dor i Pare. Hem expressat aquesta ruptura de la comunió amb la fórmu</w:t>
        <w:softHyphen/>
        <w:t xml:space="preserve">la «refús de l'amor de Déu i a Déu». En ella consisteix màximament el pecat, que, per consegüent, esdevé una ofensa personal. </w:t>
      </w:r>
    </w:p>
    <w:p>
      <w:pPr>
        <w:pStyle w:val="Normal"/>
        <w:ind w:firstLine="709"/>
        <w:jc w:val="both"/>
        <w:rPr/>
      </w:pPr>
      <w:r>
        <w:rPr/>
        <w:t>Ara bé, aquest amor se’ns mostra sobretot en la donació que el Pare ens fa del seu Fill Jesucrist, pel qual ha creat totes les coses visibles i invisibles i que és el Cap del Cos de l'Església, i és el primer en tot ja que en Ell habita tota la plenitud i en Ell són reconciliades totes les coses (cfr. Col, 15-20), i omple l'Església amb el do del seu Esperit. Per això ei pecat és alhora un refús del Pare i del seu Crist i de l'Espe</w:t>
        <w:softHyphen/>
        <w:t xml:space="preserve">rit d'ambdós, i una ruptura amb l'Església. En cometre'l, l'home, víctima del seu egoisme, s'aliena de Déu, d'ell mateix, dels altres homes, i altera l'ordre còsmic. </w:t>
      </w:r>
    </w:p>
    <w:p>
      <w:pPr>
        <w:pStyle w:val="Normal"/>
        <w:ind w:firstLine="709"/>
        <w:jc w:val="both"/>
        <w:rPr/>
      </w:pPr>
      <w:r>
        <w:rPr/>
        <w:t>Aquesta descripció global i aproximativa del pecat tendeix a descriu</w:t>
        <w:softHyphen/>
        <w:t>re'n el nucli central en la seva densitat màxima i afecta d'una manera plena els cristians, i només parcialment i implícita els homes que no coneixen Crist. L'anterior descripció intenta d'expressar allò que objec</w:t>
        <w:softHyphen/>
        <w:t xml:space="preserve">tivament és el pecat, no allò que subjectivament pugui esdevenir en la consciència de cadascú segons les seves circumstàncies. Finalment, com l'ombra en les pintures, aqueixa noció del pecat només s'entén a la llum del pla de Déu en Crist. </w:t>
      </w:r>
    </w:p>
    <w:p>
      <w:pPr>
        <w:pStyle w:val="Normal"/>
        <w:ind w:firstLine="709"/>
        <w:jc w:val="both"/>
        <w:rPr>
          <w:szCs w:val="19"/>
        </w:rPr>
      </w:pPr>
      <w:r>
        <w:rPr>
          <w:szCs w:val="19"/>
        </w:rPr>
      </w:r>
    </w:p>
    <w:p>
      <w:pPr>
        <w:pStyle w:val="Normal"/>
        <w:ind w:firstLine="709"/>
        <w:jc w:val="both"/>
        <w:rPr>
          <w:szCs w:val="19"/>
        </w:rPr>
      </w:pPr>
      <w:r>
        <w:rPr>
          <w:szCs w:val="19"/>
        </w:rPr>
      </w:r>
    </w:p>
    <w:p>
      <w:pPr>
        <w:pStyle w:val="Normal"/>
        <w:jc w:val="both"/>
        <w:rPr>
          <w:b/>
          <w:b/>
          <w:bCs/>
          <w:i/>
          <w:i/>
          <w:szCs w:val="22"/>
        </w:rPr>
      </w:pPr>
      <w:r>
        <w:rPr>
          <w:b/>
          <w:bCs/>
          <w:i/>
          <w:szCs w:val="22"/>
        </w:rPr>
        <w:t xml:space="preserve">11. Pecat: opció fonamental i actes de pecat </w:t>
      </w:r>
    </w:p>
    <w:p>
      <w:pPr>
        <w:pStyle w:val="Normal"/>
        <w:ind w:firstLine="709"/>
        <w:jc w:val="both"/>
        <w:rPr>
          <w:b/>
          <w:b/>
          <w:bCs/>
          <w:i/>
          <w:i/>
          <w:szCs w:val="22"/>
        </w:rPr>
      </w:pPr>
      <w:r>
        <w:rPr>
          <w:b/>
          <w:bCs/>
          <w:i/>
          <w:szCs w:val="22"/>
        </w:rPr>
      </w:r>
    </w:p>
    <w:p>
      <w:pPr>
        <w:pStyle w:val="Normal"/>
        <w:ind w:firstLine="709"/>
        <w:jc w:val="both"/>
        <w:rPr/>
      </w:pPr>
      <w:r>
        <w:rPr>
          <w:b/>
          <w:bCs/>
        </w:rPr>
        <w:t>L'important en la nostra vida és l'orientació fonamental que li donem.</w:t>
      </w:r>
      <w:r>
        <w:rPr/>
        <w:t xml:space="preserve"> </w:t>
      </w:r>
    </w:p>
    <w:p>
      <w:pPr>
        <w:pStyle w:val="Normal"/>
        <w:ind w:firstLine="709"/>
        <w:jc w:val="both"/>
        <w:rPr/>
      </w:pPr>
      <w:r>
        <w:rPr/>
        <w:t>A mesura que els homes, amb els actes de cada dia ens anem fent responsables, optem per uns valors que configuren la nostra vida moral, escollim unes normes que donen sentit a la nostra conducta, ens propo</w:t>
        <w:softHyphen/>
        <w:t xml:space="preserve">sem ideals que polaritzen el nostre esforç, fitem metes que defineixen el per què de la marxa de la nostra existència. Segons la bondat o malícia d'aquests valors, aquestes normes, ideal o meta, serà bona o dolenta l'orientació fonamental. </w:t>
      </w:r>
    </w:p>
    <w:p>
      <w:pPr>
        <w:pStyle w:val="Normal"/>
        <w:ind w:firstLine="709"/>
        <w:jc w:val="both"/>
        <w:rPr/>
      </w:pPr>
      <w:r>
        <w:rPr/>
        <w:t>L'orientació bàsica origina una tendència afectiva constant, és a dir, una actitud o disposició d'ànim que esdevé el suc de cultiu d'un munt de noves eleccions particulars. Les eleccions quotidianes, doncs, asse</w:t>
        <w:softHyphen/>
        <w:t xml:space="preserve">nyalen i forgen progressivament una opció predominant, que crea un halo d'afectivitat i així s'originen en cadena nous actes que li són connaturals. Breument: l'opció-actitud de base és alhora el cimal d'uns actes que la preparen i la font d'uns altres actes que l'expliciten. Observant la nostra vida, un dia ens adonem amb sorpresa, que hem pres unes actituds que impliquen una opció. l és que sovint anem abraçant insensiblement, aqueixa opció a través dels actes quotidians que, tot repetint-se, ens influeixen cada dia més. </w:t>
      </w:r>
    </w:p>
    <w:p>
      <w:pPr>
        <w:pStyle w:val="Normal"/>
        <w:ind w:firstLine="709"/>
        <w:jc w:val="both"/>
        <w:rPr/>
      </w:pPr>
      <w:r>
        <w:rPr/>
        <w:t>Cal sobreentendre que aquesta opció fonamental i l'actitud que l'em</w:t>
        <w:softHyphen/>
        <w:t>bolcalla no adquireixen íntrinsecament el caràcter de cosa definitiva, fa</w:t>
        <w:softHyphen/>
        <w:t>talista. L'home sempre pot entrar per camins d'eleccions diferents, i optar per una nova orientació bàsica de la seva existència. Però en l'opció fonamental pecaminosa, en aquest nivell nuclear de l'opció bàsica contra Déu, és on l'home refusa l'amor de Déu. Un refús que lògicament va ex</w:t>
        <w:softHyphen/>
        <w:t xml:space="preserve">pressat i encarnat en actes pecaminosos concrets. Perquè l'home, com explica Sant Agustí, és mogut pel propi egoisme, és atret per la lluentor de les coses que el fascinen de tal manera que arriba, de fet, al menyspreu de Déu. El pecat és la frustració del pla amorós de Déu. És l'única cosa que Déu omnipotent no acceptarà mai, perquè no pot: el pecat greu. </w:t>
      </w:r>
    </w:p>
    <w:p>
      <w:pPr>
        <w:pStyle w:val="Normal"/>
        <w:ind w:firstLine="709"/>
        <w:jc w:val="both"/>
        <w:rPr/>
      </w:pPr>
      <w:r>
        <w:rPr/>
        <w:t>Jesús ensenya la nostra orientació fonamental vers Déu, quan mana d'estimar-lo «amb tot el cor i l'ànima i les forces i l'esperit» (cfr. Lc 10, 27), això és, segons la doctrina popular cristiana, per damunt de totes les coses. L'home que es deixa moure per l'Esperit a estimar Déu així, produeix els «fruits de l'Esperit» que Sant Pau enumera (cfr. Gàl 5,22); però, si refusant aquesta vivència interior divina, lliurava al mal el seu cor i enverinava l'íntim centre de les seves decissions ¿què en podria sorgir sinó pecats de tota mena? «Del cor provenen els pensaments do</w:t>
        <w:softHyphen/>
        <w:t xml:space="preserve">lents, homicidis, adulteris, fornicacions, furts, falsos testimonis, injúries» (Mt 15,19). És paraula de Crist. </w:t>
      </w:r>
    </w:p>
    <w:p>
      <w:pPr>
        <w:pStyle w:val="Normal"/>
        <w:ind w:firstLine="709"/>
        <w:jc w:val="both"/>
        <w:rPr/>
      </w:pPr>
      <w:r>
        <w:rPr/>
      </w:r>
    </w:p>
    <w:p>
      <w:pPr>
        <w:pStyle w:val="Normal"/>
        <w:ind w:firstLine="709"/>
        <w:jc w:val="both"/>
        <w:rPr/>
      </w:pPr>
      <w:r>
        <w:rPr/>
      </w:r>
    </w:p>
    <w:p>
      <w:pPr>
        <w:pStyle w:val="Normal"/>
        <w:jc w:val="both"/>
        <w:rPr>
          <w:b/>
          <w:b/>
          <w:bCs/>
          <w:i/>
          <w:i/>
          <w:szCs w:val="22"/>
        </w:rPr>
      </w:pPr>
      <w:r>
        <w:rPr>
          <w:b/>
          <w:bCs/>
          <w:i/>
          <w:szCs w:val="22"/>
        </w:rPr>
        <w:t xml:space="preserve">12. El pecat contra Déu i l’home, imatge de Déu </w:t>
      </w:r>
    </w:p>
    <w:p>
      <w:pPr>
        <w:pStyle w:val="Normal"/>
        <w:ind w:firstLine="709"/>
        <w:jc w:val="both"/>
        <w:rPr>
          <w:b/>
          <w:b/>
          <w:bCs/>
          <w:i/>
          <w:i/>
          <w:szCs w:val="22"/>
        </w:rPr>
      </w:pPr>
      <w:r>
        <w:rPr>
          <w:b/>
          <w:bCs/>
          <w:i/>
          <w:szCs w:val="22"/>
        </w:rPr>
      </w:r>
    </w:p>
    <w:p>
      <w:pPr>
        <w:pStyle w:val="TextBodyIndent"/>
        <w:rPr/>
      </w:pPr>
      <w:r>
        <w:rPr/>
        <w:t xml:space="preserve">El pecat no es redueix ni a l'ofensa directa contra Déu ni a la sola injúria contra l'home. </w:t>
      </w:r>
    </w:p>
    <w:p>
      <w:pPr>
        <w:pStyle w:val="Normal"/>
        <w:ind w:firstLine="709"/>
        <w:jc w:val="both"/>
        <w:rPr/>
      </w:pPr>
      <w:r>
        <w:rPr/>
        <w:t>És una temptació que assetja encara avui els cristians, la de consi</w:t>
        <w:softHyphen/>
        <w:t>derar que la capital ofensa contra Déu només es dóna, quan es cometen actes directes contra Ell: per exemple, blasfèmies, sacrilegis, o, en un altre nivell, l'incompliment volgut del precepte dominical. Aquesta acti</w:t>
        <w:softHyphen/>
        <w:t>tud sol devaluar i preterir els pecats contra l'home; sol quedar estranya</w:t>
        <w:softHyphen/>
        <w:t>ment fresca i insensible enfront de mentides, exaccions, enemistats, in</w:t>
        <w:softHyphen/>
        <w:t xml:space="preserve">júries, etc. Ja Sant Agustí reptava eis qui deien: «total un pecat contra un home, no és gran cosa»; i els responia severament: «¿Et sembla poc? Has pecat contra un home!» (Cfr. sermó 82 sobre les Paraules del Senyor, comentari a Mt 18,15 s). </w:t>
      </w:r>
    </w:p>
    <w:p>
      <w:pPr>
        <w:pStyle w:val="Normal"/>
        <w:ind w:firstLine="709"/>
        <w:jc w:val="both"/>
        <w:rPr/>
      </w:pPr>
      <w:r>
        <w:rPr/>
        <w:t xml:space="preserve">El Concili Vaticà II ha subratllat la dignitat de l'home. La Bíblia ens ensenya que ha estat creat «a imatge i semblança de Déu». És un ésser intel·ligent, lliure, responsable, i obert a la comunicació interpersonal. L'única criatura del món visible que Déu ha estimat per ella mateixa (cfr. GS, 24). </w:t>
      </w:r>
    </w:p>
    <w:p>
      <w:pPr>
        <w:pStyle w:val="Normal"/>
        <w:ind w:firstLine="709"/>
        <w:jc w:val="both"/>
        <w:rPr/>
      </w:pPr>
      <w:r>
        <w:rPr/>
        <w:t xml:space="preserve">L'home, imatge de Déu, no significa que porti com una marca impresa distinta d'ell, sinó que tot ell és reflex viu de Déu que l'ha creat. Pecant, doncs, contra l'home pequem contra la imatge de Déu que és l'home; i, per això, pequem alhora contra Déu. </w:t>
      </w:r>
    </w:p>
    <w:p>
      <w:pPr>
        <w:pStyle w:val="Normal"/>
        <w:ind w:firstLine="709"/>
        <w:jc w:val="both"/>
        <w:rPr/>
      </w:pPr>
      <w:r>
        <w:rPr/>
        <w:t>En parlar així que el pecat va contra l'home, no pensem solament en els visiblement damnificats, directament afectats personalment, sinó tam</w:t>
        <w:softHyphen/>
        <w:t>bé en tantes conseqüències socials i profundes que deriven del pecat a la comunitat humana. Els homes d'avui volen superar l'individualisme renaixentista i conscienciar-se vivament de la corresponsabilitat col</w:t>
        <w:softHyphen/>
        <w:t xml:space="preserve">lectiva. I el Vaticà II remarca que la catequesi ha d'inculcar als fidels les conseqüències socials del pecat (SC, 109). </w:t>
      </w:r>
    </w:p>
    <w:p>
      <w:pPr>
        <w:pStyle w:val="Normal"/>
        <w:ind w:firstLine="709"/>
        <w:jc w:val="both"/>
        <w:rPr/>
      </w:pPr>
      <w:r>
        <w:rPr/>
        <w:t>Però això no ha d'ésser motiu de desplaçar la nostra responsabilitat damunt els altres, sinó per contra ha d'ajudar-nos a desvetllar zones no</w:t>
        <w:softHyphen/>
        <w:t>ves de responsabilitat endintre nostre. El pecat col·lectiu és una acció so</w:t>
        <w:softHyphen/>
        <w:t>lidària que implica responsabilitat dels membres del grup en tant que membres del grup precisament i no és reductible a la mera suma de pecats individuals. Hom pot cometre'l col·laborant directament en l'acció dolenta; cooperant amb el vot, el consentiment o l'elogi; deixant de llui</w:t>
        <w:softHyphen/>
        <w:t>tar contra el mal, podent i havent de fer-ho; esquivant els llocs i situa</w:t>
        <w:softHyphen/>
        <w:t>cions de responsabilitat perquè no es volen deixar uns ambients o posi</w:t>
        <w:softHyphen/>
        <w:t xml:space="preserve">cions superficials (frivolitat, dispersió de la vida, «matar el temps»), etc. </w:t>
      </w:r>
    </w:p>
    <w:p>
      <w:pPr>
        <w:pStyle w:val="Normal"/>
        <w:ind w:firstLine="709"/>
        <w:jc w:val="both"/>
        <w:rPr/>
      </w:pPr>
      <w:r>
        <w:rPr/>
        <w:t>Però no podem silenciar tampoc una tendència actual i exacerbada a considerar el pecat com una ofensa a Déu que només és realitzada en la injúria contra l'home, com si el Déu transcendent només pogués ésser assolit per nosaltres en els contactes interpersonals amb els homes. Aquesta posició ideològica s'oblida molt sovint de la veritable transcen</w:t>
        <w:softHyphen/>
        <w:t xml:space="preserve">dència de Déu, encara que explícitament no la negui, però l'esbrava tant que pot acabar per perdre'n el sentit i la realitat. Sobre aquest perill ens ha advertit repetidament el Papa Pau VI. </w:t>
      </w:r>
    </w:p>
    <w:p>
      <w:pPr>
        <w:pStyle w:val="Normal"/>
        <w:ind w:firstLine="709"/>
        <w:jc w:val="both"/>
        <w:rPr/>
      </w:pPr>
      <w:r>
        <w:rPr/>
        <w:t>Déu no s'identifica amb l'home. Els cristians no som panteistes, ni poc ni molt. Però creiem amb tota l'ànima que de tal manera Déu és pre</w:t>
        <w:softHyphen/>
        <w:t>sent en l'home que pren com comès contra Ell el mal que és comès contra l'home. «Qui escanya el pobre, ultratja el seu Creador», diu l'Escriptura (Prov 14,30), i en el moment solemne del Judici universal Jesucrist expli</w:t>
        <w:softHyphen/>
        <w:t xml:space="preserve">carà: «Jo us asseguro que en la mesura que vau maltractar (que vol dir, desatendre) un dels meus petits, em vau maltractar a mi» (Mt 25,45).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13. Pecats greus i pecats lleus </w:t>
      </w:r>
    </w:p>
    <w:p>
      <w:pPr>
        <w:pStyle w:val="Normal"/>
        <w:ind w:firstLine="709"/>
        <w:jc w:val="both"/>
        <w:rPr>
          <w:b/>
          <w:b/>
          <w:bCs/>
          <w:i/>
          <w:i/>
          <w:szCs w:val="23"/>
        </w:rPr>
      </w:pPr>
      <w:r>
        <w:rPr>
          <w:b/>
          <w:bCs/>
          <w:i/>
          <w:szCs w:val="23"/>
        </w:rPr>
      </w:r>
    </w:p>
    <w:p>
      <w:pPr>
        <w:pStyle w:val="TextBodyIndent"/>
        <w:rPr/>
      </w:pPr>
      <w:r>
        <w:rPr/>
        <w:t xml:space="preserve">Hi ha accions i omissions que tallen l'amistat amb Déu i esclafen la nostra realització (pecats greus); n'hi ha d'altres, en canvi, que s'oposen a la voluntat de Déu i entrebanquen el nostre progrés en l'amor (pecats lleus). </w:t>
      </w:r>
    </w:p>
    <w:p>
      <w:pPr>
        <w:pStyle w:val="Normal"/>
        <w:ind w:firstLine="709"/>
        <w:jc w:val="both"/>
        <w:rPr/>
      </w:pPr>
      <w:r>
        <w:rPr/>
        <w:t>Sant Pau parla d'«obres de la carn» i vol dir obres egoistes, i entre elles ressenya la fornicació, la impuresa, el llibertinatge, les enemistats, les discòrdies, les divisions, les enveges, les orgies, etc. (cfr. Gàl 5,19-21). Amb aquest etcètera, que és de Sant Pau, cal encabir-hi sens dubte moltes omissions de deures que tenim. Aquestes obres revesteixen una tal gra</w:t>
        <w:softHyphen/>
        <w:t>vetat que enemisten amb Déu i exclouen del Regne, i per tant impedeixen la perfecta i eterna realització de l'home. Perquè amb elles hem optat fonamentalment contra Déu. Tota la persona humana queda així des</w:t>
        <w:softHyphen/>
        <w:t xml:space="preserve">orientada, pitjor encara, orientada contra l'amor i sepultada en el propi egoisme. </w:t>
      </w:r>
    </w:p>
    <w:p>
      <w:pPr>
        <w:pStyle w:val="Normal"/>
        <w:ind w:firstLine="709"/>
        <w:jc w:val="both"/>
        <w:rPr/>
      </w:pPr>
      <w:r>
        <w:rPr/>
        <w:t xml:space="preserve">Notem, però, que en al·ludir a pecats que comporten aquesta gravetat </w:t>
      </w:r>
      <w:r>
        <w:rPr>
          <w:szCs w:val="46"/>
        </w:rPr>
        <w:t xml:space="preserve">l </w:t>
      </w:r>
      <w:r>
        <w:rPr/>
        <w:t>i efectes, no ho diem exclusivament en raó de l'acció o de l'omissió de deures greus. Tot acte és sempre signe de la decisió personal, i en cir</w:t>
        <w:softHyphen/>
        <w:t xml:space="preserve">cumstàncies normals, doncs, indiquen l'opció personal, segons una major o menor profunditat. </w:t>
      </w:r>
    </w:p>
    <w:p>
      <w:pPr>
        <w:pStyle w:val="Normal"/>
        <w:ind w:firstLine="709"/>
        <w:jc w:val="both"/>
        <w:rPr/>
      </w:pPr>
      <w:r>
        <w:rPr/>
        <w:t>Per això podem parlar d'actes pecaminosos que no trenquin l'amistat amb Déu. Provenen, qui en dubta!, de l'egoisme i contribueixen a acrèi</w:t>
        <w:softHyphen/>
        <w:t>xer-lo, però tractant-se d'objectes que els homes conceptuem poc impor</w:t>
        <w:softHyphen/>
        <w:t>tants expressen un acte humà més perifèric, que tot i contradir l'amor no arriba a subjugar la persona totalment. D'una manera semblant, pot haver-hi un acte humà d'aquesta mena, malgrat la importància del seu objecte, quan és realitzat sense la suficient advertència o consentiment o sota la pressió de condicionaments que limiten la llibertat humana (in</w:t>
        <w:softHyphen/>
        <w:t xml:space="preserve">fluxos d'herència, hàbits, passat inconscient, etc.) </w:t>
      </w:r>
    </w:p>
    <w:p>
      <w:pPr>
        <w:pStyle w:val="Normal"/>
        <w:ind w:firstLine="709"/>
        <w:jc w:val="both"/>
        <w:rPr/>
      </w:pPr>
      <w:r>
        <w:rPr/>
        <w:t>Podríem dir, amb llenguatge popular, que, en el primer cas, ens des</w:t>
        <w:softHyphen/>
        <w:t>viem totalment del camí vers Déu; en el segon, fem una marrada que ens fatiga i ens retarda en la consecució de la meta final. En el primer, l'orde</w:t>
        <w:softHyphen/>
        <w:t>nació fonamental a Déu queda destruïda; en el segon, resta només debi</w:t>
        <w:softHyphen/>
        <w:t xml:space="preserve">litada. En el primer hi ha ruptura de l'amistat: el fill pròdig abandona la casa pairal; en el segon, es tracta d'un lleu incident domèstic: la sang no arriba al riu.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rPr>
          <w:sz w:val="28"/>
        </w:rPr>
      </w:pPr>
      <w:r>
        <w:rPr>
          <w:sz w:val="28"/>
        </w:rPr>
        <w:t>II. DIVERSES EXPRESSIONS DE PECAT</w:t>
      </w:r>
    </w:p>
    <w:p>
      <w:pPr>
        <w:pStyle w:val="Normal"/>
        <w:rPr>
          <w:sz w:val="28"/>
        </w:rPr>
      </w:pPr>
      <w:r>
        <w:rPr>
          <w:sz w:val="28"/>
        </w:rPr>
      </w:r>
    </w:p>
    <w:p>
      <w:pPr>
        <w:pStyle w:val="Normal"/>
        <w:ind w:firstLine="709"/>
        <w:jc w:val="both"/>
        <w:rPr>
          <w:iCs/>
          <w:szCs w:val="23"/>
        </w:rPr>
      </w:pPr>
      <w:r>
        <w:rPr>
          <w:iCs/>
          <w:szCs w:val="23"/>
        </w:rPr>
      </w:r>
    </w:p>
    <w:p>
      <w:pPr>
        <w:pStyle w:val="Normal"/>
        <w:jc w:val="both"/>
        <w:rPr>
          <w:b/>
          <w:b/>
          <w:bCs/>
          <w:i/>
          <w:i/>
          <w:szCs w:val="23"/>
        </w:rPr>
      </w:pPr>
      <w:r>
        <w:rPr>
          <w:b/>
          <w:bCs/>
          <w:i/>
          <w:szCs w:val="23"/>
        </w:rPr>
        <w:t xml:space="preserve">14. Actes interns i actes externs </w:t>
      </w:r>
    </w:p>
    <w:p>
      <w:pPr>
        <w:pStyle w:val="Normal"/>
        <w:jc w:val="both"/>
        <w:rPr>
          <w:b/>
          <w:b/>
          <w:bCs/>
          <w:i/>
          <w:i/>
          <w:iCs/>
          <w:szCs w:val="23"/>
        </w:rPr>
      </w:pPr>
      <w:r>
        <w:rPr>
          <w:b/>
          <w:bCs/>
          <w:i/>
          <w:iCs/>
          <w:szCs w:val="23"/>
        </w:rPr>
      </w:r>
    </w:p>
    <w:p>
      <w:pPr>
        <w:pStyle w:val="TextBodyIndent"/>
        <w:rPr/>
      </w:pPr>
      <w:r>
        <w:rPr/>
        <w:t xml:space="preserve">Hi ha actes pecaminosos interns i n'hi ha també d'externs. </w:t>
      </w:r>
    </w:p>
    <w:p>
      <w:pPr>
        <w:pStyle w:val="Normal"/>
        <w:ind w:firstLine="709"/>
        <w:jc w:val="both"/>
        <w:rPr/>
      </w:pPr>
      <w:r>
        <w:rPr/>
        <w:t>Crist ens ensenya que «del cor provenen els pensaments dolents» i remarca la importància dels actes interns pecaminosos, que ja prelu</w:t>
        <w:softHyphen/>
        <w:t>diava l'Antic Testament: «Yahvè detesta els pensaments de l'home mal</w:t>
        <w:softHyphen/>
        <w:t>vat» (Prov 15,26). Llegim en l'Evangeli una constatació existencial dels pecats interns en la curació del paralític: «Alguns dels escribes es digue</w:t>
        <w:softHyphen/>
        <w:t>ren interiorment: "Aquest blasfema". Jesús, veient els seus pensaments, digué: "¿Per què penseu maliciosament en els vostres cors?"» (Mt 9,4). Una altra vegada molt pocs dies abans de la Passió, en una diatriba terri</w:t>
        <w:softHyphen/>
        <w:t>ble contra els escribes i fariseus, Jesús els acusa: «hipòcrites... sepulcres emblanquits, que es veuen bonics per fora, però farcits per dintre d'ossos de morts i de tota immundícia!», «gent de bé als ulls dels homes, però per dintre hipòcrites i malvats» (Mt 23,27-28). No penséssim que Déu sigui un primmirat a ultrança quan vol aquesta rectitud interior, ja que en el més profund del nostre ésser radica la nostra màxima riquesa i s'es</w:t>
        <w:softHyphen/>
        <w:t xml:space="preserve">tableix la nostra relació amb Déu, que és d'amor i no sols de submissió. </w:t>
      </w:r>
    </w:p>
    <w:p>
      <w:pPr>
        <w:pStyle w:val="Normal"/>
        <w:ind w:firstLine="709"/>
        <w:jc w:val="both"/>
        <w:rPr/>
      </w:pPr>
      <w:r>
        <w:rPr/>
        <w:t>Atesa l'estructura unitària de la psicologia humana, els actes interns -fruit ja d'actituds interiors, com hem vist- tendeixen a encarnar-se en accions externes, que vénen a ser com l'explicitació, la ressonància i el complement dels actes interns. En elles l'home plasma la seva interio</w:t>
        <w:softHyphen/>
        <w:t>ritat. Ara notem la diferència, per exemple, entre l'adulteri desitjat i el realitzat, entre l'intent d'un homicidi i la seva execució. Per això, encara que els actes externs es mesuren per llur càrrega interior, no han de rela</w:t>
        <w:softHyphen/>
        <w:t>tivitzar-se com secundaris, perquè són signe i exponent dels actes origi</w:t>
        <w:softHyphen/>
        <w:t>nats en l'interior del cor de l'home. Per altra part ¿no és, sobretot, pels nostres actes externs pecaminosos, com d'una manera directa o indi</w:t>
        <w:softHyphen/>
        <w:t xml:space="preserve">recta perjudiquem el proïsme </w:t>
      </w:r>
      <w:r>
        <w:rPr>
          <w:szCs w:val="17"/>
        </w:rPr>
        <w:t xml:space="preserve">i </w:t>
      </w:r>
      <w:r>
        <w:rPr/>
        <w:t>alterem l'ordre còsmic?</w:t>
      </w:r>
      <w:r>
        <w:rPr>
          <w:iCs/>
          <w:szCs w:val="23"/>
        </w:rPr>
        <w:t xml:space="preserve"> </w:t>
      </w:r>
    </w:p>
    <w:p>
      <w:pPr>
        <w:pStyle w:val="Normal"/>
        <w:ind w:firstLine="709"/>
        <w:jc w:val="both"/>
        <w:rPr>
          <w:iCs/>
          <w:szCs w:val="23"/>
        </w:rPr>
      </w:pPr>
      <w:r>
        <w:rPr>
          <w:iCs/>
          <w:szCs w:val="23"/>
        </w:rPr>
      </w:r>
    </w:p>
    <w:p>
      <w:pPr>
        <w:pStyle w:val="Normal"/>
        <w:ind w:firstLine="709"/>
        <w:jc w:val="both"/>
        <w:rPr>
          <w:iCs/>
          <w:szCs w:val="23"/>
        </w:rPr>
      </w:pPr>
      <w:r>
        <w:rPr>
          <w:iCs/>
          <w:szCs w:val="23"/>
        </w:rPr>
      </w:r>
    </w:p>
    <w:p>
      <w:pPr>
        <w:pStyle w:val="Normal"/>
        <w:jc w:val="both"/>
        <w:rPr/>
      </w:pPr>
      <w:r>
        <w:rPr>
          <w:b/>
          <w:bCs/>
          <w:i/>
          <w:szCs w:val="23"/>
        </w:rPr>
        <w:t xml:space="preserve">15. </w:t>
      </w:r>
      <w:r>
        <w:rPr>
          <w:b/>
          <w:bCs/>
          <w:i/>
          <w:szCs w:val="22"/>
        </w:rPr>
        <w:t xml:space="preserve">Pecats «de sempre» i pecats «moderns» </w:t>
      </w:r>
    </w:p>
    <w:p>
      <w:pPr>
        <w:pStyle w:val="Normal"/>
        <w:ind w:firstLine="709"/>
        <w:jc w:val="both"/>
        <w:rPr>
          <w:b/>
          <w:b/>
          <w:bCs/>
          <w:i/>
          <w:i/>
          <w:szCs w:val="22"/>
        </w:rPr>
      </w:pPr>
      <w:r>
        <w:rPr>
          <w:b/>
          <w:bCs/>
          <w:i/>
          <w:szCs w:val="22"/>
        </w:rPr>
      </w:r>
    </w:p>
    <w:p>
      <w:pPr>
        <w:pStyle w:val="TextBodyIndent"/>
        <w:rPr/>
      </w:pPr>
      <w:r>
        <w:rPr/>
        <w:t xml:space="preserve">La situació que estem vivint, en molts aspectes nova, ens obliga a reflexionar sobre noves formes de pecat. </w:t>
      </w:r>
    </w:p>
    <w:p>
      <w:pPr>
        <w:pStyle w:val="Normal"/>
        <w:ind w:firstLine="709"/>
        <w:jc w:val="both"/>
        <w:rPr/>
      </w:pPr>
      <w:r>
        <w:rPr/>
        <w:t>Diem pecats «de sempre» aquelles formes i concrecions del pecat que esmenta la catequesi tradicionalment, perquè apareixen en tots els con</w:t>
        <w:softHyphen/>
        <w:t>dicionaments històrics de la humanitat. Anomenem, en canvi, pecats «moderns» els que apareixen en la situació tan mòbil dels nous temps. Uns i altres contradiuen l'amor a Déu i al proïsme. Els pecats «de sem</w:t>
        <w:softHyphen/>
        <w:t>pre» ja són coneguts i no els especificarem aquí, si no és algun cas d'es</w:t>
        <w:softHyphen/>
        <w:t xml:space="preserve">pecial actualitat; però convé examinar-nos-en seriosament. Ens fixem, en canvi, en els pecats «moderns», perquè sembla que sovint se'ls ignora massa o se'ls lleva la importància. </w:t>
      </w:r>
    </w:p>
    <w:p>
      <w:pPr>
        <w:pStyle w:val="Normal"/>
        <w:ind w:firstLine="709"/>
        <w:jc w:val="both"/>
        <w:rPr/>
      </w:pPr>
      <w:r>
        <w:rPr/>
        <w:t>Advertim primerament que la denúncia d'aquests pecats «moderns» no vitupera el progrés cultural, tècnic i econòmic del nostre món. Els pecats no els fa el progrés, sinó l'egoisme dels homes. Els pecats «mo</w:t>
        <w:softHyphen/>
        <w:t>derns» a què ens referirem tenen generalment una relació molt estreta amb el que avui diem les estructures del nostre món i en aquest sentit de vegades hom parla de pecats d'estructura. Aquestes estructures no solament ofereixen noves ocasions de pecat a l'home d'avui; sinó que més d'un cop són, almenys en part, efecte del pecat dels homes i de fet serveixen d'emparament i cultiu de cadenes de nous desordres morals. Fóra massa còmode, inútil i insensat, de donar la culpa a les estructures, que ni poden ésser subjecte de moralitat. La culpa és dels homes per l'egoisme, i, moltes vegades, per la peresa de corregir degudament les estructures que van creant més o menys conscientment. El sínode epis</w:t>
        <w:softHyphen/>
        <w:t>copal ha tractat fa poc d'aquest tema, en el seu document «la justícia en el món» i ha expressat una sèrie d'injustícies que constitueixen el nucli dels problemes del nostre temps, la solució dels quals requereix respon</w:t>
        <w:softHyphen/>
        <w:t>sabilitats a tots els nivells de la societat. La tasca és fatigosa perquè el ritme ràpid del progrés i la complexitat de l'entreteiximent social, més atapeït que temps enrera, fan ardu el treball de correcció estructural, mai no acabada. Per les mateixes raons es fa difícil d'establir des de fora les responsabilitats personals en aquest desordre. Cadascú ha d'examinar seriosament la part que tingui en la creació o la persistència de situa</w:t>
        <w:softHyphen/>
        <w:t xml:space="preserve">cions d'injustícia que ens enxarxen a tots. El Concili ha dit ben clar que la vocació cristiana ens compromet a treballar a fi que «el món s'amari de l'Esperit de Crist i realitzi amb més eficàcia el seu fi en la justícia, la caritat i la pau» (LG, 36). </w:t>
      </w:r>
    </w:p>
    <w:p>
      <w:pPr>
        <w:pStyle w:val="Normal"/>
        <w:ind w:firstLine="709"/>
        <w:jc w:val="both"/>
        <w:rPr/>
      </w:pPr>
      <w:r>
        <w:rPr/>
        <w:t xml:space="preserve">Reflexionant sobre aquesta situació i els desordres concrets que es manifesten, en veiem molts de pecats «moderns». Els repassarem, sense intent de fer-ne un catàleg exhaustiu: </w:t>
      </w:r>
    </w:p>
    <w:p>
      <w:pPr>
        <w:pStyle w:val="Normal"/>
        <w:ind w:firstLine="709"/>
        <w:jc w:val="both"/>
        <w:rPr/>
      </w:pPr>
      <w:r>
        <w:rPr/>
        <w:t>-l'incompliment dels deures professionals (que pot tenir tantes con</w:t>
        <w:softHyphen/>
        <w:t>seqüències com frenada econòmica o cultural del país o d'un grup, ruïna i desgràcies que afecten tantes persones i famílies innocents, etc.); la defraudació sistemàtica dels assalariats i, inversament, l'incompliment també sistemàtic del deure laboral justament remunerat; les discrimina</w:t>
        <w:softHyphen/>
        <w:t>cions socials contra els emigrats i els més dèbils; l'acomiadament injust dels obrers (amb responsabilitat molt estesa si lleis injustes el recol</w:t>
        <w:softHyphen/>
        <w:t>zen); els abusos professionals (dicotomia) i de la competència (en</w:t>
        <w:softHyphen/>
        <w:t>sorrant, per exemple, per mitjans injustos les empreses rivals); la nega</w:t>
        <w:softHyphen/>
        <w:t xml:space="preserve">ció del dret de defensa dels seus legítims interessos, a sectors del món del treball o l'entrebanc de l'exercici d'aquest dret, impedint de fer-ho amb accions coordinades, adequades i eficients (reunions, associacions, etcètera); </w:t>
      </w:r>
    </w:p>
    <w:p>
      <w:pPr>
        <w:pStyle w:val="Normal"/>
        <w:ind w:firstLine="709"/>
        <w:jc w:val="both"/>
        <w:rPr/>
      </w:pPr>
      <w:r>
        <w:rPr/>
        <w:t>-l'evasió de càrregues fiscals o socials i, viceversa, la sobrecàrrega fiscal o social (sobretot quan recau damunt dels econòmicament més dèbils); els abusos d'intermediaris innecessaris; les noves formes d'usura generalitzada (que perjudiquen tota la societat ja que afecten l'ordre econòmic del país); els abusos en lloguers, rellogats i traspassos; la re</w:t>
        <w:softHyphen/>
        <w:t>tenció o venda injusta de solars; el desinterès per les greus necessitats vitals dels més dèbils: emigrats, oblidats per la societat humana, refu</w:t>
        <w:softHyphen/>
        <w:t>giats, vells, jubilats, orfes, malalts, mutilats, minusvàlids, subnormals, deficients mentals, etc.; la manca d'acolliment comprensiu i fratern dels immigrats; les discriminacions per raons de raça, religió, ideolo</w:t>
        <w:softHyphen/>
        <w:t>gia política, estament social, etc. (no sols quan són fixades per les lleis, ans també quan són establertes i acceptades per costum); la manca d'igualtat d'oportunitats en l'accés a la cultura; la manipulació dels mit</w:t>
        <w:softHyphen/>
        <w:t xml:space="preserve">jans de comunicació social en ordre a interessos de grup; l'estridència deformativa en la informació pública; l'heterocrítica injusta i la falsa autocrítica; les exigències impossibles als dirigents de la societat, sense fer-nos càrrec de les limitacions de les persones i de les situacions; el refús sistemàtic de col·laborar en les campanyes de promoció i ajuda als necessitats; </w:t>
      </w:r>
    </w:p>
    <w:p>
      <w:pPr>
        <w:pStyle w:val="Normal"/>
        <w:ind w:firstLine="709"/>
        <w:jc w:val="both"/>
        <w:rPr/>
      </w:pPr>
      <w:r>
        <w:rPr/>
        <w:t>-la negació dels drets i de la justa llibertat dels ciutadans i en parti</w:t>
        <w:softHyphen/>
        <w:t>cular del dret a participar en la vida política del propi país; la persecu</w:t>
        <w:softHyphen/>
        <w:t>ció religiosa i la manca de reconeixement jurídic i pràctic de la llibertat en matèria religiosa; la negació, encara que només sigui indirectament i de fet, del dret dels pares a escollir l'escola pels seus fills; l'etnocen</w:t>
        <w:softHyphen/>
        <w:t>trisme o exageració de l'amor al propi país en detriment dels altres; la unificació massificadora dels homes i de les regions; l'atac o el desconei</w:t>
        <w:softHyphen/>
        <w:t>xement teòric o pràctic dels drets (religió, cultura, llengua, etc.) de les minories ètniques; el neocolonialisme en les seves diverses formes (ideo</w:t>
        <w:softHyphen/>
        <w:t>lògic, econòmic, etc.); la lentitud en l'administració de la justícia i en les tramitacions administratives; la negació de la igualtat jurídica de tots davant la llei; la despreocupació dels serveis socials fonamentals (ense</w:t>
        <w:softHyphen/>
        <w:t xml:space="preserve">nyament, higiene, transports, obres d'infraestructura) per part dels responsables; </w:t>
      </w:r>
    </w:p>
    <w:p>
      <w:pPr>
        <w:pStyle w:val="Normal"/>
        <w:ind w:firstLine="709"/>
        <w:jc w:val="both"/>
        <w:rPr/>
      </w:pPr>
      <w:r>
        <w:rPr/>
        <w:t>-l'erotisme en les seves múltiples manifestacions pornogràfiques; la primacia sistemàtica donada a l'ús del sexe com a objecte de plaer, com a mitjà de propaganda o com a instrument de negoci; les relacions sexuals prematrimonials; les obscenitats en grup; l'ús indiscriminat d'an</w:t>
        <w:softHyphen/>
        <w:t>ticonceptius; la corrupció de menors; el pecat solitari; l'escàndol per als adolescents quan es dubta o es nega la malícia objectiva del vici solitari; la condescendència i legitimació de l'homosexualitat; els desordres se</w:t>
        <w:softHyphen/>
        <w:t>xuals dins del matrimoni (com per exemple, l'ús del matrimoni voluntà</w:t>
        <w:softHyphen/>
        <w:t xml:space="preserve">riament tancat a la transmisió de la vida); l'avortament directament volgut o procurat; </w:t>
      </w:r>
    </w:p>
    <w:p>
      <w:pPr>
        <w:pStyle w:val="Normal"/>
        <w:ind w:firstLine="709"/>
        <w:jc w:val="both"/>
        <w:rPr/>
      </w:pPr>
      <w:r>
        <w:rPr/>
        <w:t>-la descurança dels pares en l'educació dels fills quan no es valen dels mitjans i oportunitats d'avui o es limiten simplement a llur aspecte econòmic; la condescendència morbosa dels pares en les exigències dels fills i, també, la manca de sacrifici per atendre als fills com cal; les exi</w:t>
        <w:softHyphen/>
        <w:t>gències excessives i fins la rebel·lió dels fills contra els seus pares; la man</w:t>
        <w:softHyphen/>
        <w:t xml:space="preserve">ca de respecte, comprensió, ajuda i afecte als vells de la família; </w:t>
      </w:r>
    </w:p>
    <w:p>
      <w:pPr>
        <w:pStyle w:val="Normal"/>
        <w:ind w:firstLine="709"/>
        <w:jc w:val="both"/>
        <w:rPr/>
      </w:pPr>
      <w:r>
        <w:rPr/>
        <w:t>-les guerres i els sofriments injustos que les acompanyen, que de tantes maneres s'oposen als drets fonamentals de la persona i de la socie</w:t>
        <w:softHyphen/>
        <w:t xml:space="preserve">tat; la coacció sobre l'adversari amb amenaces i accions contra víctimes innocents (segrestaments d'avions o de persones, formes modernes del terrorisme, etc.); les tortures físiques o morals als qui hom vol posar mordaça, perquè fan nosa; la inobservància de les normes de circulació; la inhibició amb els accidentats; l'ús i negoci de les drogues. </w:t>
      </w:r>
    </w:p>
    <w:p>
      <w:pPr>
        <w:pStyle w:val="Normal"/>
        <w:ind w:firstLine="709"/>
        <w:jc w:val="both"/>
        <w:rPr/>
      </w:pPr>
      <w:r>
        <w:rPr/>
        <w:t>-els atacs contra l'Església com a institució; el menyspreu o el refús del magisteri de l'Església, l'aïllament, la mútua desconfiança i la immutabilitat no compromesa per la justícia que es dóna, amb escàndol, entre membres del Poble de Déu; la predicació de doctrines i opinions pròpies i no de l'Evangeli, per part de ministres sagrats; la manca de comprensió de les limitacions de tots i de les dificultats dels nostres temps, en tractar els problemes de l'Església; la intolerància obsessiva dels grups dins de l'Església; l'afany de descobrir i pregonar la palla en l'ull del germà sense adonar-se de la biga del propi; el menyspreu de la vida interior i de la pregària personal que són valors essencials de l'Evangeli i que no poden suplir-se per horitzontalismes tantes vegades mal entesos; el descuit de la deguda purificació espiritual per rebre l'Eucaristia; l'absència volun</w:t>
        <w:softHyphen/>
        <w:t xml:space="preserve">tària de la celebració eucarística dominical... </w:t>
      </w:r>
    </w:p>
    <w:p>
      <w:pPr>
        <w:pStyle w:val="Normal"/>
        <w:ind w:firstLine="709"/>
        <w:jc w:val="both"/>
        <w:rPr/>
      </w:pPr>
      <w:r>
        <w:rPr/>
        <w:t>Molts d'aquests desordres que es donen, més o menys arreu del món, els trobem també al nostre país. L'Assemblea conjunta de bisbes i sacerdots, ho posà de relleu, perquè en prenguéssim tots consciència. La responsabilitat de tots els membres de l'Església és gran, sobretot a casa nostra: aquests desordres massa estesos i tan passivament tolerats produeixen un fort impacte en la fe del poble que amb raó vol veure en l'Església un signe de salvació i d'alliberació de tot l'home i de tots els homes. Cal, doncs, lluitar contra aquests desordres amb mitjans confor</w:t>
        <w:softHyphen/>
        <w:t>mes a l'Evangeli, amb esforç conjuntat de tota la comunitat dels fills de Déu (al marge de legítimes diferències), amb la renúncia que ens calgui a cadascú, i amb veritable fe en la bondat i l'eficàcia dels ensenyaments i valoracions que Crist ens ha predicat. Ningú no pot exonerar-se d'aquest treball. Que cadascú hi aporti segons les possibilitats de la seva condició personal, social i eclesial. En aquesta recerca d'un món més just on de part nostre l'egoisme ha d'ésser combatut i bandejat, caldrà atendre a tots els béns a promoure, sense deixar-ne cap i donant-los el seu valor en el progrés total de l'home, com ens ensenya el Sant Pare Pau VI en l'encí</w:t>
        <w:softHyphen/>
        <w:t>clica «</w:t>
      </w:r>
      <w:r>
        <w:rPr>
          <w:i/>
          <w:iCs/>
        </w:rPr>
        <w:t>Populorum progressio</w:t>
      </w:r>
      <w:r>
        <w:rPr/>
        <w:t xml:space="preserve">» (21). La raó més egrègia de la dignitat humana «consisteix en la vocació de l'home a la comunió amb Déu» (GS, 19). Aquesta comunió d'amor que és la clau de volta de tot l'edifici social, perquè l'és de tota la vida moral de l'hom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ind w:firstLine="709"/>
        <w:rPr/>
      </w:pPr>
      <w:r>
        <w:rPr/>
        <w:t>III. LA SERIOSITAT DEL PECAT</w:t>
      </w:r>
    </w:p>
    <w:p>
      <w:pPr>
        <w:pStyle w:val="Normal"/>
        <w:rPr/>
      </w:pPr>
      <w:r>
        <w:rPr/>
      </w:r>
    </w:p>
    <w:p>
      <w:pPr>
        <w:pStyle w:val="Normal"/>
        <w:ind w:firstLine="709"/>
        <w:jc w:val="both"/>
        <w:rPr>
          <w:iCs/>
          <w:szCs w:val="23"/>
        </w:rPr>
      </w:pPr>
      <w:r>
        <w:rPr>
          <w:iCs/>
          <w:szCs w:val="23"/>
        </w:rPr>
      </w:r>
    </w:p>
    <w:p>
      <w:pPr>
        <w:pStyle w:val="Normal"/>
        <w:jc w:val="both"/>
        <w:rPr>
          <w:b/>
          <w:b/>
          <w:bCs/>
          <w:i/>
          <w:i/>
          <w:szCs w:val="23"/>
        </w:rPr>
      </w:pPr>
      <w:r>
        <w:rPr>
          <w:b/>
          <w:bCs/>
          <w:i/>
          <w:szCs w:val="23"/>
        </w:rPr>
        <w:t xml:space="preserve">16. Doctrina bíblica i reflexió conciliar </w:t>
      </w:r>
    </w:p>
    <w:p>
      <w:pPr>
        <w:pStyle w:val="Normal"/>
        <w:jc w:val="both"/>
        <w:rPr>
          <w:b/>
          <w:b/>
          <w:bCs/>
          <w:i/>
          <w:i/>
          <w:szCs w:val="23"/>
        </w:rPr>
      </w:pPr>
      <w:r>
        <w:rPr>
          <w:b/>
          <w:bCs/>
          <w:i/>
          <w:szCs w:val="23"/>
        </w:rPr>
      </w:r>
    </w:p>
    <w:p>
      <w:pPr>
        <w:pStyle w:val="Normal"/>
        <w:ind w:firstLine="709"/>
        <w:jc w:val="both"/>
        <w:rPr/>
      </w:pPr>
      <w:r>
        <w:rPr>
          <w:b/>
          <w:bCs/>
        </w:rPr>
        <w:t>Podem intuir la gravetat del pecat reflexionant sobre les seves terri</w:t>
        <w:softHyphen/>
        <w:t>bles conseqüències.</w:t>
      </w:r>
      <w:r>
        <w:rPr/>
        <w:t xml:space="preserve"> </w:t>
      </w:r>
    </w:p>
    <w:p>
      <w:pPr>
        <w:pStyle w:val="Sangra2detindependiente"/>
        <w:rPr/>
      </w:pPr>
      <w:r>
        <w:rPr/>
        <w:t>El pecat greu, com dèiem al principi, és un refús de l'amor de Déu. Això comporta gravíssimes conseqüències. Primer que res, la humiliació del Fill de Déu, que pren la condició d'esclau i mor en el suplici de la crucifixió (cfr. Fil 2,7-8). En el misteri de la mort en creu de Jesucrist la reflexió cristiana ha entrevist la profunda gravetat immensa del pe</w:t>
        <w:softHyphen/>
        <w:t xml:space="preserve">cat. La fe també ens ensenya que pecant l'home perd l'amistat amb Déu i esdevé fill d'ira (cfr. Rom 1,18; 2,8; 9,22): «la ira i la indignació són reservades per als rebels, indòcils a la veritat i dòcils a la injustícia». El pecador és un cec i foraviat: «tothom qui comet el mal odia la llum» (Jo 3,20); és esclau de Satanàs: «aquell que comet el pecat es fa esclau» (Jo 8,34) i «és del diable» (1 Jo 3,8); «edifica sobre sorra» (cfr. Mt 7,26), la dimensió més pregona de la seva existència. En una paraula, l'home, pecant, se situa en un estat completament anormal. Per això la teologia catòlica sempre ha afirmat que el veritable mal del món és el pecat. </w:t>
      </w:r>
    </w:p>
    <w:p>
      <w:pPr>
        <w:pStyle w:val="Normal"/>
        <w:ind w:firstLine="709"/>
        <w:jc w:val="both"/>
        <w:rPr/>
      </w:pPr>
      <w:r>
        <w:rPr/>
        <w:t>Evidentment el pecat comporta també el dany del proïsme i, sovint, de llargues conseqüències. Pensem, per exemple, en la vídua i els fills d'un pare de família assassinat; en el cònjuge innocent i la seva família abandonat per l'altre, adúlter; en la manca de respecte mutu dels espo</w:t>
        <w:softHyphen/>
        <w:t xml:space="preserve">sos, escandalitzant els seus fillets. Una calúmnia greu pot enfonsar el càrrec i el prestigi a un professional. Un salari injust desfà la vida i família d'un obrer que no té altra possibilitat de treball. Una llei iníqua, martiritza els ciutadans d'un país. Tot són repercussions del pecat. </w:t>
      </w:r>
    </w:p>
    <w:p>
      <w:pPr>
        <w:pStyle w:val="Normal"/>
        <w:ind w:firstLine="709"/>
        <w:jc w:val="both"/>
        <w:rPr/>
      </w:pPr>
      <w:r>
        <w:rPr/>
        <w:t>El Concili subratlla també la seriositat del pecat en molts dels seus documents: el pecat ofèn Déu i fereix l'Església (LG, 11); deforma la semblança divina en l'home (GS, 22); el rebaixa (GS, 13); debilita i en</w:t>
        <w:softHyphen/>
        <w:t>fosqueix la seva intel·ligència (GS, 15); l'impedeix d'assolir la seva ple</w:t>
        <w:softHyphen/>
        <w:t>nitud (GS, 13); pertorba la compenetració de la ciutat terrena i de la ciutat celestial (GS, 40); enlletgeix la figura del món (GS, 39); l'esclavitza (GS, 2); té conseqüències socials deplorables (SC, 109); és la causa gene</w:t>
        <w:softHyphen/>
        <w:t xml:space="preserve">ral de les tensions econòmiques, socials i polítiques (GS, 25).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17. Exageració i debilitació del concepte de pecat </w:t>
      </w:r>
    </w:p>
    <w:p>
      <w:pPr>
        <w:pStyle w:val="Normal"/>
        <w:ind w:firstLine="709"/>
        <w:jc w:val="both"/>
        <w:rPr>
          <w:b/>
          <w:b/>
          <w:bCs/>
          <w:i/>
          <w:i/>
          <w:szCs w:val="23"/>
        </w:rPr>
      </w:pPr>
      <w:r>
        <w:rPr>
          <w:b/>
          <w:bCs/>
          <w:i/>
          <w:szCs w:val="23"/>
        </w:rPr>
      </w:r>
    </w:p>
    <w:p>
      <w:pPr>
        <w:pStyle w:val="TextBodyIndent"/>
        <w:rPr/>
      </w:pPr>
      <w:r>
        <w:rPr/>
        <w:t xml:space="preserve">Ni hem d'hipertrofiar el sentiment del pecat, ni hem de perdre'n el sentit. </w:t>
      </w:r>
    </w:p>
    <w:p>
      <w:pPr>
        <w:pStyle w:val="Normal"/>
        <w:ind w:firstLine="709"/>
        <w:jc w:val="both"/>
        <w:rPr/>
      </w:pPr>
      <w:r>
        <w:rPr/>
        <w:t>Indubtablement hi ha hagut sempre persones, i també n'hi ha encara, que pateixen d'una hipertròfia del sentiment de pecat: són els escrupo</w:t>
        <w:softHyphen/>
        <w:t>losos. Exageren la seva pròpia culpabilitat: senten constantment el te</w:t>
        <w:softHyphen/>
        <w:t>mor malaltís d'ofendre Déu; pensen que no viuen en la seva amistat; veuen pecats i ocasions per tot arreu. Aquests germans no s'han de desco</w:t>
        <w:softHyphen/>
        <w:t xml:space="preserve">ratjar. Han de cercar un conseller assenyat i obrir-se amb confiança i docilitat a les seves indicacions. </w:t>
      </w:r>
    </w:p>
    <w:p>
      <w:pPr>
        <w:pStyle w:val="Normal"/>
        <w:ind w:firstLine="709"/>
        <w:jc w:val="both"/>
        <w:rPr/>
      </w:pPr>
      <w:r>
        <w:rPr/>
        <w:t>Però en els nostres temps, com ja va indicar Pius XIlè en el discurs al Congrés catequístic de Boston (21-X-1946) i ha recordat Pau VIè, pot</w:t>
        <w:softHyphen/>
        <w:t>ser el mal més gran del món d'avui és que els homes han començat a per</w:t>
        <w:softHyphen/>
        <w:t xml:space="preserve">dre el sentit del pecat. </w:t>
      </w:r>
    </w:p>
    <w:p>
      <w:pPr>
        <w:pStyle w:val="Normal"/>
        <w:ind w:firstLine="709"/>
        <w:jc w:val="both"/>
        <w:rPr/>
      </w:pPr>
      <w:r>
        <w:rPr/>
        <w:t>Hom ha notat, i no sense raó, que de vegades una certa moral ha accentuat exageradament l'aspecte del pecat i del temor, i així per reac</w:t>
        <w:softHyphen/>
        <w:t xml:space="preserve">ció ha contribuït a infravalorar el mateix pecat i a menystenir tota mena de temor religiós. </w:t>
      </w:r>
    </w:p>
    <w:p>
      <w:pPr>
        <w:pStyle w:val="Normal"/>
        <w:ind w:firstLine="709"/>
        <w:jc w:val="both"/>
        <w:rPr/>
      </w:pPr>
      <w:r>
        <w:rPr/>
        <w:t>D'altra banda també el món d'avui s'encamina cada vegada més cap a la secularització. La secularització pot obrir-se vers un resultat positiu: la sana secularitat. En aquest sentit és oportú de recordar el progrés de la consciència moderna en l'adequada valoració de certs costums, prescripcions i lleis que responien més a uns condicionaments culturals i històrics que no pas a una constant de la naturalesa humana o a una disposició del dret diví. A més, la ciència actual ha demostrat que deter</w:t>
        <w:softHyphen/>
        <w:t>minats condicionaments sociològics, configuracions somàtiques o cons</w:t>
        <w:softHyphen/>
        <w:t xml:space="preserve">titucions psíquiques poden modificar notablement i fins i tots substancialment la responsabilitat. </w:t>
      </w:r>
    </w:p>
    <w:p>
      <w:pPr>
        <w:pStyle w:val="Normal"/>
        <w:ind w:firstLine="709"/>
        <w:jc w:val="both"/>
        <w:rPr/>
      </w:pPr>
      <w:r>
        <w:rPr/>
        <w:t>Sovint, però, la secularització degenera en un secularisme, que duu a organitzar la vida humana al marge de Déu o contra Déu. Llavors la disminució o pèrdua del sentit del pecat provenen o bé d'una actitud de supèrbia que pretén reduir tot mancament moral a una defallença estruc</w:t>
        <w:softHyphen/>
        <w:t>tural o a una constitució patològica; o bé d'una pretesa moral situacional que voldria legitimar els actes humans a partir de llur originalitat irre</w:t>
        <w:softHyphen/>
        <w:t>petible, sense cap referència a una llei objectiva i transcendent; o bé, finalment, d'un estat més o menys culpable d'ignorància de la realitat divina, en la qual ignorància fàcilment prolifera una munió d'actes objec</w:t>
        <w:softHyphen/>
        <w:t xml:space="preserve">tivament injustificables, com és ara la amoralitat sistemàtica amb què s'organitzen molts engranatges de la vida econòmica o en la fredor amb què una guerra és plantejada, provocada o mantingud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bCs/>
          <w:i/>
          <w:szCs w:val="23"/>
        </w:rPr>
        <w:t xml:space="preserve">18. «Si diem que no tenim pecat ens enganyem nosaltres mateixos» (1 </w:t>
      </w:r>
      <w:r>
        <w:rPr>
          <w:b/>
          <w:bCs/>
          <w:i/>
          <w:szCs w:val="32"/>
        </w:rPr>
        <w:t xml:space="preserve">Jo </w:t>
      </w:r>
      <w:r>
        <w:rPr>
          <w:b/>
          <w:bCs/>
          <w:i/>
          <w:szCs w:val="23"/>
        </w:rPr>
        <w:t xml:space="preserve">1,8) </w:t>
      </w:r>
    </w:p>
    <w:p>
      <w:pPr>
        <w:pStyle w:val="Normal"/>
        <w:ind w:firstLine="709"/>
        <w:jc w:val="both"/>
        <w:rPr>
          <w:b/>
          <w:b/>
          <w:bCs/>
          <w:i/>
          <w:i/>
          <w:szCs w:val="23"/>
        </w:rPr>
      </w:pPr>
      <w:r>
        <w:rPr>
          <w:b/>
          <w:bCs/>
          <w:i/>
          <w:szCs w:val="23"/>
        </w:rPr>
      </w:r>
    </w:p>
    <w:p>
      <w:pPr>
        <w:pStyle w:val="TextBodyIndent"/>
        <w:rPr/>
      </w:pPr>
      <w:r>
        <w:rPr/>
        <w:t xml:space="preserve">Tots els homes som pecadors davant Déu i, per tant, culpables. </w:t>
      </w:r>
    </w:p>
    <w:p>
      <w:pPr>
        <w:pStyle w:val="Normal"/>
        <w:ind w:firstLine="709"/>
        <w:jc w:val="both"/>
        <w:rPr/>
      </w:pPr>
      <w:r>
        <w:rPr/>
        <w:t xml:space="preserve">El Nou Testament, ens recorda, en molts indrets, que tots els homes som pecadors. Explícitament Sant Pau, en la Carta als Romans, escriu que «tant jueus com grecs, estan sota el domini del pecat», «que tot el món ha de reconèixer la seva culpa davant </w:t>
      </w:r>
      <w:r>
        <w:rPr>
          <w:iCs/>
          <w:szCs w:val="17"/>
        </w:rPr>
        <w:t>Déu</w:t>
      </w:r>
      <w:r>
        <w:rPr/>
        <w:t>»</w:t>
      </w:r>
      <w:r>
        <w:rPr>
          <w:iCs/>
          <w:szCs w:val="17"/>
        </w:rPr>
        <w:t xml:space="preserve">, </w:t>
      </w:r>
      <w:r>
        <w:rPr/>
        <w:t xml:space="preserve">i rebla encara que «tots, tant jueus com gentils, han pecat i es troben privats de la glòria de Déu» (3,9.19; 2,23). </w:t>
      </w:r>
    </w:p>
    <w:p>
      <w:pPr>
        <w:pStyle w:val="Normal"/>
        <w:ind w:firstLine="709"/>
        <w:jc w:val="both"/>
        <w:rPr/>
      </w:pPr>
      <w:r>
        <w:rPr/>
        <w:t>Sense la redempció de Jesucrist tots estaríem aclaparats sota l'allau del pecat, la universalitat i radicalitat del qual són tan absolutes que l'Escriptura parla del «pecat del món». Els homes amb les seves úniques forces no podrien sortir-se'n. No podrien ni voldrien eficaçment. El domi</w:t>
        <w:softHyphen/>
        <w:t>ni del «cos del pecat» (Rom 6,6), el fet del «regnat del pecat sobre el cos mortal» de l'home, pel qual aquest «obeeix les seves cobejances» (cfr. Rom 6,12) només és suprimit per l'acció salvadora de Jesucrist com a redemptor dels homes. Els rescatats per Ell, alliberats de la llei del pecat, passen a l'esfera de la gràcia (cfr. Rom 6,14) i esdevenen «esclaus de la justícia» (Rom 6,18); però, a causa de la debilitat de la naturalesa hu</w:t>
        <w:softHyphen/>
        <w:t xml:space="preserve">mana, resten sota la possibilitat regressiva de subjectar-se novament als estímuls del pecat (cfr. Rom 6,19), i de fet dissortadament, sovint s'hi subjecten. </w:t>
      </w:r>
    </w:p>
    <w:p>
      <w:pPr>
        <w:pStyle w:val="Normal"/>
        <w:ind w:firstLine="709"/>
        <w:jc w:val="both"/>
        <w:rPr/>
      </w:pPr>
      <w:r>
        <w:rPr/>
        <w:t>Per la gràcia salvadora de Crist podem lluitar victoriosament el nos</w:t>
        <w:softHyphen/>
        <w:t xml:space="preserve">tre combat espiritual contra els tres enemics de l'ànima, que són el món, el dimoni i la carn, i podem mantenir-nos en l'amistat amb Déu; però no podrem evitar totes les defallences quotidianes, ni deixar d'incidir en pecats lleus. </w:t>
      </w:r>
    </w:p>
    <w:p>
      <w:pPr>
        <w:pStyle w:val="Normal"/>
        <w:ind w:firstLine="709"/>
        <w:jc w:val="both"/>
        <w:rPr/>
      </w:pPr>
      <w:r>
        <w:rPr/>
        <w:t xml:space="preserve">Per això ens ensenya Sant Joan que en confessar-nos pecadors vivim en la veritat i reconeixem la veracitat de Déu. Som pecadors en tant que membres d'una humanitat pecadora i, sense la gràcia que constantment ens salva, cauríem en pecat greu, com de fet caiem almenys en pecats lleus. Hem d'admetre amb veritable humilitat aquesta nostra concreta situació. </w:t>
      </w:r>
    </w:p>
    <w:p>
      <w:pPr>
        <w:pStyle w:val="Normal"/>
        <w:ind w:firstLine="709"/>
        <w:jc w:val="both"/>
        <w:rPr/>
      </w:pPr>
      <w:r>
        <w:rPr/>
      </w:r>
    </w:p>
    <w:p>
      <w:pPr>
        <w:pStyle w:val="Normal"/>
        <w:ind w:firstLine="709"/>
        <w:jc w:val="both"/>
        <w:rPr/>
      </w:pPr>
      <w:r>
        <w:rPr/>
      </w:r>
    </w:p>
    <w:p>
      <w:pPr>
        <w:pStyle w:val="Normal"/>
        <w:jc w:val="both"/>
        <w:rPr/>
      </w:pPr>
      <w:r>
        <w:rPr>
          <w:b/>
          <w:bCs/>
          <w:i/>
          <w:szCs w:val="23"/>
        </w:rPr>
        <w:t>19. El pecat i l’</w:t>
      </w:r>
      <w:r>
        <w:rPr>
          <w:b/>
          <w:bCs/>
          <w:i/>
          <w:szCs w:val="31"/>
        </w:rPr>
        <w:t xml:space="preserve"> </w:t>
      </w:r>
      <w:r>
        <w:rPr>
          <w:b/>
          <w:bCs/>
          <w:i/>
          <w:szCs w:val="23"/>
        </w:rPr>
        <w:t xml:space="preserve">infern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El pecat greu i sense penediment té repercussió eterna. </w:t>
      </w:r>
    </w:p>
    <w:p>
      <w:pPr>
        <w:pStyle w:val="Normal"/>
        <w:ind w:firstLine="709"/>
        <w:jc w:val="both"/>
        <w:rPr/>
      </w:pPr>
      <w:r>
        <w:rPr/>
        <w:t xml:space="preserve">La persona que refusa l'acció de Déu en ell i en el món, crea ja en el seu cor i al seu voltant el regne de l'egoisme, de l'odi, de les tenebres i si no es converteix, dóna a la seva vida una orientació que serà segellada definitivament en l'infern com a estat dolorosíssim d'eterna llunyania de Déu </w:t>
      </w:r>
      <w:r>
        <w:rPr>
          <w:szCs w:val="17"/>
        </w:rPr>
        <w:t xml:space="preserve">i </w:t>
      </w:r>
      <w:r>
        <w:rPr/>
        <w:t xml:space="preserve">de coexistència enutjosa amb els altres homes i amb la creació. Déu respectarà definitivament aquesta decisió. ¿Podria Déu forçar l'home a que l'estimi a contracor? L'amor veritable no pot ésser mai forçat. La Sagrada Escriptura remarca aquesta lògica del pecat en la línia que els especialistes anomenen «sapiencial»: «Davant els homes hi ha la vida i la mort; allò que escullis, allò se't donarà» (Ecli 15,17). </w:t>
      </w:r>
    </w:p>
    <w:p>
      <w:pPr>
        <w:pStyle w:val="Normal"/>
        <w:ind w:firstLine="709"/>
        <w:jc w:val="both"/>
        <w:rPr/>
      </w:pPr>
      <w:r>
        <w:rPr/>
        <w:t>També la línia profètica en l'Escriptura veu l'infern no com una elecció de l'home, sinó com un càstig de Déu al pecador. Ambdues es complementen. És impressionant el que llegim en l'Epístola als Hebreus sobre el pecat d'apostasia: «Si pequem voluntàriament després d'haver rebut el coneixement ple de la veritat, ja no ens queda cap més sacrifici d'expiació i, sí, una espantosa expectació del judici i un foc ardent que devorarà els adversaris de Déu. En efecte, si un ha violat greument la llei de Moisès, és condemnat a mort sense pietat, sota la disposició de dos o tres testimonis. ¿Creieu, doncs, que no es farà mereixedor d'un càstig molt pitjor aquell que ha trepitjat el Fill de Déu i profanat sacrí</w:t>
        <w:softHyphen/>
        <w:t xml:space="preserve">legament la sang de l'aliança amb la qual precisament fou santificat i que ha ultratjat el mateix Esperit de la gràcia? Sabem qui és Aquell que ha dit: «A Mi em pertoca el càstig, Jo donaré la paga merescuda», com també: «El Senyor jutjarà el seu Poble». Que n'és d'espantós de caure en mans del Déu vivent!» (Heb 10,26-28). Aquesta doctrina és aplicable i val també proporcionalment per a tot home que refusi la llum. </w:t>
      </w:r>
    </w:p>
    <w:p>
      <w:pPr>
        <w:pStyle w:val="Normal"/>
        <w:ind w:firstLine="709"/>
        <w:jc w:val="both"/>
        <w:rPr/>
      </w:pPr>
      <w:r>
        <w:rPr/>
        <w:t xml:space="preserve">L'infern és un càstig etern a una actitud de pecat lliurement escollida i obstinadament mantinguda. L'infern no és incompatible amb l'amor de Déu. Ni tampoc no es redueix a l'anorreament del pecador. Jesús mateix, que fou crucificat per amor nostre, ens certifica de la possibilitat real d'aquest foraviament definitiu de Déu i de la consegüent sanció eterna gravíssima i inapel·lable. Hem de creure la paraula del Fill de Déu. </w:t>
      </w:r>
    </w:p>
    <w:p>
      <w:pPr>
        <w:pStyle w:val="Normal"/>
        <w:ind w:firstLine="709"/>
        <w:jc w:val="both"/>
        <w:rPr/>
      </w:pPr>
      <w:r>
        <w:rPr/>
        <w:t xml:space="preserve">Recordem, no obstant, que Déu «no vol la mort del pecador, sinó que es converteixi i que visqui» (cfr. Ez 18,23; 33,11). Diu Sant Joan: «Si algú peca tenim un Defensor davant el Pare: Jesucrist, just; Ell és propiciació pels nostres pecats, no solament pels nostres sinó pels de tot el món» (1 Jo 2, 1-2). Encara que el pecador s'hagi endurit en una enemistat total amb Déu, mentre estem en aquest món és possible sempre el penediment, sempre hi ha lloc encara per a l'esperança. Després, ja no. Per això ens ha dit Jesús que vetlléssim contínuament: «I això que us dic a vosaltres, ho dic a tothom: vetlleu!» (Mc 13,37).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rPr/>
      </w:pPr>
      <w:r>
        <w:rPr/>
        <w:t>SEGONA PART</w:t>
      </w:r>
    </w:p>
    <w:p>
      <w:pPr>
        <w:pStyle w:val="Normal"/>
        <w:ind w:firstLine="709"/>
        <w:jc w:val="center"/>
        <w:rPr>
          <w:b/>
          <w:b/>
          <w:bCs/>
          <w:sz w:val="28"/>
        </w:rPr>
      </w:pPr>
      <w:r>
        <w:rPr>
          <w:b/>
          <w:bCs/>
          <w:sz w:val="28"/>
        </w:rPr>
      </w:r>
    </w:p>
    <w:p>
      <w:pPr>
        <w:pStyle w:val="Heading4"/>
        <w:ind w:firstLine="709"/>
        <w:rPr>
          <w:w w:val="150"/>
          <w:szCs w:val="31"/>
        </w:rPr>
      </w:pPr>
      <w:r>
        <w:rPr>
          <w:w w:val="150"/>
          <w:szCs w:val="31"/>
        </w:rPr>
        <w:t>LA CONVERSIÓ DE COR</w:t>
      </w:r>
    </w:p>
    <w:p>
      <w:pPr>
        <w:pStyle w:val="Normal"/>
        <w:ind w:firstLine="709"/>
        <w:jc w:val="center"/>
        <w:rPr>
          <w:b/>
          <w:b/>
          <w:bCs/>
          <w:w w:val="150"/>
          <w:sz w:val="28"/>
          <w:szCs w:val="31"/>
        </w:rPr>
      </w:pPr>
      <w:r>
        <w:rPr>
          <w:b/>
          <w:bCs/>
          <w:w w:val="150"/>
          <w:sz w:val="28"/>
          <w:szCs w:val="31"/>
        </w:rPr>
      </w:r>
    </w:p>
    <w:p>
      <w:pPr>
        <w:pStyle w:val="Normal"/>
        <w:ind w:firstLine="709"/>
        <w:jc w:val="center"/>
        <w:rPr>
          <w:b/>
          <w:b/>
          <w:bCs/>
          <w:sz w:val="28"/>
          <w:szCs w:val="31"/>
        </w:rPr>
      </w:pPr>
      <w:r>
        <w:rPr>
          <w:b/>
          <w:bCs/>
          <w:sz w:val="28"/>
          <w:szCs w:val="31"/>
        </w:rPr>
      </w:r>
    </w:p>
    <w:p>
      <w:pPr>
        <w:pStyle w:val="Normal"/>
        <w:jc w:val="both"/>
        <w:rPr>
          <w:b/>
          <w:b/>
          <w:bCs/>
          <w:i/>
          <w:i/>
          <w:szCs w:val="23"/>
        </w:rPr>
      </w:pPr>
      <w:r>
        <w:rPr>
          <w:b/>
          <w:bCs/>
          <w:i/>
          <w:szCs w:val="23"/>
        </w:rPr>
        <w:t xml:space="preserve">20. La penitència o conversió en la vida cristiana </w:t>
      </w:r>
    </w:p>
    <w:p>
      <w:pPr>
        <w:pStyle w:val="Normal"/>
        <w:ind w:firstLine="709"/>
        <w:jc w:val="both"/>
        <w:rPr>
          <w:b/>
          <w:b/>
          <w:bCs/>
          <w:i/>
          <w:i/>
          <w:szCs w:val="23"/>
        </w:rPr>
      </w:pPr>
      <w:r>
        <w:rPr>
          <w:b/>
          <w:bCs/>
          <w:i/>
          <w:szCs w:val="23"/>
        </w:rPr>
      </w:r>
    </w:p>
    <w:p>
      <w:pPr>
        <w:pStyle w:val="Normal"/>
        <w:ind w:firstLine="709"/>
        <w:jc w:val="both"/>
        <w:rPr/>
      </w:pPr>
      <w:r>
        <w:rPr>
          <w:b/>
          <w:bCs/>
        </w:rPr>
        <w:t>La vida cristiana és originàriament i sempre penitencial.</w:t>
      </w:r>
      <w:r>
        <w:rPr/>
        <w:t xml:space="preserve"> </w:t>
      </w:r>
    </w:p>
    <w:p>
      <w:pPr>
        <w:pStyle w:val="Normal"/>
        <w:ind w:firstLine="709"/>
        <w:jc w:val="both"/>
        <w:rPr/>
      </w:pPr>
      <w:r>
        <w:rPr/>
        <w:t>Davant el pecat dels homes, l'Església anuncia Jesucrist Salvador. Amb Ell canvia tot i comença el final joiós de la història de la humanitat. Crist ens aporta «l'any de gràcia» i instaura el Regne de Déu, que serà consumat en el Cel. Aquesta és la Bona nova, el Missatge joiós de l'alli</w:t>
        <w:softHyphen/>
        <w:t>berament de l'egoisme, del pecat i de la mort, per mitjà de l'Esperit, que Jesucrist ressuscitat ens envia per portar-nos a l'amistat amb Déu, man</w:t>
        <w:softHyphen/>
        <w:t xml:space="preserve">tenir-nos-hi, promoure-nos-hi i fer-nos en l'Església, cooperadors amb Ell, a la salvació del món. </w:t>
      </w:r>
    </w:p>
    <w:p>
      <w:pPr>
        <w:pStyle w:val="Normal"/>
        <w:ind w:firstLine="709"/>
        <w:jc w:val="both"/>
        <w:rPr/>
      </w:pPr>
      <w:r>
        <w:rPr/>
        <w:t>L'home ha de respondre a l'acció divina de salvació, obrint-se al do de Déu, creient en Jesucrist que ens salva i rebent l'Esperit Sant, pel qual assolim la comunió vital amb el Pare i amb el Fill, i alhora amb els ger</w:t>
        <w:softHyphen/>
        <w:t xml:space="preserve">mans. Així es realitza la profunda i fonamental renovació interior que connaturalment es desplega en actituds virtuoses i en accions exteriors conformes al pla de Déu i dignes de qui és anomenat i és, en veritat, fill de Déu (1 Jo 3,1). D'aquesta manera arriba a cadascun de nosaltres el Regne de Déu, i hi entrem de debò. </w:t>
      </w:r>
    </w:p>
    <w:p>
      <w:pPr>
        <w:pStyle w:val="Normal"/>
        <w:ind w:firstLine="709"/>
        <w:jc w:val="both"/>
        <w:rPr/>
      </w:pPr>
      <w:r>
        <w:rPr/>
        <w:t>D'aquest moviment de conversió interior en el llenguatge bíblic se'n diu «penitència» (en l'original grec del Nou Testament: metanoia). Un document pontifici ho explica així: «Arribem al Regne anunciat per Jesu</w:t>
        <w:softHyphen/>
        <w:t>crist solament per la penitència ("metanoia"), és a dir, per l'íntima i total transformació i renovació de tot l'home - del seu sentir, judicar i decidir - que es realitza en ell a la llum de la santedat i de la cari</w:t>
        <w:softHyphen/>
        <w:t>tat de Déu, que se'ns han manifestat i comunicat plenament en el Fill» (Const. Apost. «</w:t>
      </w:r>
      <w:r>
        <w:rPr>
          <w:i/>
          <w:iCs/>
        </w:rPr>
        <w:t>Poenitemini</w:t>
      </w:r>
      <w:r>
        <w:rPr/>
        <w:t xml:space="preserve">», de Pau </w:t>
      </w:r>
      <w:r>
        <w:rPr>
          <w:szCs w:val="17"/>
        </w:rPr>
        <w:t xml:space="preserve">Vlè, </w:t>
      </w:r>
      <w:r>
        <w:rPr/>
        <w:t xml:space="preserve">17-II-1966). </w:t>
      </w:r>
    </w:p>
    <w:p>
      <w:pPr>
        <w:pStyle w:val="Normal"/>
        <w:ind w:firstLine="709"/>
        <w:jc w:val="both"/>
        <w:rPr/>
      </w:pPr>
      <w:r>
        <w:rPr/>
        <w:t>El cristià incorporat a Crist pel baptisme, és un convertit, viu una vida nova, i el pecat no tindria cap raó de ser en ell, però com ens diuen la fe i l'experiència, els renascuts en Crist i incorporats al Regne en el seu estadi d'aquest món, poden prevaricar i de fet prevariquen, arribant a voltes fins i tot a l'apostasia. Aquesta darrera situació límit és descrita realísticament en la segona carta de Sant Pere: «Si, doncs, després d'ha</w:t>
        <w:softHyphen/>
        <w:t>ver fugit de les corrupcions del món pel coneixement del Senyor i Sal</w:t>
        <w:softHyphen/>
        <w:t>vador Jesucrist, s'hi tornen a lligar i se'n deixen vèncer, estan pitjor que abans. Ja que més els valia no haver conegut el camí de la justí</w:t>
        <w:softHyphen/>
        <w:t xml:space="preserve">cia, que no pas, després de conegut, abandonar el sant manament que els havia estat donat. Ja ho deia amb encert el proverbi: "el gos tornà al seu vòmit..."» (2 Pe 2,20-22). </w:t>
      </w:r>
    </w:p>
    <w:p>
      <w:pPr>
        <w:pStyle w:val="Normal"/>
        <w:ind w:firstLine="709"/>
        <w:jc w:val="both"/>
        <w:rPr/>
      </w:pPr>
      <w:r>
        <w:rPr/>
        <w:t xml:space="preserve">Però, malgrat els nostres pecats, la majoria restem en l'Església, acceptant la veracitat de la seva revelació i creient en el poder de Crist que hi ha en ella per reconciliar-nos. La condició dels cristians pecadors </w:t>
      </w:r>
      <w:r>
        <w:rPr>
          <w:szCs w:val="17"/>
        </w:rPr>
        <w:t>-àdhuc dels més allunyats- no és desesperada, ja que Déu que els cridà a la gràcia de la fe, els continua invitant a penedir-se i refer la rela</w:t>
        <w:softHyphen/>
        <w:t xml:space="preserve">ció trencada pel pecat. </w:t>
      </w:r>
    </w:p>
    <w:p>
      <w:pPr>
        <w:pStyle w:val="Normal"/>
        <w:ind w:firstLine="709"/>
        <w:jc w:val="both"/>
        <w:rPr>
          <w:szCs w:val="17"/>
        </w:rPr>
      </w:pPr>
      <w:r>
        <w:rPr>
          <w:szCs w:val="17"/>
        </w:rPr>
        <w:t>Sense arribar a trencar l'amistat amb Déu, l'home cristià comet pecats que hem anomenat lleus, que tenen conseqüències desfavorables i refre</w:t>
        <w:softHyphen/>
        <w:t xml:space="preserve">den l'amistat amb Déu. </w:t>
      </w:r>
    </w:p>
    <w:p>
      <w:pPr>
        <w:pStyle w:val="Normal"/>
        <w:ind w:firstLine="709"/>
        <w:jc w:val="both"/>
        <w:rPr>
          <w:szCs w:val="17"/>
        </w:rPr>
      </w:pPr>
      <w:r>
        <w:rPr>
          <w:szCs w:val="17"/>
        </w:rPr>
        <w:t>Estimem Déu sincerament, però quantes vegades som remisos a de</w:t>
        <w:softHyphen/>
        <w:t>senvolupar aquest amor en tot el nostre «sentir, judicar, decidir» i obrar. La preocupació del cristià no pot reduir-se simplement a no rectificar l'actitud bàsica de penitent. Ha de mirar també a fer-ne principi dirigent i eficient de tota la seva vida interior i exterior. El Concili parla de la vocació universal a la santedat i diu que els cristians ja realment reno</w:t>
        <w:softHyphen/>
        <w:t xml:space="preserve">vats pel baptisme han de conservar i completar amb la seva vida la santificació que van rebre. L'Apòstol els recorda que han de viure «com correspon a sants i revestir-se com escollits de Déu, sants i estimats, amb entranyes de misericòrdia, amb benignitat, humilitat, modèstia i constància» i de «donar fruits per la santificació» (cfr. LG, 40). </w:t>
      </w:r>
    </w:p>
    <w:p>
      <w:pPr>
        <w:pStyle w:val="Normal"/>
        <w:ind w:firstLine="709"/>
        <w:jc w:val="both"/>
        <w:rPr/>
      </w:pPr>
      <w:r>
        <w:rPr>
          <w:szCs w:val="17"/>
        </w:rPr>
        <w:t>No ens hem d'estranyar que la nostra opció cristiana, tot i ser ben sincera, no domini en tot la nostra vivència interior i exterior. La llum del Senyor no brilla encara com ho farà en l'esplendor de la glòria. En aquest món no sempre tenim prou lúcida l'atenció que és la força de l'ànima: mai no estem desperts del tot. L'assimilació del que l'Esperit de Déu ens diu troba dificultats en la nostra mateixa manera de ser terrena i humana que, més o menys, obstaculitza la percepció superior pròpia de l'home espiritual; sempre hi ha pràcticament en nosaltres una mescla de l'«home natural» i l'«home espiritual» (cfr. 1 Cor 2, 12-16). Cal que les nostres actituds interiors siguin totalment informades per la caritat que és el terme de la conversió; però això no es fa de cop i volta, sinó que exigeix un procés de purificació i entrenament, que en aquest món no s'acaba mai. D'aquesta misèria, que sempre queda fins i tot en el cristià més fervorosament convertit, també els sants se'n ressenten. Ells famegen i sedegen la fidelitat total i plena a l'amor de Déu; «em sóc pesat a mi mateix - resa Sant Agustí - perquè no estic ple de Vós» (</w:t>
      </w:r>
      <w:r>
        <w:rPr>
          <w:i/>
          <w:iCs/>
          <w:szCs w:val="17"/>
        </w:rPr>
        <w:t>Confessions</w:t>
      </w:r>
      <w:r>
        <w:rPr>
          <w:szCs w:val="17"/>
        </w:rPr>
        <w:t xml:space="preserve"> X, 20,39). La Sagrada Escriptura adverteix diligentment aquest procés de la vivència cristiana i ens recorda que la nostra vida és lluita constant, i via angosta. </w:t>
      </w:r>
    </w:p>
    <w:p>
      <w:pPr>
        <w:pStyle w:val="Normal"/>
        <w:ind w:firstLine="709"/>
        <w:jc w:val="both"/>
        <w:rPr/>
      </w:pPr>
      <w:r>
        <w:rPr>
          <w:szCs w:val="17"/>
        </w:rPr>
        <w:t>Per mantenir i acréixer la fidelitat a l'amor en el camí de cada dia, superant les ensopegades del pecat lleu, el cansament i la limitació de la persona en el domini de la seva pròpia vida, ens cal una permanent penitència que afermi i desenvolupi l'opció fonamental bona en una vi</w:t>
        <w:softHyphen/>
        <w:t>vència sempre més lluminosa i en una expansió més àmplia. El simple moviment natural del nostre voler no hi basta; és indispensable l'acció de Déu compassiu que socorri els seus amics miseriosos. El Concili ens recorda: «Com que tots ensopeguem moltes vegades, necessitem cons</w:t>
        <w:softHyphen/>
        <w:t>tantment la misericòrdia de Déu i hem de demanar cada dia: perdoneu</w:t>
        <w:softHyphen/>
        <w:t>-nos les nostres culpes» (LG, 40). I Sant Agustí s'aconsola de les seves imperfeccions i s'anima en la lluita per la perfecció dient a Déu: «La meva esperança només està en la vostra gran misericòrdia» (</w:t>
      </w:r>
      <w:r>
        <w:rPr>
          <w:i/>
          <w:iCs/>
          <w:szCs w:val="17"/>
        </w:rPr>
        <w:t>Confes</w:t>
        <w:softHyphen/>
        <w:t>sions</w:t>
      </w:r>
      <w:r>
        <w:rPr>
          <w:szCs w:val="17"/>
        </w:rPr>
        <w:t xml:space="preserve">, X, 29, 40). </w:t>
      </w:r>
    </w:p>
    <w:p>
      <w:pPr>
        <w:pStyle w:val="Normal"/>
        <w:ind w:firstLine="709"/>
        <w:jc w:val="both"/>
        <w:rPr>
          <w:szCs w:val="17"/>
        </w:rPr>
      </w:pPr>
      <w:r>
        <w:rPr>
          <w:szCs w:val="17"/>
        </w:rPr>
        <w:t xml:space="preserve">Així, rebent a cor obert la constant misericòrdia de Déu, caminarem endavant en el Regne on hem entrat per la transformació penitencial que el do de Déu ha obert en nosaltres. </w:t>
      </w:r>
    </w:p>
    <w:p>
      <w:pPr>
        <w:pStyle w:val="Normal"/>
        <w:ind w:firstLine="709"/>
        <w:jc w:val="both"/>
        <w:rPr>
          <w:szCs w:val="17"/>
        </w:rPr>
      </w:pPr>
      <w:r>
        <w:rPr>
          <w:szCs w:val="17"/>
        </w:rPr>
        <w:t>El sentit comunitari de la salvació, patent en el pla de Déu, relaciona de moltes maneres la penitència amb tot el Poble de Déu que peregrina en aquest món, i encara amb tots els homes cridats a la salvació. Trac</w:t>
        <w:softHyphen/>
        <w:t xml:space="preserve">tarem a part, després, aquest aspecte tant important. </w:t>
      </w:r>
    </w:p>
    <w:p>
      <w:pPr>
        <w:pStyle w:val="Normal"/>
        <w:ind w:firstLine="709"/>
        <w:jc w:val="both"/>
        <w:rPr>
          <w:szCs w:val="17"/>
        </w:rPr>
      </w:pPr>
      <w:r>
        <w:rPr>
          <w:szCs w:val="17"/>
        </w:rPr>
        <w:t>La destinació concreta i principal de la present catequesi ens fa pres</w:t>
        <w:softHyphen/>
        <w:t xml:space="preserve">cindir de la penitència o conversió de la infidelitat a la fe, i fixar-nos en la penitència dels membres de l'Església: la del pecador amb pecat greu que torna a l'amistat amb Déu i la del just que vol guarir bé les ferides del pecat lleu, i arrelar més profundament en la caritat. </w:t>
      </w:r>
    </w:p>
    <w:p>
      <w:pPr>
        <w:pStyle w:val="Normal"/>
        <w:ind w:firstLine="709"/>
        <w:jc w:val="both"/>
        <w:rPr>
          <w:szCs w:val="17"/>
        </w:rPr>
      </w:pPr>
      <w:r>
        <w:rPr>
          <w:szCs w:val="17"/>
        </w:rPr>
      </w:r>
    </w:p>
    <w:p>
      <w:pPr>
        <w:pStyle w:val="Normal"/>
        <w:ind w:firstLine="709"/>
        <w:jc w:val="both"/>
        <w:rPr>
          <w:szCs w:val="17"/>
        </w:rPr>
      </w:pPr>
      <w:r>
        <w:rPr>
          <w:szCs w:val="17"/>
        </w:rPr>
      </w:r>
    </w:p>
    <w:p>
      <w:pPr>
        <w:pStyle w:val="Normal"/>
        <w:jc w:val="both"/>
        <w:rPr>
          <w:b/>
          <w:b/>
          <w:bCs/>
          <w:i/>
          <w:i/>
          <w:szCs w:val="22"/>
        </w:rPr>
      </w:pPr>
      <w:r>
        <w:rPr>
          <w:b/>
          <w:bCs/>
          <w:i/>
          <w:szCs w:val="22"/>
        </w:rPr>
        <w:t xml:space="preserve">21. La penitència en la Sagrada Escriptura </w:t>
      </w:r>
    </w:p>
    <w:p>
      <w:pPr>
        <w:pStyle w:val="Normal"/>
        <w:ind w:firstLine="709"/>
        <w:jc w:val="both"/>
        <w:rPr>
          <w:b/>
          <w:b/>
          <w:bCs/>
          <w:i/>
          <w:i/>
          <w:iCs/>
          <w:szCs w:val="22"/>
        </w:rPr>
      </w:pPr>
      <w:r>
        <w:rPr>
          <w:b/>
          <w:bCs/>
          <w:i/>
          <w:iCs/>
          <w:szCs w:val="22"/>
        </w:rPr>
      </w:r>
    </w:p>
    <w:p>
      <w:pPr>
        <w:pStyle w:val="Normal"/>
        <w:ind w:firstLine="709"/>
        <w:jc w:val="both"/>
        <w:rPr/>
      </w:pPr>
      <w:r>
        <w:rPr>
          <w:b/>
          <w:bCs/>
          <w:szCs w:val="17"/>
        </w:rPr>
        <w:t xml:space="preserve">L'Escriptura ens revela el fet i </w:t>
      </w:r>
      <w:r>
        <w:rPr>
          <w:b/>
          <w:bCs/>
        </w:rPr>
        <w:t xml:space="preserve">el </w:t>
      </w:r>
      <w:r>
        <w:rPr>
          <w:b/>
          <w:bCs/>
          <w:szCs w:val="17"/>
        </w:rPr>
        <w:t xml:space="preserve">procés de </w:t>
      </w:r>
      <w:r>
        <w:rPr>
          <w:b/>
          <w:bCs/>
        </w:rPr>
        <w:t xml:space="preserve">la </w:t>
      </w:r>
      <w:r>
        <w:rPr>
          <w:b/>
          <w:bCs/>
          <w:szCs w:val="17"/>
        </w:rPr>
        <w:t>penitència.</w:t>
      </w:r>
      <w:r>
        <w:rPr>
          <w:szCs w:val="17"/>
        </w:rPr>
        <w:t xml:space="preserve"> </w:t>
      </w:r>
    </w:p>
    <w:p>
      <w:pPr>
        <w:pStyle w:val="Normal"/>
        <w:ind w:firstLine="709"/>
        <w:jc w:val="both"/>
        <w:rPr>
          <w:szCs w:val="17"/>
        </w:rPr>
      </w:pPr>
      <w:r>
        <w:rPr>
          <w:szCs w:val="17"/>
        </w:rPr>
        <w:t>En l'Antic Testament Déu expressa la seva voluntat salvífica en la perspectiva de l'aliança: quan Israel trenca la comunió amb Déu amb faltes individuals i col·lectives, Déu, tot i castigant la prevaricació, no ces</w:t>
        <w:softHyphen/>
        <w:t xml:space="preserve">sa mai de perdonar-lo i de reconciliar-s'hi tan bon punt Israel renuncia a la impietat. </w:t>
      </w:r>
    </w:p>
    <w:p>
      <w:pPr>
        <w:pStyle w:val="Normal"/>
        <w:ind w:firstLine="709"/>
        <w:jc w:val="both"/>
        <w:rPr>
          <w:szCs w:val="17"/>
        </w:rPr>
      </w:pPr>
      <w:r>
        <w:rPr>
          <w:szCs w:val="17"/>
        </w:rPr>
        <w:t>Els profetes, sobretot, no es cansen d'exhortar a la conversió interior inspirada en el coneixement i en l'amor de Déu. Isaïes parla així als ho</w:t>
        <w:softHyphen/>
        <w:t>mes de Judà: «Renteu-vos! Purifiqueu-vos! Traieu del meu davant les vos</w:t>
        <w:softHyphen/>
        <w:t>tres dolenteries! Deixeu de fer el mal, apreneu a fer el bé, cerqueu el dret, socorreu l'oprimit, feu justícia a l'orfe, defenseu la vídua!» (1,16-17). Ezequiel insisteix més que cap altre dels seus predecessors en la ne</w:t>
        <w:softHyphen/>
        <w:t xml:space="preserve">cessitat d'aquesta conversió personal: «Convertiu-vos! Renuncieu a totes les vostres perversions! Que per a vosaltres no hi hagi cap més ocasió de pecat! Llenceu de sobre vostre totes les infidelitats amb que m'heu estat deslleials i feu-vos un cor nou i un esperit nou! ¿Per què hauríeu de morir, casa d'Israel? Jo no sento pas gust per la mort de l'impiu, oracle del Senyor! Convertiu-vos, viureu» (18,30-32). </w:t>
      </w:r>
    </w:p>
    <w:p>
      <w:pPr>
        <w:pStyle w:val="Normal"/>
        <w:ind w:firstLine="709"/>
        <w:jc w:val="both"/>
        <w:rPr>
          <w:szCs w:val="17"/>
        </w:rPr>
      </w:pPr>
      <w:r>
        <w:rPr>
          <w:szCs w:val="17"/>
        </w:rPr>
        <w:t>El missatge dels profetes reapareix amb tota la seva força en Joan Baptista: «Convertiu-vos, que el Regne del Cel és a la vora!» (Mt 3,2). El missatge del Precursor subratlla en un marc escatològic la ira de Déu damunt els pecadors endurits; és també com la preparació immediata de l'adveniment de l'Anyell que treu els pecats del món; i es visibilitza mit</w:t>
        <w:softHyphen/>
        <w:t>jançant un baptisme de purificació prefiguratiu del veritable baptisme, és a dir, el de l'aigua i de l'Esperit (cfr. Mc 1,8) que deriva del de la pas</w:t>
        <w:softHyphen/>
        <w:t xml:space="preserve">sió de Crist (cfr. Mc 10,38). </w:t>
      </w:r>
    </w:p>
    <w:p>
      <w:pPr>
        <w:pStyle w:val="Normal"/>
        <w:ind w:firstLine="709"/>
        <w:jc w:val="both"/>
        <w:rPr>
          <w:szCs w:val="17"/>
        </w:rPr>
      </w:pPr>
      <w:r>
        <w:rPr>
          <w:szCs w:val="17"/>
        </w:rPr>
        <w:t>Jesús, repeteix gairebé literalment l'exhortació del precursor: «Con</w:t>
        <w:softHyphen/>
        <w:t>vertiu-vos i creieu en la bona nova!» i resumeix tot el missatge de perdó de l'Antic Testament i el porta a la seva plenitud, per tal com Ell és el metge diví que ha vingut a cridar els pecadors a penitència (cfr. Lc 5,31-</w:t>
        <w:softHyphen/>
        <w:t>32). La crida afecta tots els homes de tots els temps, encara que Jesús exercís el ministeri només amb les ovelles de la Casa d'Israel (cfr. Ma</w:t>
        <w:softHyphen/>
        <w:t xml:space="preserve">teu 15,24). </w:t>
      </w:r>
    </w:p>
    <w:p>
      <w:pPr>
        <w:pStyle w:val="Normal"/>
        <w:ind w:firstLine="709"/>
        <w:jc w:val="both"/>
        <w:rPr>
          <w:szCs w:val="17"/>
        </w:rPr>
      </w:pPr>
      <w:r>
        <w:rPr>
          <w:szCs w:val="17"/>
        </w:rPr>
        <w:t>En aquest context de la continuïtat del Poble d'Israel observem dues dimensions de l'acció reconciliadora de Jesús. Primera: la seva conducta envers els pecadors (publicans, samaritana, dona adúltera ... ) i la seva doctrina (paràboles del fill pròdig, ovella perduda, bon pastor...) mani</w:t>
        <w:softHyphen/>
        <w:t>festen ben clar que, en l'obra de la conversió correspon sempre a Déu la iniciativa immediata sobre cadascun de nosaltres. Digué el Senyor: «Nin</w:t>
        <w:softHyphen/>
        <w:t>gú no pot venir a Mi, si no l'atreu el Pare que m'ha enviat» (Jo 6,44). Segona: l'home, però, ha de reconèixer absolutament la pròpia condició de pecador, acceptar de cor l'obra salvadora de Jesús en ell i desenrotllar la vida d'amor que en la conversió se li engendra, cercant amb constància el Regne de Déu i la seva justícia (cfr. Mt 6,33), és a dir, ajustant tota la seva vida a les exigències de l'Evangeli. El Concili Tridentí ens exposa aquesta actitud misericordiosa de Déu, combinada amb una cooperació autèntica, de part nostra: «Quan en la Sagrada Escriptura es diu: «Con</w:t>
        <w:softHyphen/>
        <w:t xml:space="preserve">vertiu-vos a Mi i Jo em convertiré a vosaltres» (Zac 1,3) se'ns instrueix sobre la nostra llibertat; quan responem: «Convertiu-nos, Senyor, a Vós i ens convertirem» (Lam 5,21), confessem que la gràcia de Déu ens va al davant» (Sess. VI, c. V, D. 1.525). </w:t>
      </w:r>
    </w:p>
    <w:p>
      <w:pPr>
        <w:pStyle w:val="Normal"/>
        <w:ind w:firstLine="709"/>
        <w:jc w:val="both"/>
        <w:rPr/>
      </w:pPr>
      <w:r>
        <w:rPr>
          <w:szCs w:val="17"/>
        </w:rPr>
        <w:t>Tot això que ens diu la Sagrada Escriptura en relació a la penitència fonamental (transformació del pecador en just) pot aplicar-se analògica</w:t>
      </w:r>
      <w:r>
        <w:rPr/>
        <w:t xml:space="preserve">ment a la penitència permanent del qui es manté en amistat amb Déu. Dos textos, però, il·luminen molt aquesta actitud penitencial de tota la vida cristiana. </w:t>
      </w:r>
    </w:p>
    <w:p>
      <w:pPr>
        <w:pStyle w:val="Normal"/>
        <w:ind w:firstLine="709"/>
        <w:jc w:val="both"/>
        <w:rPr/>
      </w:pPr>
      <w:r>
        <w:rPr/>
        <w:t>El primer, el resem cada dia en la millor de les oracions: «Perdoneu</w:t>
        <w:softHyphen/>
        <w:t>-nos les nostres culpes» (Mt 6, 12). Un Sant Pare del segle III, Sant Cebrià, comenta aquesta petició del parenostre: «Perquè ningú no es complagui com si fos innocent i no acceleri la seva perdició gloriant-se en ell mateix, se 'ns precisa i ensenya que nosaltres pequem cada dia, ja que cada dia se'ns invita a pregar pels nostres pecats» (</w:t>
      </w:r>
      <w:r>
        <w:rPr>
          <w:i/>
          <w:iCs/>
        </w:rPr>
        <w:t>De Dom. Orat.,</w:t>
      </w:r>
      <w:r>
        <w:rPr/>
        <w:t xml:space="preserve"> 22). Tanmateix seria insensat i contrari a la paraula de l'Evangeli i al pensament de l'Església, deduir d'aquí que cada dia trenquem l'amistat amb Déu. Si bo i mantenint la vida en l'orientació cristiana, senyalada per la peni</w:t>
        <w:softHyphen/>
        <w:t>tència, hem de continuar demanant perdó, és pels pecats lleus que co</w:t>
        <w:softHyphen/>
        <w:t xml:space="preserve">metem per debilitat i desatenció, i que ens perjudiquen sense capgirar el fruit de la conversió. </w:t>
      </w:r>
    </w:p>
    <w:p>
      <w:pPr>
        <w:pStyle w:val="Normal"/>
        <w:ind w:firstLine="709"/>
        <w:jc w:val="both"/>
        <w:rPr/>
      </w:pPr>
      <w:r>
        <w:rPr/>
        <w:t>La quarta benaurança ens ha presentat en síntesi vigorosa l'esforç de millorament de la vida del convertit; «Benaurats els qui tenen fam i set de ser justos, perquè seran saciats» (Mt 5,6). En l'Evangeli la «jus</w:t>
        <w:softHyphen/>
        <w:t>tícia» és un concepte de contingut molt ample i que fàcilment pot rela</w:t>
        <w:softHyphen/>
        <w:t>cionar-se amb el concepte bíblic de la penitència (metanoia). El just re</w:t>
        <w:softHyphen/>
        <w:t>coneix el pecat i en demana humilment perdó a Déu (cfr. Lc 16,15). El just és net per dins (Mt 32,28) i fa obres de veritable conversió (Mt 25, 37-40), decidit a superar totes les dificultats de la vida cristiana, fins i tot la persecució a mort (Mt 5,10). El desig de ser just és l'actitud fona</w:t>
        <w:softHyphen/>
        <w:t xml:space="preserve">mental del qui vol promoure la seva conversió en un creixement d'amor sincer i efectiu. Coincideix doncs, amb aquella obertura de cor, atenta i activa, que ens porta a la penitència permanent, explicada abans.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22. La penitència i l'Església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L'Església és penitent i alhora és terme i causa de la conversió dels homes. </w:t>
      </w:r>
    </w:p>
    <w:p>
      <w:pPr>
        <w:pStyle w:val="Normal"/>
        <w:ind w:firstLine="709"/>
        <w:jc w:val="both"/>
        <w:rPr/>
      </w:pPr>
      <w:r>
        <w:rPr/>
        <w:t>La relació de la penitència amb l'Església és múltiple, segons conside</w:t>
        <w:softHyphen/>
        <w:t xml:space="preserve">rem la realitat humana de la comunitat eclesial, la seva vivència com a Poble consagrat a Déu i la seva cooperació activa amb Jesucrist. </w:t>
      </w:r>
    </w:p>
    <w:p>
      <w:pPr>
        <w:pStyle w:val="Normal"/>
        <w:ind w:firstLine="709"/>
        <w:jc w:val="both"/>
        <w:rPr/>
      </w:pPr>
      <w:r>
        <w:rPr/>
        <w:t>L'Església de la terra és el Regne de Déu en el seu començament i germen (LG, 5), que ha de créixer i assolir la total perfecció fora d'aquest món. Aquí la componen homes que creuen, però que no són sempre prou conseqüents en el seu compromís. Per això «mentre va creixent a poc a poc i es deleix pel Regne perfecte» (LG, 5) «enclou pecadors el seu sí; és alhora santa i necessitada de purificació constant, i per això contínua</w:t>
        <w:softHyphen/>
        <w:t xml:space="preserve">ment vol penedir-se i renovar-se» (LG, 8). </w:t>
      </w:r>
    </w:p>
    <w:p>
      <w:pPr>
        <w:pStyle w:val="Normal"/>
        <w:ind w:firstLine="709"/>
        <w:jc w:val="both"/>
        <w:rPr/>
      </w:pPr>
      <w:r>
        <w:rPr/>
        <w:t>D'altra banda l'Església com a Poble consagrat a Déu és ferida pel pecat dels seus fills, com hem explicat abans (n. 7). La conversió, doncs, tindrà també sempre un sentit de reconciliació amb l'Església, segons la gravetat de la ferida causada pel pecat (cfr. LG, 11). Oimés pel seu terme positiu, la conversió personal és una obra d'edificació de la comu</w:t>
        <w:softHyphen/>
        <w:t>nitat de l'Església, en la qual els membres s'entrellacen profundament tot aportant-hi cadascú els valors personals de santedat, sense confon</w:t>
        <w:softHyphen/>
        <w:t>dre'ls en una massificació anònima. En la mesura en que cadascú cons</w:t>
        <w:softHyphen/>
        <w:t xml:space="preserve">trueix el Regne en si mateix, el construeix també en la seva dimensió comunitària, i en la mesura que cadascú destrueix el Regne en si mateix el perjudica en la seva realització eclesial. </w:t>
      </w:r>
    </w:p>
    <w:p>
      <w:pPr>
        <w:pStyle w:val="Normal"/>
        <w:ind w:firstLine="709"/>
        <w:jc w:val="both"/>
        <w:rPr/>
      </w:pPr>
      <w:r>
        <w:rPr/>
        <w:t>Finalment, l'Església, sagrament de salvació i servidora de Jesucrist, que ha volgut continuar visiblement l'acció en el món amb la coopera</w:t>
        <w:softHyphen/>
        <w:t>ció dels membres del seu Cos Místic, es preocupa molt de la conversió dels homes. Sol-lícita pel bé dels seus fills «els predica sempre la fe i la penitència» (SC, 9) i «col·labora a llur conversió amb la caritat, l'exemple i les pregàries» (LG, 11). La seva actuació culmina en els dos grans sagraments de conversió: el baptisme, que dóna i segella la conversió essencial, i la penitència, en la qual els membres de l'Església «obtenen de la misericòrdia de Déu el perdó de l'ofensa que li han fet i alhora es reconcilien amb l'Església, llagada per llur pecat» (LG, 11). I encara, tota la vida de l'Església i dels seus membres, i d'una manera particular els més sants, en tant que imitadors en la pobresa, la persecució i el sofriment voluntàriament acceptat en vistes a la salvació del món, «com</w:t>
        <w:softHyphen/>
        <w:t xml:space="preserve">pleta el que manca a les sofrences de Crist» (Col, 24), que meresqueren la conversió de tots. L'Església, doncs, promou la conversió dels homes, no solament pel testimoni i per l'acció sacramental, sinó que pel valor de la seva expiació unida íntimament amb la del Senyor, aporta també una contribució activa i eficaç que pot estendre's a tots els aspectes i sentits de la penitència...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23. Penitència i complex de culpabilitat </w:t>
      </w:r>
    </w:p>
    <w:p>
      <w:pPr>
        <w:pStyle w:val="Normal"/>
        <w:ind w:firstLine="709"/>
        <w:jc w:val="both"/>
        <w:rPr>
          <w:b/>
          <w:b/>
          <w:bCs/>
          <w:i/>
          <w:i/>
          <w:szCs w:val="23"/>
        </w:rPr>
      </w:pPr>
      <w:r>
        <w:rPr>
          <w:b/>
          <w:bCs/>
          <w:i/>
          <w:szCs w:val="23"/>
        </w:rPr>
      </w:r>
    </w:p>
    <w:p>
      <w:pPr>
        <w:pStyle w:val="Normal"/>
        <w:ind w:firstLine="709"/>
        <w:jc w:val="both"/>
        <w:rPr/>
      </w:pPr>
      <w:r>
        <w:rPr>
          <w:b/>
          <w:bCs/>
        </w:rPr>
        <w:t>La conversió és una transformació interior del pecador. Però tot i ésser ben conscient de culpa, el pecador no es pot cloure en un complex de culpabilitat, sinó que s'ha de sentir veritablement reconciliat amb el Pare per la penitència.</w:t>
      </w:r>
      <w:r>
        <w:rPr/>
        <w:t xml:space="preserve"> </w:t>
      </w:r>
    </w:p>
    <w:p>
      <w:pPr>
        <w:pStyle w:val="Normal"/>
        <w:ind w:firstLine="709"/>
        <w:jc w:val="both"/>
        <w:rPr/>
      </w:pPr>
      <w:r>
        <w:rPr/>
        <w:t>La conversió és una transformació interior del cor, que duu vers una nova visió de la vida i vers una nova actitud. Es una transformació real i veritable i no solament un canvi extern o d'intenció. Es una reestructura de l'ésser, que reneix en Déu i per a Déu, en assolir la seva gràcia. Es un fet continuat i progressiu i no purament transitori, ja que és constant l'ac</w:t>
        <w:softHyphen/>
        <w:t xml:space="preserve">ció de Déu que vivifica. </w:t>
      </w:r>
    </w:p>
    <w:p>
      <w:pPr>
        <w:pStyle w:val="Normal"/>
        <w:ind w:firstLine="709"/>
        <w:jc w:val="both"/>
        <w:rPr/>
      </w:pPr>
      <w:r>
        <w:rPr/>
        <w:t xml:space="preserve">Així com no definim el pecat solament com una mera transgressió voluntària de la llei de Déu (com si només fos quelcom a evitar), de la mateixa manera no hem d'entendre la conversió només com un moment . de trànsit, sinó com una acció continuada, com la resposta de fe i d'amor que donem a Déu, penetrada de penediment i d'esforç a millorar-nos. </w:t>
      </w:r>
    </w:p>
    <w:p>
      <w:pPr>
        <w:pStyle w:val="Normal"/>
        <w:ind w:firstLine="709"/>
        <w:jc w:val="both"/>
        <w:rPr/>
      </w:pPr>
      <w:r>
        <w:rPr/>
        <w:t>En estudiar, doncs, què és la penitència hem d'anar més enllà del canvi merament jurídic o moral. L'actitud del convertit és molt diferent de la d'aquell que compleix per força les normes de circulació; o la del comerciant que no li queda més remei que pagar un deute insistentment reclamat, o la de l'home d'acció que tot i que reconeix per dins l'equivoca</w:t>
        <w:softHyphen/>
        <w:t>ció i canvia el seu comportament perquè així li convé, però no ho vol ad</w:t>
        <w:softHyphen/>
        <w:t xml:space="preserve">metre davant els altres. La veritable actitud penitencial, en el llenguatge humà, només pot ésser expressada amb les categories de les relacions interpersonals profundes, projectades, però, a l'infinit. </w:t>
      </w:r>
    </w:p>
    <w:p>
      <w:pPr>
        <w:pStyle w:val="Normal"/>
        <w:ind w:firstLine="709"/>
        <w:jc w:val="both"/>
        <w:rPr/>
      </w:pPr>
      <w:r>
        <w:rPr/>
        <w:t>En definitiva es tracta del retorn del fill pròdig a la casa del Pare. Hem de valorar més la relació de fe i d'amor, que no pas el pes que ens treiem de sobre o l'experiència sensible d'una pau interior: dues motiva</w:t>
        <w:softHyphen/>
        <w:t>cions bones, però secundàries. L'essencial és la reconciliació, el perdó gratuït, la comunió inefable del Pare. Per això no s'ha de confondre la veritable consciència de culpabilitat amb el capficament malaltís, o amb l'angoixa que cerca un Déu favorable, o amb el simple remordiment. El penediment cristià és el retorn al Pare que ens estima i ens perdona. Ho sabem per endavant i no falla mai. El Pare estima sempre, perdona sempre, vibra sempre, només que el fill comenci, com el pròdig, a pensar en la bondat del seu Pare. M'aixecaré i tornaré al meu Pare. Hi ha una llavor de confiança i un principi de joia, que Déu li ha sembrat al cor, en la resolució de l'home penedit. Déu mateix hi treballa i l'empeny cap a la font de la vida meravellosament. I en aquella abraçada indicible de reconciliació del fill amb el Pare «hi ha més alegria al cel per un pecador que es converteix que pels noranta-nou justos que no necessiten conver</w:t>
        <w:softHyphen/>
        <w:t>tir-se» (Lc 15,7-10). Ho diu Jesús, perquè ho sapiguem: més alegria.</w:t>
      </w:r>
      <w:r>
        <w:rPr>
          <w:iCs/>
          <w:szCs w:val="23"/>
        </w:rPr>
        <w:t xml:space="preserve"> </w:t>
      </w:r>
    </w:p>
    <w:p>
      <w:pPr>
        <w:pStyle w:val="Normal"/>
        <w:ind w:firstLine="709"/>
        <w:jc w:val="both"/>
        <w:rPr>
          <w:iCs/>
          <w:szCs w:val="23"/>
        </w:rPr>
      </w:pPr>
      <w:r>
        <w:rPr>
          <w:iCs/>
          <w:szCs w:val="23"/>
        </w:rPr>
      </w:r>
    </w:p>
    <w:p>
      <w:pPr>
        <w:pStyle w:val="Normal"/>
        <w:ind w:firstLine="709"/>
        <w:jc w:val="both"/>
        <w:rPr>
          <w:iCs/>
          <w:szCs w:val="23"/>
        </w:rPr>
      </w:pPr>
      <w:r>
        <w:rPr>
          <w:iCs/>
          <w:szCs w:val="23"/>
        </w:rPr>
      </w:r>
    </w:p>
    <w:p>
      <w:pPr>
        <w:pStyle w:val="Normal"/>
        <w:jc w:val="both"/>
        <w:rPr>
          <w:b/>
          <w:b/>
          <w:bCs/>
          <w:i/>
          <w:i/>
          <w:szCs w:val="23"/>
        </w:rPr>
      </w:pPr>
      <w:r>
        <w:rPr>
          <w:b/>
          <w:bCs/>
          <w:i/>
          <w:szCs w:val="23"/>
        </w:rPr>
        <w:t xml:space="preserve">24. El terme positiu de la penitència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El penitent ha de formular un projecte de vida que respongui a la seva nova manera d'ésser. </w:t>
      </w:r>
    </w:p>
    <w:p>
      <w:pPr>
        <w:pStyle w:val="Normal"/>
        <w:ind w:firstLine="709"/>
        <w:jc w:val="both"/>
        <w:rPr/>
      </w:pPr>
      <w:r>
        <w:rPr/>
        <w:t>Tot acte penitencial se situa enmig d'una vida passada de pecat que resta perdonada i d'una vida que aleshores comença, desitjosa de seguir el pla de Déu, amarada d'aquell amor, que el mateix Déu ens dóna. La penitència, doncs, no solament és aixecar-se, sinó emprendre el camí, retrobar la força de l'amor, que no pot deixar d'ésser dinàmic i progres</w:t>
        <w:softHyphen/>
        <w:t xml:space="preserve">siu. El que diem sobre la conversió de l'estat de pecat al de gràcia, val també, analògicament, de la penitència per mancaments lleus que ens han retardat el progrés en l'amor. </w:t>
      </w:r>
    </w:p>
    <w:p>
      <w:pPr>
        <w:pStyle w:val="Normal"/>
        <w:ind w:firstLine="709"/>
        <w:jc w:val="both"/>
        <w:rPr/>
      </w:pPr>
      <w:r>
        <w:rPr/>
        <w:t xml:space="preserve">Per això la penitència ha d'anar acompanyada d'un projecte de vida concebut amb claredat i volgut de debò, que sigui per cadascú traducció de les exigències de l'amor retrobat o de les possibilitats d'eliminar-l'en els obstacles. </w:t>
      </w:r>
    </w:p>
    <w:p>
      <w:pPr>
        <w:pStyle w:val="Normal"/>
        <w:ind w:firstLine="709"/>
        <w:jc w:val="both"/>
        <w:rPr/>
      </w:pPr>
      <w:r>
        <w:rPr/>
        <w:t>En el projecte de vida ha d'entrar, amb la indispensable oració, l'acti</w:t>
        <w:softHyphen/>
        <w:t>tud de vigilància i lluita contra tota temptació de pecat mortal o venial. Hem d'ésser espiritualment realistes per tal d'obrar els fruits de con</w:t>
        <w:softHyphen/>
        <w:t xml:space="preserve">versió, de què parlava Joan Baptista (cfr. Mt 3,8) i predicava Sant Pau en el discurs davant Agripa (cfr. Ac 26,20). Manifestarem l'autenticitat de la nostra conversió, si fructifiquem en obres conformes al nou estil de vida reinserida en Crist i això no es pot fer sense oració, vigilància i lluita interior contra l'egoisme no mai mort. </w:t>
      </w:r>
    </w:p>
    <w:p>
      <w:pPr>
        <w:pStyle w:val="Normal"/>
        <w:ind w:firstLine="709"/>
        <w:jc w:val="both"/>
        <w:rPr/>
      </w:pPr>
      <w:r>
        <w:rPr/>
        <w:t>Els convertits serem uns penitents sobre la terra. Les nostres accions penitencials, encara, ens consolidaran la mateixa íntima conversió nos</w:t>
        <w:softHyphen/>
        <w:t xml:space="preserve">tra, de la qual deriven. </w:t>
      </w:r>
    </w:p>
    <w:p>
      <w:pPr>
        <w:pStyle w:val="Normal"/>
        <w:ind w:firstLine="709"/>
        <w:jc w:val="both"/>
        <w:rPr>
          <w:szCs w:val="17"/>
        </w:rPr>
      </w:pPr>
      <w:r>
        <w:rPr>
          <w:szCs w:val="17"/>
        </w:rPr>
      </w:r>
    </w:p>
    <w:p>
      <w:pPr>
        <w:pStyle w:val="Normal"/>
        <w:ind w:firstLine="709"/>
        <w:jc w:val="both"/>
        <w:rPr>
          <w:szCs w:val="17"/>
        </w:rPr>
      </w:pPr>
      <w:r>
        <w:rPr>
          <w:szCs w:val="17"/>
        </w:rPr>
      </w:r>
    </w:p>
    <w:p>
      <w:pPr>
        <w:pStyle w:val="Normal"/>
        <w:ind w:firstLine="709"/>
        <w:jc w:val="both"/>
        <w:rPr>
          <w:szCs w:val="17"/>
        </w:rPr>
      </w:pPr>
      <w:r>
        <w:rPr>
          <w:szCs w:val="17"/>
        </w:rPr>
      </w:r>
    </w:p>
    <w:p>
      <w:pPr>
        <w:pStyle w:val="Normal"/>
        <w:ind w:firstLine="709"/>
        <w:jc w:val="both"/>
        <w:rPr>
          <w:szCs w:val="17"/>
        </w:rPr>
      </w:pPr>
      <w:r>
        <w:rPr>
          <w:szCs w:val="17"/>
        </w:rPr>
      </w:r>
    </w:p>
    <w:p>
      <w:pPr>
        <w:pStyle w:val="Normal"/>
        <w:jc w:val="both"/>
        <w:rPr>
          <w:b/>
          <w:b/>
          <w:bCs/>
          <w:szCs w:val="17"/>
        </w:rPr>
      </w:pPr>
      <w:r>
        <w:rPr>
          <w:b/>
          <w:bCs/>
          <w:szCs w:val="17"/>
        </w:rPr>
      </w:r>
    </w:p>
    <w:p>
      <w:pPr>
        <w:pStyle w:val="Heading5"/>
        <w:ind w:hanging="0"/>
        <w:jc w:val="center"/>
        <w:rPr/>
      </w:pPr>
      <w:r>
        <w:rPr/>
        <w:t>TERCERA PART</w:t>
      </w:r>
    </w:p>
    <w:p>
      <w:pPr>
        <w:pStyle w:val="Normal"/>
        <w:rPr/>
      </w:pPr>
      <w:r>
        <w:rPr/>
      </w:r>
    </w:p>
    <w:p>
      <w:pPr>
        <w:pStyle w:val="Normal"/>
        <w:rPr/>
      </w:pPr>
      <w:r>
        <w:rPr/>
      </w:r>
    </w:p>
    <w:p>
      <w:pPr>
        <w:pStyle w:val="Heading4"/>
        <w:ind w:hanging="0"/>
        <w:rPr>
          <w:w w:val="150"/>
          <w:szCs w:val="30"/>
        </w:rPr>
      </w:pPr>
      <w:r>
        <w:rPr>
          <w:w w:val="150"/>
          <w:szCs w:val="30"/>
        </w:rPr>
        <w:t>EL SAGRAMENT DE LA PENITÈNCIA</w:t>
      </w:r>
    </w:p>
    <w:p>
      <w:pPr>
        <w:pStyle w:val="Normal"/>
        <w:jc w:val="center"/>
        <w:rPr>
          <w:b/>
          <w:b/>
          <w:bCs/>
          <w:w w:val="150"/>
          <w:sz w:val="28"/>
          <w:szCs w:val="30"/>
        </w:rPr>
      </w:pPr>
      <w:r>
        <w:rPr>
          <w:b/>
          <w:bCs/>
          <w:w w:val="150"/>
          <w:sz w:val="28"/>
          <w:szCs w:val="30"/>
        </w:rPr>
      </w:r>
    </w:p>
    <w:p>
      <w:pPr>
        <w:pStyle w:val="Normal"/>
        <w:jc w:val="center"/>
        <w:rPr>
          <w:b/>
          <w:b/>
          <w:bCs/>
          <w:sz w:val="28"/>
        </w:rPr>
      </w:pPr>
      <w:r>
        <w:rPr>
          <w:b/>
          <w:bCs/>
          <w:sz w:val="28"/>
        </w:rPr>
        <w:t>I. DOCTRINA GENERAL</w:t>
      </w:r>
    </w:p>
    <w:p>
      <w:pPr>
        <w:pStyle w:val="Normal"/>
        <w:ind w:firstLine="709"/>
        <w:jc w:val="both"/>
        <w:rPr>
          <w:b/>
          <w:b/>
          <w:bCs/>
          <w:iCs/>
          <w:sz w:val="28"/>
          <w:szCs w:val="23"/>
        </w:rPr>
      </w:pPr>
      <w:r>
        <w:rPr>
          <w:b/>
          <w:bCs/>
          <w:iCs/>
          <w:sz w:val="28"/>
          <w:szCs w:val="23"/>
        </w:rPr>
      </w:r>
    </w:p>
    <w:p>
      <w:pPr>
        <w:pStyle w:val="Normal"/>
        <w:ind w:firstLine="709"/>
        <w:jc w:val="both"/>
        <w:rPr>
          <w:b/>
          <w:b/>
          <w:bCs/>
          <w:iCs/>
          <w:szCs w:val="23"/>
        </w:rPr>
      </w:pPr>
      <w:r>
        <w:rPr>
          <w:b/>
          <w:bCs/>
          <w:iCs/>
          <w:szCs w:val="23"/>
        </w:rPr>
      </w:r>
    </w:p>
    <w:p>
      <w:pPr>
        <w:pStyle w:val="Normal"/>
        <w:jc w:val="both"/>
        <w:rPr>
          <w:b/>
          <w:b/>
          <w:bCs/>
          <w:i/>
          <w:i/>
          <w:szCs w:val="23"/>
        </w:rPr>
      </w:pPr>
      <w:r>
        <w:rPr>
          <w:b/>
          <w:bCs/>
          <w:i/>
          <w:szCs w:val="23"/>
        </w:rPr>
        <w:t xml:space="preserve">25. Fonaments bíblics del sagrament de la penitència </w:t>
      </w:r>
    </w:p>
    <w:p>
      <w:pPr>
        <w:pStyle w:val="Normal"/>
        <w:ind w:firstLine="709"/>
        <w:jc w:val="both"/>
        <w:rPr>
          <w:b/>
          <w:b/>
          <w:bCs/>
          <w:i/>
          <w:i/>
          <w:szCs w:val="23"/>
        </w:rPr>
      </w:pPr>
      <w:r>
        <w:rPr>
          <w:b/>
          <w:bCs/>
          <w:i/>
          <w:szCs w:val="23"/>
        </w:rPr>
      </w:r>
    </w:p>
    <w:p>
      <w:pPr>
        <w:pStyle w:val="Normal"/>
        <w:ind w:firstLine="709"/>
        <w:jc w:val="both"/>
        <w:rPr/>
      </w:pPr>
      <w:r>
        <w:rPr>
          <w:b/>
          <w:bCs/>
        </w:rPr>
        <w:t xml:space="preserve">El sagrament de la penitència fou instituït per Jesucrist a </w:t>
      </w:r>
      <w:r>
        <w:rPr>
          <w:b/>
          <w:bCs/>
          <w:szCs w:val="17"/>
        </w:rPr>
        <w:t xml:space="preserve">fi </w:t>
      </w:r>
      <w:r>
        <w:rPr>
          <w:b/>
          <w:bCs/>
        </w:rPr>
        <w:t xml:space="preserve">que els membres pecadors de l'Església rebessin per ell el perdó dels seus pecats. </w:t>
      </w:r>
    </w:p>
    <w:p>
      <w:pPr>
        <w:pStyle w:val="Normal"/>
        <w:ind w:firstLine="709"/>
        <w:jc w:val="both"/>
        <w:rPr/>
      </w:pPr>
      <w:r>
        <w:rPr/>
        <w:t xml:space="preserve">L'Església com a sagrament de salvació orienta i empeny el seus membres a peregrinar per aquest món amb esperit de penitents. Però hi ha justament en ella una acció sacramental que ha pres el mateix nom de penitència, perquè el seu efecte propi és la donació del perdó de les ofenses a Déu i la reconciliació amb l'Església, que el mateix pecat ha malferit (cfr. LG, 11). </w:t>
      </w:r>
    </w:p>
    <w:p>
      <w:pPr>
        <w:pStyle w:val="Normal"/>
        <w:ind w:firstLine="709"/>
        <w:jc w:val="both"/>
        <w:rPr/>
      </w:pPr>
      <w:r>
        <w:rPr/>
        <w:t>En la celebració litúrgica del sagrament és perpetuada aquella po</w:t>
        <w:softHyphen/>
        <w:t>testat de perdonar els pecats, que el Fill de Déu va exercir amb intencio</w:t>
        <w:softHyphen/>
        <w:t>nada notorietat en el seu pas visible pel món. En efecte, quan li presen</w:t>
        <w:softHyphen/>
        <w:t>taren el paralític dintre aquella casa plena de gent, li digué amb tota claredat: Fill, se't perdonen els pecats. Era una paraula pensada i man</w:t>
        <w:softHyphen/>
        <w:t>tinguda davant les actituds d'escàndol dels adversaris. «Perquè us consti que el Fill de l'home té potestat a la terra de perdonar els pecats, diu al paralític: aixeca't i pren-te la llitera tu mateix i ves-te'n a casa» (Mc 2, 10</w:t>
        <w:softHyphen/>
        <w:t xml:space="preserve">-11). En una altra ocasió va perdonar públicament aquella dona que va entrar en el banquet de Simó, el fariseu, i plorava penedida. Els teus pecats et són perdonats, va dir-li Jesucrist. </w:t>
      </w:r>
    </w:p>
    <w:p>
      <w:pPr>
        <w:pStyle w:val="Normal"/>
        <w:ind w:firstLine="709"/>
        <w:jc w:val="both"/>
        <w:rPr/>
      </w:pPr>
      <w:r>
        <w:rPr/>
        <w:t xml:space="preserve">Des de la primeria l'Església ha mantingut sempre la consciència de Crist perdonador. Sempre ha cregut que ella podia repetir - i repetia en el sagrament de la penitència - l'acció potent del Senyor. L'Església és, doncs, el lloc on es fa visible la reconciliació de l'home amb Déu: no solament de l'home que pel baptisme comença una vida nova, sinó - en el sagrament de la penitència - del fill ja incorporat però deslleial al compromís del baptisme. </w:t>
      </w:r>
    </w:p>
    <w:p>
      <w:pPr>
        <w:pStyle w:val="Normal"/>
        <w:ind w:firstLine="709"/>
        <w:jc w:val="both"/>
        <w:rPr/>
      </w:pPr>
      <w:r>
        <w:rPr/>
        <w:t xml:space="preserve">Recordem dos textos del Nou Testament, un de l'evangeli segons Sant Mateu, i l'altre de Sant Joan. El text de Mateu s'emmarca en la visió eclesial del missatge i obra de Jesús. «Jo et donaré les claus del Regne dels cels - diu Crist a Sant Pere - i allò que lligaràs a la terra, serà lligat al cel, i allò que deslligaràs a la terra, serà deslligat al cel» (Mt 16, 19). Amb aquestes paraules el Fundador de l'Església promet a Pere de fer-lo pedra fonamental del seu edifici social. Poc després Jesús promet també als seus apòstols: «en veritat us ho dic: allò que lligareu a la terra, serà lligat al cel, i tot el que deslligareu a la terra, serà deslligat al cel» (Mt 18,18). Pertany, doncs, al ministeri apostòlic obrir les portes del Regne i donar sentència en relació a romandre-hi o a excloure'n amb autoritat mantinguda pel mateix Déu. </w:t>
      </w:r>
    </w:p>
    <w:p>
      <w:pPr>
        <w:pStyle w:val="Normal"/>
        <w:ind w:firstLine="709"/>
        <w:jc w:val="both"/>
        <w:rPr/>
      </w:pPr>
      <w:r>
        <w:rPr/>
        <w:t>El text de Sant Joan es troba en l'aparició de Jesús ressuscitat als apòstols reunits en el Cenacle: «Com el Pare m'ha enviat, així us envio jo. Dit això, va alenar damunt d'ells i els digué: Rebeu l'Esperit Sant; als qui perdonareu els pecats, els seran perdonats; als qui els retindreu, els seran retinguts» (Jo 20,21-23). Aquí el poder és donat en relació íntima amb la presència activa de l'Esperit Sant en l'Església el qual (com nota el Concili): «la unifica en la comunió i en el ministeri, la dota i dirigeix amb diversos dons jeràrquics i carismàtics... » (LG, 4). El text evangèlic de Sant Joan es refereix directament a la remissió dels pecats pel sagra</w:t>
        <w:softHyphen/>
        <w:t>ment de la penitència. Els deixebles que reben el poder de perdonar els pecats no són els deixebles en general en tant que representants de la comunitat, sinó els apòstols enviats autoritativament per Jesús a evan</w:t>
        <w:softHyphen/>
        <w:t xml:space="preserve">gelitzar i crear, doncs, comunitat. Són els mateixos que Jesús significà en la gran pregària de comiat després del sant sopar (Jo 17,18). </w:t>
      </w:r>
    </w:p>
    <w:p>
      <w:pPr>
        <w:pStyle w:val="Normal"/>
        <w:ind w:firstLine="709"/>
        <w:jc w:val="both"/>
        <w:rPr/>
      </w:pPr>
      <w:r>
        <w:rPr/>
        <w:t>El Concili tridentí ensenya que el primer text esmentat, de Sant Joan, al·ludeix el sagrament de la penitència instituït per a perdonar els pecats comesos després del baptisme. (Sessió 14, canons 1 i 3. D. 1.701 i 1.703), i refereix els textos de Sant Mateu, que des d'un principi, l'Esglé</w:t>
        <w:softHyphen/>
        <w:t xml:space="preserve">sia va interpretar també en aquest sentit (Cap. 5è i </w:t>
      </w:r>
      <w:r>
        <w:rPr>
          <w:szCs w:val="14"/>
        </w:rPr>
        <w:t xml:space="preserve">6è </w:t>
      </w:r>
      <w:r>
        <w:rPr/>
        <w:t xml:space="preserve">i canon 10. D. 899, 902 i 1.710). </w:t>
      </w:r>
    </w:p>
    <w:p>
      <w:pPr>
        <w:pStyle w:val="Normal"/>
        <w:ind w:firstLine="709"/>
        <w:jc w:val="both"/>
        <w:rPr/>
      </w:pPr>
      <w:r>
        <w:rPr/>
        <w:t>Encara que en els textos bíblics s'expressi només l'aspecte remissiu del pecat, per la mateixa dinàmica de la conversió en la qual aquest per</w:t>
        <w:softHyphen/>
        <w:t>dó del pecat necessàriament s'insereix, l'efecte sacramental és tot l'efecte de la penitència o conversió que hem explicat. En el pla de salvació es</w:t>
        <w:softHyphen/>
        <w:t>tablert per Déu no és possible un terme mig entre pecat i vida sobrena</w:t>
        <w:softHyphen/>
        <w:t>tural. El perdó, doncs, comporta la profunda reconciliació de l'home amb Déu i la revivificació de l'amor per la infusió de la caritat que refà en el cor del pecador la relació d'amic i fill de Déu trencada pel pecat. Restableix també la relació d'amor en la comunitat dels germans, ressen</w:t>
        <w:softHyphen/>
        <w:t>tida per força pel pecat d'un dels seus membres. Oimés, en la recepció del sagrament per part de qui només té pecats venials, el perdó ve acom</w:t>
        <w:softHyphen/>
        <w:t>panyat d'un augment en la caritat que el mancament lleu no havia extin</w:t>
        <w:softHyphen/>
        <w:t>git. En aquesta perspectiva pot observar-se com el sagrament de la peni</w:t>
        <w:softHyphen/>
        <w:t>tència es relaciona amb la conversió en tota la seva amplitud i profun</w:t>
        <w:softHyphen/>
        <w:t xml:space="preserve">ditat. </w:t>
      </w:r>
    </w:p>
    <w:p>
      <w:pPr>
        <w:pStyle w:val="Normal"/>
        <w:ind w:firstLine="709"/>
        <w:jc w:val="both"/>
        <w:rPr/>
      </w:pPr>
      <w:r>
        <w:rPr/>
      </w:r>
    </w:p>
    <w:p>
      <w:pPr>
        <w:pStyle w:val="Normal"/>
        <w:ind w:firstLine="709"/>
        <w:jc w:val="both"/>
        <w:rPr/>
      </w:pPr>
      <w:r>
        <w:rPr/>
      </w:r>
    </w:p>
    <w:p>
      <w:pPr>
        <w:pStyle w:val="Normal"/>
        <w:jc w:val="both"/>
        <w:rPr>
          <w:b/>
          <w:b/>
          <w:bCs/>
          <w:i/>
          <w:i/>
          <w:iCs/>
        </w:rPr>
      </w:pPr>
      <w:r>
        <w:rPr>
          <w:b/>
          <w:bCs/>
          <w:i/>
          <w:iCs/>
        </w:rPr>
        <w:t>26. El sagrament de la penitència en la història</w:t>
      </w:r>
    </w:p>
    <w:p>
      <w:pPr>
        <w:pStyle w:val="Normal"/>
        <w:ind w:firstLine="709"/>
        <w:jc w:val="both"/>
        <w:rPr>
          <w:b/>
          <w:b/>
          <w:bCs/>
          <w:i/>
          <w:i/>
          <w:iCs/>
        </w:rPr>
      </w:pPr>
      <w:r>
        <w:rPr>
          <w:b/>
          <w:bCs/>
          <w:i/>
          <w:iCs/>
        </w:rPr>
      </w:r>
    </w:p>
    <w:p>
      <w:pPr>
        <w:pStyle w:val="Normal"/>
        <w:ind w:firstLine="709"/>
        <w:jc w:val="both"/>
        <w:rPr>
          <w:b/>
          <w:b/>
          <w:bCs/>
        </w:rPr>
      </w:pPr>
      <w:r>
        <w:rPr>
          <w:b/>
          <w:bCs/>
        </w:rPr>
        <w:t>L’Església ha administrat el sagrament de la penitència en formes diverses al llarg dels segles, però en fidelitat permanent al que Crist va instituir.</w:t>
      </w:r>
    </w:p>
    <w:p>
      <w:pPr>
        <w:pStyle w:val="Normal"/>
        <w:ind w:firstLine="709"/>
        <w:jc w:val="both"/>
        <w:rPr/>
      </w:pPr>
      <w:r>
        <w:rPr/>
        <w:t>La presència de l'Esperit ha assegurat en l'Església la fidelitat pe</w:t>
        <w:softHyphen/>
        <w:t>renne al Senyor, en l'exercici de la potestat sacramental per al perdó dels pecats comesos després del baptisme. Però les formes d'exercir-la han variat en les diverses èpoques. És lògic. Perquè l'Església, composta d'homes, dirigida per homes i servidora dels homes, no pot restar insen</w:t>
        <w:softHyphen/>
        <w:t xml:space="preserve">sible a les contingències històriques dels homes. </w:t>
      </w:r>
    </w:p>
    <w:p>
      <w:pPr>
        <w:pStyle w:val="Normal"/>
        <w:ind w:firstLine="709"/>
        <w:jc w:val="both"/>
        <w:rPr/>
      </w:pPr>
      <w:r>
        <w:rPr/>
        <w:t>Avui coneixem força bé la història del sagrament de la penitència i qui vulgui aprofundir-hi trobarà obres científiques de valor i garantia. Cal, però, tant per assimilar-ne les lliçons com per explicar els canvis de formes, que es tinguin ben en compte els principis teològics de l'evolu</w:t>
        <w:softHyphen/>
        <w:t>ció homogènia del dogma, i també els condicionaments històrics i les variades formes de civilització. El sagrament de la penitència ateny l'ho</w:t>
        <w:softHyphen/>
        <w:t>me en la seva realitat històrica, en el marc concret de la vida on troba les temptacions, les entrebancades i les caigudes i on ha de redreçar-se, seguir el camí cristià i fer fruits de penitència. El penitent que el rep té una iniciativa i una activitat, i pren uns compromisos explícits i concrets que lògicament vénen també molt influïts pels temps. Per això aquest sagrament ha experimentat més que cap altre la influència de les formes de viure dels cristians en les successives etapes històriques i en les diver</w:t>
        <w:softHyphen/>
        <w:t>ses cultures. En aquestes modificacions de formes, l'Església no ha can</w:t>
        <w:softHyphen/>
        <w:t xml:space="preserve">viat la imatge primitiva substancial del sagrament tal com Jesús l'hi va donar i la comunitat primitiva trobem realitzava. Amb raó han escrit recentment els bisbes del Canadà: «La història d'aquest sagrament ens ensenya com l'Església ha reconegut sempre el poder que ella té de perdonar els pecats en nom de Déu, encara que hagi exercit diferentment aquest ministeri en el curs de les èpoques segons les condicions diferents dels fidels» (Nota d'octubre de 1972). </w:t>
      </w:r>
    </w:p>
    <w:p>
      <w:pPr>
        <w:pStyle w:val="Normal"/>
        <w:ind w:firstLine="709"/>
        <w:jc w:val="both"/>
        <w:rPr/>
      </w:pPr>
      <w:r>
        <w:rPr/>
        <w:t>En el procés de reflexió del do rebut, que l'Església realitza inces</w:t>
        <w:softHyphen/>
        <w:t>santment amb l'assistència de l'Esperit, «que la porta cap a la veritat plena i la renova sense parar» (LG, 4), ha anat descobrint també la força del dinamisme interior de l'home, que l'Esperit invita a un sincer penedi</w:t>
        <w:softHyphen/>
        <w:t>ment. El penediment mena a la conversió i per consegüent, al perdó efi</w:t>
        <w:softHyphen/>
        <w:t xml:space="preserve">caç i al restabliment de l'amistat amb Déu trencada pel pecat. Però al mateix temps l'Església ha mantingut cada dia més clara la consciència que el mateix Déu que interiorment mou a la conversió vol ésser trobat en l'acció exterior i pública: l'acció pública de l'Església, que és sempre i per a tots «sagrament de salvació». Tot això concorda molt bé amb l'estil de la Nova Aliança fonamentada en l'encarnació del Verb. </w:t>
      </w:r>
    </w:p>
    <w:p>
      <w:pPr>
        <w:pStyle w:val="Normal"/>
        <w:ind w:firstLine="709"/>
        <w:jc w:val="both"/>
        <w:rPr/>
      </w:pPr>
      <w:r>
        <w:rPr/>
        <w:t>L'acció sacramental de la penitència no podria ésser un destorb o un formulisme introduït en el camí de la recerca del perdó de Déu, ans al contrari, és la trobada visible i segura del cristià pecador amb Jesús que se li fa present per salvar-lo en la situació concreta en què es troba d'apar</w:t>
        <w:softHyphen/>
        <w:t xml:space="preserve">tat de Déu per uns mancaments determinats a la llei única de l'amor filial. </w:t>
      </w:r>
    </w:p>
    <w:p>
      <w:pPr>
        <w:pStyle w:val="Normal"/>
        <w:ind w:firstLine="709"/>
        <w:jc w:val="both"/>
        <w:rPr/>
      </w:pPr>
      <w:r>
        <w:rPr/>
        <w:t xml:space="preserve"> </w:t>
      </w:r>
    </w:p>
    <w:p>
      <w:pPr>
        <w:pStyle w:val="Normal"/>
        <w:ind w:firstLine="709"/>
        <w:jc w:val="both"/>
        <w:rPr>
          <w:iCs/>
          <w:szCs w:val="23"/>
        </w:rPr>
      </w:pPr>
      <w:r>
        <w:rPr>
          <w:iCs/>
          <w:szCs w:val="23"/>
        </w:rPr>
      </w:r>
    </w:p>
    <w:p>
      <w:pPr>
        <w:pStyle w:val="Normal"/>
        <w:jc w:val="both"/>
        <w:rPr>
          <w:b/>
          <w:b/>
          <w:bCs/>
          <w:i/>
          <w:i/>
          <w:szCs w:val="23"/>
        </w:rPr>
      </w:pPr>
      <w:r>
        <w:rPr>
          <w:b/>
          <w:bCs/>
          <w:i/>
          <w:szCs w:val="23"/>
        </w:rPr>
        <w:t xml:space="preserve">27. El sagrament de la penitència en el Concili Vaticà II </w:t>
      </w:r>
    </w:p>
    <w:p>
      <w:pPr>
        <w:pStyle w:val="Normal"/>
        <w:ind w:firstLine="709"/>
        <w:jc w:val="both"/>
        <w:rPr>
          <w:b/>
          <w:b/>
          <w:bCs/>
          <w:i/>
          <w:i/>
          <w:szCs w:val="23"/>
        </w:rPr>
      </w:pPr>
      <w:r>
        <w:rPr>
          <w:b/>
          <w:bCs/>
          <w:i/>
          <w:szCs w:val="23"/>
        </w:rPr>
      </w:r>
    </w:p>
    <w:p>
      <w:pPr>
        <w:pStyle w:val="Normal"/>
        <w:ind w:firstLine="709"/>
        <w:jc w:val="both"/>
        <w:rPr>
          <w:b/>
          <w:b/>
          <w:bCs/>
        </w:rPr>
      </w:pPr>
      <w:r>
        <w:rPr>
          <w:b/>
          <w:bCs/>
        </w:rPr>
        <w:t>El sagrament de la penitència en les seves formes externes ha d'és</w:t>
        <w:softHyphen/>
        <w:t xml:space="preserve">ser renovat segons el desig del Vaticà II i d'acord amb la teologia i la vida eclesial derivades del mateix Concili. </w:t>
      </w:r>
    </w:p>
    <w:p>
      <w:pPr>
        <w:pStyle w:val="Normal"/>
        <w:ind w:firstLine="709"/>
        <w:jc w:val="both"/>
        <w:rPr/>
      </w:pPr>
      <w:r>
        <w:rPr/>
        <w:t>El Concili Vaticà II, tot insistint en el valor de la persona humana i en la seva relació responsable amb Déu, ha confirmat el caràcter perso</w:t>
        <w:softHyphen/>
        <w:t>nalista de la conversió pel sagrament de la penitència i ha projectat nova llum en referir-lo als conceptes d'«Església sagrament de salvació» i «Església Poble de Déu». En conseqüència ha desvetllat la consciència del sentit comunitari del sagrament de la penitència. El poble cristià havia accentuat molt el caire del perdó individual en el sagrament, men</w:t>
        <w:softHyphen/>
        <w:t xml:space="preserve">tre restava massa desatès el sentit comunitari. La Constitució sobre la sagrada litúrgia, ha establert que «el ritus i les fórmules de la penitència siguin revisades perquè expressin més clar la naturalesa i l'efecte del sagrament» (n. 72). La tasca amplíssima que exigeix tota la renovació litúrgica, feliçment impulsada pel Concili, no ha deixat temps encara per a realitzar la decisió conciliar sobre el sagrament de la penitència. Tan de bo arribi ben aviat. </w:t>
      </w:r>
    </w:p>
    <w:p>
      <w:pPr>
        <w:pStyle w:val="Normal"/>
        <w:ind w:firstLine="709"/>
        <w:jc w:val="both"/>
        <w:rPr/>
      </w:pPr>
      <w:r>
        <w:rPr/>
        <w:t>En el pla pastoral la reforma haurà de sospesar la problemàtica teolò</w:t>
        <w:softHyphen/>
        <w:t>gica actual sobre aquest sagrament que en bona part ha nascut de la mateixa renovació conciliar. En efecte, després del Vaticà II s'obren unes perspectives amples i esperançadores: la recuperació de l'eclesia</w:t>
        <w:softHyphen/>
        <w:t>litat des de la vivència de la interrelació del sacerdoci comú i del minis</w:t>
        <w:softHyphen/>
        <w:t>terial; la recuperació de l'amplitud reconciliadora de l'Església; un sen</w:t>
        <w:softHyphen/>
        <w:t>tit més exacte del pecat, a partir de la consideració de l'opció fonamental i de les actituds; l'aprofundiment de la dimensió antropològica, psico</w:t>
        <w:softHyphen/>
        <w:t xml:space="preserve">lògica i sociològica tant del pecat com de la conversió; un sentit més dialogal del sagrament; el replanteig del poder de l'Església de perdonar, més mistèric que jurídic, més amorós que vindicatiu; una comprensió més profunda del lloc del sagrament de la penitència en relació amb els altres sagraments i en el marc del context general de la sacramentalitat de l'Església. Hom insisteix encara que una reestructuració adequada del sagrament facilitaria el diàleg ecumènic, alhora que la teologia i la pràctica penitencial dels germans separats podria ajudar-nos a trobar formes noves de penitència, fins i tot en el sagrament. </w:t>
      </w:r>
    </w:p>
    <w:p>
      <w:pPr>
        <w:pStyle w:val="Normal"/>
        <w:ind w:firstLine="709"/>
        <w:jc w:val="both"/>
        <w:rPr/>
      </w:pPr>
      <w:r>
        <w:rPr/>
        <w:t xml:space="preserve">Però, mentrestant, no tenim dret a interrompre ni l'administració del sagrament, ni la seva corresponent catequesi d'acord amb la disciplina vigent. Davant les reformes disciplinars que un dia puguin venir no hem de sentir recel sinó molta esperança, ni tampoc paralitzar l'acció pastoral d'avui, per tal com, ahir, avui i demà sota formes diferents roman intacte el que Jesús va establir. Ens ho assegura la presència de l'Esperit en l'Església. </w:t>
      </w:r>
    </w:p>
    <w:p>
      <w:pPr>
        <w:pStyle w:val="Normal"/>
        <w:ind w:firstLine="709"/>
        <w:jc w:val="both"/>
        <w:rPr>
          <w:iCs/>
          <w:szCs w:val="22"/>
        </w:rPr>
      </w:pPr>
      <w:r>
        <w:rPr>
          <w:iCs/>
          <w:szCs w:val="22"/>
        </w:rPr>
      </w:r>
    </w:p>
    <w:p>
      <w:pPr>
        <w:pStyle w:val="Normal"/>
        <w:ind w:firstLine="709"/>
        <w:jc w:val="both"/>
        <w:rPr>
          <w:iCs/>
          <w:szCs w:val="22"/>
        </w:rPr>
      </w:pPr>
      <w:r>
        <w:rPr>
          <w:iCs/>
          <w:szCs w:val="22"/>
        </w:rPr>
      </w:r>
    </w:p>
    <w:p>
      <w:pPr>
        <w:pStyle w:val="Normal"/>
        <w:jc w:val="both"/>
        <w:rPr>
          <w:b/>
          <w:b/>
          <w:bCs/>
          <w:i/>
          <w:i/>
          <w:szCs w:val="22"/>
        </w:rPr>
      </w:pPr>
      <w:r>
        <w:rPr>
          <w:b/>
          <w:bCs/>
          <w:i/>
          <w:szCs w:val="22"/>
        </w:rPr>
        <w:t xml:space="preserve">28. El sagrament de la penitència en la reflexió teològica actual </w:t>
      </w:r>
    </w:p>
    <w:p>
      <w:pPr>
        <w:pStyle w:val="Normal"/>
        <w:ind w:firstLine="709"/>
        <w:jc w:val="both"/>
        <w:rPr>
          <w:b/>
          <w:b/>
          <w:bCs/>
          <w:i/>
          <w:i/>
          <w:szCs w:val="22"/>
        </w:rPr>
      </w:pPr>
      <w:r>
        <w:rPr>
          <w:b/>
          <w:bCs/>
          <w:i/>
          <w:szCs w:val="22"/>
        </w:rPr>
      </w:r>
    </w:p>
    <w:p>
      <w:pPr>
        <w:pStyle w:val="Normal"/>
        <w:ind w:firstLine="709"/>
        <w:jc w:val="both"/>
        <w:rPr/>
      </w:pPr>
      <w:r>
        <w:rPr>
          <w:b/>
          <w:bCs/>
        </w:rPr>
        <w:t>La celebració del sagrament de la penitència -acte d'Església i del penitent que hi participa responsablement- és un esdeveniment de sal</w:t>
        <w:softHyphen/>
        <w:t>vació, vinculat a la Pasqua del Senyor essencialment.</w:t>
      </w:r>
      <w:r>
        <w:rPr/>
        <w:t xml:space="preserve"> </w:t>
      </w:r>
    </w:p>
    <w:p>
      <w:pPr>
        <w:pStyle w:val="Normal"/>
        <w:ind w:firstLine="709"/>
        <w:jc w:val="both"/>
        <w:rPr/>
      </w:pPr>
      <w:r>
        <w:rPr/>
        <w:t xml:space="preserve">Abans d'analitzar els diferents moments del sagrament indicarem alguns punts de la teologia actual que il·luminen les directrius conciliars i poden ajudar-nos per a la renovació actual i la pròxima de la pastoral del sagrament de la penitència. Aquestes noves visions del sagrament que no invaliden la teologia que en un temps passat hem après, derivada del Concili tridentí, no han d'ésser desestimades. Un bon servidor de l'Església sabrà ésser-li sempre dòcil en aqueix moment providencial que ens toca de viure. </w:t>
      </w:r>
    </w:p>
    <w:p>
      <w:pPr>
        <w:pStyle w:val="Normal"/>
        <w:ind w:firstLine="709"/>
        <w:jc w:val="both"/>
        <w:rPr/>
      </w:pPr>
      <w:r>
        <w:rPr/>
        <w:t>Els sagraments són esdeveniments de salvació. En el mot «esdevenir» volem significar un fet important, és a dir, que marca un temps fort en la vida i obre a una nova etapa. Qualsevol acció de Jesús sobre cadascun de nosaltres és certament un fet important i no deixa de ser-ho perquè es faci repetidament. Cada celebració del sagrament de la penitència és una actuació de Jesús sobre nosaltres en ordre a la salvació personal i a l'edificació del Regne de Déu. En fer-nos receptors dels dons meravello</w:t>
        <w:softHyphen/>
        <w:t>sos de Déu cada celebració ens fa, per això mateix, coagents de la histò</w:t>
        <w:softHyphen/>
        <w:t>ria de la salvació. l la consideració de la realitat del do de Déu que ens transforma no ens ha de fer oblidar ni deixar a segon terme aquest caràcter dinàmic -tant per part de Déu com per part nostra- del sa</w:t>
        <w:softHyphen/>
        <w:t xml:space="preserve">grament de la penitència. </w:t>
      </w:r>
    </w:p>
    <w:p>
      <w:pPr>
        <w:pStyle w:val="Normal"/>
        <w:ind w:firstLine="709"/>
        <w:jc w:val="both"/>
        <w:rPr/>
      </w:pPr>
      <w:r>
        <w:rPr/>
        <w:t>La celebració del sagrament de la penitència -i també de tot altre sagrament- ens vincula estretament al gran esdeveniment central de la història de la salvació: el trànsit de Jesús, el Salvador, pel camí de la creu cap a la glòria, la Pasqua de Jesús entesa en tota la seva plenitud. ¡Què n'és de profunda i misteriosa la relació de cada celebració de la penitència amb la Pasqua del Senyor! Direm que som perdonats pels mèrits de l'expiació de Jesús. Així és, però diem poc. Perquè tota cele</w:t>
        <w:softHyphen/>
        <w:t>bració sacramental és una presència del misteri pasqual -com una ac</w:t>
        <w:softHyphen/>
        <w:t>tualització del gran esdeveniment- en el qual ens trobem misteriosa</w:t>
        <w:softHyphen/>
        <w:t xml:space="preserve">ment immersos malgrat distàncies de temps i de lloc. </w:t>
      </w:r>
    </w:p>
    <w:p>
      <w:pPr>
        <w:pStyle w:val="Normal"/>
        <w:ind w:firstLine="709"/>
        <w:jc w:val="both"/>
        <w:rPr/>
      </w:pPr>
      <w:r>
        <w:rPr/>
        <w:t xml:space="preserve">En el signe concret amb que és actualment administrat el sagrament no apareix gaire aquesta relació al sacrifici salvífic de Jesús (al revés del Baptisme on el mateix ritus significa el commorir i el coressuscitar amb Jesús); raó de més per subratllar-la-hi i conscienciar-ne el penitent. És un aspecte ben emotiu i important del sagrament: Jesús, vinculant-nos amb Ell, ens aplica el perdó del Calvari, ens hi fa presents, ens hi fa passar. Els membres pecadors del seu Cos Místic, allí el retroben, el Salvador. Allí, als ulls també de la seva Mare amb el cor crucificat. </w:t>
      </w:r>
    </w:p>
    <w:p>
      <w:pPr>
        <w:pStyle w:val="Normal"/>
        <w:ind w:firstLine="709"/>
        <w:jc w:val="both"/>
        <w:rPr/>
      </w:pPr>
      <w:r>
        <w:rPr/>
        <w:t>No és un pur fet d'història en la persona perdonada aquest esdeveni</w:t>
        <w:softHyphen/>
        <w:t>ment salvífic del sagrament. És també un esdeveniment d'Església. L'Es</w:t>
        <w:softHyphen/>
        <w:t>glésia hi és, però no solament fent visible el perdó de Jesús, per la pre</w:t>
        <w:softHyphen/>
        <w:t>sència del seu ministre sagrat; no solament perquè ella és el «lloc» o comunitat de la remissió sacramental. No hem de pensar que l'Església actua en els sagraments com un catalitzador que provoca la combinació química però sense entrar en la combinació nova, sinó que els sagra</w:t>
        <w:softHyphen/>
        <w:t>ments ens fan qualitativament més Església. El pecador no era pas fora de l'Església pel pecat mortal; hi pertanyia, però com a membre mort. Pel perdó i la gràcia que rep en el sagrament, és revivificat. És l'Església qui recuperant-lo es recupera en aquell membre ert i es fa més digna per l'amor i el servei de Jesús. Les celebracions comunitàries de que després parlarem, fan comprendre més l'eclesialitat del perdó. Hem de recordar sovint aquest aspecte del sagrament, per atenuar el di</w:t>
        <w:softHyphen/>
        <w:t>guem-ne «egocentrisme» del sagrament que, per altra part, ve forçosa</w:t>
        <w:softHyphen/>
        <w:t xml:space="preserve">ment afavorit pel necessari secret de la confessió i la ineludible confessió del penitent. </w:t>
      </w:r>
    </w:p>
    <w:p>
      <w:pPr>
        <w:pStyle w:val="Normal"/>
        <w:ind w:firstLine="709"/>
        <w:jc w:val="both"/>
        <w:rPr/>
      </w:pPr>
      <w:r>
        <w:rPr/>
        <w:t>L'ésser comunitari de l'Església en res no s'oposa al caràcter personal i responsable de la relació de cadascú amb Déu. Déu ens salva en la comunitat eclesial, però Déu ens estima un per un. Jesús que és el cap de tots, vol ésser l'amic de cadascú. L'Esperit, ànima del Cos Místic, habita en cada cor en estat de gràcia. El sagrament de la penitència que és un encontre de Déu amb el penitent té estructura dialogal com tot esdeveni</w:t>
        <w:softHyphen/>
        <w:t>ment de la història de la salvació: a l'acció de Déu correspon la lliure res</w:t>
        <w:softHyphen/>
        <w:t>posta humana que la mateixa operació divina suscita sense forçar l'in</w:t>
        <w:softHyphen/>
        <w:t xml:space="preserve">terior nostre. </w:t>
      </w:r>
    </w:p>
    <w:p>
      <w:pPr>
        <w:pStyle w:val="Normal"/>
        <w:ind w:firstLine="709"/>
        <w:jc w:val="both"/>
        <w:rPr/>
      </w:pPr>
      <w:r>
        <w:rPr/>
        <w:t>La participació litúrgica que avui es promou en tot acte cultual vol deixondir i significar una autèntica resposta humana a la invitació de Déu. No n'hi ha prou de recordar les disposicions personals per rebre el perdó. Cal insistir en que el perdó i l'amor que se'ns donen han d'ésser rebuts, assimilats i viscuts en una resposta responsable al pla miseri</w:t>
        <w:softHyphen/>
        <w:t xml:space="preserve">cordiós de Déu. </w:t>
      </w:r>
    </w:p>
    <w:p>
      <w:pPr>
        <w:pStyle w:val="Normal"/>
        <w:ind w:firstLine="709"/>
        <w:jc w:val="both"/>
        <w:rPr/>
      </w:pPr>
      <w:r>
        <w:rPr/>
        <w:t>L'estructura sacramental de l'Església respon al misteri de Déu invi</w:t>
        <w:softHyphen/>
        <w:t>sible fet visible per l'Encarnació. La Paraula inefable es fa present en</w:t>
        <w:softHyphen/>
        <w:t>mig dels homes en una prova meravellosa de condescendència, en un amor de convivència real ajustada a nosaltres. La religió revelada culmi</w:t>
        <w:softHyphen/>
        <w:t>na en l'Encarnació de la Paraula que parla amb signes verbals i amb fets, especialment amb l'esdeveniment gran de la Pasqua. La religió per</w:t>
        <w:softHyphen/>
        <w:t>sonalitzada en Jesús (en qui la relligació de Déu i la humanitat és plena i personal) és promoguda eficaçment per signes sensibles que són pode</w:t>
        <w:softHyphen/>
        <w:t>rosos perquè ens entronquen amb el Verb Encarnat. El sagrament de la penitència té un signe senzill que convé atendre bé i fins i tot com</w:t>
        <w:softHyphen/>
        <w:t>pletar en la celebració litúrgica per tal d'evitar una concepció simple</w:t>
        <w:softHyphen/>
        <w:t>ment «validista» o «practicista» que menyspreés la gran realitat i peda</w:t>
        <w:softHyphen/>
        <w:t xml:space="preserve">gogia del signe amb que Déu se'ns ha volgut comunicar. </w:t>
      </w:r>
    </w:p>
    <w:p>
      <w:pPr>
        <w:pStyle w:val="Normal"/>
        <w:ind w:firstLine="709"/>
        <w:jc w:val="both"/>
        <w:rPr/>
      </w:pPr>
      <w:r>
        <w:rPr/>
        <w:t xml:space="preserve">Amb aquesta visió de fons del sagrament de la penitència podrem entendre millor i revivificar si cal, els diferents moments de la seva celebració. </w:t>
      </w:r>
    </w:p>
    <w:p>
      <w:pPr>
        <w:pStyle w:val="Normal"/>
        <w:ind w:firstLine="709"/>
        <w:jc w:val="both"/>
        <w:rPr/>
      </w:pPr>
      <w:r>
        <w:rPr/>
        <w:t xml:space="preserve"> </w:t>
      </w:r>
    </w:p>
    <w:p>
      <w:pPr>
        <w:pStyle w:val="Normal"/>
        <w:ind w:firstLine="709"/>
        <w:jc w:val="both"/>
        <w:rPr>
          <w:b/>
          <w:b/>
          <w:bCs/>
        </w:rPr>
      </w:pPr>
      <w:r>
        <w:rPr>
          <w:b/>
          <w:bCs/>
        </w:rPr>
      </w:r>
    </w:p>
    <w:p>
      <w:pPr>
        <w:pStyle w:val="Normal"/>
        <w:jc w:val="both"/>
        <w:rPr>
          <w:b/>
          <w:b/>
          <w:bCs/>
          <w:i/>
          <w:i/>
          <w:szCs w:val="23"/>
        </w:rPr>
      </w:pPr>
      <w:r>
        <w:rPr>
          <w:b/>
          <w:bCs/>
          <w:i/>
          <w:szCs w:val="23"/>
        </w:rPr>
        <w:t xml:space="preserve">29. Actituds actuals dels fidels enfront del sagrament de la penitència </w:t>
      </w:r>
    </w:p>
    <w:p>
      <w:pPr>
        <w:pStyle w:val="Normal"/>
        <w:ind w:firstLine="709"/>
        <w:jc w:val="both"/>
        <w:rPr>
          <w:b/>
          <w:b/>
          <w:bCs/>
          <w:i/>
          <w:i/>
          <w:szCs w:val="23"/>
        </w:rPr>
      </w:pPr>
      <w:r>
        <w:rPr>
          <w:b/>
          <w:bCs/>
          <w:i/>
          <w:szCs w:val="23"/>
        </w:rPr>
      </w:r>
    </w:p>
    <w:p>
      <w:pPr>
        <w:pStyle w:val="Normal"/>
        <w:ind w:firstLine="709"/>
        <w:jc w:val="both"/>
        <w:rPr/>
      </w:pPr>
      <w:r>
        <w:rPr>
          <w:b/>
          <w:bCs/>
        </w:rPr>
        <w:t>Quatre tipificacions: la continuïtat, el desconcert, el desafecte i el replanteig.</w:t>
      </w:r>
      <w:r>
        <w:rPr/>
        <w:t xml:space="preserve"> </w:t>
      </w:r>
    </w:p>
    <w:p>
      <w:pPr>
        <w:pStyle w:val="Normal"/>
        <w:ind w:firstLine="709"/>
        <w:jc w:val="both"/>
        <w:rPr/>
      </w:pPr>
      <w:r>
        <w:rPr/>
        <w:t>Un nombre relativament important de fidels no s'ha plantejat la re</w:t>
        <w:softHyphen/>
        <w:t>visió pràctica del sagrament de la penitència, i encara menys de la seva visió teològica actual. Això no ens ha d'estranyar ni ha de ser motiu de crítica contra ells, ja que pot néixer d'un sentit de modèstia i senzillesa en la seva pràctica sacramental. Dins aquest grup n'hi ha força que con</w:t>
        <w:softHyphen/>
        <w:t>tinua confessant-se amb veritable profit espiritual; més encara, tot de</w:t>
        <w:softHyphen/>
        <w:t>mostrant un sentit de l'època, han sabut renovar la matèria de l'acusació (ampliant-la, per exemple, als mancaments socials) i aprofundir l'exa</w:t>
        <w:softHyphen/>
        <w:t>men entorn de les actituds. Dissortament, d'altres semblen encara ruti</w:t>
        <w:softHyphen/>
        <w:t xml:space="preserve">naris i possiblement no s'endinsen com caldria en el misteri cristià de la reconciliació. </w:t>
      </w:r>
    </w:p>
    <w:p>
      <w:pPr>
        <w:pStyle w:val="Sangra2detindependiente"/>
        <w:rPr/>
      </w:pPr>
      <w:r>
        <w:rPr/>
        <w:t>Augmenten, però cada dia els cristians que, degut a notícies confuses, que els arriben; de debats teològics, o a actituds que veuen manifesta</w:t>
        <w:softHyphen/>
        <w:t>tives de desorientació i a voltes de descurança d'aquest sagrament, va</w:t>
        <w:softHyphen/>
        <w:t xml:space="preserve">cil·len i es desconcerten. És obvi que en un clima així se'n ressenti la pràctica de la confessió sacramental. El desconcert ha creat un desafecte que s'ha anat estenent i que preocupa amb molta raó els pastors -i molts dels fidels també- de l'Església. </w:t>
      </w:r>
    </w:p>
    <w:p>
      <w:pPr>
        <w:pStyle w:val="Normal"/>
        <w:ind w:firstLine="709"/>
        <w:jc w:val="both"/>
        <w:rPr/>
      </w:pPr>
      <w:r>
        <w:rPr/>
        <w:t>Finalment cal esmentar els qui replantegen la pastoral del sagra</w:t>
        <w:softHyphen/>
        <w:t xml:space="preserve">ment de la penitència conscients de que l'Església busca la renovació. Aquesta actitud de revisió es vàlida i bona si el replanteig es fa com cal, és a dir: 1) a partir de la revelació estudiada tal com indica la constitució dogmàtica </w:t>
      </w:r>
      <w:r>
        <w:rPr>
          <w:i/>
          <w:iCs/>
        </w:rPr>
        <w:t>Dei Verbum</w:t>
      </w:r>
      <w:r>
        <w:rPr/>
        <w:t xml:space="preserve"> (DV 7 a 10); 2) considerant l'home d'avui que podem conèixer millor gràcies al progrés de les ciències humanes, i 3) en el context de tota la renovació conciliar que marca les línies de l'actual renovació eclesial. Volem, però, recordar que el replanteig, fins i tot seriosament formulat, no dóna dret a modificar la pràctica de l'Església, intentant avançar pel camí dels fets consumats. </w:t>
      </w:r>
    </w:p>
    <w:p>
      <w:pPr>
        <w:pStyle w:val="Normal"/>
        <w:ind w:firstLine="709"/>
        <w:jc w:val="both"/>
        <w:rPr/>
      </w:pPr>
      <w:r>
        <w:rPr/>
        <w:t xml:space="preserve">Davant aquesta situació parlarem del sagrament de la penitència en el context de la disciplina actual. La nostra catequesi vol ésser positiva, però haurà d'indicar també alguns esculls a evitar, a fi d'acomplir més plenament el propòsit de clarificació eficaç.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ind w:firstLine="709"/>
        <w:rPr/>
      </w:pPr>
      <w:r>
        <w:rPr/>
        <w:t>II. LA CELEBRACIÓ DEL SAGRAMENT</w:t>
      </w:r>
    </w:p>
    <w:p>
      <w:pPr>
        <w:pStyle w:val="Normal"/>
        <w:rPr/>
      </w:pPr>
      <w:r>
        <w:rPr/>
      </w:r>
    </w:p>
    <w:p>
      <w:pPr>
        <w:pStyle w:val="Normal"/>
        <w:ind w:firstLine="709"/>
        <w:jc w:val="both"/>
        <w:rPr>
          <w:b/>
          <w:b/>
          <w:bCs/>
          <w:iCs/>
          <w:szCs w:val="23"/>
        </w:rPr>
      </w:pPr>
      <w:r>
        <w:rPr>
          <w:b/>
          <w:bCs/>
          <w:iCs/>
          <w:szCs w:val="23"/>
        </w:rPr>
      </w:r>
    </w:p>
    <w:p>
      <w:pPr>
        <w:pStyle w:val="Normal"/>
        <w:jc w:val="both"/>
        <w:rPr>
          <w:b/>
          <w:b/>
          <w:bCs/>
          <w:i/>
          <w:i/>
          <w:szCs w:val="23"/>
        </w:rPr>
      </w:pPr>
      <w:r>
        <w:rPr>
          <w:b/>
          <w:bCs/>
          <w:i/>
          <w:szCs w:val="23"/>
        </w:rPr>
        <w:t xml:space="preserve">30. La preparació del pecador per al sagrament de la penitència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El pecador que s'acosta al sagrament de la penitència ha de revisar la seva consciència amb confiança filial. </w:t>
      </w:r>
    </w:p>
    <w:p>
      <w:pPr>
        <w:pStyle w:val="Normal"/>
        <w:ind w:firstLine="709"/>
        <w:jc w:val="both"/>
        <w:rPr/>
      </w:pPr>
      <w:r>
        <w:rPr/>
        <w:t xml:space="preserve">Per a un bon ús del sagrament el pecador ha de prendre consciència de la seva situació real. Per tant ha d'adonar-se de les pròpies culpes; però, sobretot ha de percebre com s'ha distanciat del camí del Senyor i de l'ideal evangèlic de la seva vocació cristiana; com ha afeblit o, fins trencat i tot, l'amistat amb Crist, i s'ha desconnectat de l'Església viva; i com ara Crist i l'Església el conviden a refer la comunió amb Ell i amb els germans. </w:t>
      </w:r>
    </w:p>
    <w:p>
      <w:pPr>
        <w:pStyle w:val="Sangra2detindependiente"/>
        <w:rPr/>
      </w:pPr>
      <w:r>
        <w:rPr/>
        <w:t>Un aprofundiment així ha d'evitar el perill de degenerar en un com</w:t>
        <w:softHyphen/>
        <w:t xml:space="preserve">plex d'autoacusació exagerada i de subjectivitat morbosa. Perquè, encara que el fi de l'examen és el coneixement real del pecat que hem comès i de la nostra condició de pecadors a la llum de la fidelitat incondicional que hem de mostrar al nostre Salvador, tanmateix no podem oblidar que la defecció del cristià no és pas la d'un esclau, sinó la d'un fill: la d'un fill infidel a la veu amorosa del Pare que li parla pel seu Unigènit Jesucrist i el segueix cridant en el més pregon de la consciència. </w:t>
      </w:r>
    </w:p>
    <w:p>
      <w:pPr>
        <w:pStyle w:val="Normal"/>
        <w:ind w:firstLine="709"/>
        <w:jc w:val="both"/>
        <w:rPr/>
      </w:pPr>
      <w:r>
        <w:rPr/>
        <w:t xml:space="preserve">La revisió de les culpes pot fer-se útilment tenint a la vista alguns formularis; advertim, però, els formularis mai no solen ésser complets i adequats del tot a la persona que s'examina. En l'examen s'han de notar, per una banda, les circumstàncies concretes de cada penitent, i, per altra, les diferents formes de pecats «moderns» dels quals més amunt hem parlat.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r>
    </w:p>
    <w:p>
      <w:pPr>
        <w:pStyle w:val="Normal"/>
        <w:jc w:val="both"/>
        <w:rPr>
          <w:b/>
          <w:b/>
          <w:bCs/>
          <w:i/>
          <w:i/>
          <w:szCs w:val="23"/>
        </w:rPr>
      </w:pPr>
      <w:r>
        <w:rPr>
          <w:b/>
          <w:bCs/>
          <w:i/>
          <w:szCs w:val="23"/>
        </w:rPr>
        <w:t xml:space="preserve">31. La contrició dels pecats i el propòsit d’ esmena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Sense dolor dels pecats i sense propòsit d'esmena no hi ha possibilitat de perdó. </w:t>
      </w:r>
    </w:p>
    <w:p>
      <w:pPr>
        <w:pStyle w:val="Normal"/>
        <w:ind w:firstLine="709"/>
        <w:jc w:val="both"/>
        <w:rPr/>
      </w:pPr>
      <w:r>
        <w:rPr/>
        <w:t xml:space="preserve">El pecador no en té prou d'advertir la seva situació d'allunyament de la casa del Pare; cal que li dolgui haver-se'n apartat, se n'ha de penedir. Ha de dir sincerament com el fill pròdig: «Pare, he pecat contra el Cel i contra Vós; ja no sóc digne d'anomenar-me fill vostre» (cfr. Lc 15,18-21). Tot el ritu de la confessió no significaria res si no ens penedíem i ens convertíem interiorment. </w:t>
      </w:r>
    </w:p>
    <w:p>
      <w:pPr>
        <w:pStyle w:val="Normal"/>
        <w:ind w:firstLine="709"/>
        <w:jc w:val="both"/>
        <w:rPr/>
      </w:pPr>
      <w:r>
        <w:rPr/>
        <w:t>El penediment no pot ésser de cap manera reduït a una simple por, a un malestar intern, a un assaboriment del fracàs, a un avergonyiment per haver estat sorpresos en quelcom injustificable. El penediment cris</w:t>
        <w:softHyphen/>
        <w:t xml:space="preserve">tià és un doldre'ns sincerament d'haver ofès el Pare. El pare sempre és el pare que m'estima quan jo me l'estimo i quan no me l'estimo; així és el nostre Pare que està en el cel. </w:t>
      </w:r>
    </w:p>
    <w:p>
      <w:pPr>
        <w:pStyle w:val="Normal"/>
        <w:ind w:firstLine="709"/>
        <w:jc w:val="both"/>
        <w:rPr/>
      </w:pPr>
      <w:r>
        <w:rPr/>
        <w:t>En ell creiem, els pecadors; el coneixem i sabem que és bo, essencial</w:t>
        <w:softHyphen/>
        <w:t>ment bo, perquè no n'hi d'altre tan pare a la terra com el nostre del cel. El penediment cristià és tot ell amarat de fe i de confiança en el Déu bo que no falla mai. El penediment cristià és un acte d'amor a Déu, un desig de reconciliar-s'hi a través del signes de la seva Església i una decisió a viure en endavant a la vora del Pare. No ignorem la nostra estúpida feblesa que temem que ens torni a trair. Però en el nostre penedi</w:t>
        <w:softHyphen/>
        <w:t xml:space="preserve">ment hi vol haver sinceritat i el Senyor no trenca la canya esquerdada, si la canya és humil i confia en la Bondat i en l'Omnipotència. El Pare és l'únic bo, l'únic omnipotent, que redreça els cors penedits. </w:t>
      </w:r>
    </w:p>
    <w:p>
      <w:pPr>
        <w:pStyle w:val="Normal"/>
        <w:ind w:firstLine="709"/>
        <w:jc w:val="both"/>
        <w:rPr/>
      </w:pPr>
      <w:r>
        <w:rPr/>
        <w:t>L'Església en el Concili tridentí, ensenya que la contrició és el dolor de l'ànima i la detestació del pecat comès, amb propòsit de no pecar en endavant. Comprèn, per tant, tres actituds correlatives: detestar el pecat comès, deixar de pecar i proposar-se portar una vida nova que exclogui el pecat. El Concili distingeix dues classes de contrició, segons el motiu que apareix en el primer pla de la consciència del qui es penedeix: con</w:t>
        <w:softHyphen/>
        <w:t>trició perfecta, quan el motiu és el mateix amor a Déu, i imperfecta, anomenada també atrició, quan és un altre motiu moral, que té un valor èticament positiu -maldat intrínseca del pecat, el pecat com a causa de pèrdua de la salvació, etc.-, que és elegit a l'impuls de la gràcia de Déu i que exclou clarament la voluntat de pecar. La contrició perfecta i la imperfecta no han d'ésser enteses com dos camins de penediment se</w:t>
        <w:softHyphen/>
        <w:t xml:space="preserve">parats. </w:t>
      </w:r>
    </w:p>
    <w:p>
      <w:pPr>
        <w:pStyle w:val="Normal"/>
        <w:ind w:firstLine="709"/>
        <w:jc w:val="both"/>
        <w:rPr/>
      </w:pPr>
      <w:r>
        <w:rPr/>
        <w:t>En la vida de l'home on juguen diversos valors morals, un d'ells fàcilment pot més que un altre col·locar-se en el primer pla de la cons</w:t>
        <w:softHyphen/>
        <w:t>ciència del penitent, però tots aquests valors s'integren ordenadament en una global motivació irreflexiva, que és la que, en definitiva, recolza l'opció fonamental de la consciència. Aquest món múltiple de valors, que possibilita les distintes motivacions del penediment, constitueix una unitat en la qual cada motiu particular apunta cap al tot. La contrició per</w:t>
        <w:softHyphen/>
        <w:t>fecta i la contrició imperfecta ens porten, amb diferent força, pel mateix camí de conversió, que es consuma en aquest acte d'amor on hi ha el canvi d'opció fonamental del pecador convertit. La contrició perfecta que arrenca ja del punt culminant, que és l'amor a Déu, i per això l'ano</w:t>
        <w:softHyphen/>
        <w:t xml:space="preserve">menem perfecta. Tot això com pot veure's, enllaça perfectament amb el concepte bíblic, tan important, de la conversió. </w:t>
      </w:r>
    </w:p>
    <w:p>
      <w:pPr>
        <w:pStyle w:val="Normal"/>
        <w:ind w:firstLine="709"/>
        <w:jc w:val="both"/>
        <w:rPr/>
      </w:pPr>
      <w:r>
        <w:rPr/>
        <w:t>El penediment autèntic suposa la voluntat ferma i decidida de no tor</w:t>
        <w:softHyphen/>
        <w:t>nar més a pecar, això és, el propòsit d'esmena, que no vol dir pas un canvi espectacular en la vida del pecador, per l'estil d'un Sant Pau o d'un Sant Agustí. La contrició s'insereix normalment en un procés de maduració lent i laboriós. La nostra aventura de retorn a Déu zigzagueja, amb avenços i amb retrocessos, amb eufòries i amb depressions. Però, hem de vigilar perquè predomini tothora la línia d'avenç vers la meta final que és l'amis</w:t>
        <w:softHyphen/>
        <w:t xml:space="preserve">tat i la intimitat amb Déu. Tota recaiguda ha d'ésser superada i seguir endavant sempre, amb humilitat, amb confiança en Déu, amb voluntat ferma i nodrida de pregària.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32. La confessió dels pecats </w:t>
      </w:r>
    </w:p>
    <w:p>
      <w:pPr>
        <w:pStyle w:val="Normal"/>
        <w:ind w:firstLine="709"/>
        <w:jc w:val="both"/>
        <w:rPr>
          <w:b/>
          <w:b/>
          <w:bCs/>
          <w:i/>
          <w:i/>
          <w:szCs w:val="23"/>
        </w:rPr>
      </w:pPr>
      <w:r>
        <w:rPr>
          <w:b/>
          <w:bCs/>
          <w:i/>
          <w:szCs w:val="23"/>
        </w:rPr>
      </w:r>
    </w:p>
    <w:p>
      <w:pPr>
        <w:pStyle w:val="Normal"/>
        <w:ind w:firstLine="709"/>
        <w:jc w:val="both"/>
        <w:rPr/>
      </w:pPr>
      <w:r>
        <w:rPr>
          <w:b/>
          <w:bCs/>
        </w:rPr>
        <w:t>La confessió és una acusació dolorosa i esperançada de la pròpia condició pecadora concreta: una acusació feta davant Déu a través del ministre de l'Església.</w:t>
      </w:r>
      <w:r>
        <w:rPr/>
        <w:t xml:space="preserve"> </w:t>
      </w:r>
    </w:p>
    <w:p>
      <w:pPr>
        <w:pStyle w:val="Normal"/>
        <w:ind w:firstLine="709"/>
        <w:jc w:val="both"/>
        <w:rPr/>
      </w:pPr>
      <w:r>
        <w:rPr/>
        <w:t>La confessió és un dels actes necessaris en el sagrament de la penitèn</w:t>
        <w:softHyphen/>
        <w:t>cia. Com ha recordat recentment la Sagrada Congregació per a la Doc</w:t>
        <w:softHyphen/>
        <w:t>trina de la Fe «el Concili tridentí declarà solemnement que la remissió íntegra i perfecta dels pecats suposa en el penitent tres actes com a parts del sagrament: la contrició, la confessió i la satisfacció. Va declarar tam</w:t>
        <w:softHyphen/>
        <w:t>bé que l'absolució donada pel sacerdot és un acte d'ordre judicial i que per dret diví és necessari confessar al sacerdot tots i cada un dels pecats mortals, com també les circumstàncies que canvien la seva espècie, del què hom es recordi després d'un diligent examen de consciència (cfr. Sess. XIV, can. 4,6-9, D. 1.706-1.709). (Normes pastorals per a donar l'ab</w:t>
        <w:softHyphen/>
        <w:t xml:space="preserve">solució sacramental general, 16 de juny de 1972). Aquest és el pensar de l'Església que «cal mantenir amb fermesa i seguir posant-lo fidelment en pràctica» (id.) </w:t>
      </w:r>
    </w:p>
    <w:p>
      <w:pPr>
        <w:pStyle w:val="Normal"/>
        <w:ind w:firstLine="709"/>
        <w:jc w:val="both"/>
        <w:rPr/>
      </w:pPr>
      <w:r>
        <w:rPr/>
        <w:t>Si considerem la mateixa institució del sagrament tal com ressenyen els evangelis (Mt 16 i 18; Jo 20) no ens serà difícil de veure que la confes</w:t>
        <w:softHyphen/>
        <w:t xml:space="preserve">sió hi és necessària. Efectivament, els apòstols reben una potestat que hauran d'exercir o no exercir, segons els casos: podran perdonar o no perdonar (deslligar o retenir, en les imatges evangèliques). Per poder decidir justament si perdonen o no en cada cas, hauran de conèixer la situació concreta del pecador: veure quin és el seu penediment, quin desig de perdó l'anima, quins pecats ha comès que l'han apartat de l'amistat amb Déu que vol recuperar. Així el ministre de Jesucrist podrà donar amb seriositat el perdó en nom de Déu o negar-lo, d'acord amb l'ordenació divina i no pas per pur caprici o fiat només per un cop d'ull superficial sobre el penitent. Caldrà, doncs, que el penitent manifesti l'estat de la seva consciència amb una acusació dolorosa i esperançada de la seva situació concreta de pecador. I aquesta confessió es ja un element del signe sacramental i juntament amb l'absolució anuncia eficaçment una trobada a nivell més profund entre el pecador i el judici d'amor de Déu. </w:t>
      </w:r>
    </w:p>
    <w:p>
      <w:pPr>
        <w:pStyle w:val="Normal"/>
        <w:ind w:firstLine="709"/>
        <w:jc w:val="both"/>
        <w:rPr/>
      </w:pPr>
      <w:r>
        <w:rPr/>
        <w:t>¿Com haurà d'ésser feta, la nostra confessió? La confessió no és la manifestació de les pulsions del subconscient amb una finalitat terapèu</w:t>
        <w:softHyphen/>
        <w:t>tica merament humana. No és una sinceració alienant que excusa de les grans responsabilitats humanes en els ordres familiar, econòmic, social, cultural, polític, etc. No és una mera confidència, per sincera que sigui a un germà en la fe o a un metge espiritual. Ni és encara com una con</w:t>
        <w:softHyphen/>
        <w:t>dició perquè siguem perdonats, com si es tractés d'un efecte màgic (hom cauria així en una falsa interpretació d'allò que la teologia diu «</w:t>
      </w:r>
      <w:r>
        <w:rPr>
          <w:i/>
          <w:iCs/>
        </w:rPr>
        <w:t>ex opere operato</w:t>
      </w:r>
      <w:r>
        <w:rPr/>
        <w:t>»). La confessió no és una asèptica relació dels pecats com a ob</w:t>
        <w:softHyphen/>
        <w:t>jectivada, sense sentir-los com accions personals que m'afecten i em fan pecador. La confessió com a part integrant d'una celebració estric</w:t>
        <w:softHyphen/>
        <w:t>tament sacramental és una manifestació de la nostra situació personal pecadora concreta, una acusació íntegra - adolorida i esperançada alho</w:t>
        <w:softHyphen/>
        <w:t xml:space="preserve">ra - dels pecats greus dels quals hom tingui consciència després del degut examen (cfr. Concili tridentí, Sess. 14), feta, a través del ministre, a Déu que ens reconcilia en Crist, per la moció de l'Esperit Sant. Així és com la nostra confessió glorifica Déu veraç </w:t>
      </w:r>
      <w:r>
        <w:rPr>
          <w:szCs w:val="17"/>
        </w:rPr>
        <w:t xml:space="preserve">i </w:t>
      </w:r>
      <w:r>
        <w:rPr/>
        <w:t>sant: «si diem que no hem pecat, fem Déu mentider, i la seva Paraula no està en nosaltres (1 Jo 1, 10). El camí per obtenir misericòrdia i perdó és la confidència humil, confiada i amorosa d'un fill pròdig penedit al seu Pare entranyable. Al mateix temps és un reconeixement de que hem fet mal a l'Església i que li'n demanem perdó, a través del ministre que la representa. Una confes</w:t>
        <w:softHyphen/>
        <w:t xml:space="preserve">sió així comporta un trobament sacramental, eclesial i escatològic amb Jesús que perdona. </w:t>
      </w:r>
    </w:p>
    <w:p>
      <w:pPr>
        <w:pStyle w:val="Normal"/>
        <w:ind w:firstLine="709"/>
        <w:jc w:val="both"/>
        <w:rPr/>
      </w:pPr>
      <w:r>
        <w:rPr/>
      </w:r>
    </w:p>
    <w:p>
      <w:pPr>
        <w:pStyle w:val="Normal"/>
        <w:ind w:firstLine="709"/>
        <w:jc w:val="both"/>
        <w:rPr/>
      </w:pPr>
      <w:r>
        <w:rPr/>
      </w:r>
    </w:p>
    <w:p>
      <w:pPr>
        <w:pStyle w:val="Normal"/>
        <w:jc w:val="both"/>
        <w:rPr>
          <w:b/>
          <w:b/>
          <w:bCs/>
          <w:i/>
          <w:i/>
          <w:iCs/>
          <w:szCs w:val="23"/>
        </w:rPr>
      </w:pPr>
      <w:r>
        <w:rPr>
          <w:b/>
          <w:bCs/>
          <w:i/>
          <w:iCs/>
          <w:szCs w:val="23"/>
        </w:rPr>
        <w:t xml:space="preserve">33. L’absolució sacramental </w:t>
      </w:r>
    </w:p>
    <w:p>
      <w:pPr>
        <w:pStyle w:val="Normal"/>
        <w:ind w:firstLine="709"/>
        <w:jc w:val="both"/>
        <w:rPr>
          <w:b/>
          <w:b/>
          <w:bCs/>
          <w:i/>
          <w:i/>
          <w:iCs/>
          <w:szCs w:val="23"/>
        </w:rPr>
      </w:pPr>
      <w:r>
        <w:rPr>
          <w:b/>
          <w:bCs/>
          <w:i/>
          <w:iCs/>
          <w:szCs w:val="23"/>
        </w:rPr>
      </w:r>
    </w:p>
    <w:p>
      <w:pPr>
        <w:pStyle w:val="Normal"/>
        <w:ind w:firstLine="709"/>
        <w:jc w:val="both"/>
        <w:rPr>
          <w:b/>
          <w:b/>
          <w:bCs/>
        </w:rPr>
      </w:pPr>
      <w:r>
        <w:rPr>
          <w:b/>
          <w:bCs/>
        </w:rPr>
        <w:t>L'absolució sacramental és una paraula eficaç de perdó dita al peni</w:t>
        <w:softHyphen/>
        <w:t xml:space="preserve">tent per Crist i pel ministre de l'Església. </w:t>
      </w:r>
    </w:p>
    <w:p>
      <w:pPr>
        <w:pStyle w:val="Normal"/>
        <w:ind w:firstLine="709"/>
        <w:jc w:val="both"/>
        <w:rPr/>
      </w:pPr>
      <w:r>
        <w:rPr/>
        <w:t>L'administració del sagrament de la penitència importa l'absolució, donada clarament pels ministres de l'Església, amb la qual s'expressa la paraula eficaç de perdó de Déu i la plena reintegració del pecador pe</w:t>
        <w:softHyphen/>
        <w:t>nedit a la comunitat eclesial. Aquesta paraula que el sacerdot pronun</w:t>
        <w:softHyphen/>
        <w:t>cia externament, té eficàcia perquè és de Jesucrist, ministre principal dels sagraments. El sacerdot posa el signe exterior manifestatiu del perdó amb plena consciència que el penitent, pot ésser i ha d'ésser per</w:t>
        <w:softHyphen/>
        <w:t xml:space="preserve">donat, ja que Déu vol perdonar sempre; però la voluntat de perdonar que aquesta paraula-signe exterior manifesta és al mateix temps del sacerdot i de Jesucrist, i obra eficaçment perquè és Jesucrist qui realment ho vol i perquè és Ell qui perdona: «el Fill de l'home té potestat a la terra per perdonar el pecat» (Mc 2,10). Tant el penitent com el ministre cal que tinguin plena consciència que el pecador penedit es troba personalment amb Jesús com el paralític de l'evangeli. </w:t>
      </w:r>
    </w:p>
    <w:p>
      <w:pPr>
        <w:pStyle w:val="Normal"/>
        <w:ind w:firstLine="709"/>
        <w:jc w:val="both"/>
        <w:rPr/>
      </w:pPr>
      <w:r>
        <w:rPr/>
        <w:t>El perdó és alhora acte de Jesús i de l'Església, en la qualla mediació constant de Jesucrist pren forma visible a través de l'actuació dels seus membres i, aquí, en concret, del sacerdot que administra el sagrament. Si la naturalesa peculiar del sagrament porta a una reserva (que fins i tot exigeix en el confessor el secret sacramental que mai no podrà reve</w:t>
        <w:softHyphen/>
        <w:t xml:space="preserve">lar), no hem de perdre de vista que, com tot acte sacramental, s'insereix en la gran i total sacramentalitat de l'Església, i que el ministre obra sempre simultàniament com a ministre de Crist i de l'Església per raó de la mateixa disposició establerta pel Senyor, i finalment que la seva paraula de perdó restableix la bona relació· no solament amb Déu sinó també amb l'Església. Per aquestes raons s'explica com en l'Església el perdó obtingut en un acte de caritat perfecta extrasacramental no pot restar desvinculat tampoc del sagrament de la penitència. </w:t>
      </w:r>
    </w:p>
    <w:p>
      <w:pPr>
        <w:pStyle w:val="Normal"/>
        <w:ind w:firstLine="709"/>
        <w:jc w:val="both"/>
        <w:rPr/>
      </w:pPr>
      <w:r>
        <w:rPr/>
        <w:t>La mateixa institució del sagrament pel Senyor deixa ben clar que el perdó no es pot denegar sense raó suficient. I que s'ha de denegar si un no té veritable penediment de tots els pecats que comportin trencament de l'amistat amb Déu (l'actitud normal del penitent el portarà també a rebutjar tot el que d'alguna manera hagi estat disconforme a l'evangeli). Per això es diu que l'acció del sacerdot és un «acte judicial» (Concili tridentí, sessió 14, cap. 9, D. 1.709); el sacerdot absol després de judicar si hi ha o no raó per absoldre. Però aquest acte judicial no s'ha d'enten</w:t>
        <w:softHyphen/>
        <w:t>dre amb les actuals categories del dret civil. Vol dir, primàriament que l'absolució no és sols deprecativa (implorant el perdó de Déu) o indica</w:t>
        <w:softHyphen/>
        <w:t xml:space="preserve">tiva (predicant el perdó), sinó que és un signe eficient que realitza la reconciliació de l'home amb Crist i amb l'Església. </w:t>
      </w:r>
    </w:p>
    <w:p>
      <w:pPr>
        <w:pStyle w:val="Normal"/>
        <w:ind w:firstLine="709"/>
        <w:jc w:val="both"/>
        <w:rPr/>
      </w:pPr>
      <w:r>
        <w:rPr/>
        <w:t xml:space="preserve">L'antic Ritual adverteix al sacerdot que s'hi miri bé a concedir, negar o diferir l'absolució, no fos cas que absolgués els incapaços de rebre aquest benefici: com és ara els qui no mostren cap senyal de dolor, els qui no volen allunyar del cor l'odi i les enemistats, els qui poden i no volen restituir el que han robat, els qui no es proposen d'abandonar l'ocasió pròxima de pecat, i, en general, tots els qui no pensen apartar-se del pecat i portar una vida millor; no absoldrà tampoc els qui han donat un escàndol públic mentre no el reparin públicament, com ni tampoc els qui han comès pecats reservats als superiors </w:t>
      </w:r>
      <w:r>
        <w:rPr>
          <w:szCs w:val="16"/>
        </w:rPr>
        <w:t xml:space="preserve">(cfr. </w:t>
      </w:r>
      <w:r>
        <w:rPr/>
        <w:t>n. 12). El penitent ha d'anar alerta a no abusar de la predisposició a perdonar del sacerdot, el qual, per altra banda, valorarà molt el signe (encara que no sigui sempre suficient) de penediment que es dóna pel sol fet d'agenollar-se en el con</w:t>
        <w:softHyphen/>
        <w:t>fessionari i en tot cas animarà al penitent a buscar la bona disposició, re</w:t>
        <w:softHyphen/>
        <w:t xml:space="preserve">cordant-li la misericòrdia de Déu. Tot això ha d'aclarir-se en el diàleg sincer dels dos, previ a l'absolució. </w:t>
      </w:r>
    </w:p>
    <w:p>
      <w:pPr>
        <w:pStyle w:val="Normal"/>
        <w:ind w:firstLine="709"/>
        <w:jc w:val="both"/>
        <w:rPr>
          <w:iCs/>
          <w:szCs w:val="23"/>
        </w:rPr>
      </w:pPr>
      <w:r>
        <w:rPr>
          <w:iCs/>
          <w:szCs w:val="23"/>
        </w:rPr>
      </w:r>
    </w:p>
    <w:p>
      <w:pPr>
        <w:pStyle w:val="Normal"/>
        <w:ind w:firstLine="709"/>
        <w:jc w:val="both"/>
        <w:rPr>
          <w:iCs/>
          <w:szCs w:val="23"/>
        </w:rPr>
      </w:pPr>
      <w:r>
        <w:rPr>
          <w:iCs/>
          <w:szCs w:val="23"/>
        </w:rPr>
      </w:r>
    </w:p>
    <w:p>
      <w:pPr>
        <w:pStyle w:val="Normal"/>
        <w:jc w:val="both"/>
        <w:rPr>
          <w:b/>
          <w:b/>
          <w:bCs/>
          <w:i/>
          <w:i/>
          <w:szCs w:val="23"/>
        </w:rPr>
      </w:pPr>
      <w:r>
        <w:rPr>
          <w:b/>
          <w:bCs/>
          <w:i/>
          <w:szCs w:val="23"/>
        </w:rPr>
        <w:t xml:space="preserve">34. La satisfacció penitencial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Les «obres de penitència» (cfr. Mt 3, 8) imposades en la confessió completen l'eficàcia reparadora del sagrament en tots els seus aspectes. </w:t>
      </w:r>
    </w:p>
    <w:p>
      <w:pPr>
        <w:pStyle w:val="Normal"/>
        <w:ind w:firstLine="709"/>
        <w:jc w:val="both"/>
        <w:rPr/>
      </w:pPr>
      <w:r>
        <w:rPr/>
        <w:t>La confessió, quan és fruit d'un penediment sincer, ja és una certa reparació o satisfacció penitencial; parlem de la teologia, no d'una paci</w:t>
        <w:softHyphen/>
        <w:t>ficació purament psicològica de l'esperit. En l'Església primitiva la satis</w:t>
        <w:softHyphen/>
        <w:t>facció teològica penitencial, generalment, precedia l'absolució. L'Esglé</w:t>
        <w:softHyphen/>
        <w:t>sia exigia un procés extremadament laboriós en la seva realització, que demostrés, davant la comunitat, el penediment i la conversió del peca</w:t>
        <w:softHyphen/>
        <w:t xml:space="preserve">dor. Ha estat una llàstima que, des que fou posposada a l'absolució, hagi anat perdent importància en la consciència tant dels ministres com dels penitents. Moltes penitències que s'acostumen a imposar són realment insignificants i poc apropiades a la renovació espiritual dels penitents. Afegeixi-s'hi la lleugeresa i la rutina amb què sovint són acomplertes. Certament, tot això exigeix una seriosa renovació. </w:t>
      </w:r>
    </w:p>
    <w:p>
      <w:pPr>
        <w:pStyle w:val="Normal"/>
        <w:ind w:firstLine="709"/>
        <w:jc w:val="both"/>
        <w:rPr/>
      </w:pPr>
      <w:r>
        <w:rPr/>
        <w:t>La satisfacció -que és també un element del signe sacramental</w:t>
        <w:softHyphen/>
        <w:t>- té en primer lloc un caràcter medicinal i en ella l'Església ofereix al pe</w:t>
        <w:softHyphen/>
        <w:t>cador un ajut per a refer la vida. En acceptar-ho, el penitent dóna testi</w:t>
        <w:softHyphen/>
        <w:t>moniatge que la seva conversió és autèntica, és a dir, que vol alliberar-se decididament de la situació i les conseqüències personals, eclesials i so</w:t>
        <w:softHyphen/>
        <w:t xml:space="preserve">cials del pecat i reestructurant-se en Crist retornar al compliment dels seus deures baptismals. «Recorda't d'on has caigut, gira't i torna a fer les obres que abans practicaves» (Ap 2,5). </w:t>
      </w:r>
    </w:p>
    <w:p>
      <w:pPr>
        <w:pStyle w:val="Normal"/>
        <w:ind w:firstLine="709"/>
        <w:jc w:val="both"/>
        <w:rPr/>
      </w:pPr>
      <w:r>
        <w:rPr/>
        <w:t>El caràcter penal de la satisfacció no ha d'explicar-se com una sanció purament extrínseca, sinó com una assumpció voluntària d'obres dolo</w:t>
        <w:softHyphen/>
        <w:t xml:space="preserve">roses de fer, amb intenció amorosa de satisfer per les penes temporals merescudes pel pecat i no aixecades pas del tot, pel perdó. No cal dir que tota satisfacció és referida absolutament a la passió expiatòria de Crist. Totes les penitències, només tenen valor en tant que les fem i en la mesura que les fem en unió amb Crist crucificat. </w:t>
      </w:r>
    </w:p>
    <w:p>
      <w:pPr>
        <w:pStyle w:val="Normal"/>
        <w:ind w:firstLine="709"/>
        <w:jc w:val="both"/>
        <w:rPr/>
      </w:pPr>
      <w:r>
        <w:rPr/>
        <w:t>I ja que pecant hem colpit Crist i l'Església i que per Crist i l'Església hem retornat a Déu, hem de complir les nostres satisfaccions peniten</w:t>
        <w:softHyphen/>
        <w:t xml:space="preserve">cials en unió amb Crist i amb la comunitat dels germans en l'Església. El sagrament de la penitència ve a ésser com una mena de consagració, de rellançament, de tot l'esforç del pecador en l'Església. </w:t>
      </w:r>
    </w:p>
    <w:p>
      <w:pPr>
        <w:pStyle w:val="Normal"/>
        <w:ind w:firstLine="709"/>
        <w:jc w:val="both"/>
        <w:rPr/>
      </w:pPr>
      <w:r>
        <w:rPr/>
        <w:t>Tot això fa veure com cal evitar la imposició d'obres que no tinguin cap o molt poca relació amb el pecat confessat i la conversió. Cal educar el penitent tot ensenyant-li a acceptar les dificultats de la vida diària, que tanta matèria donen sempre per la satisfacció penitencial, i a veure en les obres penitencials un complement de la conversió interior, una expressió de voler vèncer realment el pecat i viure l'amor a Déu i als altres, portant la creu amb Crist. Aquesta acceptació, evidentment, no és un conformisme fatalista. És un esforç -lliure, joiós i continu</w:t>
        <w:softHyphen/>
        <w:t xml:space="preserve">que ens fa prendre amb Crist la seva creu per al nostre bé i el de l'Església i el del món. </w:t>
      </w:r>
    </w:p>
    <w:p>
      <w:pPr>
        <w:pStyle w:val="Normal"/>
        <w:ind w:firstLine="709"/>
        <w:jc w:val="both"/>
        <w:rPr/>
      </w:pPr>
      <w:r>
        <w:rPr/>
      </w:r>
    </w:p>
    <w:p>
      <w:pPr>
        <w:pStyle w:val="Normal"/>
        <w:ind w:firstLine="709"/>
        <w:jc w:val="both"/>
        <w:rPr/>
      </w:pPr>
      <w:r>
        <w:rPr/>
      </w:r>
    </w:p>
    <w:p>
      <w:pPr>
        <w:pStyle w:val="Heading4"/>
        <w:ind w:firstLine="709"/>
        <w:rPr/>
      </w:pPr>
      <w:r>
        <w:rPr/>
        <w:t>III. QÜESTIONS PASTORALS D'ACTUALITAT</w:t>
      </w:r>
    </w:p>
    <w:p>
      <w:pPr>
        <w:pStyle w:val="Normal"/>
        <w:ind w:firstLine="709"/>
        <w:jc w:val="center"/>
        <w:rPr>
          <w:b/>
          <w:b/>
          <w:bCs/>
          <w:sz w:val="28"/>
        </w:rPr>
      </w:pPr>
      <w:r>
        <w:rPr>
          <w:b/>
          <w:bCs/>
          <w:sz w:val="28"/>
        </w:rPr>
      </w:r>
    </w:p>
    <w:p>
      <w:pPr>
        <w:pStyle w:val="Normal"/>
        <w:jc w:val="both"/>
        <w:rPr>
          <w:b/>
          <w:b/>
          <w:bCs/>
          <w:i/>
          <w:i/>
          <w:szCs w:val="23"/>
        </w:rPr>
      </w:pPr>
      <w:r>
        <w:rPr>
          <w:b/>
          <w:bCs/>
          <w:i/>
          <w:szCs w:val="23"/>
        </w:rPr>
        <w:t xml:space="preserve">35. ¿Per què acudir als ministres de l’Església per obtenir el perdó de Déu?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La institució del sagrament per Jesucrist comporta la intervenció del ministre de l'Església, i això té molts avantatges per a nosaltres. </w:t>
      </w:r>
    </w:p>
    <w:p>
      <w:pPr>
        <w:pStyle w:val="Normal"/>
        <w:ind w:firstLine="709"/>
        <w:jc w:val="both"/>
        <w:rPr/>
      </w:pPr>
      <w:r>
        <w:rPr/>
        <w:t>Com que la intervenció dels ministres de l'Església en el perdó de Déu -confessió davant d'ells i absolució- és l'aspecte del sagrament que sol suscitar més objeccions i ofereix pràcticament més dificultats, expo</w:t>
        <w:softHyphen/>
        <w:t xml:space="preserve">sarem la necessitat i conveniència d'aquesta intervenció ministerial, amb àmplia resposta al pretesos arguments amb què sol impugnar-se. </w:t>
      </w:r>
    </w:p>
    <w:p>
      <w:pPr>
        <w:pStyle w:val="Normal"/>
        <w:ind w:firstLine="709"/>
        <w:jc w:val="both"/>
        <w:rPr/>
      </w:pPr>
      <w:r>
        <w:rPr/>
        <w:t xml:space="preserve">Se senten amb certa freqüència en alguns ambients expressions com aquestes: «Jo ja em confesso amb </w:t>
      </w:r>
      <w:r>
        <w:rPr>
          <w:iCs/>
          <w:szCs w:val="17"/>
        </w:rPr>
        <w:t>Déu</w:t>
      </w:r>
      <w:r>
        <w:rPr/>
        <w:t>»;</w:t>
      </w:r>
      <w:r>
        <w:rPr>
          <w:iCs/>
          <w:szCs w:val="17"/>
        </w:rPr>
        <w:t xml:space="preserve"> </w:t>
      </w:r>
      <w:r>
        <w:rPr/>
        <w:t xml:space="preserve">«Déu i jo ja ens entenem»; «Per què m'he de confessar amb un home?» </w:t>
      </w:r>
    </w:p>
    <w:p>
      <w:pPr>
        <w:pStyle w:val="Normal"/>
        <w:ind w:firstLine="709"/>
        <w:jc w:val="both"/>
        <w:rPr/>
      </w:pPr>
      <w:r>
        <w:rPr/>
        <w:t>Expressions així tenen la seva part d'explicació: dificultat per part del penitent d'acusar-se (por, sofocament, vergonya) o també per part dels confessors (manca de preparació, displicència, imprudències, duresa, l'influx ambiental, etc.) Recordem també que és una veritat com un tem</w:t>
        <w:softHyphen/>
        <w:t xml:space="preserve">ple que el cristià, fill de Déu, pot entrar i ha d'entrar en relació personal i directa amb el Pare. </w:t>
      </w:r>
    </w:p>
    <w:p>
      <w:pPr>
        <w:pStyle w:val="Normal"/>
        <w:ind w:firstLine="709"/>
        <w:jc w:val="both"/>
        <w:rPr/>
      </w:pPr>
      <w:r>
        <w:rPr/>
        <w:t>La resposta primera, i en si mateix suficient, apareix ja en els punts anteriors. És voluntat de Jesucrist que el perdó als membres de la seva Església es doni a través del sagrament de la penitència, en el qual el ministre ha de fer un judici de la situació concreta del pecador que se li acosta. Això exigeix la confessió dels pecats per part del penitent, com hem explicat. Completarem, però, la resposta considerant els aspectes eclesial, sacramental i psicològic de la confessió, i descobrirem amb qui</w:t>
        <w:softHyphen/>
        <w:t xml:space="preserve">na saviesa i bondat el Senyor va establir aquest ordre de reconciliació per als membres del Poble de Déu. </w:t>
      </w:r>
    </w:p>
    <w:p>
      <w:pPr>
        <w:pStyle w:val="Normal"/>
        <w:ind w:firstLine="709"/>
        <w:jc w:val="both"/>
        <w:rPr/>
      </w:pPr>
      <w:r>
        <w:rPr/>
        <w:t xml:space="preserve">El pecador és un membre que ha ferit l'Església amb el seu pecat. Ha de reconèixer, doncs, la dimensió eclesial-social dels seus pecats, -sobretot si són públics i greus- i per consegüent és cosa bona que experimenti vivament la seva condició pecadora també en relació a l'Església. El ministre en virtut de l'ordenació sacerdotal conferida pel bisbe i del consegüent poder sagrat perdona en nom de Déu (només Déu pot perdonar pecats), però també actua en el sagrament com a ministre de l'Església i en representació d'ella perdona el penitent d'allò amb que l'ha ferida i el rep en el seu retorn vital realitzat per la conversió. </w:t>
      </w:r>
    </w:p>
    <w:p>
      <w:pPr>
        <w:pStyle w:val="Normal"/>
        <w:ind w:firstLine="709"/>
        <w:jc w:val="both"/>
        <w:rPr/>
      </w:pPr>
      <w:r>
        <w:rPr/>
        <w:t>L'estructura sacramental de l'Església, que comporta uns signes sen</w:t>
        <w:softHyphen/>
        <w:t>sibles a través dels quals Crist ens ve a trobar, harmonitza plenament amb el designi diví de salvar-nos per l'Encarnació del Verb, que fa de Crist el sagrament del Pare. Fidel a la constitució dialogal i social de l'home, obra de les seves mans, Déu ha volgut salvar-nos a través de l'ho</w:t>
        <w:softHyphen/>
        <w:t xml:space="preserve">me: és el Verb de Déu fet home qui ens ha congregat visiblement en </w:t>
      </w:r>
      <w:r>
        <w:rPr>
          <w:szCs w:val="17"/>
        </w:rPr>
        <w:t>Església i, en ella, ha constituït ministeris que hauran d'exercir homes, per a la salvació dels homes. I com el Verb encarnat va realitzar la seva part principal en l'obra de la salvació a través d'actes visibles, que és la manera com els homes dialoguem i ens comuniquem, així també els mi</w:t>
        <w:softHyphen/>
        <w:t xml:space="preserve">nistres la perllongaran amb actes visibles que significaran i faran -per la presència de l'Esperit en l'Església- allò que signifiquin en ordre a la salvació. </w:t>
      </w:r>
    </w:p>
    <w:p>
      <w:pPr>
        <w:pStyle w:val="Normal"/>
        <w:ind w:firstLine="709"/>
        <w:jc w:val="both"/>
        <w:rPr>
          <w:szCs w:val="17"/>
        </w:rPr>
      </w:pPr>
      <w:r>
        <w:rPr>
          <w:szCs w:val="17"/>
        </w:rPr>
        <w:t>Des de l'angle psicològic podem adonar-nos també que la institució dialogal, implícita, de la reconciliació, s'acomoda a la idiosincràsia de l'home ja que l'home en la recerca de la pau, desitja un signe extern d'expressió, com passa, per exemple, quan dos esposos o amics refan l'amistat malmesa. Per altra banda, la confessió ben feta dels pecats al ministre de Déu ajuda a un veritable penediment. És un fet d'experiència que l'expressió externa ens fa prendre més consciència de la nostra inte</w:t>
        <w:softHyphen/>
        <w:t>rioritat, i n'és també una ressonància natural. Tots solem sentir com una mena de necessitat de manifestar a algú amb signes exteriors les nos</w:t>
        <w:softHyphen/>
        <w:t>tres penes i alegries, els nostres sentiments més íntims. L'acusació dels nostres pecats, l'expressió externa del dolor i de l'esperança, com del propòsit d'esmena esdevenen signes de la sinceritat de la nostra con</w:t>
        <w:softHyphen/>
        <w:t xml:space="preserve">versió i l'afermen positivament. </w:t>
      </w:r>
    </w:p>
    <w:p>
      <w:pPr>
        <w:pStyle w:val="Normal"/>
        <w:ind w:firstLine="709"/>
        <w:jc w:val="both"/>
        <w:rPr/>
      </w:pPr>
      <w:r>
        <w:rPr>
          <w:szCs w:val="17"/>
        </w:rPr>
        <w:t>Podem entreveure el balanceig d'aquesta acció conjunta de Déu i l'home en aquest text de Sant Pacià, el gran bisbe de Barcelona del se</w:t>
        <w:softHyphen/>
        <w:t>gle IV: «Déu no amenaçaria mai el no penitent, si no perdonava el peni</w:t>
        <w:softHyphen/>
        <w:t>tent. Perdonar, diràs, només Déu pot perdonar. Sí, només Déu. Però allò que fa per mitjà dels sacerdots, ho fa per poder d'ell. Perquè ¿què signi</w:t>
        <w:softHyphen/>
        <w:t>fica el que Ell diu als Apòstols: Tot el que lligareu a la terra quedarà lli</w:t>
        <w:softHyphen/>
        <w:t>gat al Cel i tot el que deslligareu a la terra quedarà deslligat al Cel? ¿Com hauria gosat dir-ho si els homes no poden lligar ni deslligar?</w:t>
      </w:r>
      <w:r>
        <w:rPr/>
        <w:t>»</w:t>
      </w:r>
      <w:r>
        <w:rPr>
          <w:szCs w:val="17"/>
        </w:rPr>
        <w:t xml:space="preserve"> (Ep. 1:, c. 6). </w:t>
      </w:r>
    </w:p>
    <w:p>
      <w:pPr>
        <w:pStyle w:val="Normal"/>
        <w:ind w:firstLine="709"/>
        <w:jc w:val="both"/>
        <w:rPr>
          <w:szCs w:val="17"/>
        </w:rPr>
      </w:pPr>
      <w:r>
        <w:rPr>
          <w:szCs w:val="17"/>
        </w:rPr>
        <w:t xml:space="preserve">Totes les objeccions es resolen ben resoltes, si realment considerem en el pare confessor, la condició de ministre de Déu i de l'Església. </w:t>
      </w:r>
    </w:p>
    <w:p>
      <w:pPr>
        <w:pStyle w:val="Normal"/>
        <w:ind w:firstLine="709"/>
        <w:jc w:val="both"/>
        <w:rPr>
          <w:szCs w:val="17"/>
        </w:rPr>
      </w:pPr>
      <w:r>
        <w:rPr>
          <w:szCs w:val="17"/>
        </w:rPr>
      </w:r>
    </w:p>
    <w:p>
      <w:pPr>
        <w:pStyle w:val="Normal"/>
        <w:ind w:firstLine="709"/>
        <w:jc w:val="both"/>
        <w:rPr>
          <w:szCs w:val="17"/>
        </w:rPr>
      </w:pPr>
      <w:r>
        <w:rPr>
          <w:szCs w:val="17"/>
        </w:rPr>
      </w:r>
    </w:p>
    <w:p>
      <w:pPr>
        <w:pStyle w:val="Normal"/>
        <w:jc w:val="both"/>
        <w:rPr>
          <w:b/>
          <w:b/>
          <w:bCs/>
          <w:i/>
          <w:i/>
          <w:iCs/>
          <w:szCs w:val="23"/>
        </w:rPr>
      </w:pPr>
      <w:r>
        <w:rPr>
          <w:b/>
          <w:bCs/>
          <w:i/>
          <w:iCs/>
          <w:szCs w:val="23"/>
        </w:rPr>
        <w:t xml:space="preserve">36. L’absolució col·lectiva prèvia a la confessió </w:t>
      </w:r>
    </w:p>
    <w:p>
      <w:pPr>
        <w:pStyle w:val="Normal"/>
        <w:ind w:firstLine="709"/>
        <w:jc w:val="both"/>
        <w:rPr>
          <w:b/>
          <w:b/>
          <w:bCs/>
          <w:i/>
          <w:i/>
          <w:iCs/>
          <w:szCs w:val="17"/>
        </w:rPr>
      </w:pPr>
      <w:r>
        <w:rPr>
          <w:b/>
          <w:bCs/>
          <w:i/>
          <w:iCs/>
          <w:szCs w:val="17"/>
        </w:rPr>
      </w:r>
    </w:p>
    <w:p>
      <w:pPr>
        <w:pStyle w:val="TextBodyIndent"/>
        <w:rPr>
          <w:szCs w:val="17"/>
        </w:rPr>
      </w:pPr>
      <w:r>
        <w:rPr>
          <w:szCs w:val="17"/>
        </w:rPr>
        <w:t xml:space="preserve">La legislació actual de l'Església preveu alguns casos en què es pot donar l'absolució col·lectiva prèvia a la confessió individual dels penitents. </w:t>
      </w:r>
    </w:p>
    <w:p>
      <w:pPr>
        <w:pStyle w:val="Normal"/>
        <w:ind w:firstLine="709"/>
        <w:jc w:val="both"/>
        <w:rPr>
          <w:szCs w:val="17"/>
        </w:rPr>
      </w:pPr>
      <w:r>
        <w:rPr>
          <w:szCs w:val="17"/>
        </w:rPr>
        <w:t xml:space="preserve">Fins aquí hem explicat el sagrament de la penitència segons la norma general en la disciplina actual de l'Església. Cal afegir-hi el que avui hi ha legislat referent a l'absolució col·lectiva prèvia a la confessió. </w:t>
      </w:r>
    </w:p>
    <w:p>
      <w:pPr>
        <w:pStyle w:val="Normal"/>
        <w:ind w:firstLine="709"/>
        <w:jc w:val="both"/>
        <w:rPr/>
      </w:pPr>
      <w:r>
        <w:rPr>
          <w:szCs w:val="17"/>
        </w:rPr>
        <w:t>La possibilitat d'aquesta pràctica, des del punt de vista de la doc</w:t>
        <w:softHyphen/>
        <w:t>trina, ve justificada per la distinció entre el que Jesucrist ha donat a l'Església -i que ha de restar immutable en tot moment i lloc- i la ulterior ordenació en la manera d'administrar el sagrament que pot variar, ha variat i convé que variï per millor «adaptar-se a la diversitat de grups, regions i pobles</w:t>
      </w:r>
      <w:r>
        <w:rPr/>
        <w:t>»</w:t>
      </w:r>
      <w:r>
        <w:rPr>
          <w:szCs w:val="17"/>
        </w:rPr>
        <w:t xml:space="preserve"> (SC, 38). Declarem d'antuvi, amb franquesa i claredat: no pot fer legítimament aquesta ordenació cap altre membre de l'Església, ni que sigui prevere, fora de la jerarquia responsable, que és el Sant Pare i en nom d'ell les Congregacions romanes competents en la matèria, les Conferències episcopals o els bisbes, segons el dret deter</w:t>
        <w:softHyphen/>
        <w:t xml:space="preserve">mini en cada cas (SC, 22 i 37-40). </w:t>
      </w:r>
    </w:p>
    <w:p>
      <w:pPr>
        <w:pStyle w:val="Normal"/>
        <w:ind w:firstLine="709"/>
        <w:jc w:val="both"/>
        <w:rPr>
          <w:szCs w:val="17"/>
        </w:rPr>
      </w:pPr>
      <w:r>
        <w:rPr>
          <w:szCs w:val="17"/>
        </w:rPr>
        <w:t>Crist ha donat als ministres de la seva Església el poder de perdonar els pecats comesos després del baptisme mitjançant un sagrament, que revesteix forma judicial. El ministre, doncs, ha de poder judicar sobre la situació personal del qui demana el perdó dels seus pecats; per això el penitent li ha de manifestar els pecats greus que té i el seu desig de perdó. Però el Senyor ha deixat en mans de l'Església determinar la ma</w:t>
        <w:softHyphen/>
        <w:t>nera i les circumstàncies d'aquesta manifestació del pecador i de l'ex</w:t>
        <w:softHyphen/>
        <w:t>pressió de la sentència absolutòria. En la disciplina actualment vigent hi ha establert de fer cadascú la confessió privada dels pecats mortals amb la manifestació del desig del perdó, abans d'ésser absolt sacramen</w:t>
        <w:softHyphen/>
        <w:t xml:space="preserve">talment. El ministre de l'Església ordinàriament només així perdona els pecats. Però la Jerarquia ha determinat els casos excepcionals en què el sagrament es pot administrar amb un altre ordre: en el Pontificat de Pius XII (25 de març de 1944) i en el que Pau VI (16 de juny de 1972) s'han donat documents autoritzats que ara recordarem. </w:t>
      </w:r>
    </w:p>
    <w:p>
      <w:pPr>
        <w:pStyle w:val="Normal"/>
        <w:ind w:firstLine="709"/>
        <w:jc w:val="both"/>
        <w:rPr>
          <w:szCs w:val="17"/>
        </w:rPr>
      </w:pPr>
      <w:r>
        <w:rPr>
          <w:szCs w:val="17"/>
        </w:rPr>
        <w:t>En concret es tracta de precisar en quins casos pot ésser impartida l'absolució de manera col·lectiva a molts penitents, sense prèvia confes</w:t>
        <w:softHyphen/>
        <w:t>sió individual. El document de 1944 - aparegut en plena guerra mun</w:t>
        <w:softHyphen/>
        <w:t>dial- deia que en perill de mort imminent i sense temps perquè el sacerdot o sacerdots presents, poguessin escoltar en confessió d'un en un els penitents, aquests podien ésser absolts sacramentalment de ma</w:t>
        <w:softHyphen/>
        <w:t>nera general, després d'una exhortació brevíssima (si hi havia temps) per ajudar-los a la contrició. La contrició és un element intrínsecament necessari en tota conversió, i ha de ser d'alguna manera manifestada externament, per tal que enllaçant amb l'absolució també manifestada es realitzi com cal el signe visible del perdó sacramental. Amb la contri</w:t>
        <w:softHyphen/>
        <w:t xml:space="preserve">ció ha d'anar-hi el propòsit d'esmena, la resolució de reparar escàndols, etc. El document de 1972 ho recorda explícitament. </w:t>
      </w:r>
    </w:p>
    <w:p>
      <w:pPr>
        <w:pStyle w:val="Normal"/>
        <w:ind w:firstLine="709"/>
        <w:jc w:val="both"/>
        <w:rPr>
          <w:szCs w:val="17"/>
        </w:rPr>
      </w:pPr>
      <w:r>
        <w:rPr>
          <w:szCs w:val="17"/>
        </w:rPr>
        <w:t>Ja en el de l'any 1944 es preveia la possibilitat d'altres casos de neces</w:t>
        <w:softHyphen/>
        <w:t>sitat greu i molt urgent. En aquest punt el nou document detalla: «A més dels casos de perill de mort, es pot donar l'absolució sacramental a molts fidels al mateix temps després d'haver-se confessat genèricament (vol dir: manifestant externament la seva condició de pecadors) i d'ésser con</w:t>
        <w:softHyphen/>
        <w:t>venientment exhortats al penediment, sempre i quan hi hagi una greu necessitat; o sigui quan, donat el nombre de penitents, no hi hagi prou nombre de confessors per a oir convenientment la confessió de cadascú en un temps raonable, de manera que els penitents es veurien -sense culpa- privats per llarg temps de la gràcia sacramental, o de la sagrada Comunió. Això pot passar més en terra de missions, però també en altres llocs i reunions de persones, on es vegi clara aquesta necessitat. No obs</w:t>
        <w:softHyphen/>
        <w:t>tant, quan pugui haver-hi confessors suficients, el sol fet d'un gran nom</w:t>
        <w:softHyphen/>
        <w:t xml:space="preserve">bre de penitents (casos d'una gran festa o peregrinació) no justifica l'ús de l'absolució general (cfr. Prop. 59 de les condemnades per Innocenci XI el 2 de març de 1679: DS, 2.159» (n. 3). </w:t>
      </w:r>
    </w:p>
    <w:p>
      <w:pPr>
        <w:pStyle w:val="Normal"/>
        <w:ind w:firstLine="709"/>
        <w:jc w:val="both"/>
        <w:rPr>
          <w:szCs w:val="17"/>
        </w:rPr>
      </w:pPr>
      <w:r>
        <w:rPr>
          <w:szCs w:val="17"/>
        </w:rPr>
        <w:t>El document després d'exhortar els bisbes i sacerdots a facilitar les confessions individuals determina que només el bisbe del lloc -amb el parer de la Conferència Episcopal- pot jutjar sobre les condicions esmentades per a l'absolució sacramental col·lectiva a la qual mai no ha d'ésser equiparat l'acte penitencial del començament de la Missa. El decret preveu altres possibles necessitats greus de donar l'absolució sacramental general a part dels casos previstos pel bisbe: aleshores «el sacerdot està obligat a recórrer abans a l'ordinari del lloc, si això és possible, per poder absoldre lícitament; en cas contrari, ha d'informar com més aviat pugui al mateix ordinari sobre la necessitat i sobre l'abso</w:t>
        <w:softHyphen/>
        <w:t xml:space="preserve">lució donada)} (n. 5). </w:t>
      </w:r>
    </w:p>
    <w:p>
      <w:pPr>
        <w:pStyle w:val="Normal"/>
        <w:ind w:firstLine="709"/>
        <w:jc w:val="both"/>
        <w:rPr/>
      </w:pPr>
      <w:r>
        <w:rPr>
          <w:szCs w:val="17"/>
        </w:rPr>
        <w:t>Aquesta pràctica excepcional no excusa de sotmetre al poder minis</w:t>
        <w:softHyphen/>
        <w:t>terial de l'Església els pecats ja perdonats per l'absolució general. Es mana expressament: «aquells a qui se'ls han perdonat els pecats greus amb l'absolució general, tenen obligació de confessar-se individualment abans de rebre una altra absolució general, llevat de justa causa. De totes maneres, però, estan obligats a confessar-se individualment dintre de l'any, si no existeix una impossibilitat moral» (n. 7). Una norma particu</w:t>
        <w:softHyphen/>
        <w:t>lar determina també que «aquell que és motiu actual d'escàndol pels fidels, si es penedeix sincerament i proposa de debò corregir l'escàndol, pot rebre l'absolució col·lectiva amb els altres; però no la Sagrada Co</w:t>
        <w:softHyphen/>
        <w:t>munió, fins que hagi tret l'escàndol segons el criteri del confessor a qui ha de recórrer abans personalment</w:t>
      </w:r>
      <w:r>
        <w:rPr/>
        <w:t>»</w:t>
      </w:r>
      <w:r>
        <w:rPr>
          <w:szCs w:val="17"/>
        </w:rPr>
        <w:t xml:space="preserve"> (n. 11). </w:t>
      </w:r>
    </w:p>
    <w:p>
      <w:pPr>
        <w:pStyle w:val="Normal"/>
        <w:ind w:firstLine="709"/>
        <w:jc w:val="both"/>
        <w:rPr/>
      </w:pPr>
      <w:r>
        <w:rPr/>
        <w:t>El document que la Sagrada Congregació per la Doctrina de la Fe dóna amb l'aprovació expressa del Sant Pare, acaba així: «S'han de considerar abusos greus aquelles absolucions generals que no segueixin les normes precedents. Tots els pastors procurin evitar amb diligència tals abusos, conscients de la seva pròpia responsabilitat vers el bé de les ànimes i la dignitat del sagrament de la penitència» (n. 13).</w:t>
      </w:r>
    </w:p>
    <w:p>
      <w:pPr>
        <w:pStyle w:val="Normal"/>
        <w:ind w:firstLine="709"/>
        <w:jc w:val="both"/>
        <w:rPr/>
      </w:pPr>
      <w:r>
        <w:rPr/>
      </w:r>
    </w:p>
    <w:p>
      <w:pPr>
        <w:pStyle w:val="Normal"/>
        <w:ind w:firstLine="709"/>
        <w:jc w:val="both"/>
        <w:rPr/>
      </w:pPr>
      <w:r>
        <w:rPr/>
        <w:t xml:space="preserve"> </w:t>
      </w:r>
    </w:p>
    <w:p>
      <w:pPr>
        <w:pStyle w:val="Normal"/>
        <w:jc w:val="both"/>
        <w:rPr>
          <w:b/>
          <w:b/>
          <w:bCs/>
          <w:i/>
          <w:i/>
          <w:szCs w:val="22"/>
        </w:rPr>
      </w:pPr>
      <w:r>
        <w:rPr>
          <w:b/>
          <w:bCs/>
          <w:i/>
          <w:szCs w:val="22"/>
        </w:rPr>
        <w:t xml:space="preserve">37. Les celebracions penitencials comunitàries </w:t>
      </w:r>
    </w:p>
    <w:p>
      <w:pPr>
        <w:pStyle w:val="Normal"/>
        <w:ind w:firstLine="709"/>
        <w:jc w:val="both"/>
        <w:rPr>
          <w:b/>
          <w:b/>
          <w:bCs/>
          <w:i/>
          <w:i/>
          <w:szCs w:val="22"/>
        </w:rPr>
      </w:pPr>
      <w:r>
        <w:rPr>
          <w:b/>
          <w:bCs/>
          <w:i/>
          <w:szCs w:val="22"/>
        </w:rPr>
      </w:r>
    </w:p>
    <w:p>
      <w:pPr>
        <w:pStyle w:val="Normal"/>
        <w:ind w:firstLine="709"/>
        <w:jc w:val="both"/>
        <w:rPr/>
      </w:pPr>
      <w:r>
        <w:rPr>
          <w:b/>
          <w:bCs/>
        </w:rPr>
        <w:t xml:space="preserve">«Les celebracions litúrgiques de la penitència i els ritus penitencials comunitaris són una excel·lent preparació a confessar els pecats amb més fruit i a esmenar la vida» </w:t>
      </w:r>
      <w:r>
        <w:rPr/>
        <w:t xml:space="preserve">(S. Congregació per la Doctrina de la Fe, 16 de juny de 1972). </w:t>
      </w:r>
    </w:p>
    <w:p>
      <w:pPr>
        <w:pStyle w:val="Normal"/>
        <w:ind w:firstLine="709"/>
        <w:jc w:val="both"/>
        <w:rPr/>
      </w:pPr>
      <w:r>
        <w:rPr/>
        <w:t>Les celebracions a què ara ens referirem no han de confondre's amb l'absolució col·lectiva anterior. La celebració comunitària de la penitència és una reunió litúrgica on escoltem la Paraula de Déu, i resem en comú per a moure'ns tots a penitència. Generalment en la mateixa celebració els qui ho desitgen es confessen i reben l'absolució. En aquest cas la confessió i l'absolució personal tenen la mateixa forma de la confessió privada. Això no va contra el caràcter comunitari de la celebració; per contra dóna més força a la integració personal del penitent en la vida íntima de la comunitat i el preserva del possible risc d'una despersonalit</w:t>
        <w:softHyphen/>
        <w:t>zació dintre un acte anònim i purament col·lectiu. D'acord amb el que diu el citat document de la S. Congregació per la Doctrina de la Fe, aques</w:t>
        <w:softHyphen/>
        <w:t>tes celebracions són una excel·lent renovació de la pastoral penitencial, com ho demostra la mateixa experiència. En elles els fidels sintonitzen més amb els elements del sagrament: els entra més la Paraula, la inter</w:t>
        <w:softHyphen/>
        <w:t>pel·lació sobre les exigències evangèliques, la crida a la conversió, la consciència del pecat i de la seva gravetat, les decisions a canviar de con</w:t>
        <w:softHyphen/>
        <w:t>ducta, la pregària d'intercessió i d'acció de gràcies, la reconciliació mú</w:t>
        <w:softHyphen/>
        <w:t xml:space="preserve">tua i el sentit eclesial de la nostra conversió. </w:t>
      </w:r>
    </w:p>
    <w:p>
      <w:pPr>
        <w:pStyle w:val="Normal"/>
        <w:ind w:firstLine="709"/>
        <w:jc w:val="both"/>
        <w:rPr/>
      </w:pPr>
      <w:r>
        <w:rPr/>
        <w:t>La pràctica marcadament privada del sagrament de la penitència, vigent a partir de l'edat mitja, havia diluït massa l'abast comunitari propi d'un sagrament, que ha de mantenir (i sempre ha mantingut) el caràcter essencialment públic d'acte d'Església. Les celebracions comu</w:t>
        <w:softHyphen/>
        <w:t>nitàries de la penitència recorden aquesta dimensió del sagrament i en tots els seus aspectes «desvetllen el sentit de la nostra culpabilitat col</w:t>
        <w:softHyphen/>
        <w:t>lectiva i fan apreciar com un bé nostre el de la reconciliació dels nostres germans» (Pastoral del bisbes suïssos sobre la Penitència, «</w:t>
      </w:r>
      <w:r>
        <w:rPr>
          <w:i/>
          <w:iCs/>
        </w:rPr>
        <w:t>Ecclesia</w:t>
      </w:r>
      <w:r>
        <w:rPr/>
        <w:t xml:space="preserve">» n. 1.536 (1971) 3-10-71, pàg. 449). Ens fan veure i viure millor el sentit de reintegració viva a l'Església que té el sagrament, i l'amor i els deures envers ella que s'inclouen en el propòsit. </w:t>
      </w:r>
    </w:p>
    <w:p>
      <w:pPr>
        <w:pStyle w:val="Normal"/>
        <w:ind w:firstLine="709"/>
        <w:jc w:val="both"/>
        <w:rPr/>
      </w:pPr>
      <w:r>
        <w:rPr/>
        <w:t>Aquestes celebracions «no han de fer que els fidels no es confessin tan sovint, sinó que es confessin més bé» (Nota de la Comissió episcopal de Litúrgia de França sobre la Penitència comunitària: «</w:t>
      </w:r>
      <w:r>
        <w:rPr>
          <w:i/>
          <w:iCs/>
        </w:rPr>
        <w:t>Ecclesia</w:t>
      </w:r>
      <w:r>
        <w:rPr/>
        <w:t>», nú</w:t>
        <w:softHyphen/>
        <w:t>mero 1.334 (1967) 1-8-67, pàg. 484). Exigeixen un clima adequat, fruit d'una línia pastoral convenientment portada, que no es pot improvisar. Fer-ho de qualsevol manera serà contraproduent. La predicació i examen preparatoris no han d'adreçar-se unilateralment a una categoria de pe</w:t>
        <w:softHyphen/>
        <w:t xml:space="preserve">cats. És molt convenient també d'exhortar els fidels a confessar-se amb pau i sense presses, talment que puguin fer l'adequada confessió dels seus pecats. Per això en tant que sigui possible, el nombre de confessors ha de ser proporcional al de penitents. </w:t>
      </w:r>
    </w:p>
    <w:p>
      <w:pPr>
        <w:pStyle w:val="Normal"/>
        <w:ind w:firstLine="709"/>
        <w:jc w:val="both"/>
        <w:rPr/>
      </w:pPr>
      <w:r>
        <w:rPr/>
        <w:t xml:space="preserve">La disciplina actualment vigent en l'Església que tots hem d'observar manté com a necessàries l'acusació i l'absolució individuals. Ha quedat prou clar en tot el que fins ara hem dit. </w:t>
      </w:r>
    </w:p>
    <w:p>
      <w:pPr>
        <w:pStyle w:val="Normal"/>
        <w:ind w:firstLine="709"/>
        <w:jc w:val="both"/>
        <w:rPr>
          <w:szCs w:val="17"/>
        </w:rPr>
      </w:pPr>
      <w:r>
        <w:rPr>
          <w:szCs w:val="17"/>
        </w:rPr>
      </w:r>
    </w:p>
    <w:p>
      <w:pPr>
        <w:pStyle w:val="Normal"/>
        <w:ind w:firstLine="709"/>
        <w:jc w:val="both"/>
        <w:rPr>
          <w:szCs w:val="17"/>
        </w:rPr>
      </w:pPr>
      <w:r>
        <w:rPr>
          <w:szCs w:val="17"/>
        </w:rPr>
      </w:r>
    </w:p>
    <w:p>
      <w:pPr>
        <w:pStyle w:val="Normal"/>
        <w:jc w:val="both"/>
        <w:rPr>
          <w:b/>
          <w:b/>
          <w:bCs/>
          <w:i/>
          <w:i/>
          <w:szCs w:val="22"/>
        </w:rPr>
      </w:pPr>
      <w:r>
        <w:rPr>
          <w:b/>
          <w:bCs/>
          <w:i/>
          <w:szCs w:val="22"/>
        </w:rPr>
        <w:t xml:space="preserve">38. La freqüència de la confessió </w:t>
      </w:r>
    </w:p>
    <w:p>
      <w:pPr>
        <w:pStyle w:val="Normal"/>
        <w:ind w:firstLine="709"/>
        <w:jc w:val="both"/>
        <w:rPr>
          <w:b/>
          <w:b/>
          <w:bCs/>
          <w:i/>
          <w:i/>
          <w:szCs w:val="22"/>
        </w:rPr>
      </w:pPr>
      <w:r>
        <w:rPr>
          <w:b/>
          <w:bCs/>
          <w:i/>
          <w:szCs w:val="22"/>
        </w:rPr>
      </w:r>
    </w:p>
    <w:p>
      <w:pPr>
        <w:pStyle w:val="Normal"/>
        <w:ind w:firstLine="709"/>
        <w:jc w:val="both"/>
        <w:rPr>
          <w:b/>
          <w:b/>
          <w:bCs/>
        </w:rPr>
      </w:pPr>
      <w:r>
        <w:rPr>
          <w:b/>
          <w:bCs/>
        </w:rPr>
        <w:t xml:space="preserve">El qui està en pecat greu no ha de diferir la confessió; pel qui viu en gràcia de Déu és recomanable la confessió freqüent, dita «de devoció». </w:t>
      </w:r>
    </w:p>
    <w:p>
      <w:pPr>
        <w:pStyle w:val="Normal"/>
        <w:ind w:firstLine="709"/>
        <w:jc w:val="both"/>
        <w:rPr/>
      </w:pPr>
      <w:r>
        <w:rPr/>
        <w:t>Fins ara, ens referíem principalment als penitents necessitats de la conversió del pecat a l'amistat amb Déu. És evident la norma per aquests casos: confessar-se com més aviat millor, i de tornar-hi de seguida si es té la desgràcia de recaure en pecat. Encara que un acte de contrició perfecta faci recuperar l'amistat amb Déu (queda, però, l'obligació de confessar-se, per ajustar-se així a l'economia sacramental establerta pel Senyor i a la disciplina de l'Església), quina manca de seny de diferir la confessió! Seria com un rebuig implícit dels mitjans que el Senyor ens dóna de re</w:t>
        <w:softHyphen/>
        <w:t>cuperar la gràcia amb la superior certesa del sagrament. Ben poc sembla, apreciaria la profunditat de l'amistat amb el Pare, aquell que menystin</w:t>
        <w:softHyphen/>
        <w:t xml:space="preserve">gués l'ordenació del Fill i de l'Església, diferint sense motiu la confessió. </w:t>
      </w:r>
    </w:p>
    <w:p>
      <w:pPr>
        <w:pStyle w:val="Normal"/>
        <w:ind w:firstLine="709"/>
        <w:jc w:val="both"/>
        <w:rPr/>
      </w:pPr>
      <w:r>
        <w:rPr/>
        <w:t>Però els cristians per la gràcia de Déu que mai no ens faltarà, podem viure sempre en amistat amb Ell, i molts cristians hi viuen constant</w:t>
        <w:softHyphen/>
        <w:t>ment, malgrat llurs deficiències en relació a tot l'ideal evangèlic. També per aquests val el camí de la penitència. Han de purificar-se de pecats lleus, millorar el sentit cristià de la seva vida, i col·laborar perquè l'Es</w:t>
        <w:softHyphen/>
        <w:t>glésia realitzi amb més plenitud l'amor a Jesús i el seu servei en el món. El sagrament els coronarà aquest camí de penitència amb fruits molt es</w:t>
        <w:softHyphen/>
        <w:t xml:space="preserve">timables. </w:t>
      </w:r>
    </w:p>
    <w:p>
      <w:pPr>
        <w:pStyle w:val="Normal"/>
        <w:ind w:firstLine="709"/>
        <w:jc w:val="both"/>
        <w:rPr/>
      </w:pPr>
      <w:r>
        <w:rPr/>
        <w:t>De vegades pregunten aquests cristians més exigents, sobre la fre</w:t>
        <w:softHyphen/>
        <w:t>qüència de la confessió. El document de la Sagrada Congregació per la Doctrina de la Fe diu: «Que els sacerdots no disuadeixin els fidels de la pràctica de la confessió freqüent o «de devoció». Ben al contrari, procurin elogiar els fruits abundosos que dóna per a la vida cristiana i manifes</w:t>
        <w:softHyphen/>
        <w:t>tar-se sempre disposats a oir la confessió dels fidels, quan raonablement els ho demanin. S'ha d'evitar del tot que la confessió individual quedi reservada només pels pecats greus, perquè això privaria els fidels del gran fruit de la confessió i perjudicaria la bona fama dels qui s'acostes</w:t>
        <w:softHyphen/>
        <w:t>sin individualment a rebre el sagrament» (n.12). També el Concili reco</w:t>
        <w:softHyphen/>
        <w:t xml:space="preserve">mana als sacerdots «el freqüent acte sacramental de la penitència» (PO, 18), exhortació que hom pot estendre analògicament als altres fidels. Pius </w:t>
      </w:r>
      <w:r>
        <w:rPr>
          <w:szCs w:val="19"/>
        </w:rPr>
        <w:t xml:space="preserve">XII </w:t>
      </w:r>
      <w:r>
        <w:rPr/>
        <w:t>va parlar dels fruits de la pràctica freqüent de la confessió, in</w:t>
        <w:softHyphen/>
        <w:t>troduida en l'Església «no sense una inspiració de l'Esperit Sant» (Encí</w:t>
        <w:softHyphen/>
        <w:t>clica «</w:t>
      </w:r>
      <w:r>
        <w:rPr>
          <w:i/>
          <w:iCs/>
        </w:rPr>
        <w:t>Mystici Corporis</w:t>
      </w:r>
      <w:r>
        <w:rPr/>
        <w:t xml:space="preserve">»), tema que Joan </w:t>
      </w:r>
      <w:r>
        <w:rPr>
          <w:szCs w:val="19"/>
        </w:rPr>
        <w:t xml:space="preserve">XXIII </w:t>
      </w:r>
      <w:r>
        <w:rPr/>
        <w:t>dues vegades va reiterar, confirmant el mateix judici pastoral del seu predecessor. Recentment la Instrucció pontifícia «</w:t>
      </w:r>
      <w:r>
        <w:rPr>
          <w:i/>
          <w:iCs/>
        </w:rPr>
        <w:t>Eucharisticum mysterium</w:t>
      </w:r>
      <w:r>
        <w:rPr/>
        <w:t xml:space="preserve">» diu que «cal instruir als fidels que acostumen a combregar cada dia o sovint, perquè a intervals raonables, d'acord amb la condició de cada un, s'acostin al sagrament de la penitència» (25 maig 1967). </w:t>
      </w:r>
    </w:p>
    <w:p>
      <w:pPr>
        <w:pStyle w:val="Normal"/>
        <w:ind w:firstLine="709"/>
        <w:jc w:val="both"/>
        <w:rPr/>
      </w:pPr>
      <w:r>
        <w:rPr/>
        <w:t>La confessió de només pecats venials o de pecats greus ja deguda</w:t>
        <w:softHyphen/>
        <w:t>ment confessats, o com es sol dir, només «per devoció», és una manera excel·lent de manifestar eclesialment l'esforç penitencial que tots hem de fer per anar-nos configurant amb el Senyor i aprofundir la comunió amb els nostres germans. Qui dubta que podem i devem obtenir la purificació dels pecats venials i l'estímul a un perfeccionament espiritual també per altres camins! Però en cap altre lloc, ni en la mateixa Eucaris</w:t>
        <w:softHyphen/>
        <w:t>tia, tenim una manifestació tan visible del penediment del cristià i del perdó de Déu i de l'Església com en el sagrament de la penitència. La con</w:t>
        <w:softHyphen/>
        <w:t xml:space="preserve">fessió és, a més -per la gràcia pròpia del sagrament- un excel·lent mitjà per combatre les inclinacions i els mals costums, trista seqüela dels pecats greus, fins i tot ja confessats, contra els quals hem de lluitar sense treva si no volem recaure novament en el seu esclavatge. </w:t>
      </w:r>
    </w:p>
    <w:p>
      <w:pPr>
        <w:pStyle w:val="Normal"/>
        <w:ind w:firstLine="709"/>
        <w:jc w:val="both"/>
        <w:rPr/>
      </w:pPr>
      <w:r>
        <w:rPr/>
        <w:t>Com a criteris sobre la freqüència podríem fer les següents observa</w:t>
        <w:softHyphen/>
        <w:t>cions. És molt necessari que realment les nostres confessions ens facin més profunds espiritualment. Que ens ajudin a progressar. ¿De què ser</w:t>
        <w:softHyphen/>
        <w:t>viria multiplicar celebracions i celebracions penitencials mecànicament, si no ens esforçàvem de debò a rectificar les actituds? Cadascú, amb humilitat i sinceritat, ha d'establir personalment el ritme de freqüència de les seves confessions. Hi ha solemnitats litúrgiques, per exemple, que semblen demanar una prèvia purificació més intensa: els grans dies del Senyor, les festes de la Mare de Déu, etc. De tota manera, com que l'acció de confessar-nos sol venir sempre costa amunt, hem de vigilar que el dimoni no ens enganyi fent-nos eixamplar fàcilment la màniga amb sub</w:t>
        <w:softHyphen/>
        <w:t xml:space="preserve">tilitats poc evangèliques. Un bon cristià generalment es confessa sovint. L'Església per exemple, concreta més amb els Religiosos (AAS 1971, [n. 4], p. 318): els exhorta a estimar molt el sagrament i l'ús del sagrament i indica la norma dels quinze dies o encara no tants. Diferir-la més enllà de cada trenta dies no sembla que pugui ajudar massa al manteniment d'un veritable fervor. </w:t>
      </w:r>
    </w:p>
    <w:p>
      <w:pPr>
        <w:pStyle w:val="Normal"/>
        <w:ind w:firstLine="709"/>
        <w:jc w:val="both"/>
        <w:rPr/>
      </w:pPr>
      <w:r>
        <w:rPr/>
      </w:r>
    </w:p>
    <w:p>
      <w:pPr>
        <w:pStyle w:val="Normal"/>
        <w:ind w:firstLine="709"/>
        <w:jc w:val="both"/>
        <w:rPr/>
      </w:pPr>
      <w:r>
        <w:rPr/>
      </w:r>
    </w:p>
    <w:p>
      <w:pPr>
        <w:pStyle w:val="Normal"/>
        <w:jc w:val="both"/>
        <w:rPr>
          <w:b/>
          <w:b/>
          <w:bCs/>
          <w:i/>
          <w:i/>
          <w:szCs w:val="22"/>
        </w:rPr>
      </w:pPr>
      <w:r>
        <w:rPr>
          <w:b/>
          <w:bCs/>
          <w:i/>
          <w:szCs w:val="22"/>
        </w:rPr>
        <w:t xml:space="preserve">39. La confessió dels infants </w:t>
      </w:r>
    </w:p>
    <w:p>
      <w:pPr>
        <w:pStyle w:val="Normal"/>
        <w:ind w:firstLine="709"/>
        <w:jc w:val="both"/>
        <w:rPr>
          <w:b/>
          <w:b/>
          <w:bCs/>
          <w:i/>
          <w:i/>
          <w:szCs w:val="22"/>
        </w:rPr>
      </w:pPr>
      <w:r>
        <w:rPr>
          <w:b/>
          <w:bCs/>
          <w:i/>
          <w:szCs w:val="22"/>
        </w:rPr>
      </w:r>
    </w:p>
    <w:p>
      <w:pPr>
        <w:pStyle w:val="Normal"/>
        <w:ind w:firstLine="709"/>
        <w:jc w:val="both"/>
        <w:rPr>
          <w:b/>
          <w:b/>
          <w:bCs/>
        </w:rPr>
      </w:pPr>
      <w:r>
        <w:rPr>
          <w:b/>
          <w:bCs/>
        </w:rPr>
        <w:t>És necessària una educació progressiva dels infants en ordre al sagra</w:t>
        <w:softHyphen/>
        <w:t xml:space="preserve">ment de la penitència, que també ells poden rebre en arribar a l'edat de la discreció. </w:t>
      </w:r>
    </w:p>
    <w:p>
      <w:pPr>
        <w:pStyle w:val="Normal"/>
        <w:ind w:firstLine="709"/>
        <w:jc w:val="both"/>
        <w:rPr/>
      </w:pPr>
      <w:r>
        <w:rPr/>
        <w:t xml:space="preserve">Sobre aquest punt, que en els nostres dies ha estat tema d'estudi i fins de controvèrsia, tenim doctrina segura en el recent Directori general de Catequesi publicat per la Sagrada Congregació dels Clergues, després d'haver consultat l'episcopat mundial i d'haver-lo sotmès a l'aprovació del sant Pare (11 d'abril de 1971). </w:t>
      </w:r>
    </w:p>
    <w:p>
      <w:pPr>
        <w:pStyle w:val="Normal"/>
        <w:ind w:firstLine="709"/>
        <w:jc w:val="both"/>
        <w:rPr/>
      </w:pPr>
      <w:r>
        <w:rPr/>
        <w:t>Referent a la formació i creixement de la vida moral dels infants diu: «Mentre el nen desenvolupa de mica en mica la capacitat de raciocini, se li va desvetllant també la consciència moral, és a dir, la facultat de judicar els seus actes d'acord amb una norma. Diversos elements i cir</w:t>
        <w:softHyphen/>
        <w:t>cumstàncies contribueixen a la formació de la consciència moral del nen. Principalment la família, amb la seva manera d'ésser i el seu sistema formatiu, en els primers anys de la vida de l'infant, ocupa un lloc pre</w:t>
        <w:softHyphen/>
        <w:t>eminent entre tots els factors d'educació. Després també el tracte amb els altres i el testimoniatge de la comunitat eclesial. La catequesi acom</w:t>
        <w:softHyphen/>
        <w:t>plirà la missió d'instruir i de formar la fe cristiana, tot coordinant i desenrotllant aquests diversos elements. Només així podrà dirigir els passos de l'infant vers el Pare celestial, i esmenar les desviacions o les orientacions equivocades que puguin presentar-s'hi. Indubtablement, en aqueixa edat cal parlar als infants amb un llenguatge tan senzill com sigui possible sobre Déu com a Senyor i Pare nostre; sobre el seu amor envers nosaltres; sobre Jesús, el Fill de Déu, que es féu home per nos</w:t>
        <w:softHyphen/>
        <w:t xml:space="preserve">altres i que va morir i va ressuscitar. Fixant-se en l'amor de Déu, el nen podrà copsar gradualment la malícia del pecat, i per què és sempre una ofensa al Pare i a Jesucrist, i contrari a la caritat amb què cal estimar el proïsme i a nosaltres mateixos» (núm. 2, apèndix). </w:t>
      </w:r>
    </w:p>
    <w:p>
      <w:pPr>
        <w:pStyle w:val="Normal"/>
        <w:ind w:firstLine="709"/>
        <w:jc w:val="both"/>
        <w:rPr/>
      </w:pPr>
      <w:r>
        <w:rPr/>
        <w:t>Sobre el desig d'un perdó, el Directori constata que quan l'infant comença a pecar i ofendre Déu, comença igualment a sentir el desig de ser perdonat, no sols pels seus pares o pels seus familiars, sinó per Déu mateix. Cal que la catequesi l'ajudi a desenvolupar saludablement aquest anhel, i que li inculqui una santa aversió contra el pecat, així com la necessitat de l'esmena, i, sobretot, de l'amor vers Déu (cfr. n. 3). Més endavant adverteix: «L'ensenyança relativa al sagrament de la peni</w:t>
        <w:softHyphen/>
        <w:t>tència s'ha de presentar dins l'ample context d'un assoliment de puri</w:t>
        <w:softHyphen/>
        <w:t>ficació i de profit espiritual, amb una gran confiança en l'amor i en la misericòrdia de Déu. Fent-ho així, els infants podran adquirir un delicat sentit de consciència, i no es desanimaran si incorren en algun man</w:t>
        <w:softHyphen/>
        <w:t>cament» (ib.). És evident que no hi ha pas en el contingut implícit d'aquests ensenyaments la idea de pecats greus en els infants, almenys com a cosa ordinària, sinó, sobretot, d'aquelles malifetes que en la seva consciència veuen ja com una infidelitat a la llei i a l'amor de Déu. Avui es tenen molt en compte les aportacions de la psicologia, referents als infants, especialment pel que fa al camp de l'opció fonamental i, per tant, al dels pecats greus. Des del punt de vista teològic cal notar que una cosa és admetre en absolut la possibilitat de pecats greus des de l'edat de la discreció, i una altra suposar que els infants pequen sovint mortalment. També serà bo recordar la raó de pecat que té el manca</w:t>
        <w:softHyphen/>
        <w:t xml:space="preserve">ment lleu, i com condueix psicològicament al pecat greu si no es combat oportunament: cal tenir-ho present en les confessions dels nens. </w:t>
      </w:r>
    </w:p>
    <w:p>
      <w:pPr>
        <w:pStyle w:val="Normal"/>
        <w:ind w:firstLine="709"/>
        <w:jc w:val="both"/>
        <w:rPr/>
      </w:pPr>
      <w:r>
        <w:rPr/>
        <w:t>Sobre el moment de la primera confessió, el Directori desaprova al</w:t>
        <w:softHyphen/>
        <w:t>gunes experiències d'aquests darrers anys que volien suprimir-la abans de la primera comunió o a retardar-la fins a un o més anys després. No s'hi veu el motiu si l'infant ha arribat ja a l'edat de la discreció i hi ha hagut l'adequada i prudent preparació catequètica. No és cap vio</w:t>
        <w:softHyphen/>
        <w:t xml:space="preserve">lació psicològica de l'infant, que, per altra banda, podrà desenvolupar després el coneixement i l'estimació del gran do del perdó que Déu li fa a través dels sagraments. És vàlida, doncs, la taxativa declaració de Sant Pius </w:t>
      </w:r>
      <w:r>
        <w:rPr>
          <w:szCs w:val="19"/>
        </w:rPr>
        <w:t xml:space="preserve">Xè, </w:t>
      </w:r>
      <w:r>
        <w:rPr/>
        <w:t>segons la qual «és del tot reprovable el costum de no admetre els infants a la confessió o de no absoldre'ls mai, una volta han arribat a l'ús de raó». «Amb prou feines serà possible de salvaguardar el dret dels infants batejats de confessar els seus pecats, si, en començar l'edat de la discreció, no se'ls prepara i se'ls porta suaument al sagra</w:t>
        <w:softHyphen/>
        <w:t xml:space="preserve">ment de la Penitència», acaba dient el Directori. </w:t>
      </w:r>
    </w:p>
    <w:p>
      <w:pPr>
        <w:pStyle w:val="Normal"/>
        <w:ind w:firstLine="709"/>
        <w:jc w:val="both"/>
        <w:rPr/>
      </w:pPr>
      <w:r>
        <w:rPr/>
        <w:t>Com a indicacions pràctiques, considerem atinades les que llegim al «Directori pastoral sobre la Penitència» del Bisbat de Vic. Diu així: «Sobre la confessió dels infants, que es tinguin en compte les indi</w:t>
        <w:softHyphen/>
        <w:t xml:space="preserve">cacions següents: </w:t>
      </w:r>
    </w:p>
    <w:p>
      <w:pPr>
        <w:pStyle w:val="Normal"/>
        <w:ind w:firstLine="709"/>
        <w:jc w:val="both"/>
        <w:rPr/>
      </w:pPr>
      <w:r>
        <w:rPr/>
        <w:t>Procuri's de suprimir les confessions massives d'infants i d'adoles</w:t>
        <w:softHyphen/>
        <w:t>cents. Hom entén per confessió "massiva" aquella en la qual un gran nombre d'infants o adolescents -generalment sota un títol col·lectiu de col·legi, internat o catecisme- són portats, de vegades amb alguna mena de coacció, al lloc de les confessions, amb poca preparació, pres</w:t>
        <w:softHyphen/>
        <w:t>ses, rutina, amb totes les notes deformants que d'aquesta manera de fer deriven. No es consideren "massives", encara que siguin fetes per grups, si les condicions en què es porten a terme -guió, solemnitat, calma, preparació per mitjà d'un acte penitencial d'acord amb l'edat- demos</w:t>
        <w:softHyphen/>
        <w:t xml:space="preserve">tren que no solament s'intenta donar facilitats per a rebre el sagrament, sinó que també s'educa per a una progressiva millora de la recepció. Dependrà molt del seny, pedagogia i zel dels sacerdots. </w:t>
      </w:r>
    </w:p>
    <w:p>
      <w:pPr>
        <w:pStyle w:val="Normal"/>
        <w:ind w:firstLine="709"/>
        <w:jc w:val="both"/>
        <w:rPr/>
      </w:pPr>
      <w:r>
        <w:rPr/>
        <w:t xml:space="preserve">Convindrà també d'introduir-los progressivament, sobretot els més grans, en el costum de participar en el sagrament de la penitència en les hores i llocs que ho fan els cristians adults. Adquiriran així consciència que és tot el Poble de Déu, grans i petits, que celebra el sagrament de la reconciliació i s'evitarà més fàcilment la ruptura que suposa sovint, en aquest punt, l'acabament de l'època escolar. </w:t>
      </w:r>
    </w:p>
    <w:p>
      <w:pPr>
        <w:pStyle w:val="Normal"/>
        <w:ind w:firstLine="709"/>
        <w:jc w:val="both"/>
        <w:rPr/>
      </w:pPr>
      <w:r>
        <w:rPr/>
        <w:t>Per això caldrà que els pastors, els pares i els educadors o catequistes formin degudament la ment i la consciència dels infants sobre el sagra</w:t>
        <w:softHyphen/>
        <w:t>ment de la penitència i sobre la vida penitencial cristiana. En la mesura que cal, siguin educats els infants a la llibertat de les seves accions reli</w:t>
        <w:softHyphen/>
        <w:t xml:space="preserve">gioses. </w:t>
      </w:r>
    </w:p>
    <w:p>
      <w:pPr>
        <w:pStyle w:val="Normal"/>
        <w:ind w:firstLine="709"/>
        <w:jc w:val="both"/>
        <w:rPr/>
      </w:pPr>
      <w:r>
        <w:rPr/>
        <w:t>Procurin organitzar els pastors, de tant en tant, celebracions sagrades de la Paraula, de caràcter penitencial, destinades als infants o adoles</w:t>
        <w:softHyphen/>
        <w:t xml:space="preserve">cents, i adaptades a llur edat. Aquestes vetlles penitencials podran ajudar molt l'infant a passar d'una mera consciència espontània d'infracció al veritable sentit cristià del pecat».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40. Els ministres del sagrament de la penitència </w:t>
      </w:r>
    </w:p>
    <w:p>
      <w:pPr>
        <w:pStyle w:val="Normal"/>
        <w:ind w:firstLine="709"/>
        <w:jc w:val="both"/>
        <w:rPr>
          <w:b/>
          <w:b/>
          <w:bCs/>
          <w:i/>
          <w:i/>
          <w:szCs w:val="23"/>
        </w:rPr>
      </w:pPr>
      <w:r>
        <w:rPr>
          <w:b/>
          <w:bCs/>
          <w:i/>
          <w:szCs w:val="23"/>
        </w:rPr>
      </w:r>
    </w:p>
    <w:p>
      <w:pPr>
        <w:pStyle w:val="Normal"/>
        <w:ind w:firstLine="709"/>
        <w:jc w:val="both"/>
        <w:rPr/>
      </w:pPr>
      <w:r>
        <w:rPr>
          <w:b/>
          <w:bCs/>
        </w:rPr>
        <w:t xml:space="preserve">És </w:t>
      </w:r>
      <w:r>
        <w:rPr>
          <w:b/>
          <w:bCs/>
          <w:szCs w:val="12"/>
        </w:rPr>
        <w:t xml:space="preserve">una </w:t>
      </w:r>
      <w:r>
        <w:rPr>
          <w:b/>
          <w:bCs/>
        </w:rPr>
        <w:t>gran responsabilitat per al sacerdot la seva missió penitencial sacramental.</w:t>
      </w:r>
      <w:r>
        <w:rPr/>
        <w:t xml:space="preserve"> </w:t>
      </w:r>
    </w:p>
    <w:p>
      <w:pPr>
        <w:pStyle w:val="Normal"/>
        <w:ind w:firstLine="709"/>
        <w:jc w:val="both"/>
        <w:rPr/>
      </w:pPr>
      <w:r>
        <w:rPr/>
        <w:t>Els principis teològics que fins ara hem adduït fan veure la gran im</w:t>
        <w:softHyphen/>
        <w:t>portància que té el sagrament de la penitència per a la vida de l'Església i per tant, la responsabilitat dels bisbes i sacerdots que l'han d'adminis</w:t>
        <w:softHyphen/>
        <w:t xml:space="preserve">trar. Una dedicació amatent al ministeri d'oir confessions ha de néixer d'una convicció profunda i comporta un sacrifici costós. Un sacrifici que no serà mai malaguanyat. </w:t>
      </w:r>
    </w:p>
    <w:p>
      <w:pPr>
        <w:pStyle w:val="Normal"/>
        <w:ind w:firstLine="709"/>
        <w:jc w:val="both"/>
        <w:rPr/>
      </w:pPr>
      <w:r>
        <w:rPr/>
        <w:t>Diu el Vaticà II: «Els preveres, administrant els sagraments, s'unei</w:t>
        <w:softHyphen/>
        <w:t>xen a la intenció i a l'amor de Crist. Ho fan d'una manera especial quan es mostren sempre i totalment disposats a administrar el sagrament de la Penitència als fidels que el demanen raonablement» (PO, 13). El ma</w:t>
        <w:softHyphen/>
        <w:t xml:space="preserve">teix Concili, parlant més en concret dels rectors de parròquia, els exhorta que siguin amatents «a atendre les confessions dels fidels» (CD, 30). L'adequat exercici d'aquest ministeri exigeix del sacerdot una acurada preparació espiritual, teològica i pedagògica, una atenció actualitzada a les recents aportacions de la psicologia general, profunda i diferencial, i als condicionaments socials de la persona humana. </w:t>
      </w:r>
    </w:p>
    <w:p>
      <w:pPr>
        <w:pStyle w:val="Normal"/>
        <w:ind w:firstLine="709"/>
        <w:jc w:val="both"/>
        <w:rPr/>
      </w:pPr>
      <w:r>
        <w:rPr/>
        <w:t>Responsabilitat gran, la del sacerdot! D'ell depèn, en bona part, que els fidels estimin o desestimin el sagrament. Si ell és exemple viu de la caritat de Jesucrist en acollir amb bondat els penitents i encoratjar-los i omplir-los l'ànima de pau, els fidels estimaran el sagrament del perdó; si al contrari, el ministre sagrat tractava amb lleugeresa, amb malhumor, amb presses injustificades els penitents o es negava i tot a oir-los en con</w:t>
        <w:softHyphen/>
        <w:t xml:space="preserve">fessió, la llum seria fum i, desestimat el sagrament, se'n ressentirien els fidels, «els germans pels quals Crist va morir» (1 Cor 8,11). </w:t>
      </w:r>
    </w:p>
    <w:p>
      <w:pPr>
        <w:pStyle w:val="Normal"/>
        <w:ind w:firstLine="709"/>
        <w:jc w:val="both"/>
        <w:rPr/>
      </w:pPr>
      <w:r>
        <w:rPr/>
        <w:t>Els pastors, doncs, procurin expressar als fidels la més benèvola, àmplia i serena acollida, i donar-los les màximes facilitats en horaris fixos i ben estudiats, tant en dies festius com feiners. En particular, «in</w:t>
        <w:softHyphen/>
        <w:t>culqui's als fidels el costum d'acudir al sagrament de la penitència en un temps distint del de la celebració de la missa, en hores especialment as</w:t>
        <w:softHyphen/>
        <w:t>senyalades per a la seva administració, de tal manera que aquesta es pu</w:t>
        <w:softHyphen/>
        <w:t>gui fer amb calma i amb veritable utilitat. Així no es veuran impedits de la participació activa en la missa» («</w:t>
      </w:r>
      <w:r>
        <w:rPr>
          <w:i/>
          <w:iCs/>
        </w:rPr>
        <w:t>Eucharisticum mysterium</w:t>
      </w:r>
      <w:r>
        <w:rPr/>
        <w:t>», n. 35,11.c.) Els pastors i educadors, sense adoptar prematurament me</w:t>
        <w:softHyphen/>
        <w:t xml:space="preserve">sures dràstiques i possiblement contraproduents, han de posar en joc una diligent, acurada i intensa labor pedagògica que convenci els fidels de la conveniència de separar les dues celebracions. </w:t>
      </w:r>
    </w:p>
    <w:p>
      <w:pPr>
        <w:pStyle w:val="Normal"/>
        <w:ind w:firstLine="709"/>
        <w:jc w:val="both"/>
        <w:rPr/>
      </w:pPr>
      <w:r>
        <w:rPr/>
        <w:t>Recordem que els bisbes de la Conferència episcopal Tarraconense van concedir a llurs preveres fruir en cada una de les diòcesis de Cata</w:t>
        <w:softHyphen/>
        <w:t xml:space="preserve">lunya de les mateixes facultats per a confessar que tenen a la pròpi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QUARTA PART</w:t>
      </w:r>
    </w:p>
    <w:p>
      <w:pPr>
        <w:pStyle w:val="Normal"/>
        <w:ind w:firstLine="709"/>
        <w:jc w:val="center"/>
        <w:rPr>
          <w:b/>
          <w:b/>
          <w:bCs/>
          <w:szCs w:val="30"/>
        </w:rPr>
      </w:pPr>
      <w:r>
        <w:rPr>
          <w:b/>
          <w:bCs/>
          <w:szCs w:val="30"/>
        </w:rPr>
      </w:r>
    </w:p>
    <w:p>
      <w:pPr>
        <w:pStyle w:val="Heading4"/>
        <w:ind w:firstLine="709"/>
        <w:rPr>
          <w:w w:val="150"/>
          <w:szCs w:val="30"/>
        </w:rPr>
      </w:pPr>
      <w:r>
        <w:rPr>
          <w:w w:val="150"/>
          <w:szCs w:val="30"/>
        </w:rPr>
        <w:t>LES OBRES PENITENCIALS</w:t>
      </w:r>
    </w:p>
    <w:p>
      <w:pPr>
        <w:pStyle w:val="Normal"/>
        <w:ind w:firstLine="709"/>
        <w:jc w:val="center"/>
        <w:rPr>
          <w:b/>
          <w:b/>
          <w:bCs/>
          <w:iCs/>
          <w:w w:val="150"/>
          <w:szCs w:val="23"/>
        </w:rPr>
      </w:pPr>
      <w:r>
        <w:rPr>
          <w:b/>
          <w:bCs/>
          <w:iCs/>
          <w:w w:val="150"/>
          <w:szCs w:val="23"/>
        </w:rPr>
      </w:r>
    </w:p>
    <w:p>
      <w:pPr>
        <w:pStyle w:val="Normal"/>
        <w:ind w:firstLine="709"/>
        <w:jc w:val="both"/>
        <w:rPr>
          <w:b/>
          <w:b/>
          <w:bCs/>
          <w:iCs/>
          <w:szCs w:val="23"/>
        </w:rPr>
      </w:pPr>
      <w:r>
        <w:rPr>
          <w:b/>
          <w:bCs/>
          <w:iCs/>
          <w:szCs w:val="23"/>
        </w:rPr>
      </w:r>
    </w:p>
    <w:p>
      <w:pPr>
        <w:pStyle w:val="Normal"/>
        <w:jc w:val="both"/>
        <w:rPr>
          <w:b/>
          <w:b/>
          <w:bCs/>
          <w:i/>
          <w:i/>
          <w:szCs w:val="23"/>
        </w:rPr>
      </w:pPr>
      <w:r>
        <w:rPr>
          <w:b/>
          <w:bCs/>
          <w:i/>
          <w:szCs w:val="23"/>
        </w:rPr>
        <w:t xml:space="preserve">41. Sentit penitencial de l'activitat del cristià </w:t>
      </w:r>
    </w:p>
    <w:p>
      <w:pPr>
        <w:pStyle w:val="Normal"/>
        <w:ind w:firstLine="709"/>
        <w:jc w:val="both"/>
        <w:rPr>
          <w:b/>
          <w:b/>
          <w:bCs/>
          <w:i/>
          <w:i/>
          <w:szCs w:val="23"/>
        </w:rPr>
      </w:pPr>
      <w:r>
        <w:rPr>
          <w:b/>
          <w:bCs/>
          <w:i/>
          <w:szCs w:val="23"/>
        </w:rPr>
      </w:r>
    </w:p>
    <w:p>
      <w:pPr>
        <w:pStyle w:val="Normal"/>
        <w:ind w:firstLine="709"/>
        <w:jc w:val="both"/>
        <w:rPr>
          <w:b/>
          <w:b/>
          <w:bCs/>
        </w:rPr>
      </w:pPr>
      <w:r>
        <w:rPr>
          <w:b/>
          <w:bCs/>
        </w:rPr>
        <w:t>Tota la vida cristiana és penitencial; hi ha, però, actes més directa</w:t>
        <w:softHyphen/>
        <w:t xml:space="preserve">ment penitencials que altres. </w:t>
      </w:r>
    </w:p>
    <w:p>
      <w:pPr>
        <w:pStyle w:val="Normal"/>
        <w:ind w:firstLine="709"/>
        <w:jc w:val="both"/>
        <w:rPr/>
      </w:pPr>
      <w:r>
        <w:rPr/>
        <w:t>En parlar de la penitència com actitud interior, hem explicat com no és exclusiva del qui ha rebutjat l'amistat amb Déu i vol recuperar-la. Tot cristià en aquest món, com a membre d'una Església que «contínua</w:t>
        <w:softHyphen/>
        <w:t>ment es penedeix i es renova» (LG, 8), ha de viure penitencialment la seva fe, en l'activitat que realitza cadascú amb tot el seu ésser humà. Conse</w:t>
        <w:softHyphen/>
        <w:t xml:space="preserve">qüentment es manifestarà moltes vegades en l'acció exterior. </w:t>
      </w:r>
    </w:p>
    <w:p>
      <w:pPr>
        <w:pStyle w:val="Normal"/>
        <w:ind w:firstLine="709"/>
        <w:jc w:val="both"/>
        <w:rPr/>
      </w:pPr>
      <w:r>
        <w:rPr/>
        <w:t>Ara bé, la penitència com actitud, és el desig i l'esforç interior de puri</w:t>
        <w:softHyphen/>
        <w:t>ficar-nos plenament dels pecats comesos i d'obrir-nos al do de Déu (amb humil impetració, almenys implícita) que ens fa fills seus. Les obres ex</w:t>
        <w:softHyphen/>
        <w:t xml:space="preserve">teriors, d'alguna manera influenciades per aquesta actitud penitencial, l'asseguren en la sinceritat, la confirmen, la fomenten, la realitzen, són com la fructificació connatural de l'arbre. L'home en estat de conversió és com una plantació (obra de la gràcia de Déu), l'autenticitat de la qual en vistes al judici, ha de manifestar-se fructificant en obres dignes, o sigui conformes a la nova manera d'existir com a convertit. </w:t>
      </w:r>
    </w:p>
    <w:p>
      <w:pPr>
        <w:pStyle w:val="Normal"/>
        <w:ind w:firstLine="709"/>
        <w:jc w:val="both"/>
        <w:rPr/>
      </w:pPr>
      <w:r>
        <w:rPr/>
        <w:t>L'actitud penitencial i les seves obres consegüents no solament són desig i signe, sinó que tenen veritablement força de purificació i de san</w:t>
        <w:softHyphen/>
        <w:t>tificació, per la participació del sacerdoci reial de Jesucrist, que el cristià té pel baptisme: «En el baptisme, per la regeneració i la unció de l'Espe</w:t>
        <w:softHyphen/>
        <w:t>rit Sant, els cristians reben una consagració que els transforma en casa espiritual i sacerdoci sant, perquè ofereixin tota l'activitat de l'home cristià com si fos un sacrifici espiritual» (LG, 10). Per això tota la vida cristiana esdevé una ofrena contínua i progressiva de la pròpia persona i activitat al Pare per Crist en l'Esperit, la qual essent com és efecte, reflex i perpetuació de l'ofrena sacrificial de Jesús, el nostre Cap, invo</w:t>
        <w:softHyphen/>
        <w:t>lucra un sentit eficaç d'expiació i de santificació. Fem penitència quan complim honradament els propis deures professionals i d'estat, moltes vegades ben difícils, quan acceptem amb paciència les molèsties quotidia</w:t>
        <w:softHyphen/>
        <w:t xml:space="preserve">nes de la vida i la seva inquietant incertesa; quan suportem amb amorosa submissió a la voluntat de Déu les debilitats i malalties, la pobresa, la persecució injusta i altres misèries (contra les quals, però, podem lluitar honestament); quan realitzem per pròpia iniciativa actes de mortificació sobre el nostre cos o referent als propis béns terrenals, sobretot amb una clara intenció penitencial. </w:t>
      </w:r>
    </w:p>
    <w:p>
      <w:pPr>
        <w:pStyle w:val="Normal"/>
        <w:ind w:firstLine="709"/>
        <w:jc w:val="both"/>
        <w:rPr/>
      </w:pPr>
      <w:r>
        <w:rPr/>
        <w:t>La mateixa persona és la primera a rebre el fruit d'aquesta expiació i santificació ja que fa rendir la seva condició i potencialitat de membre de Crist; així es reestructura i renova progressivament i obté amb més plenitud els fruits de la penitència, que abans dèiem. Però encara, per raó de la nostra incorporació al sacrifici de Jesucrist, el nostre Cap, sa</w:t>
        <w:softHyphen/>
        <w:t>bem que l'efecte del nostre esforç penitencial, arriba també a tota l'Es</w:t>
        <w:softHyphen/>
        <w:t xml:space="preserve">glésia i a tot el món. </w:t>
      </w:r>
    </w:p>
    <w:p>
      <w:pPr>
        <w:pStyle w:val="Normal"/>
        <w:ind w:firstLine="709"/>
        <w:jc w:val="both"/>
        <w:rPr/>
      </w:pPr>
      <w:r>
        <w:rPr/>
        <w:t>Encara que els actes tots dels cristià, considerats com una ofrena a Déu en Jesucrist, tenen sentit penitencial, alguns, però, el tenen més di</w:t>
        <w:softHyphen/>
        <w:t>rectament, perquè reflexen millor les característiques de l'expiació de Jesucrist: l'atenció i el fervor en l'oferiment al Pare (així, per exemple, l'oració nostra), el dolor voluntàriament acceptat i la renúncia als béns de la terra en vistes als celestials (per exemple, entre nosaltres, l'almoina i el dejuni), etc. Són penitencials per damunt de tot aquells actes sacra</w:t>
        <w:softHyphen/>
        <w:t>mentals que més l'uneixen a la Pasqua del Senyor, i en particular - pel seu fi propi i immediat - el sagrament de la penitència. També en relació a la derivació de la penitència als altres germans, hi ha actes que poden dir-se més penitencials (per exemple, la correcció fraterna i els actes co</w:t>
        <w:softHyphen/>
        <w:t xml:space="preserve">munitaris dels temps penitencials), per tal com són més directament adreçats als germans o més viscuts comunitàriament. </w:t>
      </w:r>
    </w:p>
    <w:p>
      <w:pPr>
        <w:pStyle w:val="Normal"/>
        <w:ind w:firstLine="709"/>
        <w:jc w:val="both"/>
        <w:rPr/>
      </w:pPr>
      <w:r>
        <w:rPr/>
        <w:t>La relació del valor penitencial de tota l'activitat cristiana, amb el del sagrament de la penitència, ha estat considerada -en part- en tractar de la satisfacció sacramental. A més, en trobar-se amb Jesucrist que el perdona, en el sagrament, el cristià penitent eleva també amb Ell fins a aquest superior encontre tota la seva activitat penitencial extrasacra</w:t>
        <w:softHyphen/>
        <w:t>mental, que culmina en la celebració del sagrament i pel sagrament aug</w:t>
        <w:softHyphen/>
        <w:t xml:space="preserve">menta la seva força de purificació i santificació.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42. Els tres actes clàssics de la pràctica penitencial </w:t>
      </w:r>
    </w:p>
    <w:p>
      <w:pPr>
        <w:pStyle w:val="Normal"/>
        <w:ind w:firstLine="709"/>
        <w:jc w:val="both"/>
        <w:rPr>
          <w:b/>
          <w:b/>
          <w:bCs/>
          <w:i/>
          <w:i/>
          <w:szCs w:val="23"/>
        </w:rPr>
      </w:pPr>
      <w:r>
        <w:rPr>
          <w:b/>
          <w:bCs/>
          <w:i/>
          <w:szCs w:val="23"/>
        </w:rPr>
      </w:r>
    </w:p>
    <w:p>
      <w:pPr>
        <w:pStyle w:val="Normal"/>
        <w:ind w:firstLine="709"/>
        <w:jc w:val="both"/>
        <w:rPr>
          <w:b/>
          <w:b/>
          <w:bCs/>
        </w:rPr>
      </w:pPr>
      <w:r>
        <w:rPr>
          <w:b/>
          <w:bCs/>
        </w:rPr>
        <w:t>Tota la tradició cristiana ha subratllat el valor penitencial de la pre</w:t>
        <w:softHyphen/>
        <w:t xml:space="preserve">gària, l'almoina i el dejuni. </w:t>
      </w:r>
    </w:p>
    <w:p>
      <w:pPr>
        <w:pStyle w:val="Normal"/>
        <w:ind w:firstLine="709"/>
        <w:jc w:val="both"/>
        <w:rPr/>
      </w:pPr>
      <w:r>
        <w:rPr/>
        <w:t>Recolzada en els ensenyaments explícits de la Sagrada Escriptura, tota la tradició cristiana ha enaltit aquesta trilogia penitencial. Ho tro</w:t>
        <w:softHyphen/>
        <w:t>bem ja en el sermó cristià més antic que ens ha conservat la història, de mitjans del segle segon. «L'almoina és una excel·lent penitència pel pecat; el dejuni val més que la pregària; però l'almoina els avantatja tots dos. La caritat cobreix una multitud de pecats (1 Pe 4,8); i la pregà</w:t>
        <w:softHyphen/>
        <w:t>ria que prové d'una bona consciència deslliura de la mort» (</w:t>
      </w:r>
      <w:r>
        <w:rPr>
          <w:i/>
          <w:iCs/>
        </w:rPr>
        <w:t>Pseudo</w:t>
        <w:softHyphen/>
        <w:t>Clement,</w:t>
      </w:r>
      <w:r>
        <w:rPr/>
        <w:t xml:space="preserve"> 16,4). </w:t>
      </w:r>
    </w:p>
    <w:p>
      <w:pPr>
        <w:pStyle w:val="Normal"/>
        <w:ind w:firstLine="709"/>
        <w:jc w:val="both"/>
        <w:rPr/>
      </w:pPr>
      <w:r>
        <w:rPr/>
        <w:t>El valor penitencial de l'oració és constantment indicat en la Sagrada Escriptura. La pregària que ens ensenyà el mateix Jesús, ens fa demanar al Pare que «ens perdoni les nostres culpes» (Mt 6,12). Fixem-nos que el Senyor ens fa pregar en plural, com indicant ben clarament que la inten</w:t>
        <w:softHyphen/>
        <w:t>ció i l'eficàcia de l'oració penitencial del cristià no resta en el pla de la relació personal amb Déu, sinó que mira també a les necessitats dels germans. Jesucrist ens manifesta també l'eficàcia de la petició humil de perdó, en la figura del publicà que, de lluny estant, no gosava ni aixecar els ulls al cel, i es picava el pit, dient: «oh Déu, tingueu pietat de mi, pecador», i «va baixar justificat a casa seva» (Lc 18,13-14). Igualment en l'escena del bon lladre que suplicà el Senyor en la creu i escoltà tot se</w:t>
        <w:softHyphen/>
        <w:t xml:space="preserve">guit dels llavis de Jesús: «Avui seràs amb mi al paradís» (Lc 23,43). </w:t>
      </w:r>
    </w:p>
    <w:p>
      <w:pPr>
        <w:pStyle w:val="Normal"/>
        <w:ind w:firstLine="709"/>
        <w:jc w:val="both"/>
        <w:rPr/>
      </w:pPr>
      <w:r>
        <w:rPr/>
        <w:t>L'oració que Jesús recomanà tant i garantí que seria escoltada si es feia en nom d'Ell, pot obtenir-nos la gràcia de la contricció perfecta que restableix la bona amistat del qui era pecador amb Déu. Però aquest camí de conversió no resta gens d'importància ni treu la necessitat del sagra</w:t>
        <w:softHyphen/>
        <w:t>ment de la penitència, instituït en la nova aliança, basada en l'encarna</w:t>
        <w:softHyphen/>
        <w:t xml:space="preserve">ció visible del Verb i en el seu esdeveniment pasqual. </w:t>
      </w:r>
    </w:p>
    <w:p>
      <w:pPr>
        <w:pStyle w:val="Normal"/>
        <w:ind w:firstLine="709"/>
        <w:jc w:val="both"/>
        <w:rPr/>
      </w:pPr>
      <w:r>
        <w:rPr/>
        <w:t>De l'almoina diu l'Antic Testament: «L'almoina salva de la mort i neteja de qualsevol pecat; els qui fan almoina tindran abundor de vida» (Tob 12,9); «L'aigua apaga un foc abrandat i l'almoina expia els pecats» (Eccli 3,33); «Redimeix els teus pecats amb bones obres, i les teves culpes amb misericòrdia als necessitats» (Dan 4,24). El Nou Testament remarca sobretot la puresa d'intenció amb què cal fer l'almoina i l'en</w:t>
        <w:softHyphen/>
        <w:t>globa sota el concepte general de caritat (amor al proïsme), de la qual diu que «cobreix una multitud de pecats» (1 Pe 4, 8). Efectivament, l'almoi</w:t>
        <w:softHyphen/>
        <w:t xml:space="preserve">na ha d'ésser en el cristià una sincera manifestació i exercici de la virtut de la caritat. Per això mateix mai no pot suplir la justícia, que és exigida prèviament pel mateix amor al proïsme. </w:t>
      </w:r>
    </w:p>
    <w:p>
      <w:pPr>
        <w:pStyle w:val="Normal"/>
        <w:ind w:firstLine="709"/>
        <w:jc w:val="both"/>
        <w:rPr/>
      </w:pPr>
      <w:r>
        <w:rPr/>
        <w:t>Els homes occidentals d'avui aprecien poc el dejuni perquè els sem</w:t>
        <w:softHyphen/>
        <w:t>bla perjudicial a la salut i no n'acaben de veure la utilitat per a la vida espiritual. La Sagrada Escriptura, en canvi, sobretot a l'Antic Testa</w:t>
        <w:softHyphen/>
        <w:t>ment, el posa al costat de l'oració i de l'almoina com a pràctica peniten</w:t>
        <w:softHyphen/>
        <w:t xml:space="preserve">cial (cfr. 1 Reis 21,27; Dan 9,3-5 s.) El dejuni és un gest religiós que remarca la nostra dependència respecte de Déu i el nostre lliurament a les seves mans. La lliçó profètica que ens dóna Déu per la paraula de Jonàs indica el valor del dejuni. Els ninivites l'escolten, creuen en Déu, fan penitència dejunant i obtenen el perdó (cfr. Jo 3, 10). </w:t>
      </w:r>
    </w:p>
    <w:p>
      <w:pPr>
        <w:pStyle w:val="Normal"/>
        <w:ind w:firstLine="709"/>
        <w:jc w:val="both"/>
        <w:rPr/>
      </w:pPr>
      <w:r>
        <w:rPr/>
        <w:t>El dejuni no és evidentment l'única mortificació possible; però l'ascè</w:t>
        <w:softHyphen/>
        <w:t xml:space="preserve">tica cristiana ha subratllat tradicionalment que el dejuni ajuda l'home a dominar les pròpies passions i a lluitar contra el pecat. És un mitjà sòlid per al progrés espiritual. Sens dubte, també en altres mortificacions cristianes d'avui i de sempre hom trobaria fruits semblants, i per això podem aplicar proporcionalment a elles els elogis que l'Escriptura fa del dejuni religiós. </w:t>
      </w:r>
    </w:p>
    <w:p>
      <w:pPr>
        <w:pStyle w:val="Normal"/>
        <w:ind w:firstLine="709"/>
        <w:jc w:val="both"/>
        <w:rPr/>
      </w:pPr>
      <w:r>
        <w:rPr/>
        <w:t>¿Per què, direu, aquesta eficàcia de l'almoina i del dejuni? Hem de repetir el que abans dèiem de l'oració. No és la sola materialitat de l'obra que mou Déu, sense el qual res no podem; sinó allò que en l'obra resta amagat endintre -que és la intenció recta i humil- i que en l'obra ve netament expressat. L'almoina i el dejuni contrarien, i ben directament i essencialment, el nostre egoisme pecador i així, sota la moció de l'Es</w:t>
        <w:softHyphen/>
        <w:t>perit Sant, ens preparen a rebre els dons que Déu ja ens vol donar si no li ho impedim per la nostra imperfecció: el do de la contrició perfecta, que sense ell no podríem tenir. No seria conforme a la seriositat del pla de Déu i a la profunditat personal de la nostra relació amb Ell, pensar que podem directament purificar-nos a través d'uns actes que atenyen la vida corporal o els béns materials. Per la unitat de la persona, allò que en ella hi ha de corporal i material, serveix a la vida profunda de l'espe</w:t>
        <w:softHyphen/>
        <w:t>rit, ajudant-lo fins i tot a decidir-se autènticament i a expressar-se en la totalitat de l'ésser personal. Però mai no suplirien el que a l'esperit per</w:t>
        <w:softHyphen/>
        <w:t xml:space="preserve">tany. És en la vida interior de l'home on es troba la nostra relació amb Déu i per consegüent la veritable purificació i santificació, objectiu de la penitència. </w:t>
      </w:r>
    </w:p>
    <w:p>
      <w:pPr>
        <w:pStyle w:val="Normal"/>
        <w:ind w:firstLine="709"/>
        <w:jc w:val="both"/>
        <w:rPr/>
      </w:pPr>
      <w:r>
        <w:rPr/>
      </w:r>
    </w:p>
    <w:p>
      <w:pPr>
        <w:pStyle w:val="Normal"/>
        <w:ind w:firstLine="709"/>
        <w:jc w:val="both"/>
        <w:rPr/>
      </w:pPr>
      <w:r>
        <w:rPr/>
      </w:r>
    </w:p>
    <w:p>
      <w:pPr>
        <w:pStyle w:val="Normal"/>
        <w:jc w:val="both"/>
        <w:rPr>
          <w:b/>
          <w:b/>
          <w:bCs/>
          <w:i/>
          <w:i/>
          <w:szCs w:val="23"/>
        </w:rPr>
      </w:pPr>
      <w:r>
        <w:rPr>
          <w:b/>
          <w:bCs/>
          <w:i/>
          <w:szCs w:val="23"/>
        </w:rPr>
        <w:t xml:space="preserve">43. Els temps penitencials </w:t>
      </w:r>
    </w:p>
    <w:p>
      <w:pPr>
        <w:pStyle w:val="Normal"/>
        <w:ind w:firstLine="709"/>
        <w:jc w:val="both"/>
        <w:rPr>
          <w:b/>
          <w:b/>
          <w:bCs/>
          <w:i/>
          <w:i/>
          <w:szCs w:val="23"/>
        </w:rPr>
      </w:pPr>
      <w:r>
        <w:rPr>
          <w:b/>
          <w:bCs/>
          <w:i/>
          <w:szCs w:val="23"/>
        </w:rPr>
      </w:r>
    </w:p>
    <w:p>
      <w:pPr>
        <w:pStyle w:val="Normal"/>
        <w:ind w:firstLine="709"/>
        <w:jc w:val="both"/>
        <w:rPr>
          <w:b/>
          <w:b/>
          <w:bCs/>
        </w:rPr>
      </w:pPr>
      <w:r>
        <w:rPr>
          <w:b/>
          <w:bCs/>
        </w:rPr>
        <w:t xml:space="preserve">Els divendres de tot l'any, l'Advent i sobretot la Quaresma, són temps penitencials de l'Església. </w:t>
      </w:r>
    </w:p>
    <w:p>
      <w:pPr>
        <w:pStyle w:val="Normal"/>
        <w:ind w:firstLine="709"/>
        <w:jc w:val="both"/>
        <w:rPr/>
      </w:pPr>
      <w:r>
        <w:rPr/>
        <w:t xml:space="preserve">Hem de trobar-nos sempre penitents, perquè sempre tenim necessitat de renovació i possibilitat de progrés espiritual. Ha d'ésser aquesta, la nostra actitud normal en tota activitat; tot l'any i cada hora de la nostra vida, són temps penitencial. </w:t>
      </w:r>
    </w:p>
    <w:p>
      <w:pPr>
        <w:pStyle w:val="Sangra2detindependiente"/>
        <w:rPr/>
      </w:pPr>
      <w:r>
        <w:rPr/>
        <w:t xml:space="preserve">Però l'Església amb molta sol·licitud i amor ha triat alguns temps com especialment indicats per a la penitència, individual i comunitària. No es tracta de fer una divisió arbitrària entre temps sagrats i profans, ni tampoc imaginar un temps privilegiat fora del qual Déu ja no perdonés. Tots sabem que vivim en l'Avui salvador de Crist (Heb 13,8). L'Església vol respondre a l'estructura personal i comunitària de l'home que també en la vida religiosa té uns ritmes de major o menor intensitat. </w:t>
      </w:r>
    </w:p>
    <w:p>
      <w:pPr>
        <w:pStyle w:val="Normal"/>
        <w:ind w:firstLine="709"/>
        <w:jc w:val="both"/>
        <w:rPr/>
      </w:pPr>
      <w:r>
        <w:rPr/>
        <w:t>«El temps de Quaresma conserva el seu caràcter penitencial», afirma la Constitució apostòlica «</w:t>
      </w:r>
      <w:r>
        <w:rPr>
          <w:i/>
          <w:iCs/>
        </w:rPr>
        <w:t>Poenitemini</w:t>
      </w:r>
      <w:r>
        <w:rPr/>
        <w:t xml:space="preserve">» </w:t>
      </w:r>
      <w:r>
        <w:rPr>
          <w:szCs w:val="16"/>
        </w:rPr>
        <w:t xml:space="preserve">(cfr. </w:t>
      </w:r>
      <w:r>
        <w:rPr/>
        <w:t>AAS, n. 58 [1966] 117-185). Diu també Pau Vlè: «L'antiga celebració de la Quaresma no és cosa d'al</w:t>
        <w:softHyphen/>
        <w:t>tre temps, ni fossilitzada en determinades formes exteriors, sinó que és quelcom viu i actual precisament per a nosaltres, homes del nostre temps, tan necessitats de trobar-nos a nosaltres mateixos i de trobar Déu i l'Es</w:t>
        <w:softHyphen/>
        <w:t xml:space="preserve">glésia en el misteri pasqual de Crist Senyor» (Discurs 19-1I-1969). </w:t>
      </w:r>
    </w:p>
    <w:p>
      <w:pPr>
        <w:pStyle w:val="Normal"/>
        <w:ind w:firstLine="709"/>
        <w:jc w:val="both"/>
        <w:rPr/>
      </w:pPr>
      <w:r>
        <w:rPr/>
        <w:t>La Quaresma és el temps establert en l'Església, per venerable tra</w:t>
        <w:softHyphen/>
        <w:t>dició, per a intensificar la penitència individual i comunitària. Així, indi</w:t>
        <w:softHyphen/>
        <w:t>vidu i comunitat ens podrem disposar millor a la commemoració solem</w:t>
        <w:softHyphen/>
        <w:t>ne de la Pasqua del Senyor, per la participació de la qual (sacramental</w:t>
        <w:softHyphen/>
        <w:t xml:space="preserve">ment iniciada en el baptisme) som salvats, fets membres del Poble de Déu. Durant aquest temps de Quaresma «s'ha d'inculcar en l'esperit dels fidels, a la vegada que les conseqüències socials del pecat, la naturalesa de la penitència que fa detestar-lo com ofensa que és a Déu. No s'ha de passar per alt el paper de l'Església en l'acció penitencial. Insisteixi's en la pregària pels pecadors» (SC, 109 b). Adverteix també el Concili: «La penitència del temps de Quaresma no sols ha de ser interior i individual, sinó també externa i social» (SC, 110). </w:t>
      </w:r>
    </w:p>
    <w:p>
      <w:pPr>
        <w:pStyle w:val="Sangra2detindependiente"/>
        <w:rPr/>
      </w:pPr>
      <w:r>
        <w:rPr/>
        <w:t>Encara que no tan accentuat, l'Advent té també un caràcter peniten</w:t>
        <w:softHyphen/>
        <w:t xml:space="preserve">cial ja que el desig de l'adveniment de Jesucrist en l'encarnació i en la parusia exigeix com a preparació ascètica la corresponent conversió del cristià. </w:t>
      </w:r>
    </w:p>
    <w:p>
      <w:pPr>
        <w:pStyle w:val="Normal"/>
        <w:ind w:firstLine="709"/>
        <w:jc w:val="both"/>
        <w:rPr/>
      </w:pPr>
      <w:r>
        <w:rPr/>
        <w:t>La Constitució apostòlica «</w:t>
      </w:r>
      <w:r>
        <w:rPr>
          <w:i/>
          <w:iCs/>
        </w:rPr>
        <w:t>Poenitemini</w:t>
      </w:r>
      <w:r>
        <w:rPr/>
        <w:t>» que posa al dia la pràctica penitencial de l'Església, determina els dies de penitència que han de ser observats obligatòriament per tota l'Església, que són: tots els divendres de l'any, especialment el divendres sant; i el dimecres de cendra, inicia</w:t>
        <w:softHyphen/>
        <w:t xml:space="preserve">dor del període quaresmal. L'obligació esmentada és greu; però afecta el conjunt substancial dels dies i no cada dia en concret. </w:t>
      </w:r>
    </w:p>
    <w:p>
      <w:pPr>
        <w:pStyle w:val="Normal"/>
        <w:ind w:firstLine="709"/>
        <w:jc w:val="both"/>
        <w:rPr/>
      </w:pPr>
      <w:r>
        <w:rPr/>
        <w:t>Aquesta llei es pot resumir així: 1. El dimecres de cendra i el diven</w:t>
        <w:softHyphen/>
        <w:t>dres sant són dies de dejuni i abstinència. 2. Tots els divendres de qua</w:t>
        <w:softHyphen/>
        <w:t>resma són dies d'abstinència de carn, si no coincideixen amb festes de precepte. 3. Els altres divendres de l'any, que no s'escaiguin en festa de precepte, són també dies de penitència la qual pot complir-se: a) fent abstinència de carn, com per Quaresma; b) realitzant exercicis de pietat i oració, preferentment en família o en grup (per exemple, participació a la santa missa, lectura de la Sagrada Escriptura o vides de sants, pregà</w:t>
        <w:softHyphen/>
        <w:t>ria del sant Rosari, etc.); c) amb obres de caritat (visites a malalts, o atribolats, almoines, etc.); d) amb mortificacions corporals (dejuni, pri</w:t>
        <w:softHyphen/>
        <w:t>vacions voluntàries de menjar o beure, de fumar, d'assistir a espectacles, d'abstenir-se de menjars cars o exquisits, etc.) 4. La llei d'abstinència obliga des dels 14 anys; la del dejuni des dels 21 als 60 començats. La quantitat de les almoines i altres accions penitencials es deixa a la cons</w:t>
        <w:softHyphen/>
        <w:t>ciència de cadascú. L'almoina es pot donar directament a les persones necessitades o a institucions benèfiques. Encara que es pugui fer la dona</w:t>
        <w:softHyphen/>
        <w:t>ció d'una sola vegada per moltes setmanes, és convenient renovar cada divendres el sentit penitencial i la unió amb la passió del Senyor. És re</w:t>
        <w:softHyphen/>
        <w:t xml:space="preserve">comanat -no exigit- que aquesta almoina penitencial es faci a través de les institucions de l'Església perquè es puguin aplicar a obres socials, benèfiques, apostòliques i de culte de la comunitat dels creients que en tants llocs i situacions pateixen penúria. </w:t>
      </w:r>
    </w:p>
    <w:p>
      <w:pPr>
        <w:pStyle w:val="Normal"/>
        <w:ind w:firstLine="709"/>
        <w:jc w:val="both"/>
        <w:rPr>
          <w:szCs w:val="20"/>
        </w:rPr>
      </w:pPr>
      <w:r>
        <w:rPr>
          <w:szCs w:val="20"/>
        </w:rPr>
      </w:r>
    </w:p>
    <w:p>
      <w:pPr>
        <w:pStyle w:val="Heading4"/>
        <w:ind w:firstLine="709"/>
        <w:rPr/>
      </w:pPr>
      <w:r>
        <w:rPr/>
        <w:t>CLOENDA</w:t>
      </w:r>
    </w:p>
    <w:p>
      <w:pPr>
        <w:pStyle w:val="Normal"/>
        <w:ind w:firstLine="709"/>
        <w:jc w:val="both"/>
        <w:rPr>
          <w:b/>
          <w:b/>
          <w:bCs/>
          <w:iCs/>
          <w:szCs w:val="23"/>
        </w:rPr>
      </w:pPr>
      <w:r>
        <w:rPr>
          <w:b/>
          <w:bCs/>
          <w:iCs/>
          <w:szCs w:val="23"/>
        </w:rPr>
      </w:r>
    </w:p>
    <w:p>
      <w:pPr>
        <w:pStyle w:val="Normal"/>
        <w:ind w:firstLine="709"/>
        <w:jc w:val="both"/>
        <w:rPr>
          <w:b/>
          <w:b/>
          <w:bCs/>
          <w:iCs/>
          <w:szCs w:val="23"/>
        </w:rPr>
      </w:pPr>
      <w:r>
        <w:rPr>
          <w:b/>
          <w:bCs/>
          <w:iCs/>
          <w:szCs w:val="23"/>
        </w:rPr>
      </w:r>
    </w:p>
    <w:p>
      <w:pPr>
        <w:pStyle w:val="Normal"/>
        <w:jc w:val="both"/>
        <w:rPr>
          <w:b/>
          <w:b/>
          <w:bCs/>
          <w:i/>
          <w:i/>
          <w:szCs w:val="23"/>
        </w:rPr>
      </w:pPr>
      <w:r>
        <w:rPr>
          <w:b/>
          <w:bCs/>
          <w:i/>
          <w:szCs w:val="23"/>
        </w:rPr>
        <w:t xml:space="preserve">44. Exigències cristianes </w:t>
      </w:r>
    </w:p>
    <w:p>
      <w:pPr>
        <w:pStyle w:val="Normal"/>
        <w:ind w:firstLine="709"/>
        <w:jc w:val="both"/>
        <w:rPr>
          <w:b/>
          <w:b/>
          <w:bCs/>
          <w:i/>
          <w:i/>
          <w:szCs w:val="23"/>
        </w:rPr>
      </w:pPr>
      <w:r>
        <w:rPr>
          <w:b/>
          <w:bCs/>
          <w:i/>
          <w:szCs w:val="23"/>
        </w:rPr>
      </w:r>
    </w:p>
    <w:p>
      <w:pPr>
        <w:pStyle w:val="Normal"/>
        <w:ind w:firstLine="709"/>
        <w:jc w:val="both"/>
        <w:rPr/>
      </w:pPr>
      <w:r>
        <w:rPr/>
        <w:t>En aquesta catequesi hem volgut presentar amb claredat la doctrina de l'Església i la seva disciplina actual sobre la penitència. És tema cen</w:t>
        <w:softHyphen/>
        <w:t xml:space="preserve">tral de Quaresma. És tema, però, que importa sempre i molt en la vida cristiana: la penitència, com a virtut i com a sagrament. </w:t>
      </w:r>
    </w:p>
    <w:p>
      <w:pPr>
        <w:pStyle w:val="Normal"/>
        <w:ind w:firstLine="709"/>
        <w:jc w:val="both"/>
        <w:rPr/>
      </w:pPr>
      <w:r>
        <w:rPr/>
        <w:t>Quan a Cafarnaüm presentaren el paralític al Senyor perquè el guarís, Jesús, abans que res, va perdonar-li els pecats. Sembla clar que volia indicar-nos que la veritable salut, salvació i alliberació de la persona és el perdó dels pecats. En el pla de la salvació el perdó inclou la recepció del do de Déu, la participació filial de la vida divina, que es desplega aquí en l'acompliment de la voluntat del Pare en totes les nostres vivèn</w:t>
        <w:softHyphen/>
        <w:t>cies i accions en tots els nivells de la nostra vida. En el terme de la nos</w:t>
        <w:softHyphen/>
        <w:t xml:space="preserve">tra vida florirà definitivament: «Ara som fills de Déu, i encara no s'ha manifestat el que serem. Sabem que quan es manifesti, serem semblants a ell, perquè el veurem tal com és» (1 Jo 3,2). </w:t>
      </w:r>
    </w:p>
    <w:p>
      <w:pPr>
        <w:pStyle w:val="Normal"/>
        <w:ind w:firstLine="709"/>
        <w:jc w:val="both"/>
        <w:rPr/>
      </w:pPr>
      <w:r>
        <w:rPr/>
        <w:t xml:space="preserve">Tenim per primera, com és just, l'atenció a la relació personal amb Déu, que és el primer valor de la nostra vida. Afirmem que només a partir d'aquesta renovació personal i religiosa podrem fer la nostra obra, «les obres de penitència», en aquest món que tant ens condiciona i cuida absorbir la nostra mateixa personalitat. Solament l'home que es renova interiorment sabrà projectar sobre la terra el millor de la seva vida, la seva llibertat i la seva fe. </w:t>
      </w:r>
    </w:p>
    <w:p>
      <w:pPr>
        <w:pStyle w:val="Normal"/>
        <w:ind w:firstLine="709"/>
        <w:jc w:val="both"/>
        <w:rPr/>
      </w:pPr>
      <w:r>
        <w:rPr/>
        <w:t>La vida social té pel creient una realització de gran importància en l'Església, comunitat de fe on ens apleguem orgànicament per voluntat del Senyor. L'Església, avui compromesa a una profunda renovació pel Concili Vaticà II, necessita més que mai creients d'esperit penitencial, més lliures del pecat, de tot pecat, més plens del do de Déu, més genero</w:t>
        <w:softHyphen/>
        <w:t xml:space="preserve">sos en les obres dignes de penitència. Així farem comunitat viva. Així tindrà plena eficàcia la renovació litúrgica feliçment iniciada. Així serà possible i profitós el diàleg i la participació de tots en la tasca eclesial, avançarem eficaçment vers la plena comunió amb els germans separats, enfortirem el sentit de comunió amb les exigències coordinades d'unitat i pluralitat legítima, i serà l'Església lliure enmig del món per salvar-lo en Jesucrist. </w:t>
      </w:r>
    </w:p>
    <w:p>
      <w:pPr>
        <w:pStyle w:val="Normal"/>
        <w:ind w:firstLine="709"/>
        <w:jc w:val="both"/>
        <w:rPr/>
      </w:pPr>
      <w:r>
        <w:rPr/>
        <w:t>Les injustícies estructurals, que es poden dir pecat en tant que con</w:t>
        <w:softHyphen/>
        <w:t>tràries el pla de Déu, són fruit connatural del pecat - més o menys conscient - dels homes. ¿Qui són els autors i conservadors - per acció o per omissió - de les formes socials de viure que no respecten degu</w:t>
        <w:softHyphen/>
        <w:t>dament els drets, valors i possibilitats de la persona, feta a imatge de Déu i enaltida per Jesucrist a la condició de fills del Pare? ¿Qui són, qui? Els ensuperbits en el seu poder terrenal, els agafats egoísticament als béns de la terra, els venuts a ideologies o sociologies, que repel·leixen la llum de la fe cristiana, els satisfets en llurs omnímodes comoditats, els sense fe, els sense esperança, els sense cor pels altres. En una paraula, diguem-</w:t>
        <w:softHyphen/>
        <w:t xml:space="preserve">ho clar: els pecadors. </w:t>
      </w:r>
    </w:p>
    <w:p>
      <w:pPr>
        <w:pStyle w:val="Normal"/>
        <w:ind w:firstLine="709"/>
        <w:jc w:val="both"/>
        <w:rPr/>
      </w:pPr>
      <w:r>
        <w:rPr/>
        <w:t xml:space="preserve">Per això no hi pot haver alliberació social en sentit cristià -i pel creient no n'hi ha altra de vàlida- sense una profunda i progressiva alliberació personal respecte del pecat. Bona meditació per als qui anhelen el cel nou i la terra nova. </w:t>
      </w:r>
    </w:p>
    <w:p>
      <w:pPr>
        <w:pStyle w:val="Normal"/>
        <w:ind w:firstLine="709"/>
        <w:jc w:val="both"/>
        <w:rPr/>
      </w:pPr>
      <w:r>
        <w:rPr/>
        <w:t>El camí de la vida és de pujada i aspre com el Senyor ens ha manifes</w:t>
        <w:softHyphen/>
        <w:t xml:space="preserve">tat amb tota franquesa. És camí de penitència amb tot el que això vol dir de renúncia, abnegació i purificació constant, de renovació profunda i de fructificació ampla en bones obres. Cal, doncs, convertir-se cada dia, i atendre harmoniosament a tots els aspectes de la nostra vida, on hi ha la temptació i pecat. Cal esforç, audàcia i valentia. Cal humilitat i obediència. Cal oració i confiança i alegria. Tot això és el Regne de Déu, que Jesús va instaurar en la terra i va manar a l'Església que el promogués. El promourem en els altres si la nostra vida és una constant referència a la Pasqua del Senyor. Que va morir. l va ressuscitar. </w:t>
      </w:r>
    </w:p>
    <w:sectPr>
      <w:footerReference w:type="default" r:id="rId2"/>
      <w:type w:val="nextPage"/>
      <w:pgSz w:w="11906" w:h="16838"/>
      <w:pgMar w:left="1418" w:right="1418"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iCs/>
      <w:sz w:val="28"/>
      <w:szCs w:val="23"/>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numPr>
        <w:ilvl w:val="4"/>
        <w:numId w:val="1"/>
      </w:numPr>
      <w:ind w:firstLine="709"/>
      <w:jc w:val="both"/>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b/>
      <w:bCs/>
    </w:rPr>
  </w:style>
  <w:style w:type="paragraph" w:styleId="Sangra2detindependiente">
    <w:name w:val="Sangría 2 de t. independiente"/>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4:00Z</dcterms:created>
  <dc:creator>Arquebisbat de tarragona</dc:creator>
  <dc:description/>
  <dc:language>en-US</dc:language>
  <cp:lastModifiedBy>jclaver</cp:lastModifiedBy>
  <dcterms:modified xsi:type="dcterms:W3CDTF">2007-05-09T11:44:00Z</dcterms:modified>
  <cp:revision>2</cp:revision>
  <dc:subject/>
  <dc:title>INTRODUCCIó </dc:title>
</cp:coreProperties>
</file>