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1" w:hanging="0"/>
        <w:jc w:val="center"/>
        <w:rPr>
          <w:b/>
          <w:b/>
          <w:bCs/>
          <w:sz w:val="28"/>
          <w:szCs w:val="20"/>
          <w:lang w:val="ca-ES"/>
        </w:rPr>
      </w:pPr>
      <w:r>
        <w:rPr>
          <w:b/>
          <w:bCs/>
          <w:sz w:val="28"/>
          <w:szCs w:val="20"/>
          <w:lang w:val="ca-ES"/>
        </w:rPr>
        <w:t>PERSPECTIVA CRISTIANA DE L’AMOR I DE LA SEXUALITAT</w:t>
      </w:r>
    </w:p>
    <w:p>
      <w:pPr>
        <w:pStyle w:val="Estilo"/>
        <w:ind w:right="1" w:hanging="0"/>
        <w:rPr>
          <w:b/>
          <w:b/>
          <w:bCs/>
          <w:i/>
          <w:i/>
          <w:iCs/>
          <w:sz w:val="24"/>
          <w:szCs w:val="20"/>
          <w:lang w:val="ca-ES"/>
        </w:rPr>
      </w:pPr>
      <w:r>
        <w:rPr>
          <w:b/>
          <w:bCs/>
          <w:i/>
          <w:iCs/>
          <w:sz w:val="24"/>
          <w:szCs w:val="20"/>
          <w:lang w:val="ca-ES"/>
        </w:rPr>
      </w:r>
    </w:p>
    <w:p>
      <w:pPr>
        <w:pStyle w:val="Estilo"/>
        <w:ind w:right="1" w:hanging="0"/>
        <w:rPr>
          <w:i/>
          <w:i/>
          <w:iCs/>
          <w:sz w:val="24"/>
          <w:szCs w:val="20"/>
          <w:lang w:val="ca-ES"/>
        </w:rPr>
      </w:pPr>
      <w:r>
        <w:rPr>
          <w:i/>
          <w:iCs/>
          <w:sz w:val="24"/>
          <w:szCs w:val="20"/>
          <w:lang w:val="ca-ES"/>
        </w:rPr>
      </w:r>
    </w:p>
    <w:p>
      <w:pPr>
        <w:pStyle w:val="Estilo"/>
        <w:ind w:right="1" w:hanging="0"/>
        <w:rPr>
          <w:i/>
          <w:i/>
          <w:iCs/>
          <w:sz w:val="24"/>
          <w:szCs w:val="20"/>
          <w:lang w:val="ca-ES"/>
        </w:rPr>
      </w:pPr>
      <w:r>
        <w:rPr>
          <w:i/>
          <w:iCs/>
          <w:sz w:val="24"/>
          <w:szCs w:val="20"/>
          <w:lang w:val="ca-ES"/>
        </w:rPr>
      </w:r>
    </w:p>
    <w:p>
      <w:pPr>
        <w:pStyle w:val="Estilo"/>
        <w:ind w:right="1" w:hanging="0"/>
        <w:jc w:val="center"/>
        <w:rPr>
          <w:b/>
          <w:b/>
          <w:bCs/>
          <w:i/>
          <w:i/>
          <w:iCs/>
          <w:sz w:val="24"/>
          <w:szCs w:val="20"/>
          <w:lang w:val="ca-ES"/>
        </w:rPr>
      </w:pPr>
      <w:r>
        <w:rPr>
          <w:b/>
          <w:bCs/>
          <w:i/>
          <w:iCs/>
          <w:sz w:val="24"/>
          <w:szCs w:val="20"/>
          <w:lang w:val="ca-ES"/>
        </w:rPr>
        <w:t>PRÒLEG</w:t>
      </w:r>
    </w:p>
    <w:p>
      <w:pPr>
        <w:pStyle w:val="Estilo"/>
        <w:ind w:right="1" w:hanging="0"/>
        <w:rPr>
          <w:b/>
          <w:b/>
          <w:bCs/>
          <w:i/>
          <w:i/>
          <w:iCs/>
          <w:sz w:val="24"/>
          <w:szCs w:val="20"/>
          <w:lang w:val="ca-ES"/>
        </w:rPr>
      </w:pPr>
      <w:r>
        <w:rPr>
          <w:b/>
          <w:bCs/>
          <w:i/>
          <w:iCs/>
          <w:sz w:val="24"/>
          <w:szCs w:val="20"/>
          <w:lang w:val="ca-ES"/>
        </w:rPr>
      </w:r>
    </w:p>
    <w:p>
      <w:pPr>
        <w:pStyle w:val="Estilo"/>
        <w:ind w:right="1" w:firstLine="360"/>
        <w:jc w:val="both"/>
        <w:rPr/>
      </w:pPr>
      <w:r>
        <w:rPr>
          <w:sz w:val="24"/>
          <w:szCs w:val="20"/>
          <w:lang w:val="ca-ES"/>
        </w:rPr>
        <w:t xml:space="preserve">És un fet que, en aquests darrers anys, tant en el camp de les idees com en el del comportament, hom observa una notable transformació en els terrenys de l’amor i de la sexualitat. Aquest canvi, força impetuós, afecta també una part de creixents possiblement mancats de prou elements per a poder donar resposta vàlida als interrogants que els corrents actuals susciten. És per això que ens ha semblat, als bisbes de la Tarraconense, que era convenient d’oferir algunes orientacions assequibles a tothom, que poguessin ajudar a la reflexió i a posseir un criteri cristià, actual i tan segur com es pugui, sobre els problemes que són plantejats per la realitat </w:t>
      </w:r>
      <w:r>
        <w:rPr>
          <w:sz w:val="24"/>
          <w:szCs w:val="19"/>
          <w:lang w:val="ca-ES"/>
        </w:rPr>
        <w:t>«</w:t>
      </w:r>
      <w:r>
        <w:rPr>
          <w:sz w:val="24"/>
          <w:szCs w:val="20"/>
          <w:lang w:val="ca-ES"/>
        </w:rPr>
        <w:t>amor-sexualitat</w:t>
      </w:r>
      <w:r>
        <w:rPr>
          <w:sz w:val="24"/>
          <w:szCs w:val="19"/>
          <w:lang w:val="ca-ES"/>
        </w:rPr>
        <w:t>», tal com ho han fet altres episcopats de l’Església universal. Creiem, tanmateix, que ho demana el seguit de desorientacions i perplexitats que hom detecta ençà i enllà, i ho exigeix, encara, la caritat pastoral que ens fa deutors a tothom.</w:t>
      </w:r>
    </w:p>
    <w:p>
      <w:pPr>
        <w:pStyle w:val="Estilo"/>
        <w:ind w:right="1" w:firstLine="360"/>
        <w:jc w:val="both"/>
        <w:rPr>
          <w:sz w:val="24"/>
          <w:szCs w:val="19"/>
          <w:lang w:val="ca-ES"/>
        </w:rPr>
      </w:pPr>
      <w:r>
        <w:rPr>
          <w:sz w:val="24"/>
          <w:szCs w:val="19"/>
          <w:lang w:val="ca-ES"/>
        </w:rPr>
        <w:t>Com és lògic en un treball d’aquesta mena, hem de parlar tenint davant els ulls les fonts vàlides, que són: la Paraula de Déu, deslligada de les adherències culturals mutables; l’experiència humana i cristiana dels esposos en la seva trajectòria integral i les aportacions garantidament científiques dels experts.</w:t>
      </w:r>
    </w:p>
    <w:p>
      <w:pPr>
        <w:pStyle w:val="Estilo"/>
        <w:ind w:right="1" w:firstLine="360"/>
        <w:jc w:val="both"/>
        <w:rPr/>
      </w:pPr>
      <w:r>
        <w:rPr>
          <w:sz w:val="24"/>
          <w:szCs w:val="19"/>
          <w:lang w:val="ca-ES"/>
        </w:rPr>
        <w:t>Cal que advertim, també, abans d’encetar la reflexió, que el nostre intent és de limitar el tema «</w:t>
      </w:r>
      <w:r>
        <w:rPr>
          <w:sz w:val="24"/>
          <w:szCs w:val="20"/>
          <w:lang w:val="ca-ES"/>
        </w:rPr>
        <w:t>amor-sexualitat</w:t>
      </w:r>
      <w:r>
        <w:rPr>
          <w:sz w:val="24"/>
          <w:szCs w:val="19"/>
          <w:lang w:val="ca-ES"/>
        </w:rPr>
        <w:t>» al temps que va fins a les portes del matrimoni; deixem la resta per a una altra ocasió, si sembla convenient. És prou llarga i complicada per a dedicar-hi, d’una manera exclusiva, unes consideracions de diàleg i de mestratge pastoral, la ruta que toca de caminar, durant el temps esmentat, en el qual l’amor es desvetlla, s’educa i va madurant per tal d’arribar, pel millor camí, als diferents termes de l’amor cristià, que són: el matrimoni, la vida consagrada a Déu en l’exercici dels consells evangèlics, i la solteria viscuda en el món amb el compromís especial d’amor que comporta la consagració baptismal.</w:t>
      </w:r>
    </w:p>
    <w:p>
      <w:pPr>
        <w:pStyle w:val="Estilo"/>
        <w:ind w:right="1" w:hanging="0"/>
        <w:jc w:val="both"/>
        <w:rPr>
          <w:sz w:val="24"/>
          <w:szCs w:val="19"/>
          <w:lang w:val="ca-ES"/>
        </w:rPr>
      </w:pPr>
      <w:r>
        <w:rPr>
          <w:sz w:val="24"/>
          <w:szCs w:val="19"/>
          <w:lang w:val="ca-ES"/>
        </w:rPr>
      </w:r>
    </w:p>
    <w:p>
      <w:pPr>
        <w:pStyle w:val="Estilo"/>
        <w:ind w:right="1" w:hanging="0"/>
        <w:jc w:val="center"/>
        <w:rPr>
          <w:b/>
          <w:b/>
          <w:bCs/>
          <w:sz w:val="28"/>
          <w:szCs w:val="19"/>
          <w:lang w:val="ca-ES"/>
        </w:rPr>
      </w:pPr>
      <w:r>
        <w:rPr>
          <w:b/>
          <w:bCs/>
          <w:sz w:val="28"/>
          <w:szCs w:val="19"/>
          <w:lang w:val="ca-ES"/>
        </w:rPr>
      </w:r>
    </w:p>
    <w:p>
      <w:pPr>
        <w:pStyle w:val="Estilo"/>
        <w:ind w:right="1" w:hanging="0"/>
        <w:jc w:val="center"/>
        <w:rPr>
          <w:b/>
          <w:b/>
          <w:bCs/>
          <w:sz w:val="28"/>
          <w:szCs w:val="19"/>
          <w:lang w:val="ca-ES"/>
        </w:rPr>
      </w:pPr>
      <w:r>
        <w:rPr>
          <w:b/>
          <w:bCs/>
          <w:sz w:val="28"/>
          <w:szCs w:val="19"/>
          <w:lang w:val="ca-ES"/>
        </w:rPr>
        <w:t>I</w:t>
      </w:r>
    </w:p>
    <w:p>
      <w:pPr>
        <w:pStyle w:val="Estilo"/>
        <w:ind w:right="1" w:hanging="0"/>
        <w:jc w:val="center"/>
        <w:rPr>
          <w:b/>
          <w:b/>
          <w:bCs/>
          <w:sz w:val="28"/>
          <w:szCs w:val="19"/>
          <w:lang w:val="ca-ES"/>
        </w:rPr>
      </w:pPr>
      <w:r>
        <w:rPr>
          <w:b/>
          <w:bCs/>
          <w:sz w:val="28"/>
          <w:szCs w:val="19"/>
          <w:lang w:val="ca-ES"/>
        </w:rPr>
      </w:r>
    </w:p>
    <w:p>
      <w:pPr>
        <w:pStyle w:val="Estilo"/>
        <w:ind w:right="1" w:hanging="0"/>
        <w:jc w:val="center"/>
        <w:rPr>
          <w:b/>
          <w:b/>
          <w:bCs/>
          <w:smallCaps/>
          <w:sz w:val="28"/>
          <w:szCs w:val="19"/>
          <w:lang w:val="ca-ES"/>
        </w:rPr>
      </w:pPr>
      <w:r>
        <w:rPr>
          <w:b/>
          <w:bCs/>
          <w:smallCaps/>
          <w:sz w:val="28"/>
          <w:szCs w:val="19"/>
          <w:lang w:val="ca-ES"/>
        </w:rPr>
        <w:t>les nocions que cal recordar</w:t>
      </w:r>
    </w:p>
    <w:p>
      <w:pPr>
        <w:pStyle w:val="Estilo"/>
        <w:ind w:right="1" w:hanging="0"/>
        <w:rPr>
          <w:b/>
          <w:b/>
          <w:bCs/>
          <w:smallCaps/>
          <w:sz w:val="24"/>
          <w:szCs w:val="19"/>
          <w:lang w:val="ca-ES"/>
        </w:rPr>
      </w:pPr>
      <w:r>
        <w:rPr>
          <w:b/>
          <w:bCs/>
          <w:smallCaps/>
          <w:sz w:val="24"/>
          <w:szCs w:val="19"/>
          <w:lang w:val="ca-ES"/>
        </w:rPr>
      </w:r>
    </w:p>
    <w:p>
      <w:pPr>
        <w:pStyle w:val="Estilo"/>
        <w:ind w:right="1" w:hanging="0"/>
        <w:rPr>
          <w:sz w:val="24"/>
          <w:szCs w:val="19"/>
          <w:lang w:val="ca-ES"/>
        </w:rPr>
      </w:pPr>
      <w:r>
        <w:rPr>
          <w:sz w:val="24"/>
          <w:szCs w:val="19"/>
          <w:lang w:val="ca-ES"/>
        </w:rPr>
      </w:r>
    </w:p>
    <w:p>
      <w:pPr>
        <w:pStyle w:val="Estilo"/>
        <w:ind w:right="1" w:hanging="0"/>
        <w:rPr>
          <w:i/>
          <w:i/>
          <w:iCs/>
          <w:sz w:val="24"/>
          <w:szCs w:val="19"/>
          <w:lang w:val="ca-ES"/>
        </w:rPr>
      </w:pPr>
      <w:r>
        <w:rPr>
          <w:i/>
          <w:iCs/>
          <w:sz w:val="24"/>
          <w:szCs w:val="19"/>
          <w:lang w:val="ca-ES"/>
        </w:rPr>
        <w:t>L’amor i la sexualitat, companys de ruta</w:t>
      </w:r>
    </w:p>
    <w:p>
      <w:pPr>
        <w:pStyle w:val="Estilo"/>
        <w:ind w:right="1" w:hanging="0"/>
        <w:rPr>
          <w:i/>
          <w:i/>
          <w:iCs/>
          <w:sz w:val="24"/>
          <w:szCs w:val="19"/>
          <w:lang w:val="ca-ES"/>
        </w:rPr>
      </w:pPr>
      <w:r>
        <w:rPr>
          <w:i/>
          <w:iCs/>
          <w:sz w:val="24"/>
          <w:szCs w:val="19"/>
          <w:lang w:val="ca-ES"/>
        </w:rPr>
      </w:r>
    </w:p>
    <w:p>
      <w:pPr>
        <w:pStyle w:val="Estilo"/>
        <w:ind w:right="1" w:firstLine="360"/>
        <w:jc w:val="both"/>
        <w:rPr>
          <w:sz w:val="24"/>
          <w:szCs w:val="20"/>
          <w:lang w:val="ca-ES"/>
        </w:rPr>
      </w:pPr>
      <w:r>
        <w:rPr>
          <w:sz w:val="24"/>
          <w:szCs w:val="19"/>
          <w:lang w:val="ca-ES"/>
        </w:rPr>
        <w:t>És bella de debò, la realitat davant la qual es troba la gent jove: té al davant, per córrer, el camí meravellós de la vida. És cert que el jove també ha de sofrir perquè això és llei de la vida; i ho és, a més, que ell també, com a cristià, ha de completar en si mateix el que manca a les sofrences de Jesucrist (Col I,24). Tot i així, disposa, cedida per la divina generositat, d’una riquesa inapreciable de dons en els quals alternen els dolors amb les joies, entre els quals hom hi compta l’amor i la sexualitat. L’amor, però, cal descobrir-lo, i, tan bon punt s’ha descobert, conduir-lo pel bon camí, a fi que el seu creixement i maduresa esdevinguin correctes en tots els ordres. L’infant o el noi s’adonen, un dia o altre, del fet de la sexualitat i de l’amor: després del trobament, hauran de ser companys inseparables de camí. És designi diví que avencin amb bona harmonia per tal que els possibles conflictes no destorbin la realització personal que cal justament esperar.</w:t>
      </w:r>
    </w:p>
    <w:p>
      <w:pPr>
        <w:pStyle w:val="Estilo"/>
        <w:ind w:right="1" w:hanging="0"/>
        <w:jc w:val="both"/>
        <w:rPr>
          <w:sz w:val="24"/>
          <w:szCs w:val="20"/>
          <w:lang w:val="ca-ES"/>
        </w:rPr>
      </w:pPr>
      <w:r>
        <w:rPr>
          <w:sz w:val="24"/>
          <w:szCs w:val="20"/>
          <w:lang w:val="ca-ES"/>
        </w:rPr>
      </w:r>
    </w:p>
    <w:p>
      <w:pPr>
        <w:pStyle w:val="Estilo"/>
        <w:ind w:right="1" w:hanging="0"/>
        <w:jc w:val="both"/>
        <w:rPr>
          <w:i/>
          <w:i/>
          <w:iCs/>
          <w:sz w:val="24"/>
          <w:szCs w:val="20"/>
          <w:lang w:val="ca-ES"/>
        </w:rPr>
      </w:pPr>
      <w:r>
        <w:rPr>
          <w:i/>
          <w:iCs/>
          <w:sz w:val="24"/>
          <w:szCs w:val="20"/>
          <w:lang w:val="ca-ES"/>
        </w:rPr>
        <w:t xml:space="preserve">Com cal veure la sexualitat i l'amor </w:t>
      </w:r>
    </w:p>
    <w:p>
      <w:pPr>
        <w:pStyle w:val="Estilo"/>
        <w:spacing w:before="134" w:after="0"/>
        <w:ind w:right="1" w:firstLine="360"/>
        <w:jc w:val="both"/>
        <w:rPr/>
      </w:pPr>
      <w:r>
        <w:rPr>
          <w:sz w:val="24"/>
          <w:szCs w:val="19"/>
          <w:lang w:val="ca-ES"/>
        </w:rPr>
        <w:t>El sexe és un do natural que la persona rep amb la vida. El sexe origina la sexualitat, tendència-atracció vers l'altre, la qual no és un element autònom, aïllat de la per</w:t>
        <w:softHyphen/>
        <w:t>sona, sinó que n'és element integrant. La sexualitat no és solament d'àmbit corporal, sinó també espiritual: penetra i amara tota la persona, no segons la visió pansexualista, sinó segons el sentit personalista. De si mateixa, la sexua</w:t>
        <w:softHyphen/>
        <w:t xml:space="preserve">litat no és encara l'amor, però el cerca </w:t>
      </w:r>
      <w:r>
        <w:rPr>
          <w:i/>
          <w:iCs/>
          <w:sz w:val="24"/>
          <w:szCs w:val="21"/>
          <w:lang w:val="ca-ES"/>
        </w:rPr>
        <w:t xml:space="preserve">i </w:t>
      </w:r>
      <w:r>
        <w:rPr>
          <w:sz w:val="24"/>
          <w:szCs w:val="19"/>
          <w:lang w:val="ca-ES"/>
        </w:rPr>
        <w:t>el matisa, i, a la vegada, en rep el sentit més profund. El terme culminant arriba quan, degudament integrada en l'harmonia total de la persona, i alliberada de tot egoisme, una persona es dóna a l'altra, sota l'escalf de la caritat o amor diví, que ha de ser el cimal i corona de tota sexualitat i de tot amor humans, com ho ha de ser de qualsevol altre bé de la per</w:t>
        <w:softHyphen/>
        <w:t>sona salvada per Jesucrist. De l'escala, doncs, que presenta l'antropologia cristiana, «sexe», «eros» i «àgape», hom en pot treure la idea del que entenem per sexualitat en la con</w:t>
        <w:softHyphen/>
        <w:t xml:space="preserve">cepció cristiana. </w:t>
      </w:r>
    </w:p>
    <w:p>
      <w:pPr>
        <w:pStyle w:val="Estilo"/>
        <w:spacing w:before="43" w:after="0"/>
        <w:ind w:right="1" w:firstLine="360"/>
        <w:jc w:val="both"/>
        <w:rPr>
          <w:sz w:val="24"/>
          <w:szCs w:val="19"/>
          <w:lang w:val="ca-ES"/>
        </w:rPr>
      </w:pPr>
      <w:r>
        <w:rPr>
          <w:sz w:val="24"/>
          <w:szCs w:val="19"/>
          <w:lang w:val="ca-ES"/>
        </w:rPr>
        <w:t>Per tant, les tendències del sexe, encaminades només al plaer i que prescindeixen de l'amor, no són pas la sexua</w:t>
        <w:softHyphen/>
        <w:t>litat com cal. L'atracció i el diàleg interpersonal, limitats a l'amor eròtic a l'altre, és sexualitat imperfecta, i, fins i tot, contaminable d'egoisme; tampoc no és aquesta la se</w:t>
        <w:softHyphen/>
        <w:t>xualitat de la qual tractem. El diàleg interpersonal i la ma</w:t>
        <w:softHyphen/>
        <w:t>teixa atracció -que no ha pas de ser necessàriament geni</w:t>
        <w:softHyphen/>
        <w:t>tal- a ple amor i a plena maduresa, viscuts dins el marc de l'amor cristià, tal com Crist ens l'ha ensenyat en l'Evan</w:t>
        <w:softHyphen/>
        <w:t>geli, és la sexualitat que ha trobat veritablement l'amor i s'hi ha identificat. Heus ací la perspectiva cristiana de l'amor i de la sexualitat.</w:t>
      </w:r>
    </w:p>
    <w:p>
      <w:pPr>
        <w:pStyle w:val="Estilo"/>
        <w:spacing w:before="43" w:after="0"/>
        <w:ind w:right="1" w:hanging="0"/>
        <w:jc w:val="both"/>
        <w:rPr>
          <w:sz w:val="24"/>
          <w:szCs w:val="2"/>
          <w:lang w:val="ca-ES"/>
        </w:rPr>
      </w:pPr>
      <w:r>
        <w:rPr>
          <w:sz w:val="24"/>
          <w:szCs w:val="19"/>
          <w:lang w:val="ca-ES"/>
        </w:rPr>
        <w:t xml:space="preserve"> </w:t>
      </w:r>
    </w:p>
    <w:p>
      <w:pPr>
        <w:pStyle w:val="Estilo"/>
        <w:spacing w:before="33" w:after="0"/>
        <w:jc w:val="both"/>
        <w:rPr>
          <w:i/>
          <w:i/>
          <w:iCs/>
          <w:sz w:val="24"/>
          <w:szCs w:val="20"/>
          <w:lang w:val="ca-ES"/>
        </w:rPr>
      </w:pPr>
      <w:r>
        <w:rPr>
          <w:i/>
          <w:iCs/>
          <w:sz w:val="24"/>
          <w:szCs w:val="20"/>
          <w:lang w:val="ca-ES"/>
        </w:rPr>
        <w:t>Paraula de Déu i servei doctrinal de l'Església</w:t>
      </w:r>
    </w:p>
    <w:p>
      <w:pPr>
        <w:pStyle w:val="Estilo"/>
        <w:spacing w:before="33" w:after="0"/>
        <w:jc w:val="both"/>
        <w:rPr>
          <w:i/>
          <w:i/>
          <w:iCs/>
          <w:sz w:val="24"/>
          <w:szCs w:val="20"/>
          <w:lang w:val="ca-ES"/>
        </w:rPr>
      </w:pPr>
      <w:r>
        <w:rPr>
          <w:i/>
          <w:iCs/>
          <w:sz w:val="24"/>
          <w:szCs w:val="20"/>
          <w:lang w:val="ca-ES"/>
        </w:rPr>
        <w:t xml:space="preserve"> </w:t>
      </w:r>
    </w:p>
    <w:p>
      <w:pPr>
        <w:pStyle w:val="Estilo"/>
        <w:spacing w:before="105" w:after="0"/>
        <w:ind w:firstLine="321"/>
        <w:jc w:val="both"/>
        <w:rPr>
          <w:sz w:val="24"/>
          <w:szCs w:val="19"/>
          <w:lang w:val="ca-ES"/>
        </w:rPr>
      </w:pPr>
      <w:r>
        <w:rPr>
          <w:sz w:val="24"/>
          <w:szCs w:val="19"/>
          <w:lang w:val="ca-ES"/>
        </w:rPr>
        <w:t>En la Bíblia hi ha el missatge de Déu, fonamental i sòlid, sobre sexualitat i amor. No és pas veritat que l'Es</w:t>
        <w:softHyphen/>
        <w:t>criptura santa, en parlar d'aquest tema, no expressi la ve</w:t>
        <w:softHyphen/>
        <w:t>ritat revelada, sinó afegitons culturals d'un temps deter</w:t>
        <w:softHyphen/>
        <w:t>minat: l'ajut diví, la investigació dels experts i el carisma del Magisteri de l'Església poden discernir progressivament allò que és nuclear i contingut revelat per Déu, d'allò que pot ser adherència cultural voluble. És lògic, doncs, que en aquest punt tan important per a l'equilibri de la persona i per al fet de la Salvació, els creients tinguin confiança en el servei doctrinal de l'Església, que compta amb subsidis humans i amb l'assistència especial de l'Esperit Sant. És per la mateixa raó que caldrà discernir determinades afirma</w:t>
        <w:softHyphen/>
        <w:t xml:space="preserve">cions arriscades, força freqüents als nostres dies, per tal de dilucidar bé si s'adiuen o no amb el pensament autèntic de l'Església. </w:t>
      </w:r>
    </w:p>
    <w:p>
      <w:pPr>
        <w:pStyle w:val="Estilo"/>
        <w:spacing w:before="336" w:after="0"/>
        <w:jc w:val="both"/>
        <w:rPr>
          <w:i/>
          <w:i/>
          <w:iCs/>
          <w:sz w:val="24"/>
          <w:szCs w:val="20"/>
          <w:lang w:val="ca-ES"/>
        </w:rPr>
      </w:pPr>
      <w:r>
        <w:rPr>
          <w:i/>
          <w:iCs/>
          <w:sz w:val="24"/>
          <w:szCs w:val="20"/>
          <w:lang w:val="ca-ES"/>
        </w:rPr>
        <w:t xml:space="preserve">Sexualitat, do de Déu i realitat bona </w:t>
      </w:r>
    </w:p>
    <w:p>
      <w:pPr>
        <w:pStyle w:val="Estilo"/>
        <w:spacing w:before="33" w:after="0"/>
        <w:jc w:val="both"/>
        <w:rPr>
          <w:i/>
          <w:i/>
          <w:iCs/>
          <w:sz w:val="24"/>
          <w:szCs w:val="20"/>
          <w:lang w:val="ca-ES"/>
        </w:rPr>
      </w:pPr>
      <w:r>
        <w:rPr>
          <w:i/>
          <w:iCs/>
          <w:sz w:val="24"/>
          <w:szCs w:val="20"/>
          <w:lang w:val="ca-ES"/>
        </w:rPr>
      </w:r>
    </w:p>
    <w:p>
      <w:pPr>
        <w:pStyle w:val="Estilo"/>
        <w:spacing w:before="33" w:after="0"/>
        <w:jc w:val="both"/>
        <w:rPr/>
      </w:pPr>
      <w:r>
        <w:rPr>
          <w:iCs/>
          <w:sz w:val="24"/>
          <w:szCs w:val="20"/>
          <w:lang w:val="ca-ES"/>
        </w:rPr>
        <w:t>Un punt ben clar apareix en la Paraula de Déu reve</w:t>
        <w:softHyphen/>
        <w:t>lada: la sexualitat és una realitat</w:t>
      </w:r>
      <w:r>
        <w:rPr>
          <w:sz w:val="24"/>
          <w:szCs w:val="19"/>
          <w:lang w:val="ca-ES"/>
        </w:rPr>
        <w:t xml:space="preserve"> bona. El cos, amb el seu sexe diferenciat, no prové de principis del mal, sinó que és una realitat admirable de la naturalesa humana, obra de la divina bonesa. Han estat posicions errònies, les dels qui han menyspreat el sexe com si fos cosa dolenta. Tanmateix, dins la mateixa Església s'han congriat de vegades sus</w:t>
        <w:softHyphen/>
        <w:t>picàcies entorn del cos i del sexe que han contribuït, en part, al fenomen dels anomenats «tabús», dels quals, d'altra banda, hi ha qui n'exagera l'abast i en treu desproporciona</w:t>
        <w:softHyphen/>
        <w:t>des conseqüències. Però, descartada qualsevol posició ex</w:t>
        <w:softHyphen/>
        <w:t xml:space="preserve">trema, resta ben clar que l'Església constata i ensenya que la sexualitat és un do del Creador per a bé de l'home, un valor que reclama agraïment i respecte i la font que forneix ciutadans a la ciutat de Déu. </w:t>
      </w:r>
    </w:p>
    <w:p>
      <w:pPr>
        <w:pStyle w:val="Estilo"/>
        <w:spacing w:before="105" w:after="0"/>
        <w:ind w:firstLine="321"/>
        <w:jc w:val="both"/>
        <w:rPr>
          <w:sz w:val="24"/>
          <w:szCs w:val="19"/>
          <w:lang w:val="ca-ES"/>
        </w:rPr>
      </w:pPr>
      <w:r>
        <w:rPr>
          <w:sz w:val="24"/>
          <w:szCs w:val="19"/>
          <w:lang w:val="ca-ES"/>
        </w:rPr>
      </w:r>
    </w:p>
    <w:p>
      <w:pPr>
        <w:pStyle w:val="Estilo"/>
        <w:spacing w:before="105" w:after="0"/>
        <w:jc w:val="both"/>
        <w:rPr>
          <w:i/>
          <w:i/>
          <w:iCs/>
          <w:sz w:val="24"/>
          <w:szCs w:val="19"/>
          <w:lang w:val="ca-ES"/>
        </w:rPr>
      </w:pPr>
      <w:r>
        <w:rPr>
          <w:i/>
          <w:iCs/>
          <w:sz w:val="24"/>
          <w:szCs w:val="19"/>
          <w:lang w:val="ca-ES"/>
        </w:rPr>
        <w:t xml:space="preserve">Realitat afectada pel pecat i renovada per Jesucrist </w:t>
      </w:r>
    </w:p>
    <w:p>
      <w:pPr>
        <w:pStyle w:val="Estilo"/>
        <w:spacing w:before="105" w:after="0"/>
        <w:jc w:val="both"/>
        <w:rPr>
          <w:i/>
          <w:i/>
          <w:iCs/>
          <w:sz w:val="24"/>
          <w:szCs w:val="19"/>
          <w:lang w:val="ca-ES"/>
        </w:rPr>
      </w:pPr>
      <w:r>
        <w:rPr>
          <w:i/>
          <w:iCs/>
          <w:sz w:val="24"/>
          <w:szCs w:val="19"/>
          <w:lang w:val="ca-ES"/>
        </w:rPr>
      </w:r>
    </w:p>
    <w:p>
      <w:pPr>
        <w:pStyle w:val="Estilo"/>
        <w:spacing w:before="115" w:after="0"/>
        <w:ind w:firstLine="379"/>
        <w:jc w:val="both"/>
        <w:rPr>
          <w:sz w:val="24"/>
          <w:szCs w:val="19"/>
          <w:lang w:val="ca-ES"/>
        </w:rPr>
      </w:pPr>
      <w:r>
        <w:rPr>
          <w:sz w:val="24"/>
          <w:szCs w:val="19"/>
          <w:lang w:val="ca-ES"/>
        </w:rPr>
        <w:t>Però l'Església sap també que aquesta mercè del Crea</w:t>
        <w:softHyphen/>
        <w:t>dor és ara un valor afectat pel pecat, propens, per tant, a expressions d'egoisme, a jocs de manipulació, i, sovint, causa de desharmonies en la persona humana. És pel fet sobreposat del pecat, que li han pervingut tants de proble</w:t>
        <w:softHyphen/>
        <w:t>mes a l'home; però la benignitat del Senyor ha dut el seu Missatge i l'ajut de la seva gràcia; i l'Església, per designi de Crist, n'ha esdevingut servidora per a ajudar a resol</w:t>
        <w:softHyphen/>
        <w:t>dre'ls. Si hi ha fidelitat a aquest Missatge i al Magisteri de l'Església que l'explicita, és més fàcil que la sexualitat es posi al servei de l'amor i que l'amor floreixi en generosa donació als altres. Cal, doncs, actitud de fe, amorosa i con</w:t>
        <w:softHyphen/>
        <w:t>fiada, en Aquell qui ens coneix i estima, ja que per l'amor de Déu hem estat creats i redimits, i és del mateix amor diví, que hem rebut la Paraula de la veritat i el do de l'Es</w:t>
        <w:softHyphen/>
        <w:t xml:space="preserve">perit, que ens ensenyen l'art del veritable estimar. </w:t>
      </w:r>
    </w:p>
    <w:p>
      <w:pPr>
        <w:pStyle w:val="Estilo"/>
        <w:spacing w:before="9" w:after="0"/>
        <w:ind w:firstLine="340"/>
        <w:jc w:val="both"/>
        <w:rPr/>
      </w:pPr>
      <w:r>
        <w:rPr>
          <w:sz w:val="24"/>
          <w:szCs w:val="19"/>
          <w:lang w:val="ca-ES"/>
        </w:rPr>
        <w:t xml:space="preserve">Per això el cristià, que ha rebut i acceptat </w:t>
      </w:r>
      <w:r>
        <w:rPr>
          <w:i/>
          <w:iCs/>
          <w:w w:val="78"/>
          <w:sz w:val="24"/>
          <w:szCs w:val="21"/>
          <w:lang w:val="ca-ES"/>
        </w:rPr>
        <w:t xml:space="preserve">el </w:t>
      </w:r>
      <w:r>
        <w:rPr>
          <w:sz w:val="24"/>
          <w:szCs w:val="19"/>
          <w:lang w:val="ca-ES"/>
        </w:rPr>
        <w:t>do de Déu que el fa fill seu, no pot ser pessimista com si considerés impossible d'ordenar la sexualitat a l'amor bo, ni tampoc tan optimista que pugui pensar -com n'hi ha- que, en aquest camp és del tot absent o asèptica la ferida del pecat que divideix interiorment l'home i dificulta l'harmonia en el seu complex dinamisme vital. L'home sap prou, per ex</w:t>
        <w:softHyphen/>
        <w:t xml:space="preserve">periència, si n'és de feble la natura, especialment en aquesta matèria. Mai, doncs, no podem perdre de vista que no estem pas en situació d'equilibri inalterat ni en un caos d'irredents, sinó en la condició millorada de la nova vida obtinguda per Jesucrist. Això ens exigeix de fer morir tot allò que és desordenat de l'«home vel!», i ens potencia per a assolir l'home nou (Cfr. Col 3,5). </w:t>
      </w:r>
    </w:p>
    <w:p>
      <w:pPr>
        <w:pStyle w:val="Estilo"/>
        <w:spacing w:before="9" w:after="0"/>
        <w:ind w:firstLine="340"/>
        <w:jc w:val="both"/>
        <w:rPr>
          <w:w w:val="134"/>
          <w:sz w:val="24"/>
          <w:szCs w:val="18"/>
          <w:lang w:val="ca-ES"/>
        </w:rPr>
      </w:pPr>
      <w:r>
        <w:rPr>
          <w:w w:val="134"/>
          <w:sz w:val="24"/>
          <w:szCs w:val="18"/>
          <w:lang w:val="ca-ES"/>
        </w:rPr>
        <w:t xml:space="preserve"> </w:t>
      </w:r>
    </w:p>
    <w:p>
      <w:pPr>
        <w:pStyle w:val="Estilo"/>
        <w:spacing w:before="52" w:after="0"/>
        <w:jc w:val="both"/>
        <w:rPr>
          <w:i/>
          <w:i/>
          <w:iCs/>
          <w:sz w:val="24"/>
          <w:szCs w:val="19"/>
          <w:lang w:val="ca-ES"/>
        </w:rPr>
      </w:pPr>
      <w:r>
        <w:rPr>
          <w:i/>
          <w:iCs/>
          <w:sz w:val="24"/>
          <w:szCs w:val="19"/>
          <w:lang w:val="ca-ES"/>
        </w:rPr>
        <w:t xml:space="preserve">Trets ben expressius de l'Escriptura </w:t>
      </w:r>
    </w:p>
    <w:p>
      <w:pPr>
        <w:pStyle w:val="Estilo"/>
        <w:spacing w:before="52" w:after="0"/>
        <w:jc w:val="both"/>
        <w:rPr>
          <w:i/>
          <w:i/>
          <w:iCs/>
          <w:sz w:val="24"/>
          <w:szCs w:val="19"/>
          <w:lang w:val="ca-ES"/>
        </w:rPr>
      </w:pPr>
      <w:r>
        <w:rPr>
          <w:i/>
          <w:iCs/>
          <w:sz w:val="24"/>
          <w:szCs w:val="19"/>
          <w:lang w:val="ca-ES"/>
        </w:rPr>
      </w:r>
    </w:p>
    <w:p>
      <w:pPr>
        <w:pStyle w:val="Estilo"/>
        <w:spacing w:before="105" w:after="0"/>
        <w:ind w:firstLine="331"/>
        <w:jc w:val="both"/>
        <w:rPr/>
      </w:pPr>
      <w:r>
        <w:rPr>
          <w:sz w:val="24"/>
          <w:szCs w:val="19"/>
          <w:lang w:val="ca-ES"/>
        </w:rPr>
        <w:t>L'Escriptura Santa, quan parla de la sexualitat i de l'amor, expressa quelcom més que pensaments de la cultura ambiental: dóna contingut de revelació divina. Heus ací alguns textos que ho deixen veure clar. «Déu crea, doncs, l'home a la seva imatge, el crea a la imatge de Déu; creà l'home i la dona. Déu els beneí i els digué: «sigueu fe</w:t>
        <w:softHyphen/>
        <w:t>cunds i multipliqueu-vos, pobleu la terra i domineu-la...» (Gn I-27-28). Després Jahvé Déu digué: «No està bé que l'home estigui sol: li faré qui li faci costat per a ajudar-lo» (Gn 2,18). «Per això l'espòs deixarà el pare i la mare i s'ajuntarà a la seva esposa, i seran una sola carn» (Gn 2,24). «Per això l'home deixarà el pare i la mare i s'unirà a la seva muller, i seran tots dos una sola carn. Aquest misteri és gran: vull dir en tant que es realitza en el Crist i l'Es</w:t>
        <w:softHyphen/>
        <w:t>glésia. En fi, vosaltres també, que cadascú estimi la seva muller com a si mateix» (Ef 5,31-33). «Marits, estimeu les vostres mullers com Crist estimà l'Església, i es lliurà a si mateix per ella» (Ef 5, 25). «El cos no és per a la for</w:t>
        <w:softHyphen/>
        <w:t xml:space="preserve">nicació, sinó per al Senyor, i el Senyor, per al cos» </w:t>
      </w:r>
      <w:r>
        <w:rPr>
          <w:w w:val="127"/>
          <w:sz w:val="24"/>
          <w:szCs w:val="18"/>
          <w:lang w:val="ca-ES"/>
        </w:rPr>
        <w:t>(1</w:t>
      </w:r>
      <w:r>
        <w:rPr>
          <w:sz w:val="24"/>
          <w:szCs w:val="19"/>
          <w:lang w:val="ca-ES"/>
        </w:rPr>
        <w:t>Co 6,13). «Fugiu de la fornicació! Qualsevol pecat que comet l'home resta fora del cos; en canvi el qui fornica peca contra el propi cos. No sabeu que el vostre cos és temple de l'Esperit Sant que, rebut de Déu, habita en nosaltres, i no sou vostres, ja que heu estat comprats pagant un preu?» (1Co 6, 18-19). «No sabeu que els vostres cossos són membres de Crist?» (1 Co 6,15). «No us feu il·lusions: ni els impúdics, ni els idòlatres, ni els adúlters, ni els efemi</w:t>
        <w:softHyphen/>
        <w:t xml:space="preserve">nats, ni els sodomites ... posseiran en herència el Regne de Déu» (1 Co 6,9). </w:t>
      </w:r>
    </w:p>
    <w:p>
      <w:pPr>
        <w:pStyle w:val="Estilo"/>
        <w:spacing w:before="9" w:after="0"/>
        <w:ind w:firstLine="340"/>
        <w:jc w:val="both"/>
        <w:rPr>
          <w:sz w:val="24"/>
          <w:szCs w:val="19"/>
          <w:lang w:val="ca-ES"/>
        </w:rPr>
      </w:pPr>
      <w:r>
        <w:rPr>
          <w:sz w:val="24"/>
          <w:szCs w:val="19"/>
          <w:lang w:val="ca-ES"/>
        </w:rPr>
        <w:t xml:space="preserve">Tanmateix, en aquests textos i en d'altres, és evident que, a part d'allò que hi hagi d'expressió de la llei de Déu esculpida en el cor de l'home, hi ha idees noves divergents de les cultures conjunturals. Proclamar que home i dona són iguals quant a responsables de la font de la vida, que la sexualitat és part integrant de l'home i de la seva semblança amb Déu, que la seva relació sexual és fecunda i motiu de domini i de progrés del món, que els marits estimin les mullers com Crist estimà l'Església, que els batejats són membres del Cos místic de Crist i temples de l'Esperit Sant, i d'això fer-ne raó per a no lliurar-se a cap mena d'abús sexual, que el misteri, «gran sagrament», de la unió entre home i dona és signe de l'amor de Crist a la seva Església, és, tot plegat, quelcom nou, clar i ferm. </w:t>
      </w:r>
    </w:p>
    <w:p>
      <w:pPr>
        <w:pStyle w:val="Estilo"/>
        <w:spacing w:before="9" w:after="0"/>
        <w:ind w:firstLine="316"/>
        <w:jc w:val="both"/>
        <w:rPr>
          <w:sz w:val="24"/>
          <w:szCs w:val="19"/>
          <w:lang w:val="ca-ES"/>
        </w:rPr>
      </w:pPr>
      <w:r>
        <w:rPr>
          <w:sz w:val="24"/>
          <w:szCs w:val="19"/>
          <w:lang w:val="ca-ES"/>
        </w:rPr>
        <w:t>La Sagrada Escriptura no dóna un codi detallat sobre comportament sexual; dóna, però, els trets més fonamen</w:t>
        <w:softHyphen/>
        <w:t xml:space="preserve">tals amb els quals es pot il·luminar tot aquest comportament, que, com ens diu Sant Pau, s'insereix en la llei cristiana que té com a plenitud l'amor (Cfr. Rm 13, 10). </w:t>
      </w:r>
    </w:p>
    <w:p>
      <w:pPr>
        <w:pStyle w:val="Estilo"/>
        <w:spacing w:before="9" w:after="0"/>
        <w:ind w:firstLine="316"/>
        <w:jc w:val="both"/>
        <w:rPr>
          <w:sz w:val="24"/>
          <w:szCs w:val="19"/>
          <w:lang w:val="ca-ES"/>
        </w:rPr>
      </w:pPr>
      <w:r>
        <w:rPr>
          <w:sz w:val="24"/>
          <w:szCs w:val="19"/>
          <w:lang w:val="ca-ES"/>
        </w:rPr>
        <w:t xml:space="preserve">D'altra banda, els principis de la concepció cristiana de l'amor, al qual s'ha d'ordenar la sexualitat, són també clars en l'Escriptura. Tan important és per al cristià l'amor que puja fins a Déu i s'escampa cap als homes, que Sant Joan ens diu: «El qui no estima no coneix Déu, perquè Déu és amor» (1Jn 4,8). </w:t>
      </w:r>
    </w:p>
    <w:p>
      <w:pPr>
        <w:pStyle w:val="Estilo"/>
        <w:spacing w:before="9" w:after="0"/>
        <w:ind w:firstLine="316"/>
        <w:jc w:val="both"/>
        <w:rPr>
          <w:sz w:val="24"/>
          <w:szCs w:val="19"/>
          <w:lang w:val="ca-ES"/>
        </w:rPr>
      </w:pPr>
      <w:r>
        <w:rPr>
          <w:sz w:val="24"/>
          <w:szCs w:val="19"/>
          <w:lang w:val="ca-ES"/>
        </w:rPr>
      </w:r>
    </w:p>
    <w:p>
      <w:pPr>
        <w:pStyle w:val="Estilo"/>
        <w:rPr>
          <w:i/>
          <w:i/>
          <w:sz w:val="24"/>
        </w:rPr>
      </w:pPr>
      <w:r>
        <w:rPr>
          <w:i/>
          <w:sz w:val="24"/>
        </w:rPr>
        <w:t xml:space="preserve">Interrogants seriosos i desconcert en les respostes </w:t>
      </w:r>
    </w:p>
    <w:p>
      <w:pPr>
        <w:pStyle w:val="Estilo"/>
        <w:rPr>
          <w:i/>
          <w:i/>
          <w:sz w:val="24"/>
        </w:rPr>
      </w:pPr>
      <w:r>
        <w:rPr>
          <w:i/>
          <w:sz w:val="24"/>
        </w:rPr>
      </w:r>
    </w:p>
    <w:p>
      <w:pPr>
        <w:pStyle w:val="Estilo"/>
        <w:jc w:val="both"/>
        <w:rPr>
          <w:sz w:val="24"/>
          <w:szCs w:val="19"/>
          <w:lang w:val="ca-ES"/>
        </w:rPr>
      </w:pPr>
      <w:r>
        <w:rPr>
          <w:sz w:val="24"/>
          <w:szCs w:val="19"/>
          <w:lang w:val="ca-ES"/>
        </w:rPr>
        <w:t>L'equilibri entre la sexualitat i l'amor, quant a la realit</w:t>
        <w:softHyphen/>
        <w:t>zació de la persona d'acord amb el pla diví, planteja inter</w:t>
        <w:softHyphen/>
        <w:t>rogants seriosos, sobretot quan el petit, l'adolescent o el jove van introduint-se als camps dels coneixements i de la responsabilitat. Aquests interrogants demanen resposta auto</w:t>
        <w:softHyphen/>
        <w:t xml:space="preserve">ritzada i convincent. Les respostes que corren al nostre temps són diverses i desconcertants perquè, d'una banda, no manquen errors que es divulguen amb prou traça, i, de l'altra, «perquè el canvi de mentalitat i d'estructures sovint provoca un replantejament dels valors antics... a més a més, les institucions, les lleis, les maneres de pensar i de sentir, heretades dels avantpassats no sempre s'adapten a l'estat actual de les coses: situació que duu greus pertorbacions en el comportament i en les mateixes normes que el regulen» (GS, 7). No cal dir que això, que té aplicació en camps diferents, en té també en el nostre. </w:t>
      </w:r>
    </w:p>
    <w:p>
      <w:pPr>
        <w:pStyle w:val="Estilo"/>
        <w:spacing w:before="9" w:after="0"/>
        <w:ind w:firstLine="316"/>
        <w:jc w:val="both"/>
        <w:rPr>
          <w:sz w:val="24"/>
          <w:szCs w:val="19"/>
          <w:lang w:val="ca-ES"/>
        </w:rPr>
      </w:pPr>
      <w:r>
        <w:rPr>
          <w:sz w:val="24"/>
          <w:szCs w:val="19"/>
          <w:lang w:val="ca-ES"/>
        </w:rPr>
        <w:t>De passada, cal dir també que alguna de les respostes de l'actualitat que no coincideixen pas prou amb la veritat revelada i amb el Magisteri de l'Església, no és pas ex</w:t>
        <w:softHyphen/>
        <w:t>clusiva del món dels no creients; també dins el poble de Déu hom hi troba criteris amb els quals el Magisteri té quelcom a dir. És per això que és tan important d'esbrinar conceptes de la resposta evangèlicament il·luminada i co</w:t>
        <w:softHyphen/>
        <w:t xml:space="preserve">herent. </w:t>
      </w:r>
    </w:p>
    <w:p>
      <w:pPr>
        <w:pStyle w:val="Estilo"/>
        <w:spacing w:before="9" w:after="0"/>
        <w:ind w:firstLine="316"/>
        <w:jc w:val="both"/>
        <w:rPr>
          <w:sz w:val="24"/>
          <w:szCs w:val="19"/>
          <w:lang w:val="ca-ES"/>
        </w:rPr>
      </w:pPr>
      <w:r>
        <w:rPr>
          <w:sz w:val="24"/>
          <w:szCs w:val="19"/>
          <w:lang w:val="ca-ES"/>
        </w:rPr>
      </w:r>
    </w:p>
    <w:p>
      <w:pPr>
        <w:pStyle w:val="Estilo"/>
        <w:rPr>
          <w:i/>
          <w:i/>
          <w:sz w:val="24"/>
        </w:rPr>
      </w:pPr>
      <w:r>
        <w:rPr>
          <w:i/>
          <w:sz w:val="24"/>
        </w:rPr>
        <w:t xml:space="preserve">Assumir correctament la sexualitat en la persona </w:t>
      </w:r>
    </w:p>
    <w:p>
      <w:pPr>
        <w:pStyle w:val="Estilo"/>
        <w:rPr>
          <w:i/>
          <w:i/>
          <w:sz w:val="24"/>
        </w:rPr>
      </w:pPr>
      <w:r>
        <w:rPr>
          <w:i/>
          <w:sz w:val="24"/>
        </w:rPr>
      </w:r>
    </w:p>
    <w:p>
      <w:pPr>
        <w:pStyle w:val="Estilo"/>
        <w:jc w:val="both"/>
        <w:rPr/>
      </w:pPr>
      <w:r>
        <w:rPr>
          <w:sz w:val="24"/>
        </w:rPr>
        <w:t>Ser home o dona, com hem dit abans (Gn I, 27), no és pas un fet circumstancial: la</w:t>
      </w:r>
      <w:r>
        <w:rPr>
          <w:sz w:val="24"/>
          <w:szCs w:val="19"/>
          <w:lang w:val="ca-ES"/>
        </w:rPr>
        <w:t xml:space="preserve"> realitat sexual és quelcom essencial que es posseeix des del primer moment de l'exis</w:t>
        <w:softHyphen/>
        <w:t>tència i que marca empremta i diferenciació a la totalitat de la persona, durant tota la vida. Per tant, no és tabú ni xacra: és realitat bona i indefugible, tenyida d'un cert mis</w:t>
        <w:softHyphen/>
        <w:t>teri i, a la vegada, amb notable càrrega de problemes. El que cal, doncs, no és ignorar-la o perseguir-la, sinó assu</w:t>
        <w:softHyphen/>
        <w:t>mir-la d'una manera intel·ligent i valenta, d'acord amb el concepte cristià de l'home, i sota l'impuls alliberador de l'Esperit i, d'aquesta manera, fer-la madurar harmònica</w:t>
        <w:softHyphen/>
        <w:t>ment amb tots els altres valors de la persona. Aquesta assumpció, de cara a assolir la maduresa, no serà pas fàcil: diferents factors hi hauran d'intervenir i caldrà comptar amb dificultats. El que no es pot permetre és que la sexua</w:t>
        <w:softHyphen/>
        <w:t>litat esdevingui mestressa absoluta i llavors senyoregi des</w:t>
        <w:softHyphen/>
        <w:t xml:space="preserve">pòticament els altres valors de la persona o bé, com un riu sortit de mare, els malmeti, en comptes d'integrar-s'hi harmònicament. </w:t>
      </w:r>
    </w:p>
    <w:p>
      <w:pPr>
        <w:pStyle w:val="Estilo"/>
        <w:ind w:left="91" w:firstLine="312"/>
        <w:jc w:val="both"/>
        <w:rPr/>
      </w:pPr>
      <w:r>
        <w:rPr>
          <w:sz w:val="24"/>
          <w:szCs w:val="19"/>
          <w:lang w:val="ca-ES"/>
        </w:rPr>
        <w:t xml:space="preserve">Un cristià, però, no assumirà com calla sexualitat si no assumeix conjuntament la responsabilitat que proclamen clarament els textos bíblics suara esmentats (n. </w:t>
      </w:r>
      <w:r>
        <w:rPr>
          <w:sz w:val="24"/>
          <w:szCs w:val="18"/>
          <w:lang w:val="ca-ES"/>
        </w:rPr>
        <w:t xml:space="preserve">7). </w:t>
      </w:r>
      <w:r>
        <w:rPr>
          <w:sz w:val="24"/>
          <w:szCs w:val="19"/>
          <w:lang w:val="ca-ES"/>
        </w:rPr>
        <w:t>És a dir: cal que quedi ben clar que l'abús sexual, sigui el que sigui, que la ciència humana conceptua com un desordre de manca d'integració, d'immaduresa o d'egoisme, és, en el llenguatge cristià, un pecat, una ofensa a Déu i a la comunitat creient. Cal, doncs, posar atenció a algunes ten</w:t>
        <w:softHyphen/>
        <w:t xml:space="preserve">dències d'ara que ometen o rebutgen el sentit de pecat en l'abús sexual i suplanten la llei de Déu amb un concepte de llibertat il·limitada i secularitzant. El pecat, com a tal, no es pot assumir ni integrar en la persona humana i cristiana. </w:t>
      </w:r>
    </w:p>
    <w:p>
      <w:pPr>
        <w:pStyle w:val="Estilo"/>
        <w:ind w:left="91" w:firstLine="312"/>
        <w:jc w:val="both"/>
        <w:rPr>
          <w:w w:val="200"/>
          <w:sz w:val="24"/>
          <w:szCs w:val="20"/>
          <w:lang w:val="ca-ES"/>
        </w:rPr>
      </w:pPr>
      <w:r>
        <w:rPr>
          <w:w w:val="200"/>
          <w:sz w:val="24"/>
          <w:szCs w:val="20"/>
          <w:lang w:val="ca-ES"/>
        </w:rPr>
      </w:r>
    </w:p>
    <w:p>
      <w:pPr>
        <w:pStyle w:val="Estilo"/>
        <w:ind w:left="91" w:firstLine="312"/>
        <w:jc w:val="both"/>
        <w:rPr>
          <w:w w:val="200"/>
          <w:sz w:val="24"/>
          <w:szCs w:val="20"/>
          <w:lang w:val="ca-ES"/>
        </w:rPr>
      </w:pPr>
      <w:r>
        <w:rPr>
          <w:w w:val="200"/>
          <w:sz w:val="24"/>
          <w:szCs w:val="20"/>
          <w:lang w:val="ca-ES"/>
        </w:rPr>
      </w:r>
    </w:p>
    <w:p>
      <w:pPr>
        <w:pStyle w:val="Estilo"/>
        <w:ind w:left="91" w:firstLine="312"/>
        <w:jc w:val="both"/>
        <w:rPr>
          <w:w w:val="200"/>
          <w:sz w:val="24"/>
          <w:szCs w:val="20"/>
          <w:lang w:val="ca-ES"/>
        </w:rPr>
      </w:pPr>
      <w:r>
        <w:rPr>
          <w:w w:val="200"/>
          <w:sz w:val="24"/>
          <w:szCs w:val="20"/>
          <w:lang w:val="ca-ES"/>
        </w:rPr>
      </w:r>
    </w:p>
    <w:p>
      <w:pPr>
        <w:pStyle w:val="Estilo"/>
        <w:jc w:val="center"/>
        <w:rPr>
          <w:b/>
          <w:b/>
          <w:bCs/>
          <w:w w:val="200"/>
          <w:sz w:val="28"/>
          <w:szCs w:val="20"/>
          <w:lang w:val="ca-ES"/>
        </w:rPr>
      </w:pPr>
      <w:r>
        <w:rPr>
          <w:b/>
          <w:bCs/>
          <w:w w:val="200"/>
          <w:sz w:val="28"/>
          <w:szCs w:val="20"/>
          <w:lang w:val="ca-ES"/>
        </w:rPr>
        <w:t>II</w:t>
      </w:r>
    </w:p>
    <w:p>
      <w:pPr>
        <w:pStyle w:val="Estilo"/>
        <w:spacing w:before="254" w:after="0"/>
        <w:ind w:right="4" w:hanging="0"/>
        <w:jc w:val="center"/>
        <w:rPr>
          <w:b/>
          <w:b/>
          <w:bCs/>
          <w:smallCaps/>
          <w:sz w:val="28"/>
          <w:szCs w:val="19"/>
          <w:lang w:val="ca-ES"/>
        </w:rPr>
      </w:pPr>
      <w:r>
        <w:rPr>
          <w:b/>
          <w:bCs/>
          <w:smallCaps/>
          <w:sz w:val="28"/>
          <w:szCs w:val="19"/>
          <w:lang w:val="ca-ES"/>
        </w:rPr>
        <w:t>problemes concrets</w:t>
      </w:r>
    </w:p>
    <w:p>
      <w:pPr>
        <w:pStyle w:val="Estilo"/>
        <w:spacing w:before="254" w:after="0"/>
        <w:ind w:right="4" w:hanging="0"/>
        <w:jc w:val="center"/>
        <w:rPr>
          <w:b/>
          <w:b/>
          <w:bCs/>
          <w:smallCaps/>
          <w:sz w:val="28"/>
          <w:szCs w:val="19"/>
          <w:lang w:val="ca-ES"/>
        </w:rPr>
      </w:pPr>
      <w:r>
        <w:rPr>
          <w:b/>
          <w:bCs/>
          <w:smallCaps/>
          <w:sz w:val="28"/>
          <w:szCs w:val="19"/>
          <w:lang w:val="ca-ES"/>
        </w:rPr>
      </w:r>
    </w:p>
    <w:p>
      <w:pPr>
        <w:pStyle w:val="Estilo"/>
        <w:rPr>
          <w:i/>
          <w:i/>
          <w:sz w:val="24"/>
        </w:rPr>
      </w:pPr>
      <w:r>
        <w:rPr>
          <w:i/>
          <w:sz w:val="24"/>
        </w:rPr>
        <w:t xml:space="preserve">Un primer pas: educació sexual correcta </w:t>
      </w:r>
    </w:p>
    <w:p>
      <w:pPr>
        <w:pStyle w:val="Estilo"/>
        <w:rPr>
          <w:i/>
          <w:i/>
          <w:sz w:val="24"/>
        </w:rPr>
      </w:pPr>
      <w:r>
        <w:rPr>
          <w:i/>
          <w:sz w:val="24"/>
        </w:rPr>
      </w:r>
    </w:p>
    <w:p>
      <w:pPr>
        <w:pStyle w:val="Estilo"/>
        <w:jc w:val="both"/>
        <w:rPr/>
      </w:pPr>
      <w:r>
        <w:rPr>
          <w:sz w:val="24"/>
        </w:rPr>
        <w:t>Voldríem advertir, als educadors cristians, el seu de</w:t>
        <w:softHyphen/>
        <w:t>licat ofici en l'anomenada</w:t>
      </w:r>
      <w:r>
        <w:rPr>
          <w:sz w:val="24"/>
          <w:szCs w:val="19"/>
          <w:lang w:val="ca-ES"/>
        </w:rPr>
        <w:t xml:space="preserve"> «educació sexual». Els pares, en la seva tasca d'educació integral, han d'ajudar el fill a conèixer -al seu temps i progressivament- assumir i ma</w:t>
        <w:softHyphen/>
        <w:t>durar la sexualitat. Una educació sexual ben feta -iniciació i educació- és necessària, i fer-la, amb discreció i delica</w:t>
        <w:softHyphen/>
        <w:t>desa, correspon, com a dret i deure, als pares, que, com és lògic, s'hi han de preparar i esmerçar. Seria un error deixar aquesta educació, per culpa del silenci, als agents inadequats que el petit trobarà, els quals faran inevitable</w:t>
        <w:softHyphen/>
        <w:t>ment la seva pseudoeducació. Ningú no pot marginar els pares d'aquesta tasca, i ningú no els suplirà com cal, sem</w:t>
        <w:softHyphen/>
        <w:t xml:space="preserve">pre que ells ho facin bé. En tot cas, sempre ha de quedar ben clar que, essent l'educació sexual una part de l'educació total de la persona, no són lícites les provatures que poden perjudicar la integritat i l'equilibri personal, ja sigui en l'aspecte individual, ja sigui de cara a l'obertura als altres. També és bo de recordar que els pares, sobretot els que fan una iniciació sexual potser prematura, persuadeixin els seus fills que no en parlin als altres. Si això s'assolís, no serien tan freqüents les converses de tema sexual, </w:t>
      </w:r>
      <w:r>
        <w:rPr>
          <w:sz w:val="24"/>
          <w:szCs w:val="20"/>
          <w:lang w:val="ca-ES"/>
        </w:rPr>
        <w:t>i</w:t>
      </w:r>
      <w:r>
        <w:rPr>
          <w:i/>
          <w:iCs/>
          <w:sz w:val="24"/>
          <w:szCs w:val="20"/>
          <w:lang w:val="ca-ES"/>
        </w:rPr>
        <w:t xml:space="preserve"> </w:t>
      </w:r>
      <w:r>
        <w:rPr>
          <w:sz w:val="24"/>
          <w:szCs w:val="19"/>
          <w:lang w:val="ca-ES"/>
        </w:rPr>
        <w:t>els pares no serien tan freqüentment suplantats per inoportunes re</w:t>
        <w:softHyphen/>
        <w:t xml:space="preserve">velacions. </w:t>
      </w:r>
    </w:p>
    <w:p>
      <w:pPr>
        <w:pStyle w:val="Estilo"/>
        <w:rPr>
          <w:sz w:val="24"/>
          <w:szCs w:val="19"/>
          <w:lang w:val="ca-ES"/>
        </w:rPr>
      </w:pPr>
      <w:r>
        <w:rPr>
          <w:sz w:val="24"/>
          <w:szCs w:val="19"/>
          <w:lang w:val="ca-ES"/>
        </w:rPr>
      </w:r>
    </w:p>
    <w:p>
      <w:pPr>
        <w:pStyle w:val="Estilo"/>
        <w:rPr>
          <w:i/>
          <w:i/>
          <w:sz w:val="24"/>
        </w:rPr>
      </w:pPr>
      <w:r>
        <w:rPr>
          <w:i/>
          <w:sz w:val="24"/>
        </w:rPr>
        <w:t xml:space="preserve">Formació completa i harmònica de la persona en la castedat </w:t>
      </w:r>
    </w:p>
    <w:p>
      <w:pPr>
        <w:pStyle w:val="Estilo"/>
        <w:rPr>
          <w:i/>
          <w:i/>
          <w:sz w:val="24"/>
        </w:rPr>
      </w:pPr>
      <w:r>
        <w:rPr>
          <w:i/>
          <w:sz w:val="24"/>
        </w:rPr>
      </w:r>
    </w:p>
    <w:p>
      <w:pPr>
        <w:pStyle w:val="Estilo"/>
        <w:jc w:val="both"/>
        <w:rPr/>
      </w:pPr>
      <w:r>
        <w:rPr>
          <w:sz w:val="24"/>
        </w:rPr>
        <w:t>Una</w:t>
      </w:r>
      <w:r>
        <w:rPr>
          <w:sz w:val="24"/>
          <w:szCs w:val="19"/>
          <w:lang w:val="ca-ES"/>
        </w:rPr>
        <w:t xml:space="preserve"> informació progressiva de la realitat sexual, a nivell cultural i religiós, es fa necessària tan bon punt el petit va obrint els ulls a la vida personal i al món que el rodeja; però la informació sola és insuficient. És necessària, sobre</w:t>
        <w:softHyphen/>
        <w:t xml:space="preserve">tot, l'educació de la persona en la castedat o puresa -virtut que dóna domini sobre la sexualitat- amb mitjans idonis. Heus-ne ací alguns: clima d'exemplaritat familiar, de diàleg </w:t>
      </w:r>
      <w:r>
        <w:rPr>
          <w:i/>
          <w:iCs/>
          <w:sz w:val="24"/>
          <w:szCs w:val="20"/>
          <w:lang w:val="ca-ES"/>
        </w:rPr>
        <w:t xml:space="preserve">i </w:t>
      </w:r>
      <w:r>
        <w:rPr>
          <w:sz w:val="24"/>
          <w:szCs w:val="19"/>
          <w:lang w:val="ca-ES"/>
        </w:rPr>
        <w:t xml:space="preserve">d'aprenentatge constant de l'amor evangèlic </w:t>
      </w:r>
      <w:r>
        <w:rPr>
          <w:i/>
          <w:iCs/>
          <w:sz w:val="24"/>
          <w:szCs w:val="20"/>
          <w:lang w:val="ca-ES"/>
        </w:rPr>
        <w:t xml:space="preserve">i </w:t>
      </w:r>
      <w:r>
        <w:rPr>
          <w:sz w:val="24"/>
          <w:szCs w:val="19"/>
          <w:lang w:val="ca-ES"/>
        </w:rPr>
        <w:t>del domini de si mateix, i, per damunt de tot, de vivència conscient de la pregària i dels sagraments. Recomanem molt que hom s'esforci a ser respectuós envers el fill -respecte que d'altra banda mereix tot educand-, que se li doni tracte afectuós, es fomenti el diàleg confident i s'asseguri sempre l'acord entre marit i muller. No cal dir que els pares han de guar</w:t>
        <w:softHyphen/>
        <w:t>dar-se de condicionar el bé del fill a opinions insegures, han d'amotllar-se a les circumstàncies concretes del fill i fer el possible per a envigorir-li la llibertat de cara a pren</w:t>
        <w:softHyphen/>
        <w:t xml:space="preserve">dre decisions personals en un futur responsablement assumit i fidelment mantingut. </w:t>
      </w:r>
    </w:p>
    <w:p>
      <w:pPr>
        <w:pStyle w:val="Estilo"/>
        <w:rPr>
          <w:sz w:val="24"/>
          <w:szCs w:val="19"/>
          <w:lang w:val="ca-ES"/>
        </w:rPr>
      </w:pPr>
      <w:r>
        <w:rPr>
          <w:sz w:val="24"/>
          <w:szCs w:val="19"/>
          <w:lang w:val="ca-ES"/>
        </w:rPr>
      </w:r>
    </w:p>
    <w:p>
      <w:pPr>
        <w:pStyle w:val="Estilo"/>
        <w:rPr>
          <w:i/>
          <w:i/>
          <w:sz w:val="24"/>
        </w:rPr>
      </w:pPr>
      <w:r>
        <w:rPr>
          <w:i/>
          <w:sz w:val="24"/>
        </w:rPr>
        <w:t xml:space="preserve">Col·laboració de la societat i dels governants </w:t>
      </w:r>
    </w:p>
    <w:p>
      <w:pPr>
        <w:pStyle w:val="Estilo"/>
        <w:rPr>
          <w:i/>
          <w:i/>
          <w:sz w:val="24"/>
        </w:rPr>
      </w:pPr>
      <w:r>
        <w:rPr>
          <w:i/>
          <w:sz w:val="24"/>
        </w:rPr>
      </w:r>
    </w:p>
    <w:p>
      <w:pPr>
        <w:pStyle w:val="Estilo"/>
        <w:jc w:val="both"/>
        <w:rPr/>
      </w:pPr>
      <w:r>
        <w:rPr>
          <w:sz w:val="24"/>
        </w:rPr>
        <w:t>A l'educació sexual dels qui van creixent, en cadascuna de les etapes, hi han de</w:t>
      </w:r>
      <w:r>
        <w:rPr>
          <w:sz w:val="24"/>
          <w:szCs w:val="19"/>
          <w:lang w:val="ca-ES"/>
        </w:rPr>
        <w:t xml:space="preserve"> col·laborar també, a la seva manera, la societat civil i els governants. La societat civil, en comp</w:t>
        <w:softHyphen/>
        <w:t>tes d'acumular obstacles a la correcta maduració sexual de la joventut, hauria de crear un clima favorable a la cas</w:t>
        <w:softHyphen/>
        <w:t>tedat. Els ciutadans n'haurien de prendre consciència i actuar d'una manera conseqüent. Ho haurien de fer també les entitats i associacions a les quals, a més dels seus objec</w:t>
        <w:softHyphen/>
        <w:t>tius específics, els pertoca també aquest de protegir i pro</w:t>
        <w:softHyphen/>
        <w:t xml:space="preserve">mocionar els valors humans, entre els quals s'hi compta la maduració sexual del jovent. </w:t>
      </w:r>
    </w:p>
    <w:p>
      <w:pPr>
        <w:pStyle w:val="Estilo"/>
        <w:spacing w:before="4" w:after="0"/>
        <w:ind w:left="9" w:right="13" w:firstLine="321"/>
        <w:jc w:val="both"/>
        <w:rPr/>
      </w:pPr>
      <w:r>
        <w:rPr>
          <w:sz w:val="24"/>
          <w:szCs w:val="19"/>
          <w:lang w:val="ca-ES"/>
        </w:rPr>
        <w:t>Per aquesta mateixa raó han de col·laborar els gover</w:t>
        <w:softHyphen/>
        <w:t xml:space="preserve">nants, gerents del bé comú. La seva col·laboració no ha d'envair, </w:t>
      </w:r>
      <w:r>
        <w:rPr>
          <w:i/>
          <w:iCs/>
          <w:sz w:val="24"/>
          <w:szCs w:val="19"/>
          <w:lang w:val="ca-ES"/>
        </w:rPr>
        <w:t xml:space="preserve">sinó </w:t>
      </w:r>
      <w:r>
        <w:rPr>
          <w:sz w:val="24"/>
          <w:szCs w:val="19"/>
          <w:lang w:val="ca-ES"/>
        </w:rPr>
        <w:t>respectar la competència dels pares i els drets de la comunitat cristiana. Un programa realista de col·la</w:t>
        <w:softHyphen/>
        <w:t>boració de l'Estat en aquest punt hauria de tenir molt en compte problemes com el de la protecció de la família, de l'ensenyament, de les condicions de treball, de l'allotjament, de la multiforme pornografia i anarquia de l'erotisme pú</w:t>
        <w:softHyphen/>
        <w:t>blic, de l'anomenada «obertura cultural» dels mitjans de comunicació social i d'altres, alguns dels quals són realitats molt pernicioses, veritables agressors injustos -amb bells noms- dels drets de les persones primerenques que, per si mateixes, no es poden defensar. El poder públic és cor</w:t>
        <w:softHyphen/>
        <w:t>responsable, amb els ciutadans, de la defensa de llurs va</w:t>
        <w:softHyphen/>
        <w:t xml:space="preserve">lors, i, en el nostre cas, no és just que el pansexualisme posseeixi un fort grau de monopoli de l'educació de la sexualitat. </w:t>
      </w:r>
    </w:p>
    <w:p>
      <w:pPr>
        <w:pStyle w:val="Estilo"/>
        <w:spacing w:before="4" w:after="0"/>
        <w:ind w:left="9" w:right="13" w:firstLine="321"/>
        <w:jc w:val="both"/>
        <w:rPr>
          <w:sz w:val="24"/>
          <w:szCs w:val="19"/>
          <w:lang w:val="ca-ES"/>
        </w:rPr>
      </w:pPr>
      <w:r>
        <w:rPr>
          <w:sz w:val="24"/>
          <w:szCs w:val="19"/>
          <w:lang w:val="ca-ES"/>
        </w:rPr>
      </w:r>
    </w:p>
    <w:p>
      <w:pPr>
        <w:pStyle w:val="Estilo"/>
        <w:rPr>
          <w:i/>
          <w:i/>
          <w:sz w:val="24"/>
        </w:rPr>
      </w:pPr>
      <w:r>
        <w:rPr>
          <w:i/>
          <w:sz w:val="24"/>
        </w:rPr>
        <w:t xml:space="preserve">Col·laboració de l'escola </w:t>
      </w:r>
    </w:p>
    <w:p>
      <w:pPr>
        <w:pStyle w:val="Estilo"/>
        <w:rPr>
          <w:i/>
          <w:i/>
          <w:sz w:val="24"/>
        </w:rPr>
      </w:pPr>
      <w:r>
        <w:rPr>
          <w:i/>
          <w:sz w:val="24"/>
        </w:rPr>
      </w:r>
    </w:p>
    <w:p>
      <w:pPr>
        <w:pStyle w:val="Estilo"/>
        <w:jc w:val="both"/>
        <w:rPr/>
      </w:pPr>
      <w:r>
        <w:rPr>
          <w:sz w:val="24"/>
        </w:rPr>
        <w:t>L'escola -i ara pensem en l'escola catòlica- pot apor</w:t>
        <w:softHyphen/>
        <w:t>tar bons serveis a la recta</w:t>
      </w:r>
      <w:r>
        <w:rPr>
          <w:sz w:val="24"/>
          <w:szCs w:val="19"/>
          <w:lang w:val="ca-ES"/>
        </w:rPr>
        <w:t xml:space="preserve"> educació sexual. Com a realitat subsidiària, ha d'actuar amb l'anuència i la cooperació de la família, educant integralment l'alumne i ajudant-lo a in</w:t>
        <w:softHyphen/>
        <w:t>tegrar degudament la sexualitat. A més a més d'aquesta educació genèrica, també escau a l'escola de fer-ho d'una manera més específica, informant científicament sobre el tema a nivell biològic i psicològic sense deixar el moral, sempre d'acord amb els pares, i evitant amb delicadesa extremada que no es suscitin problemes nous i greus, en comptes de resoldre els existents. Això darrer és molt pos</w:t>
        <w:softHyphen/>
        <w:t>sible i d'alta responsabilitat.</w:t>
      </w:r>
    </w:p>
    <w:p>
      <w:pPr>
        <w:pStyle w:val="Estilo"/>
        <w:ind w:firstLine="359"/>
        <w:jc w:val="both"/>
        <w:rPr>
          <w:w w:val="105"/>
          <w:sz w:val="24"/>
          <w:szCs w:val="19"/>
          <w:lang w:val="ca-ES"/>
        </w:rPr>
      </w:pPr>
      <w:r>
        <w:rPr>
          <w:w w:val="105"/>
          <w:sz w:val="24"/>
          <w:szCs w:val="19"/>
          <w:lang w:val="ca-ES"/>
        </w:rPr>
        <w:t>Pot donar-se el cas que en una escola, sobretot si no funciona realment com a catòlica, aquesta educació sigui pertorbada per imprudència d'algun professor, per pressions intencionades d'alumnes -o per forces de fora l'escola que hi influeixen-, o per una insistència morbosa sobre el tema. Quan això passa, el que hauria de ser veritable ele</w:t>
        <w:softHyphen/>
        <w:t>ment d'educació, pot convertir-se en una mena de joc pre</w:t>
        <w:softHyphen/>
        <w:t xml:space="preserve">ferit, refugi d'erotisme i, fins i tot, de pornografia. Per això cal exigir un clima de delicadesa i de respecte molt accentuat envers les persones dels educands d'amdós sexes. </w:t>
      </w:r>
    </w:p>
    <w:p>
      <w:pPr>
        <w:pStyle w:val="Estilo"/>
        <w:ind w:firstLine="359"/>
        <w:jc w:val="both"/>
        <w:rPr>
          <w:w w:val="105"/>
          <w:sz w:val="24"/>
          <w:szCs w:val="19"/>
          <w:lang w:val="ca-ES"/>
        </w:rPr>
      </w:pPr>
      <w:r>
        <w:rPr>
          <w:w w:val="105"/>
          <w:sz w:val="24"/>
          <w:szCs w:val="19"/>
          <w:lang w:val="ca-ES"/>
        </w:rPr>
        <w:t>No voldríem oblidar de dir als educadors que no per</w:t>
        <w:softHyphen/>
        <w:t>metin iniciatives capricioses que no compten amb els pa</w:t>
        <w:softHyphen/>
        <w:t xml:space="preserve">res: no és just que aquests es trobin de vegades sorpresos per fets consumats de conferències, cursets i projeccions de tema sexual, en escoles catòliques que no han tingut en compte la doctrina de l'Església. </w:t>
      </w:r>
    </w:p>
    <w:p>
      <w:pPr>
        <w:pStyle w:val="Estilo"/>
        <w:ind w:firstLine="359"/>
        <w:jc w:val="both"/>
        <w:rPr/>
      </w:pPr>
      <w:r>
        <w:rPr>
          <w:w w:val="105"/>
          <w:sz w:val="24"/>
          <w:szCs w:val="19"/>
          <w:lang w:val="ca-ES"/>
        </w:rPr>
        <w:t>D'una manera semblant els recordem -i això val tam</w:t>
        <w:softHyphen/>
        <w:t>bé per a catequistes i monitors- que no s'insisteixi, sinó que hom sigui parc en descripcions innecessàries que solen crear estats d'ànim excitats i obsessius, o fer la impressió de moda o de llaminadura; en canvi, és lògic de donar més relleu a la proposició nítida del concepte cristià de l'amor, de l'engrescament per la veritable bellesa, dels valors so</w:t>
        <w:softHyphen/>
        <w:t>cials, d'una bona ascesi i autodomini, de la dignitat de la persona, i de la tendresa de cor que de debò estima. I</w:t>
      </w:r>
      <w:r>
        <w:rPr>
          <w:b/>
          <w:bCs/>
          <w:w w:val="145"/>
          <w:sz w:val="24"/>
          <w:szCs w:val="19"/>
          <w:lang w:val="ca-ES"/>
        </w:rPr>
        <w:t xml:space="preserve">, </w:t>
      </w:r>
      <w:r>
        <w:rPr>
          <w:w w:val="105"/>
          <w:sz w:val="24"/>
          <w:szCs w:val="19"/>
          <w:lang w:val="ca-ES"/>
        </w:rPr>
        <w:t xml:space="preserve">per damunt de tot, la visió evangèlica de l'amor i la intimitat amb Jesucrist. </w:t>
      </w:r>
    </w:p>
    <w:p>
      <w:pPr>
        <w:pStyle w:val="Estilo"/>
        <w:ind w:firstLine="359"/>
        <w:jc w:val="both"/>
        <w:rPr/>
      </w:pPr>
      <w:r>
        <w:rPr>
          <w:w w:val="105"/>
          <w:sz w:val="24"/>
          <w:szCs w:val="19"/>
          <w:lang w:val="ca-ES"/>
        </w:rPr>
        <w:t xml:space="preserve">Quan l'escola on s'educa l'alumne cristià no coincideix amb el tipus d'escola catòlica tal com l'entén el Concili Vaticà </w:t>
      </w:r>
      <w:r>
        <w:rPr>
          <w:smallCaps/>
          <w:w w:val="105"/>
          <w:sz w:val="24"/>
          <w:szCs w:val="19"/>
          <w:lang w:val="ca-ES"/>
        </w:rPr>
        <w:t>II</w:t>
      </w:r>
      <w:r>
        <w:rPr>
          <w:w w:val="105"/>
          <w:sz w:val="24"/>
          <w:szCs w:val="19"/>
          <w:lang w:val="ca-ES"/>
        </w:rPr>
        <w:t xml:space="preserve">, i presenta circumstàncies especials, com és ara la de ser pluralista, neutra, en mètode de coeducació o d'altres que creen situacions noves amb problemes nous, llavors els pares hauran d'estudiar més de prop el problema i prendre les decisions que, en cada cas, la consciència i el dret demanin. </w:t>
      </w:r>
    </w:p>
    <w:p>
      <w:pPr>
        <w:pStyle w:val="Estilo"/>
        <w:spacing w:before="280" w:after="280"/>
        <w:jc w:val="both"/>
        <w:rPr>
          <w:i/>
          <w:i/>
          <w:iCs/>
          <w:sz w:val="24"/>
          <w:szCs w:val="19"/>
          <w:lang w:val="ca-ES"/>
        </w:rPr>
      </w:pPr>
      <w:r>
        <w:rPr>
          <w:i/>
          <w:iCs/>
          <w:sz w:val="24"/>
          <w:szCs w:val="19"/>
          <w:lang w:val="ca-ES"/>
        </w:rPr>
        <w:t xml:space="preserve">Col·laboració de la Pastoral de l'Església </w:t>
      </w:r>
    </w:p>
    <w:p>
      <w:pPr>
        <w:pStyle w:val="Estilo"/>
        <w:ind w:firstLine="360"/>
        <w:jc w:val="both"/>
        <w:rPr>
          <w:w w:val="105"/>
          <w:sz w:val="24"/>
          <w:szCs w:val="19"/>
          <w:lang w:val="ca-ES"/>
        </w:rPr>
      </w:pPr>
      <w:r>
        <w:rPr>
          <w:w w:val="105"/>
          <w:sz w:val="24"/>
          <w:szCs w:val="19"/>
          <w:lang w:val="ca-ES"/>
        </w:rPr>
        <w:t>La Pastoral de l'Església té també la seva participació en l'educació sexual, ja que l'Església ha d'educar en la fe i tot el viure responsable de la persona en la mateixa fe. Ningú com ella no pot ensenyar d'ordenar justament la sexualitat a l'amor humà, i l'amor humà a l'amor diví. Amb el seu mes</w:t>
        <w:softHyphen/>
        <w:t>tratge, ajuda els pares, els pedagogs i els agents de la Pas</w:t>
        <w:softHyphen/>
        <w:t>toral. Quant a aquests últims, pel que fa a la confessió, la direcció espiritual o la catequesi, els exhortem que extremin la caritat pastoral i la prudència, amb fidelitat a les ense</w:t>
        <w:softHyphen/>
        <w:t>nyances del Magisteri jeràrquic, i que no esperin pas l'èxit sense l'acció íntima i personal de l'Esperit. No oblidin que la seva acció és subsidiària: per això s'abstindran de fer iniciacions sense mandat o permís dels pares. Quan trobin l'educand de qui no pren cura la família ni l'escola, llavors podran ajudar-lo en els seus problemes d'ignorància o d'an</w:t>
        <w:softHyphen/>
        <w:t xml:space="preserve">goixa, segons la seva consciència d'agents d'Església els inspiri. </w:t>
      </w:r>
    </w:p>
    <w:p>
      <w:pPr>
        <w:pStyle w:val="Estilo"/>
        <w:ind w:firstLine="360"/>
        <w:jc w:val="both"/>
        <w:rPr>
          <w:w w:val="105"/>
          <w:sz w:val="24"/>
          <w:szCs w:val="19"/>
          <w:lang w:val="ca-ES"/>
        </w:rPr>
      </w:pPr>
      <w:r>
        <w:rPr>
          <w:w w:val="105"/>
          <w:sz w:val="24"/>
          <w:szCs w:val="19"/>
          <w:lang w:val="ca-ES"/>
        </w:rPr>
        <w:t>Finalment, els pares creients recordin que la família ac</w:t>
        <w:softHyphen/>
        <w:t>tual, tot i formar part de la comunitat cristiana, és oberta a tots els vents, i que els mitjans de comunicació social travessen totes les portes. Per això els fills es solen trobar amb problemes més aviat que els pares no esperaven: una raó més perquè, en allò que sigui educatiu, ajudin i es facin ajudar per la Pastoral de la Comunitat. Sembla un fet clar que la gent jove que va creixent necessita que la Pastoral i l'Apostolat Seglar de la Comunitat li donin més ajut po</w:t>
        <w:softHyphen/>
        <w:t xml:space="preserve">sitiu que, fins ara, no se li solia donar. </w:t>
      </w:r>
    </w:p>
    <w:p>
      <w:pPr>
        <w:pStyle w:val="Estilo"/>
        <w:ind w:firstLine="360"/>
        <w:jc w:val="both"/>
        <w:rPr>
          <w:w w:val="105"/>
          <w:sz w:val="24"/>
          <w:szCs w:val="19"/>
          <w:lang w:val="ca-ES"/>
        </w:rPr>
      </w:pPr>
      <w:r>
        <w:rPr>
          <w:w w:val="105"/>
          <w:sz w:val="24"/>
          <w:szCs w:val="19"/>
          <w:lang w:val="ca-ES"/>
        </w:rPr>
      </w:r>
    </w:p>
    <w:p>
      <w:pPr>
        <w:pStyle w:val="Estilo"/>
        <w:ind w:firstLine="360"/>
        <w:jc w:val="both"/>
        <w:rPr>
          <w:w w:val="105"/>
          <w:sz w:val="24"/>
          <w:szCs w:val="19"/>
          <w:lang w:val="ca-ES"/>
        </w:rPr>
      </w:pPr>
      <w:r>
        <w:rPr>
          <w:w w:val="105"/>
          <w:sz w:val="24"/>
          <w:szCs w:val="19"/>
          <w:lang w:val="ca-ES"/>
        </w:rPr>
      </w:r>
    </w:p>
    <w:p>
      <w:pPr>
        <w:pStyle w:val="Estilo"/>
        <w:jc w:val="both"/>
        <w:rPr>
          <w:i/>
          <w:i/>
          <w:iCs/>
          <w:sz w:val="24"/>
          <w:szCs w:val="19"/>
          <w:lang w:val="ca-ES"/>
        </w:rPr>
      </w:pPr>
      <w:r>
        <w:rPr>
          <w:i/>
          <w:iCs/>
          <w:sz w:val="24"/>
          <w:szCs w:val="19"/>
          <w:lang w:val="ca-ES"/>
        </w:rPr>
        <w:t xml:space="preserve">Un altre pas: reflexions sobre el pudor </w:t>
      </w:r>
    </w:p>
    <w:p>
      <w:pPr>
        <w:pStyle w:val="Estilo"/>
        <w:jc w:val="both"/>
        <w:rPr>
          <w:i/>
          <w:i/>
          <w:iCs/>
          <w:sz w:val="24"/>
          <w:szCs w:val="19"/>
          <w:lang w:val="ca-ES"/>
        </w:rPr>
      </w:pPr>
      <w:r>
        <w:rPr>
          <w:i/>
          <w:iCs/>
          <w:sz w:val="24"/>
          <w:szCs w:val="19"/>
          <w:lang w:val="ca-ES"/>
        </w:rPr>
      </w:r>
    </w:p>
    <w:p>
      <w:pPr>
        <w:pStyle w:val="Estilo"/>
        <w:ind w:firstLine="360"/>
        <w:jc w:val="both"/>
        <w:rPr/>
      </w:pPr>
      <w:r>
        <w:rPr>
          <w:w w:val="105"/>
          <w:sz w:val="24"/>
          <w:szCs w:val="19"/>
          <w:lang w:val="ca-ES"/>
        </w:rPr>
        <w:t>En el camí de l'educació en la castedat el petit desco</w:t>
        <w:softHyphen/>
        <w:t>breix el fet del pudor, element positiu per al bon desplega</w:t>
        <w:softHyphen/>
        <w:t xml:space="preserve">ment de la sexualitat i de la maduració de l'amor. Li poden, però, sortir a l'encontre les dues pendolades extremes, que </w:t>
      </w:r>
      <w:r>
        <w:rPr>
          <w:sz w:val="24"/>
          <w:szCs w:val="19"/>
          <w:lang w:val="ca-ES"/>
        </w:rPr>
        <w:t>són el desvergonyiment impúdic, d'una banda, i l'actitud exagerada d'hipertròfia del pudor, de l'altra. L'avenç extra</w:t>
        <w:softHyphen/>
        <w:t>ordinari de l'impudor públic que, irrespectuós, agredeix la persona, bo i ferint-li la sensibilitat, i atiant-li l'instint, sol ser un entrebanc important. És evident que l'impudor pú</w:t>
        <w:softHyphen/>
        <w:t>blic, sobretot l'astut, rebuscat, tècnicament preparat, i per tant eficaçment incitador, no respon pas a la sensibilitat equilibrada humana i, menys encara, a la finor evangèlica. Cal reconèixer que és força deseducador. El pudor, per con</w:t>
        <w:softHyphen/>
        <w:t>tra, com a actitud conscient i valoradora que és -i en el cristià, sobrenaturalment revalorada- de la riquesa miste</w:t>
        <w:softHyphen/>
        <w:t>riosa de la intimitat personal, és talment un instint de de</w:t>
        <w:softHyphen/>
        <w:t xml:space="preserve">fensa dels valors de la sexualitat equilibrada, com una mà suau i invisible que protegeix la persona, de la brutalitat dels instints. Aquest valor, enllaçat amb els altres, vetlla sempre el caminar cap a la maduresa de l'amor. </w:t>
      </w:r>
    </w:p>
    <w:p>
      <w:pPr>
        <w:pStyle w:val="Estilo"/>
        <w:ind w:left="14" w:right="24" w:firstLine="321"/>
        <w:jc w:val="both"/>
        <w:rPr>
          <w:sz w:val="24"/>
          <w:szCs w:val="19"/>
          <w:lang w:val="ca-ES"/>
        </w:rPr>
      </w:pPr>
      <w:r>
        <w:rPr>
          <w:sz w:val="24"/>
          <w:szCs w:val="19"/>
          <w:lang w:val="ca-ES"/>
        </w:rPr>
        <w:t>Per als qui escullen la fita del matrimoni, abans de con</w:t>
        <w:softHyphen/>
        <w:t xml:space="preserve">treure'l, defensa la possessió de la pròpia intimitat, que és la situació raonable des de la qual poden dir el «sí» de l'amor l'un a l'altre. Després del matrimoni, continua en una posició de defensa i d'ennobliment, a la vegada, d'acord amb la nova situació. </w:t>
      </w:r>
    </w:p>
    <w:p>
      <w:pPr>
        <w:pStyle w:val="Estilo"/>
        <w:jc w:val="both"/>
        <w:rPr>
          <w:i/>
          <w:i/>
          <w:iCs/>
          <w:sz w:val="24"/>
          <w:szCs w:val="19"/>
          <w:lang w:val="ca-ES"/>
        </w:rPr>
      </w:pPr>
      <w:r>
        <w:rPr>
          <w:i/>
          <w:iCs/>
          <w:sz w:val="24"/>
          <w:szCs w:val="19"/>
          <w:lang w:val="ca-ES"/>
        </w:rPr>
        <w:t>Discernir els límits del pudor</w:t>
      </w:r>
    </w:p>
    <w:p>
      <w:pPr>
        <w:pStyle w:val="Estilo"/>
        <w:jc w:val="both"/>
        <w:rPr>
          <w:i/>
          <w:i/>
          <w:iCs/>
          <w:sz w:val="24"/>
          <w:szCs w:val="19"/>
          <w:lang w:val="ca-ES"/>
        </w:rPr>
      </w:pPr>
      <w:r>
        <w:rPr>
          <w:i/>
          <w:iCs/>
          <w:sz w:val="24"/>
          <w:szCs w:val="19"/>
          <w:lang w:val="ca-ES"/>
        </w:rPr>
        <w:t xml:space="preserve"> </w:t>
      </w:r>
    </w:p>
    <w:p>
      <w:pPr>
        <w:pStyle w:val="Estilo"/>
        <w:jc w:val="both"/>
        <w:rPr/>
      </w:pPr>
      <w:r>
        <w:rPr>
          <w:iCs/>
          <w:sz w:val="24"/>
          <w:szCs w:val="19"/>
          <w:lang w:val="ca-ES"/>
        </w:rPr>
        <w:t>El pudor, tanmateix, no és pas propi del cos -els ani</w:t>
        <w:softHyphen/>
        <w:t>mals no en tenen-: ho és del cos</w:t>
      </w:r>
      <w:r>
        <w:rPr>
          <w:sz w:val="24"/>
          <w:szCs w:val="19"/>
          <w:lang w:val="ca-ES"/>
        </w:rPr>
        <w:t xml:space="preserve"> animat per l'esperit, imatge del Creador, i cridat a ser fill de Déu. És la dignitat de la persona que demana que sigui respectada la seva in</w:t>
        <w:softHyphen/>
        <w:t xml:space="preserve">timitat. Per tant, és la persona humana que exigeix que el pudor sigui respectat per les altres persones, i, a la vegada, protegit per la societat. </w:t>
      </w:r>
    </w:p>
    <w:p>
      <w:pPr>
        <w:pStyle w:val="Estilo"/>
        <w:ind w:left="9" w:right="24" w:firstLine="321"/>
        <w:jc w:val="both"/>
        <w:rPr>
          <w:sz w:val="24"/>
          <w:szCs w:val="19"/>
          <w:lang w:val="ca-ES"/>
        </w:rPr>
      </w:pPr>
      <w:r>
        <w:rPr>
          <w:sz w:val="24"/>
          <w:szCs w:val="19"/>
          <w:lang w:val="ca-ES"/>
        </w:rPr>
        <w:t>La història constata que el pudor revesteix formes més o menys variables segons les circumstàncies culturals; però, tot i així, no es pot dubtar que hi ha unes fronteres que no es poden travessar honestament. Aquests límits no es poden determinar exactament una vegada per sempre ni tam</w:t>
        <w:softHyphen/>
        <w:t>poc amb centímetres de roba. Hi ha certes nueses estàtiques de museu o imatges que, per la seva bellesa artística, l'ex</w:t>
        <w:softHyphen/>
        <w:t>pressió espiritual que hi traspua i la manca d'intencionalitat eròtica que s'hi observa, no solen ofendre la sensibilitat equilibrada ni excitar la luxúria. Així com hi ha, en canvi, vestits que, pel comportament de la persona que els duu, remarquen premeditadament l'impudor. D'una manera sem</w:t>
        <w:softHyphen/>
        <w:t>blant, hi ha actituds, paraules, moviments, escrits i dibuixos, en els quals, sense descórrer cap vel, les persones, si volen, poden fer gala d'un impudor desvergonyit. Per això aquella norma exacta i precisa que alguns desitjarien -i que d'al</w:t>
        <w:softHyphen/>
        <w:t xml:space="preserve">tres no acceptarien- de cara a un discerniment còmode, no és pas fàcil de trobar. </w:t>
      </w:r>
    </w:p>
    <w:p>
      <w:pPr>
        <w:pStyle w:val="Estilo"/>
        <w:ind w:left="4" w:right="24" w:firstLine="321"/>
        <w:jc w:val="both"/>
        <w:rPr>
          <w:sz w:val="24"/>
          <w:szCs w:val="19"/>
          <w:lang w:val="ca-ES"/>
        </w:rPr>
      </w:pPr>
      <w:r>
        <w:rPr>
          <w:sz w:val="24"/>
          <w:szCs w:val="19"/>
          <w:lang w:val="ca-ES"/>
        </w:rPr>
        <w:t>Els límits del pudor, en cada moment de la història i de la cultura, cal deduir-los del bon sentit i dels bons exem</w:t>
        <w:softHyphen/>
        <w:t>ples dels cristians més assenyats, de les orientacions que oportunament donin els pastors de l'Església a les seves comunitats i, d'una manera especial, del mateix concepte cristià del pudor, és a dir, cercant i trobant l'equilibri entre la digna possessió personal de la sexualitat, i l'obertura so</w:t>
        <w:softHyphen/>
        <w:t xml:space="preserve">cial correcta, curant de no exagerar aquesta obertura a fi d'evitar el desvergonyiment i, a la vegada, de no restringir-la de tal manera que sembli fingiment farisaic. </w:t>
      </w:r>
    </w:p>
    <w:p>
      <w:pPr>
        <w:pStyle w:val="Estilo"/>
        <w:ind w:left="4" w:right="24" w:firstLine="321"/>
        <w:jc w:val="both"/>
        <w:rPr>
          <w:sz w:val="24"/>
          <w:szCs w:val="19"/>
          <w:lang w:val="ca-ES"/>
        </w:rPr>
      </w:pPr>
      <w:r>
        <w:rPr>
          <w:sz w:val="24"/>
          <w:szCs w:val="19"/>
          <w:lang w:val="ca-ES"/>
        </w:rPr>
        <w:t xml:space="preserve">El veritable pudor, si la vivència de la fe és autèntica, traspua naturalment de la persona, perquè li ho demana la pròpia dignitat, i a més, de la sensibilitat evangèlica. La consciència d'aquesta dignitat cristiana, enaltida per tants motius. sabrà donar, al cos i al seu ornament, expressions externes sempre dignes i respectuoses, i evitar curosament allò que pot ser un perill per a si mateix o per als altres. </w:t>
      </w:r>
    </w:p>
    <w:p>
      <w:pPr>
        <w:pStyle w:val="Estilo"/>
        <w:rPr>
          <w:sz w:val="24"/>
          <w:szCs w:val="14"/>
          <w:lang w:val="ca-ES"/>
        </w:rPr>
      </w:pPr>
      <w:r>
        <w:rPr>
          <w:sz w:val="24"/>
          <w:szCs w:val="14"/>
          <w:lang w:val="ca-ES"/>
        </w:rPr>
      </w:r>
    </w:p>
    <w:p>
      <w:pPr>
        <w:pStyle w:val="Estilo"/>
        <w:spacing w:before="9" w:after="0"/>
        <w:ind w:left="47" w:right="44" w:hanging="0"/>
        <w:rPr>
          <w:i/>
          <w:i/>
          <w:iCs/>
          <w:sz w:val="24"/>
          <w:szCs w:val="20"/>
          <w:lang w:val="ca-ES"/>
        </w:rPr>
      </w:pPr>
      <w:r>
        <w:rPr>
          <w:i/>
          <w:iCs/>
          <w:sz w:val="24"/>
          <w:szCs w:val="20"/>
          <w:lang w:val="ca-ES"/>
        </w:rPr>
        <w:t xml:space="preserve">Atracció i complementació mútues: </w:t>
      </w:r>
    </w:p>
    <w:p>
      <w:pPr>
        <w:pStyle w:val="Estilo"/>
        <w:spacing w:before="9" w:after="0"/>
        <w:ind w:left="47" w:right="44" w:hanging="0"/>
        <w:rPr>
          <w:i/>
          <w:i/>
          <w:iCs/>
          <w:sz w:val="24"/>
          <w:szCs w:val="20"/>
          <w:lang w:val="ca-ES"/>
        </w:rPr>
      </w:pPr>
      <w:r>
        <w:rPr>
          <w:i/>
          <w:iCs/>
          <w:sz w:val="24"/>
          <w:szCs w:val="20"/>
          <w:lang w:val="ca-ES"/>
        </w:rPr>
        <w:t xml:space="preserve">dignitat i igualtat d' home i dona </w:t>
      </w:r>
    </w:p>
    <w:p>
      <w:pPr>
        <w:pStyle w:val="Estilo"/>
        <w:spacing w:before="120" w:after="0"/>
        <w:ind w:left="28" w:right="14" w:firstLine="321"/>
        <w:jc w:val="both"/>
        <w:rPr>
          <w:sz w:val="24"/>
          <w:szCs w:val="19"/>
          <w:lang w:val="ca-ES"/>
        </w:rPr>
      </w:pPr>
      <w:r>
        <w:rPr>
          <w:sz w:val="24"/>
          <w:szCs w:val="19"/>
          <w:lang w:val="ca-ES"/>
        </w:rPr>
        <w:t>La mútua complementació entre dues persones de dife</w:t>
        <w:softHyphen/>
        <w:t>rent sexe, i l'atracció, també mútua, són realitats impor</w:t>
        <w:softHyphen/>
        <w:t xml:space="preserve">tants sobre les quals és bo de meditar. </w:t>
      </w:r>
    </w:p>
    <w:p>
      <w:pPr>
        <w:pStyle w:val="Estilo"/>
        <w:spacing w:before="4" w:after="0"/>
        <w:ind w:left="33" w:right="4" w:firstLine="312"/>
        <w:jc w:val="both"/>
        <w:rPr>
          <w:sz w:val="24"/>
          <w:szCs w:val="19"/>
          <w:lang w:val="ca-ES"/>
        </w:rPr>
      </w:pPr>
      <w:r>
        <w:rPr>
          <w:sz w:val="24"/>
          <w:szCs w:val="19"/>
          <w:lang w:val="ca-ES"/>
        </w:rPr>
        <w:t>Remarquem, d'entrada, que aquesta complementació és entre persones iguals en dignitat: iguals, doncs, en llibertat, responsabilitat i creativitat. Per tant, no és correcte de pro</w:t>
        <w:softHyphen/>
        <w:t xml:space="preserve">posar l'home com a model per a la promoció de la dona, ni el criteri «unisex» per a la promoció dels dos. Hi ha altres camins per a la bona realització de l'un i de l'altre. Sempre, però, resta ferm que l'un és per a l'altre, i que ambdós es complementen, i que, si no hi posen destorb, mútuament es dignifiquen. </w:t>
      </w:r>
    </w:p>
    <w:p>
      <w:pPr>
        <w:pStyle w:val="Estilo"/>
        <w:spacing w:before="4" w:after="0"/>
        <w:ind w:left="33" w:right="4" w:firstLine="312"/>
        <w:jc w:val="both"/>
        <w:rPr>
          <w:sz w:val="24"/>
          <w:szCs w:val="19"/>
          <w:lang w:val="ca-ES"/>
        </w:rPr>
      </w:pPr>
      <w:r>
        <w:rPr>
          <w:sz w:val="24"/>
          <w:szCs w:val="19"/>
          <w:lang w:val="ca-ES"/>
        </w:rPr>
        <w:t>El fet de la igualtat entre ell i ella exclou la «cosifica</w:t>
        <w:softHyphen/>
        <w:t>ció» de cap dels dos. Quan la dona és cosificada, ho és, a més d'altres raons, perquè la cultura no ha progressat o per</w:t>
        <w:softHyphen/>
        <w:t xml:space="preserve">què ha esdevingut regressiva. Déu ha posat en el cor humà l'atracció mútua perquè home i dona es trobin, s’estimin i perquè, com a fruit de l'amor, net d'egoisme, «omplin la terra». Ben lluny és del pla diví que l'atracció esdevingui font d'egoismes que desemboquin en odis -ço que no és pas infreqüent- o en altres tristes situacions com pot ser la d'impedir l'adveniment de la vida, o bé la de matar-la, com s'esdevé en el repugnant abús, barreig de sexualitat i de violència que, per a vergonya de la humanitat, causa més víctimes humanes que moltes guerres (cfr. Declaració de la Sagrada Congregació de la Doctrina de la Fe sobre l'avortament provocat, i Nota de la Comissió Episcopal d'Espanya sobre la doctrina de la fe sobre l'avortament). L'atracció mútua ha de seguir la llei de Déu: no pot seguir la llei del caprici ni baixar a nivells inhumans. Cal tenir-ho en compte en el procés de maduració. </w:t>
      </w:r>
    </w:p>
    <w:p>
      <w:pPr>
        <w:pStyle w:val="Estilo"/>
        <w:spacing w:before="4" w:after="0"/>
        <w:ind w:left="33" w:right="4" w:firstLine="312"/>
        <w:jc w:val="both"/>
        <w:rPr>
          <w:sz w:val="24"/>
          <w:szCs w:val="19"/>
          <w:lang w:val="ca-ES"/>
        </w:rPr>
      </w:pPr>
      <w:r>
        <w:rPr>
          <w:sz w:val="24"/>
          <w:szCs w:val="19"/>
          <w:lang w:val="ca-ES"/>
        </w:rPr>
      </w:r>
    </w:p>
    <w:p>
      <w:pPr>
        <w:pStyle w:val="Estilo"/>
        <w:jc w:val="both"/>
        <w:rPr>
          <w:i/>
          <w:i/>
          <w:iCs/>
          <w:sz w:val="24"/>
          <w:szCs w:val="19"/>
          <w:lang w:val="ca-ES"/>
        </w:rPr>
      </w:pPr>
      <w:r>
        <w:rPr>
          <w:i/>
          <w:iCs/>
          <w:sz w:val="24"/>
          <w:szCs w:val="19"/>
          <w:lang w:val="ca-ES"/>
        </w:rPr>
        <w:t xml:space="preserve">Un cop d'ull al mètode de coeducació </w:t>
      </w:r>
    </w:p>
    <w:p>
      <w:pPr>
        <w:pStyle w:val="Estilo"/>
        <w:jc w:val="both"/>
        <w:rPr>
          <w:i/>
          <w:i/>
          <w:iCs/>
          <w:sz w:val="24"/>
          <w:szCs w:val="19"/>
          <w:lang w:val="ca-ES"/>
        </w:rPr>
      </w:pPr>
      <w:r>
        <w:rPr>
          <w:i/>
          <w:iCs/>
          <w:sz w:val="24"/>
          <w:szCs w:val="19"/>
          <w:lang w:val="ca-ES"/>
        </w:rPr>
      </w:r>
    </w:p>
    <w:p>
      <w:pPr>
        <w:pStyle w:val="Estilo"/>
        <w:jc w:val="both"/>
        <w:rPr/>
      </w:pPr>
      <w:r>
        <w:rPr>
          <w:iCs/>
          <w:sz w:val="24"/>
          <w:szCs w:val="19"/>
          <w:lang w:val="ca-ES"/>
        </w:rPr>
        <w:t>Les</w:t>
      </w:r>
      <w:r>
        <w:rPr>
          <w:sz w:val="24"/>
          <w:szCs w:val="19"/>
          <w:lang w:val="ca-ES"/>
        </w:rPr>
        <w:t xml:space="preserve"> idees anteriors ens donen ocasió, si més no a tall de parèntesi, de referir-nos a un punt especial, el planteig i l'aclariment del qual no és ben fàcil, i a més ha fet soroll en la pedagogia general i en la concreta de la sexualitat i de l'amor. Es tracta de la coeducació, sistema pedagògic en el qual el fet de l'atracció i complementació mútues dels dos sexes comença a tenir-hi el seu paper. </w:t>
      </w:r>
    </w:p>
    <w:p>
      <w:pPr>
        <w:pStyle w:val="Estilo"/>
        <w:spacing w:before="4" w:after="0"/>
        <w:ind w:left="24" w:right="9" w:firstLine="312"/>
        <w:jc w:val="both"/>
        <w:rPr>
          <w:sz w:val="24"/>
          <w:szCs w:val="19"/>
          <w:lang w:val="ca-ES"/>
        </w:rPr>
      </w:pPr>
      <w:r>
        <w:rPr>
          <w:sz w:val="24"/>
          <w:szCs w:val="19"/>
          <w:lang w:val="ca-ES"/>
        </w:rPr>
        <w:t xml:space="preserve">El sistema de coeducació, com a forma d'educar nois i noies conjuntament, amb força convivència dels dos sexes, a l'escola i a l'esplai, és encara una qüestió més o menys oberta. </w:t>
      </w:r>
    </w:p>
    <w:p>
      <w:pPr>
        <w:pStyle w:val="Estilo"/>
        <w:spacing w:before="4" w:after="0"/>
        <w:ind w:left="24" w:right="9" w:firstLine="312"/>
        <w:jc w:val="both"/>
        <w:rPr>
          <w:sz w:val="24"/>
          <w:szCs w:val="19"/>
          <w:lang w:val="ca-ES"/>
        </w:rPr>
      </w:pPr>
      <w:r>
        <w:rPr>
          <w:sz w:val="24"/>
          <w:szCs w:val="19"/>
          <w:lang w:val="ca-ES"/>
        </w:rPr>
        <w:t>Al nostre temps sembla que va creixen la tendència al grup mixt, sobretot a l'escola, entre altres raons perquè l'escola mixta sol ser més econòmica. Ara com ara, però, no s'ha pas dit l'última paraula ja que tant els partidaris com els que no ho són al·leguen raons que mereixen aten</w:t>
        <w:softHyphen/>
        <w:t>ció. A més, en el tractament d'aquest tema, cal tenir en compte les circumstàncies concretes, especialment l'adequa</w:t>
        <w:softHyphen/>
        <w:t>da preparació dels educadors i les diverses maneres de fer coeducació segons que la promiscuïtat de nois i noies sigui més o menys àmplia en les diverses activitats educatives en l'escola i en les diferents disciplines que s'hi ensenyen. També és cosa clara que el fet de barrejar els dos sexes a l'hora escolar o d'esbargiment no és pas el mateix que coeducar: coeducar exigeix molt més que donar una ense</w:t>
        <w:softHyphen/>
        <w:t xml:space="preserve">nyança de la mateixa mena a un grup mixt. </w:t>
      </w:r>
    </w:p>
    <w:p>
      <w:pPr>
        <w:pStyle w:val="Estilo"/>
        <w:spacing w:before="4" w:after="0"/>
        <w:ind w:left="24" w:right="9" w:firstLine="312"/>
        <w:jc w:val="both"/>
        <w:rPr>
          <w:sz w:val="24"/>
          <w:szCs w:val="19"/>
          <w:lang w:val="ca-ES"/>
        </w:rPr>
      </w:pPr>
      <w:r>
        <w:rPr>
          <w:sz w:val="24"/>
          <w:szCs w:val="19"/>
          <w:lang w:val="ca-ES"/>
        </w:rPr>
        <w:t>El tracte entre nois i noies té aspectes positius que aju</w:t>
        <w:softHyphen/>
        <w:t xml:space="preserve">den a progressiva obertura, a conèixer-se i estimar-se. En tenim exemple en la família, en la qual la coeducació és natural, sempre que la família realment eduqui. Però la família frueix d'avantatges naturals que no són extensius al grup mixt de fora la família: ací l'atracció sexual és més viva, i el respecte de germà és absent. </w:t>
      </w:r>
    </w:p>
    <w:p>
      <w:pPr>
        <w:pStyle w:val="Estilo"/>
        <w:ind w:right="5" w:firstLine="360"/>
        <w:jc w:val="both"/>
        <w:rPr>
          <w:sz w:val="24"/>
          <w:szCs w:val="19"/>
          <w:lang w:val="ca-ES"/>
        </w:rPr>
      </w:pPr>
      <w:r>
        <w:rPr>
          <w:sz w:val="24"/>
          <w:szCs w:val="19"/>
          <w:lang w:val="ca-ES"/>
        </w:rPr>
        <w:t>L'educació mixta compta amb aspectes negatius, tant en pla antropològic general com en el concret de la ma</w:t>
        <w:softHyphen/>
        <w:t>duració sexual, que justifiquen que hom no vegi massa clara la necessitat de la seva implantació, com si fos sis</w:t>
        <w:softHyphen/>
        <w:t>tema segurament millor. De passada, demanen que hom prengui precaucions si de fet s'implanta el sistema coedu</w:t>
        <w:softHyphen/>
        <w:t xml:space="preserve">catiu. </w:t>
      </w:r>
    </w:p>
    <w:p>
      <w:pPr>
        <w:pStyle w:val="Estilo"/>
        <w:spacing w:before="38" w:after="0"/>
        <w:ind w:left="23" w:right="9" w:firstLine="326"/>
        <w:jc w:val="both"/>
        <w:rPr>
          <w:sz w:val="24"/>
          <w:szCs w:val="19"/>
          <w:lang w:val="ca-ES"/>
        </w:rPr>
      </w:pPr>
      <w:r>
        <w:rPr>
          <w:sz w:val="24"/>
          <w:szCs w:val="19"/>
          <w:lang w:val="ca-ES"/>
        </w:rPr>
        <w:t>Quant a l'ensenyament superior, la coeducació troba els educands en una edat més madura; per això, sense menysprear-ne els perills, tenen més possibilitats, si les aprofiten, d'estar més preparats i de ser més responsables per a servir-</w:t>
        <w:softHyphen/>
        <w:t>se dels avantatges del grup mixt i superar-ne els incon</w:t>
        <w:softHyphen/>
        <w:t xml:space="preserve">venients. </w:t>
      </w:r>
    </w:p>
    <w:p>
      <w:pPr>
        <w:pStyle w:val="Estilo"/>
        <w:spacing w:before="38" w:after="0"/>
        <w:ind w:left="23" w:right="9" w:firstLine="326"/>
        <w:jc w:val="both"/>
        <w:rPr>
          <w:sz w:val="24"/>
          <w:szCs w:val="19"/>
          <w:lang w:val="ca-ES"/>
        </w:rPr>
      </w:pPr>
      <w:r>
        <w:rPr>
          <w:sz w:val="24"/>
          <w:szCs w:val="19"/>
          <w:lang w:val="ca-ES"/>
        </w:rPr>
        <w:t>En canvi, implantar la coeducació a l'hora de la pu</w:t>
        <w:softHyphen/>
        <w:t>bertat, edat difícil en diferents aspectes, i més que més si és improvisada, presenta força inconvenients. Aquests poden provenir de causes diferents, com és ara de situacions par</w:t>
        <w:softHyphen/>
        <w:t>ticulars dels educands, de punts de vista dels educadors, de les variants del sistema i de les circumstàncies ordinària</w:t>
        <w:softHyphen/>
        <w:t xml:space="preserve">ment poc favorables de l'ambient general i del baix nivell de moralitat pública. </w:t>
      </w:r>
    </w:p>
    <w:p>
      <w:pPr>
        <w:pStyle w:val="Estilo"/>
        <w:spacing w:before="38" w:after="0"/>
        <w:ind w:left="23" w:right="9" w:firstLine="326"/>
        <w:jc w:val="both"/>
        <w:rPr/>
      </w:pPr>
      <w:r>
        <w:rPr>
          <w:sz w:val="24"/>
          <w:szCs w:val="19"/>
          <w:lang w:val="ca-ES"/>
        </w:rPr>
        <w:t>En el decurs de la història, la Pastoral de l'Església ha estat més aviat severa en cosa de grup mixt. Des de la «</w:t>
      </w:r>
      <w:r>
        <w:rPr>
          <w:i/>
          <w:iCs/>
          <w:sz w:val="24"/>
          <w:szCs w:val="19"/>
          <w:lang w:val="ca-ES"/>
        </w:rPr>
        <w:t>Divini Illius</w:t>
      </w:r>
      <w:r>
        <w:rPr>
          <w:sz w:val="24"/>
          <w:szCs w:val="19"/>
          <w:lang w:val="ca-ES"/>
        </w:rPr>
        <w:t xml:space="preserve">» de Pius XI, on la severitat és màxima, fins al document del Comitè nacional francès d'ensenyament catòlic de l'any 1966, que exposa les normes i condicions per a poder-se acomodar a la coeducació, quan calgui, hom observa una línia de major tolerància, sense, però, que es faci rectificació ni es mostri cap engrescament. </w:t>
      </w:r>
    </w:p>
    <w:p>
      <w:pPr>
        <w:pStyle w:val="Estilo"/>
        <w:spacing w:before="38" w:after="0"/>
        <w:ind w:left="23" w:right="9" w:firstLine="326"/>
        <w:jc w:val="both"/>
        <w:rPr/>
      </w:pPr>
      <w:r>
        <w:rPr>
          <w:sz w:val="24"/>
          <w:szCs w:val="19"/>
          <w:lang w:val="ca-ES"/>
        </w:rPr>
        <w:t>El Concili Vaticà II no ha tocat directament aquest punt, però ha fet esment del principi fonamental: «Tots els homes de qualsevol raça, edat o condició tenen, com sigui que frueixen de la dignitat de persona, el dret inaliena</w:t>
        <w:softHyphen/>
        <w:t>ble a una educació que respongui al seu fi propi, que s'adapti al seu caràcter i a la diferència de sexes» (</w:t>
      </w:r>
      <w:r>
        <w:rPr>
          <w:i/>
          <w:iCs/>
          <w:sz w:val="24"/>
          <w:szCs w:val="19"/>
          <w:lang w:val="ca-ES"/>
        </w:rPr>
        <w:t>Grav. Educ</w:t>
      </w:r>
      <w:r>
        <w:rPr>
          <w:sz w:val="24"/>
          <w:szCs w:val="19"/>
          <w:lang w:val="ca-ES"/>
        </w:rPr>
        <w:t>. n. I). Els mestres «col·laborin especialment amb els pares; que conjuntament amb ells sàpiguen tenir en compte les diferències de sexe en tots els aspectes educatius i el fi propi assignat a cada sexe, en la família i en la societat» (</w:t>
      </w:r>
      <w:r>
        <w:rPr>
          <w:i/>
          <w:iCs/>
          <w:sz w:val="24"/>
          <w:szCs w:val="19"/>
          <w:lang w:val="ca-ES"/>
        </w:rPr>
        <w:t>Grav. Educ.</w:t>
      </w:r>
      <w:r>
        <w:rPr>
          <w:sz w:val="24"/>
          <w:szCs w:val="19"/>
          <w:lang w:val="ca-ES"/>
        </w:rPr>
        <w:t xml:space="preserve"> n. 8). </w:t>
      </w:r>
    </w:p>
    <w:p>
      <w:pPr>
        <w:pStyle w:val="Estilo"/>
        <w:spacing w:before="38" w:after="0"/>
        <w:ind w:left="4" w:right="9" w:firstLine="326"/>
        <w:jc w:val="both"/>
        <w:rPr>
          <w:sz w:val="24"/>
          <w:szCs w:val="19"/>
          <w:lang w:val="ca-ES"/>
        </w:rPr>
      </w:pPr>
      <w:r>
        <w:rPr>
          <w:sz w:val="24"/>
          <w:szCs w:val="19"/>
          <w:lang w:val="ca-ES"/>
        </w:rPr>
        <w:t xml:space="preserve">Tot amb tot, pel que fa a aquest punt de la coeducació, atesa la seva amplitud i la seva dificultat, reconeixem que mereix un estudi més complet que, per la seva extensió, no cap pas en aquest document. </w:t>
      </w:r>
    </w:p>
    <w:p>
      <w:pPr>
        <w:pStyle w:val="Estilo"/>
        <w:spacing w:before="38" w:after="0"/>
        <w:ind w:left="4" w:right="9" w:firstLine="326"/>
        <w:jc w:val="both"/>
        <w:rPr>
          <w:sz w:val="24"/>
          <w:szCs w:val="19"/>
          <w:lang w:val="ca-ES"/>
        </w:rPr>
      </w:pPr>
      <w:r>
        <w:rPr>
          <w:sz w:val="24"/>
          <w:szCs w:val="19"/>
          <w:lang w:val="ca-ES"/>
        </w:rPr>
      </w:r>
    </w:p>
    <w:p>
      <w:pPr>
        <w:pStyle w:val="Estilo"/>
        <w:jc w:val="both"/>
        <w:rPr>
          <w:i/>
          <w:i/>
          <w:iCs/>
          <w:sz w:val="24"/>
          <w:szCs w:val="19"/>
          <w:lang w:val="ca-ES"/>
        </w:rPr>
      </w:pPr>
      <w:r>
        <w:rPr>
          <w:i/>
          <w:iCs/>
          <w:sz w:val="24"/>
          <w:szCs w:val="19"/>
          <w:lang w:val="ca-ES"/>
        </w:rPr>
        <w:t xml:space="preserve">Les dimensions socials de la sexualitat </w:t>
      </w:r>
    </w:p>
    <w:p>
      <w:pPr>
        <w:pStyle w:val="Estilo"/>
        <w:jc w:val="both"/>
        <w:rPr>
          <w:i/>
          <w:i/>
          <w:iCs/>
          <w:sz w:val="24"/>
          <w:szCs w:val="19"/>
          <w:lang w:val="ca-ES"/>
        </w:rPr>
      </w:pPr>
      <w:r>
        <w:rPr>
          <w:i/>
          <w:iCs/>
          <w:sz w:val="24"/>
          <w:szCs w:val="19"/>
          <w:lang w:val="ca-ES"/>
        </w:rPr>
      </w:r>
    </w:p>
    <w:p>
      <w:pPr>
        <w:pStyle w:val="Estilo"/>
        <w:jc w:val="both"/>
        <w:rPr/>
      </w:pPr>
      <w:r>
        <w:rPr>
          <w:iCs/>
          <w:sz w:val="24"/>
          <w:szCs w:val="19"/>
          <w:lang w:val="ca-ES"/>
        </w:rPr>
        <w:t>L'amor</w:t>
      </w:r>
      <w:r>
        <w:rPr>
          <w:sz w:val="24"/>
          <w:szCs w:val="19"/>
          <w:lang w:val="ca-ES"/>
        </w:rPr>
        <w:t xml:space="preserve"> i la sexualitat es manifesten primordialment en la donació de si mateix: exigeixen sortir de la persona i comunicar-se amb una altra. L'amor pot cercar l'altre en el terreny de l'amistat, la qual pot existir, amb tota honestedat, àdhuc entre persones de diferent sexe. No és honest, en canvi, el pseudoamor egoista, complaença en la pròpia se</w:t>
        <w:softHyphen/>
        <w:t xml:space="preserve">xualitat que exclou l'altre, car la dimensió interpersonal és inseparable tant de l'amor com de la sexualitat. </w:t>
      </w:r>
    </w:p>
    <w:p>
      <w:pPr>
        <w:pStyle w:val="Estilo"/>
        <w:spacing w:before="38" w:after="0"/>
        <w:ind w:left="4" w:right="9" w:firstLine="326"/>
        <w:jc w:val="both"/>
        <w:rPr>
          <w:sz w:val="24"/>
          <w:szCs w:val="19"/>
          <w:lang w:val="ca-ES"/>
        </w:rPr>
      </w:pPr>
      <w:r>
        <w:rPr>
          <w:sz w:val="24"/>
          <w:szCs w:val="19"/>
          <w:lang w:val="ca-ES"/>
        </w:rPr>
        <w:t>En la dimensió social de la sexualitat i de l'amor, a més de l'aspecte interpersonal, hi ha el que transcendeix la pa</w:t>
        <w:softHyphen/>
        <w:t>rella, el qual exigeix una formulació social pública de com</w:t>
        <w:softHyphen/>
        <w:t xml:space="preserve">promís entre els dos que volen unir-se en matrimoni. Aquesta dimensió, que sempre ha estat reconeguda pels pobles i cultures, és la que exigeix i justifica les diverses formes institucionalitzades de contreure matrimoni davant la societat civil. </w:t>
      </w:r>
    </w:p>
    <w:p>
      <w:pPr>
        <w:pStyle w:val="Estilo"/>
        <w:spacing w:before="38" w:after="0"/>
        <w:ind w:left="4" w:right="9" w:firstLine="326"/>
        <w:jc w:val="both"/>
        <w:rPr/>
      </w:pPr>
      <w:r>
        <w:rPr>
          <w:sz w:val="24"/>
          <w:szCs w:val="19"/>
          <w:lang w:val="ca-ES"/>
        </w:rPr>
        <w:t>Finalment, resta la dimensió comunitària i sagrada per als cristians que és signe de l'aliança i de l'amor entre Crist i l'Església i que té la seva realització en el «sagrament del matrimoni». Si hom nega aquestes dimensions últimes, és probable que no vulgui acceptar -com passa de vegades</w:t>
        <w:softHyphen/>
        <w:t>- el matrimoni civil ni el sagrament del matrimoni. Per això és convenient que, ja en l'adolescència, en tractar d'aquests temes, s'ajudi a descobrir la responsabilitat social que com</w:t>
        <w:softHyphen/>
        <w:t>porta, tant de cara a la societat civil, com de cara a la co</w:t>
        <w:softHyphen/>
        <w:t xml:space="preserve">munitat eclesial, l'assumpció de les dimensions i dels fins </w:t>
      </w:r>
      <w:r>
        <w:rPr>
          <w:w w:val="105"/>
          <w:sz w:val="24"/>
          <w:szCs w:val="19"/>
          <w:lang w:val="ca-ES"/>
        </w:rPr>
        <w:t>que Déu ha assenyalat a la col·laboració més íntima i im</w:t>
        <w:softHyphen/>
        <w:t>portant entre home i dona. D'aquesta manera, a partir de la consciència d'aquesta responsabilitat, podran valorar ade</w:t>
        <w:softHyphen/>
        <w:t xml:space="preserve">quadament la institució matrimonial no com una imposició despersonalitzant, sinó com a acceptació justa i pública del compromís personal lliurement contret. </w:t>
      </w:r>
    </w:p>
    <w:p>
      <w:pPr>
        <w:pStyle w:val="Estilo"/>
        <w:spacing w:before="38" w:after="0"/>
        <w:ind w:left="4" w:right="9" w:firstLine="326"/>
        <w:jc w:val="both"/>
        <w:rPr>
          <w:w w:val="105"/>
          <w:sz w:val="24"/>
          <w:szCs w:val="19"/>
          <w:lang w:val="ca-ES"/>
        </w:rPr>
      </w:pPr>
      <w:r>
        <w:rPr>
          <w:w w:val="105"/>
          <w:sz w:val="24"/>
          <w:szCs w:val="19"/>
          <w:lang w:val="ca-ES"/>
        </w:rPr>
      </w:r>
    </w:p>
    <w:p>
      <w:pPr>
        <w:pStyle w:val="Estilo"/>
        <w:jc w:val="both"/>
        <w:rPr>
          <w:i/>
          <w:i/>
          <w:iCs/>
          <w:sz w:val="24"/>
          <w:szCs w:val="19"/>
          <w:lang w:val="ca-ES"/>
        </w:rPr>
      </w:pPr>
      <w:r>
        <w:rPr>
          <w:i/>
          <w:iCs/>
          <w:sz w:val="24"/>
          <w:szCs w:val="19"/>
          <w:lang w:val="ca-ES"/>
        </w:rPr>
        <w:t xml:space="preserve">Un obstacle en el camí de l'amor: l'autoerotisme </w:t>
      </w:r>
    </w:p>
    <w:p>
      <w:pPr>
        <w:pStyle w:val="Estilo"/>
        <w:jc w:val="both"/>
        <w:rPr>
          <w:i/>
          <w:i/>
          <w:iCs/>
          <w:sz w:val="24"/>
          <w:szCs w:val="19"/>
          <w:lang w:val="ca-ES"/>
        </w:rPr>
      </w:pPr>
      <w:r>
        <w:rPr>
          <w:i/>
          <w:iCs/>
          <w:sz w:val="24"/>
          <w:szCs w:val="19"/>
          <w:lang w:val="ca-ES"/>
        </w:rPr>
      </w:r>
    </w:p>
    <w:p>
      <w:pPr>
        <w:pStyle w:val="Estilo"/>
        <w:jc w:val="both"/>
        <w:rPr/>
      </w:pPr>
      <w:r>
        <w:rPr>
          <w:iCs/>
          <w:sz w:val="24"/>
          <w:szCs w:val="19"/>
          <w:lang w:val="ca-ES"/>
        </w:rPr>
        <w:t>És</w:t>
      </w:r>
      <w:r>
        <w:rPr>
          <w:w w:val="105"/>
          <w:sz w:val="24"/>
          <w:szCs w:val="19"/>
          <w:lang w:val="ca-ES"/>
        </w:rPr>
        <w:t xml:space="preserve"> per això que, pensant en les dimensions socials, no podem deixar d'esmentar l'abús sexual egoista d'aquell qui prescindeix de l'orientació natural de la sexualitat a la re</w:t>
        <w:softHyphen/>
        <w:t>lació interpersonal, i es tanca en si mateix, tot recercant un plaer que, de cap manera, no està orientat al desen</w:t>
        <w:softHyphen/>
        <w:t>volupament harmònic de la persona en la llibertat, sinó que més aviat significa subjecció a la passió desordenada que impedeix la maduració segons el pla de Déu. Aquest tanca</w:t>
        <w:softHyphen/>
        <w:t>ment en el propi egoisme, en perjudici del sentit just de la sexualitat, és, entre altres, raó que justifica la repulsa constant de la moral cristiana al fet de la masturbació realit</w:t>
        <w:softHyphen/>
        <w:t xml:space="preserve">zada conscientment. </w:t>
      </w:r>
    </w:p>
    <w:p>
      <w:pPr>
        <w:pStyle w:val="Estilo"/>
        <w:ind w:left="9" w:right="76" w:firstLine="321"/>
        <w:jc w:val="both"/>
        <w:rPr>
          <w:w w:val="105"/>
          <w:sz w:val="24"/>
          <w:szCs w:val="19"/>
          <w:lang w:val="ca-ES"/>
        </w:rPr>
      </w:pPr>
      <w:r>
        <w:rPr>
          <w:w w:val="105"/>
          <w:sz w:val="24"/>
          <w:szCs w:val="19"/>
          <w:lang w:val="ca-ES"/>
        </w:rPr>
        <w:t>Diguem tot seguit, pel que fa a la responsabilitat, que la norma cristiana afirma, ara com abans -malgrat que hi hagi qui erròniament afirmi el contrari- la il·licitud d'aquest acte, perquè és essencialment desordenat, i, per tant, sem</w:t>
        <w:softHyphen/>
        <w:t xml:space="preserve">pre és, de si mateix, deshonest. Seria, però, improcedent de judicar tots els casos en sèrie i amb un criteri igualitari: per raó de les circumstàncies molt diferents que poden acompanyar l'acte d'aquell qui cau en aquest mancament és possible, i en alguns casos fàcil, que la falta no sigui greu. </w:t>
      </w:r>
    </w:p>
    <w:p>
      <w:pPr>
        <w:pStyle w:val="Estilo"/>
        <w:ind w:left="19" w:firstLine="316"/>
        <w:jc w:val="both"/>
        <w:rPr>
          <w:w w:val="105"/>
          <w:sz w:val="24"/>
          <w:szCs w:val="19"/>
          <w:lang w:val="ca-ES"/>
        </w:rPr>
      </w:pPr>
      <w:r>
        <w:rPr>
          <w:w w:val="105"/>
          <w:sz w:val="24"/>
          <w:szCs w:val="19"/>
          <w:lang w:val="ca-ES"/>
        </w:rPr>
        <w:t>No estaria pas bé que alguns educadors neguessin culpa</w:t>
        <w:softHyphen/>
        <w:t>bilitat, sense més ni més, als actes de masturbació i que, parlant o escrivint, donessin als educands la impressió que aquesta mena d'actes no tenen importància en el procés, de la pròpia maduració, en la responsabilitat personal o en el projecte cristià de vida. Tampoc és tolerable que a ni</w:t>
        <w:softHyphen/>
        <w:t>vell mèdic, es donin consells sobre aquest punt que, re</w:t>
        <w:softHyphen/>
        <w:t xml:space="preserve">colzant-se en opinions personals, ultrapassin l'àmbit de la medicina, com sigui que pertanyen a l'ordre moral i, entre creients, a l'ensenyament de l'Església. </w:t>
      </w:r>
    </w:p>
    <w:p>
      <w:pPr>
        <w:pStyle w:val="Estilo"/>
        <w:ind w:left="19" w:right="14" w:firstLine="321"/>
        <w:jc w:val="both"/>
        <w:rPr>
          <w:w w:val="105"/>
          <w:sz w:val="24"/>
          <w:szCs w:val="19"/>
          <w:lang w:val="ca-ES"/>
        </w:rPr>
      </w:pPr>
      <w:r>
        <w:rPr>
          <w:w w:val="105"/>
          <w:sz w:val="24"/>
          <w:szCs w:val="19"/>
          <w:lang w:val="ca-ES"/>
        </w:rPr>
        <w:t>Certament els pares, els pedagogs creients i els guies espirituals han de comptar amb les garantides adquisicions del biòleg, del psicòleg i del metge, més que més en casos dubtosos que poden ser causa o efecte d'un procés mastur</w:t>
        <w:softHyphen/>
        <w:t>batori. És més: el metge, sobretot si és conseqüent amb el pensament cristià, podrà prestar bells serveis, a nivell científic i moral, amb els seus consells i valuoses expli</w:t>
        <w:softHyphen/>
        <w:t xml:space="preserve">cacions. </w:t>
      </w:r>
    </w:p>
    <w:p>
      <w:pPr>
        <w:pStyle w:val="Estilo"/>
        <w:jc w:val="both"/>
        <w:rPr>
          <w:i/>
          <w:i/>
          <w:iCs/>
          <w:w w:val="105"/>
          <w:sz w:val="24"/>
          <w:szCs w:val="19"/>
          <w:lang w:val="ca-ES"/>
        </w:rPr>
      </w:pPr>
      <w:r>
        <w:rPr>
          <w:i/>
          <w:iCs/>
          <w:w w:val="105"/>
          <w:sz w:val="24"/>
          <w:szCs w:val="19"/>
          <w:lang w:val="ca-ES"/>
        </w:rPr>
      </w:r>
    </w:p>
    <w:p>
      <w:pPr>
        <w:pStyle w:val="Estilo"/>
        <w:jc w:val="both"/>
        <w:rPr>
          <w:i/>
          <w:i/>
          <w:iCs/>
          <w:sz w:val="24"/>
          <w:szCs w:val="19"/>
          <w:lang w:val="ca-ES"/>
        </w:rPr>
      </w:pPr>
      <w:r>
        <w:rPr>
          <w:i/>
          <w:iCs/>
          <w:sz w:val="24"/>
          <w:szCs w:val="19"/>
          <w:lang w:val="ca-ES"/>
        </w:rPr>
        <w:t xml:space="preserve">Prudència en el tractament </w:t>
      </w:r>
    </w:p>
    <w:p>
      <w:pPr>
        <w:pStyle w:val="Estilo"/>
        <w:jc w:val="both"/>
        <w:rPr>
          <w:i/>
          <w:i/>
          <w:iCs/>
          <w:sz w:val="24"/>
          <w:szCs w:val="19"/>
          <w:lang w:val="ca-ES"/>
        </w:rPr>
      </w:pPr>
      <w:r>
        <w:rPr>
          <w:i/>
          <w:iCs/>
          <w:sz w:val="24"/>
          <w:szCs w:val="19"/>
          <w:lang w:val="ca-ES"/>
        </w:rPr>
      </w:r>
    </w:p>
    <w:p>
      <w:pPr>
        <w:pStyle w:val="Estilo"/>
        <w:jc w:val="both"/>
        <w:rPr/>
      </w:pPr>
      <w:r>
        <w:rPr>
          <w:iCs/>
          <w:sz w:val="24"/>
          <w:szCs w:val="19"/>
          <w:lang w:val="ca-ES"/>
        </w:rPr>
        <w:t>Pel</w:t>
      </w:r>
      <w:r>
        <w:rPr>
          <w:w w:val="105"/>
          <w:sz w:val="24"/>
          <w:szCs w:val="19"/>
          <w:lang w:val="ca-ES"/>
        </w:rPr>
        <w:t xml:space="preserve"> que fa, finalment, al tracte que cal donar als edu</w:t>
        <w:softHyphen/>
        <w:t>cands que es troben implicats en aquests problemes, cal dir que no està pas bé l'actitud de desinterès o de silenci de pares i pedagogs que volen ignorar la realitat o la mini</w:t>
        <w:softHyphen/>
        <w:t xml:space="preserve">mitzen. </w:t>
      </w:r>
    </w:p>
    <w:p>
      <w:pPr>
        <w:pStyle w:val="Estilo"/>
        <w:ind w:left="24" w:right="14" w:firstLine="321"/>
        <w:jc w:val="both"/>
        <w:rPr/>
      </w:pPr>
      <w:r>
        <w:rPr>
          <w:w w:val="105"/>
          <w:sz w:val="24"/>
          <w:szCs w:val="19"/>
          <w:lang w:val="ca-ES"/>
        </w:rPr>
        <w:t>Tampoc no ho està la d'aquells que dramatitzen exces</w:t>
        <w:softHyphen/>
        <w:t>sivament el cas, tot ho veuen greu, i apliquen remeis ina</w:t>
        <w:softHyphen/>
        <w:t xml:space="preserve">dequats -terrors o exageracions- que més que guarir, poden deprimir o desequilibrar el pacient. Cal aconsellar, en canvi, donar tracte confident i acollidor, proposar bells projectes i ideals a realitzar, educar en el domini propi i autocontrol i fer entendre el sentir interpersonal de la sexualitat i de l'amor. És molt important d'habituar a la naturalitat i al respecte en la cosa sexual, encaminar cap als recursos de la pregària i dels sagraments que cooperen a la fortalesa d'esperit i a la joia dels fills de Déu. Cal posar també en llista l'esport educatiu, l'apostolat i les obres socials en bé dels altres. l en tota circumstància, hom farà bé d'aprofitar el que es pugui a fi d'aixecar l'esperit decaigut de l'educand i ajudar-lo a obrir-se a la persona </w:t>
      </w:r>
      <w:r>
        <w:rPr>
          <w:w w:val="106"/>
          <w:sz w:val="24"/>
          <w:szCs w:val="19"/>
          <w:lang w:val="ca-ES"/>
        </w:rPr>
        <w:t>que, amb honestedat, perícia i caritat, pugui ajudar-lo a aixecar el vol i sortir del conflicte. I</w:t>
      </w:r>
      <w:r>
        <w:rPr>
          <w:w w:val="200"/>
          <w:sz w:val="24"/>
          <w:szCs w:val="20"/>
          <w:lang w:val="ca-ES"/>
        </w:rPr>
        <w:t xml:space="preserve"> </w:t>
      </w:r>
      <w:r>
        <w:rPr>
          <w:w w:val="106"/>
          <w:sz w:val="24"/>
          <w:szCs w:val="19"/>
          <w:lang w:val="ca-ES"/>
        </w:rPr>
        <w:t xml:space="preserve">no oblidem pas, en aquest punt com en tota la temàtica de la castedat, el paper de la Mare de Déu i l'actitud filial envers Ella: la teologia i l'experiència en donen bon testimoni, i prescindir-ne, per a un educand cristià, seria funest. </w:t>
      </w:r>
    </w:p>
    <w:p>
      <w:pPr>
        <w:pStyle w:val="Estilo"/>
        <w:ind w:left="24" w:right="14" w:firstLine="321"/>
        <w:jc w:val="both"/>
        <w:rPr>
          <w:w w:val="106"/>
          <w:sz w:val="24"/>
          <w:szCs w:val="19"/>
          <w:lang w:val="ca-ES"/>
        </w:rPr>
      </w:pPr>
      <w:r>
        <w:rPr>
          <w:w w:val="106"/>
          <w:sz w:val="24"/>
          <w:szCs w:val="19"/>
          <w:lang w:val="ca-ES"/>
        </w:rPr>
      </w:r>
    </w:p>
    <w:p>
      <w:pPr>
        <w:pStyle w:val="Estilo"/>
        <w:ind w:left="24" w:right="14" w:firstLine="321"/>
        <w:jc w:val="both"/>
        <w:rPr>
          <w:w w:val="106"/>
          <w:sz w:val="24"/>
          <w:szCs w:val="19"/>
          <w:lang w:val="ca-ES"/>
        </w:rPr>
      </w:pPr>
      <w:r>
        <w:rPr>
          <w:w w:val="106"/>
          <w:sz w:val="24"/>
          <w:szCs w:val="19"/>
          <w:lang w:val="ca-ES"/>
        </w:rPr>
      </w:r>
    </w:p>
    <w:p>
      <w:pPr>
        <w:pStyle w:val="Estilo"/>
        <w:ind w:left="24" w:right="14" w:hanging="24"/>
        <w:jc w:val="center"/>
        <w:rPr>
          <w:b/>
          <w:b/>
          <w:bCs/>
          <w:w w:val="171"/>
          <w:sz w:val="28"/>
          <w:szCs w:val="20"/>
          <w:lang w:val="ca-ES"/>
        </w:rPr>
      </w:pPr>
      <w:r>
        <w:rPr>
          <w:b/>
          <w:bCs/>
          <w:w w:val="171"/>
          <w:sz w:val="28"/>
          <w:szCs w:val="20"/>
          <w:lang w:val="ca-ES"/>
        </w:rPr>
        <w:t>III</w:t>
      </w:r>
    </w:p>
    <w:p>
      <w:pPr>
        <w:pStyle w:val="Estilo"/>
        <w:spacing w:before="244" w:after="0"/>
        <w:ind w:right="796" w:hanging="0"/>
        <w:jc w:val="center"/>
        <w:rPr>
          <w:b/>
          <w:b/>
          <w:bCs/>
          <w:w w:val="106"/>
          <w:sz w:val="28"/>
          <w:szCs w:val="19"/>
          <w:lang w:val="ca-ES"/>
        </w:rPr>
      </w:pPr>
      <w:r>
        <w:rPr>
          <w:b/>
          <w:bCs/>
          <w:w w:val="106"/>
          <w:sz w:val="28"/>
          <w:szCs w:val="19"/>
          <w:lang w:val="ca-ES"/>
        </w:rPr>
        <w:t>LES RELACIONS SEXUALS ABANS DEL MATRIMONI</w:t>
      </w:r>
    </w:p>
    <w:p>
      <w:pPr>
        <w:pStyle w:val="Estilo"/>
        <w:spacing w:before="388" w:after="0"/>
        <w:rPr>
          <w:i/>
          <w:i/>
          <w:iCs/>
          <w:sz w:val="24"/>
          <w:szCs w:val="19"/>
          <w:lang w:val="ca-ES"/>
        </w:rPr>
      </w:pPr>
      <w:r>
        <w:rPr>
          <w:i/>
          <w:iCs/>
          <w:sz w:val="24"/>
          <w:szCs w:val="19"/>
          <w:lang w:val="ca-ES"/>
        </w:rPr>
        <w:t xml:space="preserve">Diàleg heterosexual </w:t>
      </w:r>
    </w:p>
    <w:p>
      <w:pPr>
        <w:pStyle w:val="Estilo"/>
        <w:spacing w:before="91" w:after="0"/>
        <w:ind w:left="4" w:right="19" w:firstLine="321"/>
        <w:jc w:val="both"/>
        <w:rPr>
          <w:w w:val="106"/>
          <w:sz w:val="24"/>
          <w:szCs w:val="19"/>
          <w:lang w:val="ca-ES"/>
        </w:rPr>
      </w:pPr>
      <w:r>
        <w:rPr>
          <w:w w:val="106"/>
          <w:sz w:val="24"/>
          <w:szCs w:val="19"/>
          <w:lang w:val="ca-ES"/>
        </w:rPr>
        <w:t>L'augment d'atracció mútua que comporta el desvetlla</w:t>
        <w:softHyphen/>
        <w:t>ment de la capacitat d'amor i del desplegament de la sexua</w:t>
        <w:softHyphen/>
        <w:t>litat, al temps de l'adolescència, tiren cap a la trobada i al diàleg heterosexual. Noi i noia cerquen aquest diàleg amb tracte freqüent i amb demostracions d'afecte: ambdós sen</w:t>
        <w:softHyphen/>
        <w:t xml:space="preserve">ten la necessitat de l'amistat. </w:t>
      </w:r>
    </w:p>
    <w:p>
      <w:pPr>
        <w:pStyle w:val="Estilo"/>
        <w:ind w:left="19" w:firstLine="321"/>
        <w:jc w:val="both"/>
        <w:rPr/>
      </w:pPr>
      <w:r>
        <w:rPr>
          <w:w w:val="106"/>
          <w:sz w:val="24"/>
          <w:szCs w:val="19"/>
          <w:lang w:val="ca-ES"/>
        </w:rPr>
        <w:t>Sovint el tracte amistós dóna lloc a enamoraments que, moltes vegades, són tan apassionats com fugissers. De tot aquest diàleg, barreig d'amistat i d'altres inclinacions, n'hi ha formes correctes que es mantenen dins una línia d'amistat prudent, sense complicacions que puguin comprometre el desenvolupament normal de la capacitat d'estimar. N'hi ha que, sense que es puguin titllar d'egoistes, per imposició ambiental, van massa depressa en les manifestacions afec</w:t>
        <w:softHyphen/>
        <w:t xml:space="preserve">tives, i, si més no, comporten dolorosos desenganys que sovint cerquen una superació inadequada i condicionen el desenvolupament de l'afectivitat. Finalment, n'hi ha de perilloses que solen ser un pla inclinat cap a l'hedonisme, que es mou només en l'esfera del plaer i sap defugir tota </w:t>
      </w:r>
      <w:r>
        <w:rPr>
          <w:sz w:val="24"/>
          <w:szCs w:val="19"/>
          <w:lang w:val="ca-ES"/>
        </w:rPr>
        <w:t>possible sorpresa. L'amor, llavors, hi té un paper ben petit: s'acaba sovint en tècniques de plaer que de vegades es volen justificar amb ideologies d'alliberament o de signes sem</w:t>
        <w:softHyphen/>
        <w:t xml:space="preserve">blants. No cal dir que, en aquesta mena d'actes, no hi ha pas el legítim diàleg heterosexual, sinó més aviat l'acció interpersonal de dos egoistes que, més que estimar-se, es cobdicien. </w:t>
      </w:r>
    </w:p>
    <w:p>
      <w:pPr>
        <w:pStyle w:val="Estilo"/>
        <w:ind w:left="19" w:right="33" w:firstLine="316"/>
        <w:jc w:val="both"/>
        <w:rPr>
          <w:sz w:val="24"/>
          <w:szCs w:val="19"/>
          <w:lang w:val="ca-ES"/>
        </w:rPr>
      </w:pPr>
      <w:r>
        <w:rPr>
          <w:sz w:val="24"/>
          <w:szCs w:val="19"/>
          <w:lang w:val="ca-ES"/>
        </w:rPr>
        <w:t>Als nostres dies, ha augmentat considerablement el fet de precipitar les relacions sexuals completes, com a forma de diàleg heterosexual. Sol presentar dues modalitats. La pri</w:t>
        <w:softHyphen/>
        <w:t>mera és la dels adolescents o joves que, en pla d'aventura, d'imitació o d'esnobisme, arriben a la relació sexual com</w:t>
        <w:softHyphen/>
        <w:t>pleta, o bé, sota pretext d'haver-se alliberat de tota hetero</w:t>
        <w:softHyphen/>
        <w:t xml:space="preserve">nomia, arriben igualment al mateix final. En els casos d'aquesta modalitat, sol comptar-hi més la sexualitat que l'amor, si bé tampoc en queda del tot exclòs. </w:t>
      </w:r>
    </w:p>
    <w:p>
      <w:pPr>
        <w:pStyle w:val="Estilo"/>
        <w:ind w:left="19" w:right="33" w:firstLine="316"/>
        <w:jc w:val="both"/>
        <w:rPr>
          <w:sz w:val="24"/>
          <w:szCs w:val="19"/>
          <w:lang w:val="ca-ES"/>
        </w:rPr>
      </w:pPr>
      <w:r>
        <w:rPr>
          <w:sz w:val="24"/>
          <w:szCs w:val="19"/>
          <w:lang w:val="ca-ES"/>
        </w:rPr>
        <w:t xml:space="preserve">La segona modalitat és la dels «promesos» que no viuen episodis d'adolescència inexperta ni es recolzen precisament en ideologies. Tenen més edat, compten sincerament amb casar-se i s'estimen de debò. La nostra consideració present fa referència a aquest darrer cas. No és pas que el cas del primer grup no tingui importància: en té molta, i coses de les que direm, també hi poden tenir aplicació. Però la figura a la qual ara ens referim d'una manera preferent, com sigui que és la que està més en qüestió, és la de les relacions sexuals completes entre promesos. </w:t>
      </w:r>
    </w:p>
    <w:p>
      <w:pPr>
        <w:pStyle w:val="Estilo"/>
        <w:spacing w:before="340" w:after="0"/>
        <w:ind w:left="96" w:hanging="0"/>
        <w:rPr>
          <w:i/>
          <w:i/>
          <w:iCs/>
          <w:sz w:val="24"/>
          <w:szCs w:val="19"/>
          <w:lang w:val="ca-ES"/>
        </w:rPr>
      </w:pPr>
      <w:r>
        <w:rPr>
          <w:i/>
          <w:iCs/>
          <w:sz w:val="24"/>
          <w:szCs w:val="19"/>
          <w:lang w:val="ca-ES"/>
        </w:rPr>
        <w:t xml:space="preserve">Prometatge amb afecte cast </w:t>
      </w:r>
    </w:p>
    <w:p>
      <w:pPr>
        <w:pStyle w:val="Estilo"/>
        <w:spacing w:before="91" w:after="0"/>
        <w:ind w:left="105" w:firstLine="316"/>
        <w:jc w:val="both"/>
        <w:rPr>
          <w:sz w:val="24"/>
          <w:szCs w:val="2"/>
          <w:lang w:val="ca-ES"/>
        </w:rPr>
      </w:pPr>
      <w:r>
        <w:rPr>
          <w:sz w:val="24"/>
          <w:szCs w:val="19"/>
          <w:lang w:val="ca-ES"/>
        </w:rPr>
        <w:t>Quan el jove i la noia han fet decididament opció mútua pel matrimoni, es diu que són «promesos»; no s'han dit encara el «sí» moralment irrevocable davant Déu i davant el poble, però ells estan segurs que el diran. Han entrat en un món especial, situació d'antesala de l'estat de ma</w:t>
        <w:softHyphen/>
        <w:t xml:space="preserve">trimoni, que cada llengua denomina amb el seu terme típic, i que, en la nostra, és el de «prometatge». </w:t>
      </w:r>
    </w:p>
    <w:p>
      <w:pPr>
        <w:pStyle w:val="Estilo"/>
        <w:ind w:left="19" w:right="10" w:firstLine="316"/>
        <w:jc w:val="both"/>
        <w:rPr>
          <w:sz w:val="24"/>
          <w:szCs w:val="19"/>
          <w:lang w:val="ca-ES"/>
        </w:rPr>
      </w:pPr>
      <w:r>
        <w:rPr>
          <w:sz w:val="24"/>
          <w:szCs w:val="19"/>
          <w:lang w:val="ca-ES"/>
        </w:rPr>
        <w:t>Durant aquest temps és natural que hom somniï moltes belles perspectives; l'amor és gran creador d'il·lusions, de les quals unes arriben a realitat, i d'altres, no. Deixant, però, de banda el somni, que és ben lícit, el que cal és insistir en el realisme del prometatge que podríem concretar més o menys així: els promesos estan en un temps impor</w:t>
        <w:softHyphen/>
        <w:t>tantíssim de preparació per al matrimoni. Això vol dir mol</w:t>
        <w:softHyphen/>
        <w:t>tes coses: aprendre d'estimar-se amb un amor pur, intens i durador; conèixer-se profundament; estudiar en comú els problemes importants que poden envigorir o debilitar la unitat de la futura convivència, com és ara, el concepte cristià de la vida, el veritable paper de l'home i de la dona, l'educació dels fills, l'actitud religiosa, coincidència de punts de vista en cosa moral, social i política i altres per l'estil. El prometatge, per tant, no ha de ser només un teixit d'il·lusions i de càlculs, sinó, principalment, un temps pri</w:t>
        <w:softHyphen/>
        <w:t>vilegiat de gràcia dedicat a la preparació immediata del ma</w:t>
        <w:softHyphen/>
        <w:t>trimoni. És per això que, com diu el Concili Vaticà II, «mol</w:t>
        <w:softHyphen/>
        <w:t xml:space="preserve">tes vegades la Paraula de Déu invita els promesos a guardar i fomentar el seu prometatge amb un amor cast...» (GS 49). </w:t>
      </w:r>
    </w:p>
    <w:p>
      <w:pPr>
        <w:pStyle w:val="Estilo"/>
        <w:ind w:left="19" w:right="10" w:firstLine="316"/>
        <w:jc w:val="both"/>
        <w:rPr>
          <w:sz w:val="24"/>
          <w:szCs w:val="19"/>
          <w:lang w:val="ca-ES"/>
        </w:rPr>
      </w:pPr>
      <w:r>
        <w:rPr>
          <w:sz w:val="24"/>
          <w:szCs w:val="19"/>
          <w:lang w:val="ca-ES"/>
        </w:rPr>
        <w:t>En el prometatge, com una escola especialitzada, o com en un camp d'entrenament, cal aprendre i practicar el ve</w:t>
        <w:softHyphen/>
        <w:t xml:space="preserve">ritable amor i totes les qualitats que hauran de ser l'esperit, el suport i l'embelliment de la futura situació matrimonial que, malauradament, de vegades s'improvisa. </w:t>
      </w:r>
    </w:p>
    <w:p>
      <w:pPr>
        <w:pStyle w:val="Estilo"/>
        <w:spacing w:before="316" w:after="0"/>
        <w:ind w:left="28" w:right="1665" w:hanging="0"/>
        <w:rPr>
          <w:i/>
          <w:i/>
          <w:iCs/>
          <w:sz w:val="24"/>
          <w:szCs w:val="19"/>
          <w:lang w:val="ca-ES"/>
        </w:rPr>
      </w:pPr>
      <w:r>
        <w:rPr>
          <w:i/>
          <w:iCs/>
          <w:sz w:val="24"/>
          <w:szCs w:val="19"/>
          <w:lang w:val="ca-ES"/>
        </w:rPr>
        <w:t xml:space="preserve">Condició de licitud de relacions sexuals: </w:t>
      </w:r>
    </w:p>
    <w:p>
      <w:pPr>
        <w:pStyle w:val="Estilo"/>
        <w:ind w:left="28" w:right="1667" w:hanging="0"/>
        <w:rPr>
          <w:i/>
          <w:i/>
          <w:iCs/>
          <w:sz w:val="24"/>
          <w:szCs w:val="19"/>
          <w:lang w:val="ca-ES"/>
        </w:rPr>
      </w:pPr>
      <w:r>
        <w:rPr>
          <w:i/>
          <w:iCs/>
          <w:sz w:val="24"/>
          <w:szCs w:val="19"/>
          <w:lang w:val="ca-ES"/>
        </w:rPr>
        <w:t xml:space="preserve">el compromís contret en el matrimoni </w:t>
      </w:r>
    </w:p>
    <w:p>
      <w:pPr>
        <w:pStyle w:val="Estilo"/>
        <w:spacing w:before="100" w:after="0"/>
        <w:ind w:left="28" w:firstLine="321"/>
        <w:jc w:val="both"/>
        <w:rPr>
          <w:sz w:val="24"/>
          <w:szCs w:val="19"/>
          <w:lang w:val="ca-ES"/>
        </w:rPr>
      </w:pPr>
      <w:r>
        <w:rPr>
          <w:sz w:val="24"/>
          <w:szCs w:val="19"/>
          <w:lang w:val="ca-ES"/>
        </w:rPr>
        <w:t>L'amor, normalment sentit, segons el propi sexe, ten</w:t>
        <w:softHyphen/>
        <w:t>deix a la fusió personal i, quan aquest amor esguarda el matrimoni, es manifesta en el desig de la completa donació espiritual i corporal. Aquesta manifestació, tan lligada al misteri de la vida, afecta, en forma impetuosa, tota la per</w:t>
        <w:softHyphen/>
        <w:t xml:space="preserve">sona, i, si la intel·ligència, ajudada per la gràcia de Déu i la fermesa del caràcter, no distingeix etapes, es pot caure en la temptació de creure'n globalment normals tots els possibles episodis. El darrer d'aquests episodis, tanmateix -relacions sexuals completes-, està separat dels anteriors per un fet que n'és la frontera i condició imprescindible: la celebració del matrimoni. </w:t>
      </w:r>
    </w:p>
    <w:p>
      <w:pPr>
        <w:pStyle w:val="Estilo"/>
        <w:ind w:left="4" w:right="81" w:firstLine="326"/>
        <w:jc w:val="both"/>
        <w:rPr>
          <w:sz w:val="24"/>
          <w:szCs w:val="19"/>
          <w:lang w:val="ca-ES"/>
        </w:rPr>
      </w:pPr>
      <w:r>
        <w:rPr>
          <w:sz w:val="24"/>
          <w:szCs w:val="19"/>
          <w:lang w:val="ca-ES"/>
        </w:rPr>
        <w:t>És solament després del compromís absolut que hi és inclòs, ateses les dues dimensions, personal i comunitària, que són legítims i honestos, la donació total entre ell i ella, i els actes que hi fan referència. Per això és només quan ja existeix el matrimoni -el compromís plenari i públic de fidelitat-, que s'han complert totes les condicions que requereix l'ordre natural de les coses, segons els designis de Déu i el Magisteri de l'Església assistit per l'Esperit Sant; abans, no. Cal haver-se compromès amb un «sí» re</w:t>
        <w:softHyphen/>
        <w:t xml:space="preserve">cíproc, pensat, madur, fet amb tota llibertat i estimació, i garantit no solament d'una manera privada, sinó també davant la comunitat civil i religiosa. </w:t>
      </w:r>
    </w:p>
    <w:p>
      <w:pPr>
        <w:pStyle w:val="Estilo"/>
        <w:spacing w:before="340" w:after="0"/>
        <w:ind w:left="33" w:hanging="0"/>
        <w:rPr>
          <w:i/>
          <w:i/>
          <w:iCs/>
          <w:sz w:val="24"/>
          <w:szCs w:val="19"/>
          <w:lang w:val="ca-ES"/>
        </w:rPr>
      </w:pPr>
      <w:r>
        <w:rPr>
          <w:i/>
          <w:iCs/>
          <w:sz w:val="24"/>
          <w:szCs w:val="19"/>
          <w:lang w:val="ca-ES"/>
        </w:rPr>
        <w:t xml:space="preserve">Raons i causes del fenomen </w:t>
      </w:r>
    </w:p>
    <w:p>
      <w:pPr>
        <w:pStyle w:val="Estilo"/>
        <w:ind w:left="33" w:hanging="0"/>
        <w:rPr>
          <w:i/>
          <w:i/>
          <w:iCs/>
          <w:sz w:val="24"/>
          <w:szCs w:val="19"/>
          <w:lang w:val="ca-ES"/>
        </w:rPr>
      </w:pPr>
      <w:r>
        <w:rPr>
          <w:i/>
          <w:iCs/>
          <w:sz w:val="24"/>
          <w:szCs w:val="19"/>
          <w:lang w:val="ca-ES"/>
        </w:rPr>
        <w:t xml:space="preserve">de les relacions sexuals pre-matrimonials </w:t>
      </w:r>
    </w:p>
    <w:p>
      <w:pPr>
        <w:pStyle w:val="Estilo"/>
        <w:spacing w:before="105" w:after="0"/>
        <w:ind w:left="53" w:firstLine="326"/>
        <w:jc w:val="both"/>
        <w:rPr>
          <w:sz w:val="24"/>
          <w:szCs w:val="19"/>
          <w:lang w:val="ca-ES"/>
        </w:rPr>
      </w:pPr>
      <w:r>
        <w:rPr>
          <w:sz w:val="24"/>
          <w:szCs w:val="19"/>
          <w:lang w:val="ca-ES"/>
        </w:rPr>
        <w:t xml:space="preserve">El fenomen de les relacions sexuals abans del matrimoni, malgrat haver estat, més o menys, una realitat de tots els temps a tall de limitació humana, ara, però, avança com una onada impetuosa, no solament com que és efecte de la feblesa, sinó també -i això és greu- com si fos un dret justament reconquistat. </w:t>
      </w:r>
    </w:p>
    <w:p>
      <w:pPr>
        <w:pStyle w:val="Estilo"/>
        <w:ind w:left="9" w:right="76" w:firstLine="326"/>
        <w:jc w:val="both"/>
        <w:rPr>
          <w:sz w:val="24"/>
          <w:szCs w:val="19"/>
          <w:lang w:val="ca-ES"/>
        </w:rPr>
      </w:pPr>
      <w:r>
        <w:rPr>
          <w:sz w:val="24"/>
          <w:szCs w:val="19"/>
          <w:lang w:val="ca-ES"/>
        </w:rPr>
        <w:t>En aquest sentit s'al·leguen raons, per a justificar-!es, algunes de les quals serà bo de recordar a fi de facilitar la reflexió. De cara a aquesta reflexió val també la pena de recordar breument, gairebé només insinuades, tot un seguit de causes que hi han influït, les quals, no caldria dir-ho, no són pas causes d'aquest fenomen que ara con</w:t>
        <w:softHyphen/>
        <w:t xml:space="preserve">siderem tot sol, sinó també d'altres. La llista d'aquestes causes, a fi d'abreujar el text, les esmentarem en apèndix final. </w:t>
      </w:r>
    </w:p>
    <w:p>
      <w:pPr>
        <w:pStyle w:val="Estilo"/>
        <w:ind w:left="9" w:right="76" w:firstLine="326"/>
        <w:jc w:val="both"/>
        <w:rPr>
          <w:sz w:val="24"/>
          <w:szCs w:val="2"/>
          <w:lang w:val="ca-ES"/>
        </w:rPr>
      </w:pPr>
      <w:r>
        <w:rPr>
          <w:sz w:val="24"/>
          <w:szCs w:val="2"/>
          <w:lang w:val="ca-ES"/>
        </w:rPr>
      </w:r>
    </w:p>
    <w:p>
      <w:pPr>
        <w:pStyle w:val="Estilo"/>
        <w:spacing w:before="86" w:after="0"/>
        <w:ind w:left="96" w:hanging="0"/>
        <w:rPr>
          <w:i/>
          <w:i/>
          <w:iCs/>
          <w:sz w:val="24"/>
          <w:szCs w:val="19"/>
          <w:lang w:val="ca-ES"/>
        </w:rPr>
      </w:pPr>
      <w:r>
        <w:rPr>
          <w:i/>
          <w:iCs/>
          <w:sz w:val="24"/>
          <w:szCs w:val="19"/>
          <w:lang w:val="ca-ES"/>
        </w:rPr>
        <w:t xml:space="preserve">Què diuen els seus partidaris </w:t>
      </w:r>
    </w:p>
    <w:p>
      <w:pPr>
        <w:pStyle w:val="Estilo"/>
        <w:spacing w:before="105" w:after="0"/>
        <w:ind w:left="48" w:firstLine="326"/>
        <w:jc w:val="both"/>
        <w:rPr>
          <w:sz w:val="24"/>
          <w:szCs w:val="19"/>
          <w:lang w:val="ca-ES"/>
        </w:rPr>
      </w:pPr>
      <w:r>
        <w:rPr>
          <w:sz w:val="24"/>
          <w:szCs w:val="19"/>
          <w:lang w:val="ca-ES"/>
        </w:rPr>
        <w:t xml:space="preserve">Algunes de les raons que al·leguen els partidaris de les relacions sexuals abans del matrimoni estan molt vinculades a les causes que esmentem; n'hi ha, però, que presenten un matís particular. Vegem-ne algunes. </w:t>
      </w:r>
    </w:p>
    <w:p>
      <w:pPr>
        <w:pStyle w:val="Estilo"/>
        <w:ind w:left="4" w:right="76" w:firstLine="326"/>
        <w:jc w:val="both"/>
        <w:rPr>
          <w:sz w:val="24"/>
          <w:szCs w:val="19"/>
          <w:lang w:val="ca-ES"/>
        </w:rPr>
      </w:pPr>
      <w:r>
        <w:rPr>
          <w:sz w:val="24"/>
          <w:szCs w:val="19"/>
          <w:lang w:val="ca-ES"/>
        </w:rPr>
        <w:t xml:space="preserve">Els plau tant la llibertat que, fent-se'n un concepte al seu gust, la desorbiten, i llavors ni entenen ni accepten cap restricció que vingui de fora de la persona. </w:t>
      </w:r>
    </w:p>
    <w:p>
      <w:pPr>
        <w:pStyle w:val="Estilo"/>
        <w:ind w:left="4" w:right="76" w:firstLine="326"/>
        <w:jc w:val="both"/>
        <w:rPr>
          <w:sz w:val="24"/>
          <w:szCs w:val="19"/>
          <w:lang w:val="ca-ES"/>
        </w:rPr>
      </w:pPr>
      <w:r>
        <w:rPr>
          <w:sz w:val="24"/>
          <w:szCs w:val="19"/>
          <w:lang w:val="ca-ES"/>
        </w:rPr>
        <w:t>Rebutgen les «càrregues històriques» creades per cultu</w:t>
        <w:softHyphen/>
        <w:t xml:space="preserve">res anteriors -segons ells- de les quals, per ser velles i superades, cal alliberar-se ràpidament. </w:t>
      </w:r>
    </w:p>
    <w:p>
      <w:pPr>
        <w:pStyle w:val="Estilo"/>
        <w:ind w:left="4" w:right="76" w:firstLine="326"/>
        <w:jc w:val="both"/>
        <w:rPr>
          <w:sz w:val="24"/>
          <w:szCs w:val="19"/>
          <w:lang w:val="ca-ES"/>
        </w:rPr>
      </w:pPr>
      <w:r>
        <w:rPr>
          <w:sz w:val="24"/>
          <w:szCs w:val="19"/>
          <w:lang w:val="ca-ES"/>
        </w:rPr>
        <w:t xml:space="preserve">Estan segurs dels «dinamismes nous» que superen -segons ells- situacions velles, estàtiques i fossilitzades. Alliberar la sexualitat d'aquelles situacions, adherències culturals envellides, és una plana viva dels dinamismes nous i de l'enfrontament generacional que els descobreix i els consolida. </w:t>
      </w:r>
    </w:p>
    <w:p>
      <w:pPr>
        <w:pStyle w:val="Estilo"/>
        <w:spacing w:before="33" w:after="0"/>
        <w:ind w:left="38" w:right="43" w:firstLine="326"/>
        <w:rPr>
          <w:sz w:val="24"/>
          <w:szCs w:val="19"/>
          <w:lang w:val="ca-ES"/>
        </w:rPr>
      </w:pPr>
      <w:r>
        <w:rPr>
          <w:sz w:val="24"/>
          <w:szCs w:val="19"/>
          <w:lang w:val="ca-ES"/>
        </w:rPr>
        <w:t xml:space="preserve">La plana vella és història inútil; la nova és vida que cal aprofitar bé i treure'n tot el rendiment. </w:t>
      </w:r>
    </w:p>
    <w:p>
      <w:pPr>
        <w:pStyle w:val="Estilo"/>
        <w:ind w:left="4" w:right="76" w:firstLine="326"/>
        <w:jc w:val="both"/>
        <w:rPr>
          <w:sz w:val="24"/>
          <w:szCs w:val="19"/>
          <w:lang w:val="ca-ES"/>
        </w:rPr>
      </w:pPr>
      <w:r>
        <w:rPr>
          <w:sz w:val="24"/>
          <w:szCs w:val="19"/>
          <w:lang w:val="ca-ES"/>
        </w:rPr>
        <w:t xml:space="preserve">Viuen en la convicció del valor prioritari d'una mena d'autenticitat segons la qual és bo allò que és espontani: les relacions sexuals dels promesos ho són. </w:t>
      </w:r>
    </w:p>
    <w:p>
      <w:pPr>
        <w:pStyle w:val="Estilo"/>
        <w:ind w:left="4" w:right="76" w:firstLine="326"/>
        <w:jc w:val="both"/>
        <w:rPr>
          <w:sz w:val="24"/>
          <w:szCs w:val="19"/>
          <w:lang w:val="ca-ES"/>
        </w:rPr>
      </w:pPr>
      <w:r>
        <w:rPr>
          <w:sz w:val="24"/>
          <w:szCs w:val="19"/>
          <w:lang w:val="ca-ES"/>
        </w:rPr>
        <w:t>Consideren raonable i fins i tot imprescindible de fer el «test» o matrimoni a prova, amb el fi d'assegurar l'avi</w:t>
        <w:softHyphen/>
        <w:t xml:space="preserve">nença per a demà, quan es casin. </w:t>
      </w:r>
    </w:p>
    <w:p>
      <w:pPr>
        <w:pStyle w:val="Estilo"/>
        <w:ind w:left="4" w:right="76" w:firstLine="326"/>
        <w:jc w:val="both"/>
        <w:rPr>
          <w:sz w:val="24"/>
          <w:szCs w:val="19"/>
          <w:lang w:val="ca-ES"/>
        </w:rPr>
      </w:pPr>
      <w:r>
        <w:rPr>
          <w:sz w:val="24"/>
          <w:szCs w:val="19"/>
          <w:lang w:val="ca-ES"/>
        </w:rPr>
        <w:t xml:space="preserve">Solen dir també que només obrant així són fidels a la seva consciència; no s'hi senten, en canvi, si obeeixen normes externes que la pressionen. </w:t>
      </w:r>
    </w:p>
    <w:p>
      <w:pPr>
        <w:pStyle w:val="Estilo"/>
        <w:ind w:left="4" w:right="76" w:firstLine="326"/>
        <w:jc w:val="both"/>
        <w:rPr>
          <w:sz w:val="24"/>
          <w:szCs w:val="19"/>
          <w:lang w:val="ca-ES"/>
        </w:rPr>
      </w:pPr>
      <w:r>
        <w:rPr>
          <w:sz w:val="24"/>
          <w:szCs w:val="19"/>
          <w:lang w:val="ca-ES"/>
        </w:rPr>
        <w:t>Finalment, com sigui que els enutgen les institucions i les realitats jurídiques, diuen que «amb l'amor ja n'hi ha prou» per al matrimoni, i que, per tant, estimant-se com s'estimen, les relacions sexuals de promesos ja no són pre</w:t>
        <w:softHyphen/>
        <w:t xml:space="preserve">matrimonials, sinó de veritablement casats. </w:t>
      </w:r>
    </w:p>
    <w:p>
      <w:pPr>
        <w:pStyle w:val="Estilo"/>
        <w:ind w:left="4" w:right="76" w:firstLine="326"/>
        <w:jc w:val="both"/>
        <w:rPr>
          <w:sz w:val="24"/>
          <w:szCs w:val="19"/>
          <w:lang w:val="ca-ES"/>
        </w:rPr>
      </w:pPr>
      <w:r>
        <w:rPr>
          <w:sz w:val="24"/>
          <w:szCs w:val="19"/>
          <w:lang w:val="ca-ES"/>
        </w:rPr>
        <w:t>Aquestes raons i d'altres, no les al·lega pas tothom ni de la mateixa manera; alguns no hi estarien pas d'acord o n'acceptarien unes i en rebutjarien d'altres; però el fet és que van sortint en les enquestes i les converses i van retrans</w:t>
        <w:softHyphen/>
        <w:t xml:space="preserve">metent-se com el ressò de la veu. </w:t>
      </w:r>
    </w:p>
    <w:p>
      <w:pPr>
        <w:pStyle w:val="Estilo"/>
        <w:spacing w:before="268" w:after="0"/>
        <w:ind w:left="29" w:hanging="0"/>
        <w:rPr>
          <w:i/>
          <w:i/>
          <w:iCs/>
          <w:sz w:val="24"/>
          <w:szCs w:val="19"/>
          <w:lang w:val="ca-ES"/>
        </w:rPr>
      </w:pPr>
      <w:r>
        <w:rPr>
          <w:i/>
          <w:iCs/>
          <w:sz w:val="24"/>
          <w:szCs w:val="19"/>
          <w:lang w:val="ca-ES"/>
        </w:rPr>
        <w:t xml:space="preserve">Les raons al·legades no tenen validesa </w:t>
      </w:r>
    </w:p>
    <w:p>
      <w:pPr>
        <w:pStyle w:val="Estilo"/>
        <w:spacing w:before="81" w:after="0"/>
        <w:ind w:left="43" w:right="105" w:firstLine="317"/>
        <w:jc w:val="both"/>
        <w:rPr>
          <w:sz w:val="24"/>
          <w:szCs w:val="19"/>
          <w:lang w:val="ca-ES"/>
        </w:rPr>
      </w:pPr>
      <w:r>
        <w:rPr>
          <w:sz w:val="24"/>
          <w:szCs w:val="19"/>
          <w:lang w:val="ca-ES"/>
        </w:rPr>
        <w:t>D'aquestes raons, fem-ne un petit comentari. L'home, precisament perquè és intel·ligent i lliure, ha de voler que tots els seus actes i actituds es realitzin dins un clima pú</w:t>
        <w:softHyphen/>
        <w:t>blic de racionalitat. Si el llaç afectiu no es lliga a nivell racional, hi ha el perill que no sigui assumit amb una opció plenament lliure i amb ple coneixement de causa. La pre</w:t>
        <w:softHyphen/>
        <w:t>sència d'un tercer, autoritzat -societat, Església- a l'hora del «sí» definitiu, no cohibeix l'acte intel·ligent i lliure, sinó que és una forma vàlida i tradicionalment admesa de sus</w:t>
        <w:softHyphen/>
        <w:t>citar, més clarament i ferma, el compromís molt més res</w:t>
        <w:softHyphen/>
        <w:t>ponsable i molt més lliure, expressant la indispensable di</w:t>
        <w:softHyphen/>
        <w:t xml:space="preserve">mensió comunitària, pròpia de l'existència humana i cristiana. </w:t>
      </w:r>
    </w:p>
    <w:p>
      <w:pPr>
        <w:pStyle w:val="Estilo"/>
        <w:ind w:firstLine="360"/>
        <w:jc w:val="both"/>
        <w:rPr>
          <w:sz w:val="24"/>
          <w:szCs w:val="19"/>
          <w:lang w:val="ca-ES"/>
        </w:rPr>
      </w:pPr>
      <w:r>
        <w:rPr>
          <w:sz w:val="24"/>
          <w:szCs w:val="19"/>
          <w:lang w:val="ca-ES"/>
        </w:rPr>
        <w:t>A més a més, precisament perquè estima, l'home es sotmet racionalment a lleis metahumanes, que vénen de més enllà, de Déu, Pare amorós de qui ha rebut la vida, i n'espera la pròpia plenitud. Aquestes lleis l'ajuden a pre</w:t>
        <w:softHyphen/>
        <w:t>venir o endegar les possibles explosions d'egoisme. La llei de Déu, tanmateix, no és pas una norma freda que estreny arbitràriament l'abusiva llibertat: la llei de Déu no ha nascut del despotisme, sinó de l'amor del Pare, expressat en Je</w:t>
        <w:softHyphen/>
        <w:t>sucrist. Quan hom és impulsat a fer mal ús de la llibertat, és necessari que hi hagi un vigia que, deixant l'home lliure i protegint els valors de la persona, indiqui bé on terme</w:t>
        <w:softHyphen/>
        <w:t xml:space="preserve">neja l'amor i comença l'egoisme. Aquest vigia és la pròpia consciència, il·luminada per l'única llei que el constitueix: la llei de Déu, expressada, com l'amor, en Jesucrist. </w:t>
      </w:r>
    </w:p>
    <w:p>
      <w:pPr>
        <w:pStyle w:val="Estilo"/>
        <w:ind w:firstLine="307"/>
        <w:jc w:val="both"/>
        <w:rPr>
          <w:sz w:val="24"/>
          <w:szCs w:val="19"/>
          <w:lang w:val="ca-ES"/>
        </w:rPr>
      </w:pPr>
      <w:r>
        <w:rPr>
          <w:sz w:val="24"/>
          <w:szCs w:val="19"/>
          <w:lang w:val="ca-ES"/>
        </w:rPr>
        <w:t>Si hi ha, o no, una «càrrega històrica» de velles adherèn</w:t>
        <w:softHyphen/>
        <w:t>cies culturals, en la norma moral que ensenya l'Església, o si hi ha un contingut de veritat revelada, de llei natural i evangèlica -punt del qual ja hem parlat més amunt-, és cosa que cal discernir no sota els impulsos personals, sinó a la claror del Magisteri i dels resultats certs de la inves</w:t>
        <w:softHyphen/>
        <w:t>tigació. L'Església compta amb mitjans per a fer-ho rigo</w:t>
        <w:softHyphen/>
        <w:t xml:space="preserve">rosament i serena; cadascú pel seu compte, en canvi, pot equivocar-se fàcilment. </w:t>
      </w:r>
    </w:p>
    <w:p>
      <w:pPr>
        <w:pStyle w:val="Estilo"/>
        <w:ind w:left="24" w:right="4" w:firstLine="316"/>
        <w:jc w:val="both"/>
        <w:rPr>
          <w:sz w:val="24"/>
          <w:szCs w:val="19"/>
          <w:lang w:val="ca-ES"/>
        </w:rPr>
      </w:pPr>
      <w:r>
        <w:rPr>
          <w:sz w:val="24"/>
          <w:szCs w:val="19"/>
          <w:lang w:val="ca-ES"/>
        </w:rPr>
        <w:t>En la història, en cosa de sexualitat, hi ha hagut, al</w:t>
        <w:softHyphen/>
        <w:t>gunes vegades, posicions «estàtiques» que es van superant; però ací també cal el discerniment adequat a fi que, en la pràctica, no es confonguin els dinamismes positius i res</w:t>
        <w:softHyphen/>
        <w:t xml:space="preserve">pectables amb d'altres que subordinen l'amor al plaer o que obliden alguns aspectes ineludibles de les relacions íntimes entre home i dona. </w:t>
      </w:r>
    </w:p>
    <w:p>
      <w:pPr>
        <w:pStyle w:val="Estilo"/>
        <w:ind w:left="24" w:right="4" w:firstLine="316"/>
        <w:jc w:val="both"/>
        <w:rPr>
          <w:sz w:val="24"/>
          <w:szCs w:val="19"/>
          <w:lang w:val="ca-ES"/>
        </w:rPr>
      </w:pPr>
      <w:r>
        <w:rPr>
          <w:sz w:val="24"/>
          <w:szCs w:val="19"/>
          <w:lang w:val="ca-ES"/>
        </w:rPr>
        <w:t>També és cert que hi ha una «alliberació sexual», però aquesta pot tenir tres sentits: el sentit evangèlic d'alliberar-</w:t>
        <w:softHyphen/>
        <w:t>se de tot abús egoista; el sentit crític d'alliberar-se d'exa</w:t>
        <w:softHyphen/>
        <w:t>geracions tabuàries que els temps han inventat; el sentit antievangèlic de voler-se treure de sobre les normes que regulen justament la sexualitat. Les dues primeres són bo</w:t>
        <w:softHyphen/>
        <w:t xml:space="preserve">nes; la darrera no és acceptable perquè actua fora del nivell del veritable amor. </w:t>
      </w:r>
    </w:p>
    <w:p>
      <w:pPr>
        <w:pStyle w:val="Estilo"/>
        <w:ind w:left="24" w:right="4" w:firstLine="316"/>
        <w:jc w:val="both"/>
        <w:rPr>
          <w:sz w:val="24"/>
          <w:szCs w:val="19"/>
          <w:lang w:val="ca-ES"/>
        </w:rPr>
      </w:pPr>
      <w:r>
        <w:rPr>
          <w:sz w:val="24"/>
          <w:szCs w:val="19"/>
          <w:lang w:val="ca-ES"/>
        </w:rPr>
        <w:t>D'altra banda, no és tampoc exacte que les coses d'abans siguin història i que els fets d'ara que s'hi enfronten siguin vida; ni la vida d'abans ni la d'ara no es regeix pel temps ni per les cultures ni pels enfrontaments al passat, sinó per reali</w:t>
        <w:softHyphen/>
        <w:t xml:space="preserve">tats molt més profundes, entre les quals s'hi compta l'amor que, ara com sempre, ha de ser un reflex i imitació de l'amor diví. </w:t>
      </w:r>
    </w:p>
    <w:p>
      <w:pPr>
        <w:pStyle w:val="Estilo"/>
        <w:ind w:left="24" w:right="4" w:firstLine="316"/>
        <w:jc w:val="both"/>
        <w:rPr/>
      </w:pPr>
      <w:r>
        <w:rPr>
          <w:sz w:val="24"/>
          <w:szCs w:val="19"/>
          <w:lang w:val="ca-ES"/>
        </w:rPr>
        <w:t>L'autenticitat és un valor i un dret: el dret a ser el que hom és. Però el creient sap que només coneixem de debò el que som, si ens veiem dins el pla del Creador, amb la nostra relació amb Déu per Jesucrist en l'Església, que dóna la plenitud del nostre ser. Per això no s'hi val a apel·lar al valor de l'autenticitat per justificar i enaltir l'exhibició espontània d'una faceta qualsevol de la persona i, de vega</w:t>
        <w:softHyphen/>
        <w:t xml:space="preserve">des, sota l'impuls dels moviments interiors de poca qualitat </w:t>
      </w:r>
      <w:r>
        <w:rPr>
          <w:w w:val="105"/>
          <w:sz w:val="24"/>
          <w:szCs w:val="19"/>
          <w:lang w:val="ca-ES"/>
        </w:rPr>
        <w:t>o de les vivències menys nobles. D'això -tant si se'n diu autenticitat, com sinceritat o altre nom- no se'n pot fer un valor prioritari. l amb més raó encara que no serà positiu d'exhibir la interioritat si allò que es manifesta és incorrecte o de mal gust. Allò que és prioritari, no és descórrer el vel, sinó el bé, tant si es veu com no. És evi</w:t>
        <w:softHyphen/>
        <w:t xml:space="preserve">dent que no està bé de tancar el vel simulant que s'hi amaga un tresor, perquè això és vanitat i hipocresia; però tampoc no ho està d'obrir-lo ferint els altres amb l'exhibició de la pròpia deshonestedat o lletjor. La sinceritat no afegeix cap bellesa a la lletjor interior: per a estimar cal obertura, però abans que l'obertura calla bondat. </w:t>
      </w:r>
    </w:p>
    <w:p>
      <w:pPr>
        <w:pStyle w:val="Estilo"/>
        <w:ind w:left="57" w:right="96" w:firstLine="307"/>
        <w:jc w:val="both"/>
        <w:rPr>
          <w:w w:val="105"/>
          <w:sz w:val="24"/>
          <w:szCs w:val="19"/>
          <w:lang w:val="ca-ES"/>
        </w:rPr>
      </w:pPr>
      <w:r>
        <w:rPr>
          <w:w w:val="105"/>
          <w:sz w:val="24"/>
          <w:szCs w:val="19"/>
          <w:lang w:val="ca-ES"/>
        </w:rPr>
        <w:t>El «test» o matrimoni a prova per a assegurar l'avinença del demà no té fonamentació vàlida, com ho confirma l'ex</w:t>
        <w:softHyphen/>
        <w:t xml:space="preserve">periència. La seguretat de l'avinença futura no ve per aquest camí: ve pel camí de saber viure -i haver-ho comprovat bé- com dues persones cristianes. La resta ve de l'ajut diví. </w:t>
      </w:r>
    </w:p>
    <w:p>
      <w:pPr>
        <w:pStyle w:val="Estilo"/>
        <w:ind w:left="76" w:right="28" w:firstLine="316"/>
        <w:jc w:val="both"/>
        <w:rPr>
          <w:w w:val="105"/>
          <w:sz w:val="24"/>
          <w:szCs w:val="19"/>
          <w:lang w:val="ca-ES"/>
        </w:rPr>
      </w:pPr>
      <w:r>
        <w:rPr>
          <w:w w:val="105"/>
          <w:sz w:val="24"/>
          <w:szCs w:val="19"/>
          <w:lang w:val="ca-ES"/>
        </w:rPr>
        <w:t xml:space="preserve">A més, mentre dos promesos fan matrimoni a prova, queda sempre la possibilitat d'afirmar o negar l'amor total, que, lògicament, resta condicionat a l'èxit o al fracàs de la prova. Llavors no es pot entendre d'on surten els drets d'una realitat que només pertany al món de la possibilitat i del futur. Pot passar -i sovint passa- que aquesta realitat suposada d'amor total que un temps es veia clara, després es desfaci i mai no s'acompleixi: sembla clar, en aquest cas, que no hi havia plenitud d'amor ni matrimoni real, ni institucionalitzat ni sense. L'amor total no es pot sotmetre a condicions: mentre es condiciona, és que no s'estima amb profunditat. L'exercici de donació total no és previ al compromís irreversible de donació completa, sinó que lògicament ve després. </w:t>
      </w:r>
    </w:p>
    <w:p>
      <w:pPr>
        <w:pStyle w:val="Estilo"/>
        <w:ind w:left="144" w:firstLine="312"/>
        <w:jc w:val="both"/>
        <w:rPr>
          <w:w w:val="105"/>
          <w:sz w:val="24"/>
          <w:szCs w:val="19"/>
          <w:lang w:val="ca-ES"/>
        </w:rPr>
      </w:pPr>
      <w:r>
        <w:rPr>
          <w:w w:val="105"/>
          <w:sz w:val="24"/>
          <w:szCs w:val="19"/>
          <w:lang w:val="ca-ES"/>
        </w:rPr>
        <w:t xml:space="preserve">Tampoc no és raó vàlida dir que actuen d'acord amb la consciència quan tenen relacions d'aquesta mena abans del matrimoni. Tanmateix, l'acord amb la pròpia consciència pot ser un camí obert a qualsevol crim, si abans hom no assegura que la consciència estigui ben informada, d'acord amb el pla de Déu. El pla de Déu, en aquest punt, és ben diferent del que diuen aquestes consciències. </w:t>
      </w:r>
    </w:p>
    <w:p>
      <w:pPr>
        <w:pStyle w:val="Estilo"/>
        <w:spacing w:before="9" w:after="0"/>
        <w:ind w:firstLine="316"/>
        <w:jc w:val="both"/>
        <w:rPr>
          <w:w w:val="105"/>
          <w:sz w:val="24"/>
          <w:szCs w:val="19"/>
          <w:lang w:val="ca-ES"/>
        </w:rPr>
      </w:pPr>
      <w:r>
        <w:rPr>
          <w:w w:val="105"/>
          <w:sz w:val="24"/>
          <w:szCs w:val="19"/>
          <w:lang w:val="ca-ES"/>
        </w:rPr>
        <w:t>Tampoc hom no pot acceptar, si s'analitza bé la inter</w:t>
        <w:softHyphen/>
        <w:t xml:space="preserve">personalitat i les exigències de l'amor, que «amb l'amor ja n'hi hagi prou» per a creure's casat, que totes les altres coses hi són de sobres, i que aleshores les relacions sexuals ja són de veritable matrimoni. No n'hi ha prou de sentir l'amor perquè pot tenir fallades, i, tot sol, no està revestit de tota la garantia ni del caràcter públic als quals tenen dret ells i la societat. L'amor té unes exigències necessàries i legítimes que han de ser ben garantides; si això falla o bé es rebutja, tampoc l'amor no hi és del tot. </w:t>
      </w:r>
    </w:p>
    <w:p>
      <w:pPr>
        <w:pStyle w:val="Estilo"/>
        <w:spacing w:before="9" w:after="0"/>
        <w:ind w:firstLine="316"/>
        <w:jc w:val="both"/>
        <w:rPr>
          <w:w w:val="105"/>
          <w:sz w:val="24"/>
          <w:szCs w:val="19"/>
          <w:lang w:val="ca-ES"/>
        </w:rPr>
      </w:pPr>
      <w:r>
        <w:rPr>
          <w:w w:val="105"/>
          <w:sz w:val="24"/>
          <w:szCs w:val="19"/>
          <w:lang w:val="ca-ES"/>
        </w:rPr>
        <w:t>L'amor autèntic no es recolza en promeses condicionades o optimismes, il·lusions i apassionaments que els temps i els contratemps poden fer canviar. Aquest amor, total, l'únic que justifica les relacions sexuals, exigeix fermesa, durada i seguretat també totals, públicament garantides per la so</w:t>
        <w:softHyphen/>
        <w:t xml:space="preserve">cietat civil i religiosa. l cal tenir en compte que aquesta dimensió social, de la qual ja hem parlat suara, no és pas una exigència només de fora: neix de dins de la persona i de l'amor. </w:t>
      </w:r>
    </w:p>
    <w:p>
      <w:pPr>
        <w:pStyle w:val="Estilo"/>
        <w:spacing w:before="9" w:after="0"/>
        <w:ind w:firstLine="316"/>
        <w:jc w:val="both"/>
        <w:rPr>
          <w:w w:val="105"/>
          <w:sz w:val="24"/>
          <w:szCs w:val="19"/>
          <w:lang w:val="ca-ES"/>
        </w:rPr>
      </w:pPr>
      <w:r>
        <w:rPr>
          <w:w w:val="105"/>
          <w:sz w:val="24"/>
          <w:szCs w:val="19"/>
          <w:lang w:val="ca-ES"/>
        </w:rPr>
        <w:t>Per això la cosa institucional, per petita que sigui -ex</w:t>
        <w:softHyphen/>
        <w:t>ceptuant-ne el sagrament que, precisament, és cosa «gran» en la Paraula revelada-, és una condició necessària i im</w:t>
        <w:softHyphen/>
        <w:t>prescindible, precisament en bé del mateix amor. Altrament, aquest complex «sexualitat-amor-matrimoni» podria esdeve</w:t>
        <w:softHyphen/>
        <w:t xml:space="preserve">nir fàcilment un terreny d'anarquies en lluita, en el qual l'amor i el matrimoni -eros i àgape- s'emportarien la part més petita, i la sexualitat desbridada s'emportaria la més grossa. </w:t>
      </w:r>
    </w:p>
    <w:p>
      <w:pPr>
        <w:pStyle w:val="Estilo"/>
        <w:spacing w:before="9" w:after="0"/>
        <w:ind w:firstLine="316"/>
        <w:jc w:val="both"/>
        <w:rPr>
          <w:w w:val="105"/>
          <w:sz w:val="24"/>
          <w:szCs w:val="19"/>
          <w:lang w:val="ca-ES"/>
        </w:rPr>
      </w:pPr>
      <w:r>
        <w:rPr>
          <w:w w:val="105"/>
          <w:sz w:val="24"/>
          <w:szCs w:val="19"/>
          <w:lang w:val="ca-ES"/>
        </w:rPr>
        <w:t xml:space="preserve">D’altra banda, no es pot pas afirmar que, potser, caldria pensar en una estructura nova, prèvia al matrimoni, per a enquadrar-hi l'amor dels promesos per tal d'estalviar-los problemes i angoixes. Això, tanmateix, no es dedueix pas de la veritat revelada ni tampoc de l'estudi de la persona. </w:t>
      </w:r>
    </w:p>
    <w:p>
      <w:pPr>
        <w:pStyle w:val="Estilo"/>
        <w:ind w:firstLine="360"/>
        <w:jc w:val="both"/>
        <w:rPr/>
      </w:pPr>
      <w:r>
        <w:rPr>
          <w:w w:val="105"/>
          <w:sz w:val="24"/>
          <w:szCs w:val="19"/>
          <w:lang w:val="ca-ES"/>
        </w:rPr>
        <w:t xml:space="preserve">No oblidéssim pas, finalment, que, per als catòlics, el </w:t>
      </w:r>
      <w:r>
        <w:rPr>
          <w:sz w:val="24"/>
          <w:szCs w:val="19"/>
          <w:lang w:val="ca-ES"/>
        </w:rPr>
        <w:t xml:space="preserve">matrimoni és un sagrament, instituït per Jesucrist, signe de l'amor de Crist a l'Església, i signe visible per a la comunitat. Per a ells, no hi ha un veritable matrimoni sense sagrament. El sagrament no es realitza a l'hora que els promesos es conceptuen privadament casats </w:t>
      </w:r>
      <w:r>
        <w:rPr>
          <w:w w:val="186"/>
          <w:sz w:val="24"/>
          <w:szCs w:val="19"/>
          <w:lang w:val="ca-ES"/>
        </w:rPr>
        <w:t xml:space="preserve">i </w:t>
      </w:r>
      <w:r>
        <w:rPr>
          <w:sz w:val="24"/>
          <w:szCs w:val="19"/>
          <w:lang w:val="ca-ES"/>
        </w:rPr>
        <w:t>tenen rela</w:t>
        <w:softHyphen/>
        <w:t>cions sexuals, sinó a l'hora que es realitza el signe davant la comunitat. D'altra banda, el significat de l'amor de Crist a l'Església seria ben difícil de ser vist, en el pseudoma</w:t>
        <w:softHyphen/>
        <w:t xml:space="preserve">trimoni dels qui practiquen relacions sexuals abans d'hora. </w:t>
      </w:r>
    </w:p>
    <w:p>
      <w:pPr>
        <w:pStyle w:val="Estilo"/>
        <w:spacing w:before="326" w:after="0"/>
        <w:ind w:left="58" w:hanging="0"/>
        <w:rPr>
          <w:i/>
          <w:i/>
          <w:iCs/>
          <w:sz w:val="24"/>
          <w:szCs w:val="19"/>
          <w:lang w:val="ca-ES"/>
        </w:rPr>
      </w:pPr>
      <w:r>
        <w:rPr>
          <w:i/>
          <w:iCs/>
          <w:sz w:val="24"/>
          <w:szCs w:val="19"/>
          <w:lang w:val="ca-ES"/>
        </w:rPr>
        <w:t xml:space="preserve">Posició doctrinal de l'Església </w:t>
      </w:r>
    </w:p>
    <w:p>
      <w:pPr>
        <w:pStyle w:val="Estilo"/>
        <w:spacing w:before="81" w:after="0"/>
        <w:ind w:left="72" w:right="96" w:firstLine="312"/>
        <w:jc w:val="both"/>
        <w:rPr>
          <w:sz w:val="24"/>
          <w:szCs w:val="19"/>
          <w:lang w:val="ca-ES"/>
        </w:rPr>
      </w:pPr>
      <w:r>
        <w:rPr>
          <w:sz w:val="24"/>
          <w:szCs w:val="19"/>
          <w:lang w:val="ca-ES"/>
        </w:rPr>
        <w:t>La moral catòlica, com ja hem palesat fins ara, no aprova les relacions sexuals abans del matrimoni. L'actitud «pre</w:t>
        <w:softHyphen/>
        <w:t xml:space="preserve">matrimonialista» es recolza en conceptes incompatibles amb la moral cristiana, que ha ensenyat i continua ensenyant l'Església, guiada per l'Esperit Sant. I la moral personalista, ben recolzada en dades antropològiques objectives, tampoc no les aprova. </w:t>
      </w:r>
    </w:p>
    <w:p>
      <w:pPr>
        <w:pStyle w:val="Estilo"/>
        <w:ind w:left="72" w:right="4" w:firstLine="316"/>
        <w:jc w:val="both"/>
        <w:rPr>
          <w:sz w:val="24"/>
          <w:szCs w:val="19"/>
          <w:lang w:val="ca-ES"/>
        </w:rPr>
      </w:pPr>
      <w:r>
        <w:rPr>
          <w:sz w:val="24"/>
          <w:szCs w:val="19"/>
          <w:lang w:val="ca-ES"/>
        </w:rPr>
        <w:t>El cristià ha d'estar segur que, malgrat les novetats que puguin sembrar confusió, l'amor, marcat per la sexualitat, s'ha de moure correctament dins el marc de l'amor evan</w:t>
        <w:softHyphen/>
        <w:t>gèlic. La persona que estima de debò vol que, a tots els nivells, el bé sigui per a l'altre, intentant, a la seva mida, d'estimar com Jesucrist ens ha estimat. Jesucrist, ens es</w:t>
        <w:softHyphen/>
        <w:t xml:space="preserve">tima com el Pare l'estima a Ell. Nosaltres hem de ser fidels transmissors d'aquest corrent diví que, procedint del pare, cal que arribi a tots els germans. No hi ha un amor, almenys per a un cristià, que termini només en si mateix, com no hi ha una font bona que es torni a beure l'aigua: a tot arreu on hi ha veritable amor, hi és necessària l'alteritat. </w:t>
      </w:r>
    </w:p>
    <w:p>
      <w:pPr>
        <w:pStyle w:val="Estilo"/>
        <w:ind w:firstLine="321"/>
        <w:jc w:val="both"/>
        <w:rPr>
          <w:sz w:val="24"/>
          <w:szCs w:val="19"/>
          <w:lang w:val="ca-ES"/>
        </w:rPr>
      </w:pPr>
      <w:r>
        <w:rPr>
          <w:sz w:val="24"/>
          <w:szCs w:val="19"/>
          <w:lang w:val="ca-ES"/>
        </w:rPr>
        <w:t>La imatge de la font que es rebeu l'aigua representa la persona egoista que, en diferents espais i temps, no sola</w:t>
        <w:softHyphen/>
        <w:t>ment vol reabsorbir el bé real o imaginari que ell genera, sinó que desitja, a més, aprofitar-se massa del bé dels altres. L'esperit evangèlic, en canvi, situa l'amor en la seva vessant més pura, i en fa, tant com pot, participants els altres. Llavors el «jo» de les persones que s'estimen -els pro</w:t>
        <w:softHyphen/>
        <w:t xml:space="preserve">mesos en el nostre cas- es converteix, de cop i volta, en el «nosaltres», unitat meravellosa, semblant a la que hi ha entre el Pare i el Fill, en l'amor trinitari, i fa, a la vegada, que el «jo» sense el «tu», no tingui prou sentit ni plenitud. </w:t>
      </w:r>
    </w:p>
    <w:p>
      <w:pPr>
        <w:pStyle w:val="Estilo"/>
        <w:ind w:left="14" w:right="4" w:firstLine="316"/>
        <w:jc w:val="both"/>
        <w:rPr>
          <w:sz w:val="24"/>
          <w:szCs w:val="19"/>
          <w:lang w:val="ca-ES"/>
        </w:rPr>
      </w:pPr>
      <w:r>
        <w:rPr>
          <w:sz w:val="24"/>
          <w:szCs w:val="19"/>
          <w:lang w:val="ca-ES"/>
        </w:rPr>
        <w:t xml:space="preserve">En aquesta misteriosa existència en la qual l'amor, de dos en fa una sola cosa, la persona que estima tendeix al bell intercanvi de donar només el bé, i a l’ensems és capaç d'acceptar, sense egoisme, el bé de la persona estimada. És pel mateix amor que aquest bé s'accepta amb joia; si, però, en comptes de flors, hom rep espines, és aquest amor qui fa la gesta de convertir-lo en flors. </w:t>
      </w:r>
    </w:p>
    <w:p>
      <w:pPr>
        <w:pStyle w:val="Estilo"/>
        <w:ind w:left="14" w:right="4" w:firstLine="316"/>
        <w:jc w:val="both"/>
        <w:rPr>
          <w:sz w:val="24"/>
          <w:szCs w:val="19"/>
          <w:lang w:val="ca-ES"/>
        </w:rPr>
      </w:pPr>
      <w:r>
        <w:rPr>
          <w:sz w:val="24"/>
          <w:szCs w:val="19"/>
          <w:lang w:val="ca-ES"/>
        </w:rPr>
        <w:t>Per això els promesos que ja estan segurs que s’estimen cal que recordin que és el mateix Amor diví qui ha plantat l'amor en la seva vida, i que, per tant, cal alliberar-lo de qualsevol esquitx d'egoisme. Així s'esforçarà a ser prou generós per a encaixar el dolor quan vingui, i serà fort per a bandejar els obstacles que vénen de les limitacions huma</w:t>
        <w:softHyphen/>
        <w:t>nes i de les temptacions del Maligne que odia radicalment l'amor, i evitarà també el tancament en si mateix, propi de l'egoisme, per a obrir-se als altres. Un amor així, dinàmic àdhuc en els detalls més petits, s'anirà acostant a la des</w:t>
        <w:softHyphen/>
        <w:t xml:space="preserve">cripció que, de l'amor, fa Sant Pau, en la primera carta als fidels de Corint. </w:t>
      </w:r>
    </w:p>
    <w:p>
      <w:pPr>
        <w:pStyle w:val="Estilo"/>
        <w:ind w:left="14" w:right="4" w:firstLine="316"/>
        <w:jc w:val="both"/>
        <w:rPr/>
      </w:pPr>
      <w:r>
        <w:rPr>
          <w:sz w:val="24"/>
          <w:szCs w:val="19"/>
          <w:lang w:val="ca-ES"/>
        </w:rPr>
        <w:t xml:space="preserve">L'amor natural, eròtic, agafa les dimensions de l'amor evangèlic, quan lliurement se'n vol revestir. Ell i ella que s'estimen s'ofereixen i es donen tot el que lícitament es poden oferir i donar: la seva oblativitat, generosa i pura, serà l'anell més valuós de prometatge. En endavant, en el camí de les mútues generositats, l'amor només s'aturarà així que topi amb la deshonestedat o l'egoisme. La seva embranzida serà semblant a l'hora de la benaurança i a la del sofriment. És, doncs, dins el clima d'aquest amor cristià, on cal fer viure i florir l'amor sexual; no cal dir que és possible perquè el Creador ho ha disposat així i perquè </w:t>
      </w:r>
      <w:r>
        <w:rPr>
          <w:w w:val="107"/>
          <w:sz w:val="24"/>
          <w:szCs w:val="19"/>
          <w:lang w:val="ca-ES"/>
        </w:rPr>
        <w:t>l'Evangeli ho ensenya, així com també és prou trist que hi hagi cristians que no fan aquesta simbiosi i que conver</w:t>
        <w:softHyphen/>
        <w:t xml:space="preserve">teixen aquests dos amors en dos veïns mal avinguts. Quan l'amor natural i l'evangèlic s'avenen, no hi ha pas lloc per a les relacions sexuals carnals, en la convivència amorosa dels promesos. </w:t>
      </w:r>
    </w:p>
    <w:p>
      <w:pPr>
        <w:pStyle w:val="Estilo"/>
        <w:ind w:firstLine="360"/>
        <w:jc w:val="both"/>
        <w:rPr>
          <w:w w:val="107"/>
          <w:sz w:val="24"/>
          <w:szCs w:val="19"/>
          <w:lang w:val="ca-ES"/>
        </w:rPr>
      </w:pPr>
      <w:r>
        <w:rPr>
          <w:w w:val="107"/>
          <w:sz w:val="24"/>
          <w:szCs w:val="19"/>
          <w:lang w:val="ca-ES"/>
        </w:rPr>
        <w:t>Diguem, finalment, pel que fa al grau de culpabilitat d'aquesta mena d'actes que, tot i essent fornicació, cal re</w:t>
        <w:softHyphen/>
        <w:t>conèixer que és menor en aquells en els quals l'edat i l'amistat han afermat ja molt l'amor, i, malgrat tot, la pos</w:t>
        <w:softHyphen/>
        <w:t>sibilitat del casament es fa esperar més que hom no voldria per culpa dels condicionaments socials o altres causes que no depenen del voler dels promesos. És evident, en canvi, que seran més culpables aquells que cometen aquests actes desordenats, sense els atenuants al·ludits, i amb notable desconsideració a la voluntat de Déu manifestada en l'en</w:t>
        <w:softHyphen/>
        <w:t xml:space="preserve">senyament de l'Església. </w:t>
      </w:r>
    </w:p>
    <w:p>
      <w:pPr>
        <w:pStyle w:val="Estilo"/>
        <w:jc w:val="both"/>
        <w:rPr>
          <w:i/>
          <w:i/>
          <w:iCs/>
          <w:w w:val="107"/>
          <w:sz w:val="24"/>
          <w:szCs w:val="19"/>
          <w:lang w:val="ca-ES"/>
        </w:rPr>
      </w:pPr>
      <w:r>
        <w:rPr>
          <w:i/>
          <w:iCs/>
          <w:w w:val="107"/>
          <w:sz w:val="24"/>
          <w:szCs w:val="19"/>
          <w:lang w:val="ca-ES"/>
        </w:rPr>
      </w:r>
    </w:p>
    <w:p>
      <w:pPr>
        <w:pStyle w:val="Estilo"/>
        <w:spacing w:before="280" w:after="280"/>
        <w:jc w:val="center"/>
        <w:rPr>
          <w:b/>
          <w:b/>
          <w:bCs/>
          <w:w w:val="107"/>
          <w:sz w:val="28"/>
          <w:szCs w:val="19"/>
          <w:lang w:val="ca-ES"/>
        </w:rPr>
      </w:pPr>
      <w:r>
        <w:rPr>
          <w:b/>
          <w:bCs/>
          <w:w w:val="107"/>
          <w:sz w:val="28"/>
          <w:szCs w:val="19"/>
          <w:lang w:val="ca-ES"/>
        </w:rPr>
        <w:t>IV</w:t>
      </w:r>
    </w:p>
    <w:p>
      <w:pPr>
        <w:pStyle w:val="Estilo"/>
        <w:spacing w:before="280" w:after="280"/>
        <w:jc w:val="center"/>
        <w:rPr>
          <w:b/>
          <w:b/>
          <w:bCs/>
          <w:smallCaps/>
          <w:w w:val="107"/>
          <w:sz w:val="28"/>
          <w:szCs w:val="19"/>
          <w:lang w:val="ca-ES"/>
        </w:rPr>
      </w:pPr>
      <w:r>
        <w:rPr>
          <w:b/>
          <w:bCs/>
          <w:smallCaps/>
          <w:w w:val="107"/>
          <w:sz w:val="28"/>
          <w:szCs w:val="19"/>
          <w:lang w:val="ca-ES"/>
        </w:rPr>
        <w:t>els altres camins</w:t>
      </w:r>
    </w:p>
    <w:p>
      <w:pPr>
        <w:pStyle w:val="Estilo"/>
        <w:rPr>
          <w:i/>
          <w:i/>
          <w:iCs/>
          <w:sz w:val="24"/>
          <w:szCs w:val="19"/>
          <w:lang w:val="ca-ES"/>
        </w:rPr>
      </w:pPr>
      <w:r>
        <w:rPr>
          <w:i/>
          <w:iCs/>
          <w:sz w:val="24"/>
          <w:szCs w:val="19"/>
          <w:lang w:val="ca-ES"/>
        </w:rPr>
        <w:t xml:space="preserve">Castedat segons els consells evangèlics </w:t>
      </w:r>
    </w:p>
    <w:p>
      <w:pPr>
        <w:pStyle w:val="Estilo"/>
        <w:rPr>
          <w:i/>
          <w:i/>
          <w:iCs/>
          <w:sz w:val="24"/>
          <w:szCs w:val="19"/>
          <w:lang w:val="ca-ES"/>
        </w:rPr>
      </w:pPr>
      <w:r>
        <w:rPr>
          <w:i/>
          <w:iCs/>
          <w:sz w:val="24"/>
          <w:szCs w:val="19"/>
          <w:lang w:val="ca-ES"/>
        </w:rPr>
        <w:t xml:space="preserve">i estat de simple compromís baptismal </w:t>
      </w:r>
    </w:p>
    <w:p>
      <w:pPr>
        <w:pStyle w:val="Estilo"/>
        <w:rPr>
          <w:i/>
          <w:i/>
          <w:iCs/>
          <w:sz w:val="24"/>
          <w:szCs w:val="19"/>
          <w:lang w:val="ca-ES"/>
        </w:rPr>
      </w:pPr>
      <w:r>
        <w:rPr>
          <w:i/>
          <w:iCs/>
          <w:sz w:val="24"/>
          <w:szCs w:val="19"/>
          <w:lang w:val="ca-ES"/>
        </w:rPr>
      </w:r>
    </w:p>
    <w:p>
      <w:pPr>
        <w:pStyle w:val="Estilo"/>
        <w:ind w:firstLine="357"/>
        <w:jc w:val="both"/>
        <w:rPr>
          <w:w w:val="107"/>
          <w:sz w:val="24"/>
          <w:szCs w:val="19"/>
          <w:lang w:val="ca-ES"/>
        </w:rPr>
      </w:pPr>
      <w:r>
        <w:rPr>
          <w:w w:val="107"/>
          <w:sz w:val="24"/>
          <w:szCs w:val="19"/>
          <w:lang w:val="ca-ES"/>
        </w:rPr>
        <w:t xml:space="preserve">Al començament, hem esmentat els tres termes normals del bon camí cap a la maduresa de l'amor. La nostra atenció -aquest era el propòsit- s'ha fixat principalment en el terme del matrimoni. Però aquest terme no és únic: n'hi ha dos més: heus-los ací. </w:t>
      </w:r>
    </w:p>
    <w:p>
      <w:pPr>
        <w:pStyle w:val="Estilo"/>
        <w:ind w:firstLine="357"/>
        <w:jc w:val="both"/>
        <w:rPr>
          <w:w w:val="107"/>
          <w:sz w:val="24"/>
          <w:szCs w:val="19"/>
          <w:lang w:val="ca-ES"/>
        </w:rPr>
      </w:pPr>
      <w:r>
        <w:rPr>
          <w:w w:val="107"/>
          <w:sz w:val="24"/>
          <w:szCs w:val="19"/>
          <w:lang w:val="ca-ES"/>
        </w:rPr>
        <w:t xml:space="preserve">En el primer, el noi -o la noia- ha anat madurant la seva sexualitat i s'ha anat obrint a l'amor d'una manera correcta, i, en sentir la veu de Déu que crida a un projecte segons els consells evangèlics, accepta, en el diàleg de la pregària, la realització fidel del projecte d'amor i de servei a Déu i als germans, no acompanyat d'una altra persona, ben unida a la pròpia vida, sinó sol, amb una solitud talment sacrificial, joiosa i oberta a la comunitat. </w:t>
      </w:r>
    </w:p>
    <w:p>
      <w:pPr>
        <w:pStyle w:val="Estilo"/>
        <w:ind w:firstLine="357"/>
        <w:jc w:val="both"/>
        <w:rPr/>
      </w:pPr>
      <w:r>
        <w:rPr>
          <w:w w:val="107"/>
          <w:sz w:val="24"/>
          <w:szCs w:val="19"/>
          <w:lang w:val="ca-ES"/>
        </w:rPr>
        <w:t>El celibatari, doncs, que ho és per vocació de Déu, no és pas un «abandonista» o un inconscient. En la mateixa renúncia a dir un «sí» a un espòs o a una esposa possibles, diu un altre «sí» peculiar a Jesucrist i a tota la comunitat que estima i servirà. La seva decisió, aconsellada per Jesu</w:t>
      </w:r>
      <w:r>
        <w:rPr>
          <w:sz w:val="24"/>
          <w:szCs w:val="19"/>
          <w:lang w:val="ca-ES"/>
        </w:rPr>
        <w:t>crist, en l'Evangeli a aquells qui hi són cridats, no brolla d'una actitud negativa vers la sexualitat, la qual, a més, és ben assumida en el diàleg de la caritat i de la pregària. La sexualitat, degudament integrada, té sempre un sentit dialogal, àdhuc en els celibataris: quan el diàleg de la pre</w:t>
        <w:softHyphen/>
        <w:t xml:space="preserve">gària i de la fidelitat minva -com malauradament passa més d'una vegada- la fidelitat a la vida consagrada se'n ressent, i el celibat entra en crisi. </w:t>
      </w:r>
    </w:p>
    <w:p>
      <w:pPr>
        <w:pStyle w:val="Estilo"/>
        <w:ind w:firstLine="357"/>
        <w:jc w:val="both"/>
        <w:rPr>
          <w:sz w:val="24"/>
          <w:szCs w:val="19"/>
          <w:lang w:val="ca-ES"/>
        </w:rPr>
      </w:pPr>
      <w:r>
        <w:rPr>
          <w:sz w:val="24"/>
          <w:szCs w:val="19"/>
          <w:lang w:val="ca-ES"/>
        </w:rPr>
        <w:t>Aquest camí peculiar de l'amor, en la vocació especial</w:t>
        <w:softHyphen/>
        <w:t>ment consagrada, molts no el saben pas entendre, i és el mateix Crist qui, parlant-ne, va preanunciar les ocasionals incapacitats de capir-ho (Mt 19,11). És per això que ales</w:t>
        <w:softHyphen/>
        <w:t>hores no el prenen en consideració, no l'estimen ni demanen al Senyor que els ajudi a sentir la vocació; més aviat, so</w:t>
        <w:softHyphen/>
        <w:t xml:space="preserve">vint, hi ha tendència a criticar-lo, sospitar-ne o fer-ne menyspreu. </w:t>
      </w:r>
    </w:p>
    <w:p>
      <w:pPr>
        <w:pStyle w:val="Estilo"/>
        <w:ind w:firstLine="357"/>
        <w:jc w:val="both"/>
        <w:rPr>
          <w:sz w:val="24"/>
          <w:szCs w:val="19"/>
          <w:lang w:val="ca-ES"/>
        </w:rPr>
      </w:pPr>
      <w:r>
        <w:rPr>
          <w:sz w:val="24"/>
          <w:szCs w:val="19"/>
          <w:lang w:val="ca-ES"/>
        </w:rPr>
        <w:t>Sempre, però, a l'hora d'elegir, quan Déu hi crida, hi ha qui projecta i realitza el seu esplet d'amor, en la re</w:t>
        <w:softHyphen/>
        <w:t>núncia a formar una llar i una família, per bell que sigui el somni; i no ho fa amb actitud freda, anòmala o anti</w:t>
        <w:softHyphen/>
        <w:t xml:space="preserve">-social, sinó amb una manifestació de docilitat a la crida divina i d’esplendidesa d'amor a Déu i de servei més àgil als germans, en bé dels quals s'esmercen les vocacions consagrades. </w:t>
      </w:r>
    </w:p>
    <w:p>
      <w:pPr>
        <w:pStyle w:val="Estilo"/>
        <w:ind w:firstLine="357"/>
        <w:jc w:val="both"/>
        <w:rPr>
          <w:sz w:val="24"/>
          <w:szCs w:val="19"/>
          <w:lang w:val="ca-ES"/>
        </w:rPr>
      </w:pPr>
      <w:r>
        <w:rPr>
          <w:sz w:val="24"/>
          <w:szCs w:val="19"/>
          <w:lang w:val="ca-ES"/>
        </w:rPr>
        <w:t>La virginitat consagrada del prevere, del religiós o de la religiosa no és pas un obstacle per a estimar d'una ma</w:t>
        <w:softHyphen/>
        <w:t>nera total. Ells saben tant o més que els altres, què és l'amor, però la seva donació absoluta, recolzada en els con</w:t>
        <w:softHyphen/>
        <w:t>sells evangèlics, els omple plenament la vida i poden re</w:t>
        <w:softHyphen/>
        <w:t>nunciar, sense sentir-se disminuïts, als valors, drets i compensacions als quals els altres, lícitament i honesta, no renuncien. La seva voluntat és fidel a la seva vocació de sacrifici: l'amor es realitza en unes veritables noces espiri</w:t>
        <w:softHyphen/>
        <w:t xml:space="preserve">tuals que generosament es segellen amb un compromís ben seriós, i són fecundes en benediccions per a tots els fills del Pare del cel. </w:t>
      </w:r>
    </w:p>
    <w:p>
      <w:pPr>
        <w:pStyle w:val="Estilo"/>
        <w:ind w:firstLine="357"/>
        <w:jc w:val="both"/>
        <w:rPr>
          <w:sz w:val="24"/>
          <w:szCs w:val="19"/>
          <w:lang w:val="ca-ES"/>
        </w:rPr>
      </w:pPr>
      <w:r>
        <w:rPr>
          <w:sz w:val="24"/>
          <w:szCs w:val="19"/>
          <w:lang w:val="ca-ES"/>
        </w:rPr>
        <w:t>El matrimoni és signe de l'amor de Crist a l'Església: el celibat «pel regne dels cels» no és tal vegada signe visible de l'amor de l'Església a Crist? La comunitat cristiana, par</w:t>
        <w:softHyphen/>
        <w:t xml:space="preserve">ticularment als nostres dies, no sembla pas que estimi prou el carisma de la vocació especialment consagrada: és una raó que estimula a fer-ne record a fi que s'hi reflexioni, es pregui per la major riquesa espiritual de la comunitat, i perquè els qui en tenen possibilitats facin bon ambient i eduquin bé en el camp vocacional. </w:t>
      </w:r>
    </w:p>
    <w:p>
      <w:pPr>
        <w:pStyle w:val="Estilo"/>
        <w:ind w:firstLine="357"/>
        <w:jc w:val="both"/>
        <w:rPr>
          <w:sz w:val="24"/>
          <w:szCs w:val="19"/>
          <w:lang w:val="ca-ES"/>
        </w:rPr>
      </w:pPr>
      <w:r>
        <w:rPr>
          <w:sz w:val="24"/>
          <w:szCs w:val="19"/>
          <w:lang w:val="ca-ES"/>
        </w:rPr>
        <w:t>En totes les vocacions esmentades esdevé fecunda la comunitat cristiana; per això cal evitar que s'esquitlli de l'atenció del poble de Déu, aquesta faceta tan rica i es</w:t>
        <w:softHyphen/>
        <w:t>timada de Jesucrist, que són les vocacions especialment consagrades. No hi ha dubte que, ara com sempre, Jesu</w:t>
        <w:softHyphen/>
        <w:t>crist continua escollint adolescents, joves i noies de la comunitat que, si tenen l’oïda prou fina per a sentir la crida amorosa, l'esperit prou generós per a respondre-hi i fide</w:t>
        <w:softHyphen/>
        <w:t xml:space="preserve">litat al compromís, caminaran generosament i fecunda cap a l'amor exuberant pels senderols dels consells evangèlics. </w:t>
      </w:r>
    </w:p>
    <w:p>
      <w:pPr>
        <w:pStyle w:val="Estilo"/>
        <w:ind w:firstLine="357"/>
        <w:jc w:val="both"/>
        <w:rPr>
          <w:sz w:val="24"/>
          <w:szCs w:val="19"/>
          <w:lang w:val="ca-ES"/>
        </w:rPr>
      </w:pPr>
      <w:r>
        <w:rPr>
          <w:sz w:val="24"/>
          <w:szCs w:val="19"/>
          <w:lang w:val="ca-ES"/>
        </w:rPr>
        <w:t>I ara esmentem un altre camí cap a l'amor: el projecte cap a un amor i una sexualitat castament assumida, viscuts en cristiana maduresa, com a conseqüència lògica del com</w:t>
        <w:softHyphen/>
        <w:t>promís baptismal i de la continuada conversió pasqual a Jesucrist, però, en aquest cas, sense la companyia matrimo</w:t>
        <w:softHyphen/>
        <w:t>nial a la qual es renúncia no per prejudici o per egoisme, sinó perquè aquest projecte és també una vocació que exis</w:t>
        <w:softHyphen/>
        <w:t>teix en el repertori de la Providència. Ací no hi ha les renúncies exigides pels consells evangèlics, almenys les ins</w:t>
        <w:softHyphen/>
        <w:t xml:space="preserve">titucionalitzades. </w:t>
      </w:r>
    </w:p>
    <w:p>
      <w:pPr>
        <w:pStyle w:val="Estilo"/>
        <w:ind w:firstLine="357"/>
        <w:jc w:val="both"/>
        <w:rPr>
          <w:sz w:val="24"/>
          <w:szCs w:val="19"/>
          <w:lang w:val="ca-ES"/>
        </w:rPr>
      </w:pPr>
      <w:r>
        <w:rPr>
          <w:sz w:val="24"/>
          <w:szCs w:val="19"/>
          <w:lang w:val="ca-ES"/>
        </w:rPr>
        <w:t xml:space="preserve">Aquesta vocació deixa un marge ample a les activitats de la vida cívica; però aquesta ha de ser marcada sempre per un estil de vida cristiana integralment viscuda, amb tota la dedicació possible a l'amor i al servei dels germans. A aquest sistema de viure la fe, no li manca res d'essencial per a assolir la maduresa de l'amor: en el camp antropològic, hom sap que, amb l'ajut diví i autodomini, pot prescindir de la genitalitat; en l'aspecte evangèlic, es pot dir de tot cristià, tal com ens ho ensenya sant Pau que. si hom vol i és fidel, pot assolir ser «verge esposada a Crist». </w:t>
      </w:r>
    </w:p>
    <w:p>
      <w:pPr>
        <w:pStyle w:val="Estilo"/>
        <w:ind w:firstLine="357"/>
        <w:jc w:val="both"/>
        <w:rPr>
          <w:sz w:val="24"/>
          <w:szCs w:val="19"/>
          <w:lang w:val="ca-ES"/>
        </w:rPr>
      </w:pPr>
      <w:r>
        <w:rPr>
          <w:sz w:val="24"/>
          <w:szCs w:val="19"/>
          <w:lang w:val="ca-ES"/>
        </w:rPr>
      </w:r>
    </w:p>
    <w:p>
      <w:pPr>
        <w:pStyle w:val="Estilo"/>
        <w:ind w:firstLine="357"/>
        <w:jc w:val="both"/>
        <w:rPr>
          <w:sz w:val="24"/>
          <w:szCs w:val="19"/>
          <w:lang w:val="ca-ES"/>
        </w:rPr>
      </w:pPr>
      <w:r>
        <w:rPr>
          <w:sz w:val="24"/>
          <w:szCs w:val="19"/>
          <w:lang w:val="ca-ES"/>
        </w:rPr>
      </w:r>
    </w:p>
    <w:p>
      <w:pPr>
        <w:pStyle w:val="Estilo"/>
        <w:ind w:firstLine="357"/>
        <w:jc w:val="center"/>
        <w:rPr>
          <w:b/>
          <w:b/>
          <w:bCs/>
          <w:smallCaps/>
          <w:sz w:val="28"/>
          <w:szCs w:val="18"/>
          <w:lang w:val="ca-ES"/>
        </w:rPr>
      </w:pPr>
      <w:r>
        <w:rPr>
          <w:b/>
          <w:bCs/>
          <w:smallCaps/>
          <w:sz w:val="28"/>
          <w:szCs w:val="18"/>
          <w:lang w:val="ca-ES"/>
        </w:rPr>
        <w:t>epíleg</w:t>
      </w:r>
    </w:p>
    <w:p>
      <w:pPr>
        <w:pStyle w:val="Estilo"/>
        <w:ind w:firstLine="357"/>
        <w:jc w:val="center"/>
        <w:rPr>
          <w:b/>
          <w:b/>
          <w:bCs/>
          <w:smallCaps/>
          <w:sz w:val="28"/>
          <w:szCs w:val="18"/>
          <w:lang w:val="ca-ES"/>
        </w:rPr>
      </w:pPr>
      <w:r>
        <w:rPr>
          <w:b/>
          <w:bCs/>
          <w:smallCaps/>
          <w:sz w:val="28"/>
          <w:szCs w:val="18"/>
          <w:lang w:val="ca-ES"/>
        </w:rPr>
      </w:r>
    </w:p>
    <w:p>
      <w:pPr>
        <w:pStyle w:val="Estilo"/>
        <w:ind w:firstLine="357"/>
        <w:jc w:val="both"/>
        <w:rPr>
          <w:sz w:val="24"/>
          <w:szCs w:val="19"/>
          <w:lang w:val="ca-ES"/>
        </w:rPr>
      </w:pPr>
      <w:r>
        <w:rPr>
          <w:sz w:val="24"/>
          <w:szCs w:val="19"/>
          <w:lang w:val="ca-ES"/>
        </w:rPr>
        <w:t xml:space="preserve">Germans: l'ascensió cap a l'amor, vers el qual crida tothom Aquell qui és l'Amor per excel·lència, és talment una escalada laboriosa des de la plana grisa de la vulgaritat multiforme cap als cimals on els raigs del Sol de la veritat hi brillen més, on s'hi cull la flor de neu de la puresa, i on s'hi comença a fruir el tast d'aquella benaurança que, «ni l'ull no ha vist mai ni l'orella sentit ni ha entrat mai en un cor d'home, ho ha preparat Déu per als qui l'estimen» (1Co 2,9). </w:t>
      </w:r>
    </w:p>
    <w:p>
      <w:pPr>
        <w:pStyle w:val="Estilo"/>
        <w:ind w:firstLine="357"/>
        <w:jc w:val="both"/>
        <w:rPr>
          <w:sz w:val="24"/>
          <w:szCs w:val="19"/>
          <w:lang w:val="ca-ES"/>
        </w:rPr>
      </w:pPr>
      <w:r>
        <w:rPr>
          <w:sz w:val="24"/>
          <w:szCs w:val="19"/>
          <w:lang w:val="ca-ES"/>
        </w:rPr>
        <w:t xml:space="preserve">D'aquesta escalada és ben important de meditar-ne les vicissituds i els entrellats, el paper de la sexualitat, de l'amor humà tot sol i de l'amor evangèlic ensenyat per Jesucrist. El que us hem dit ara, és des d'aquesta perspectiva que voldríem que fos també la vostra. </w:t>
      </w:r>
    </w:p>
    <w:p>
      <w:pPr>
        <w:pStyle w:val="Estilo"/>
        <w:ind w:firstLine="357"/>
        <w:jc w:val="both"/>
        <w:rPr>
          <w:sz w:val="24"/>
          <w:szCs w:val="19"/>
          <w:lang w:val="ca-ES"/>
        </w:rPr>
      </w:pPr>
      <w:r>
        <w:rPr>
          <w:sz w:val="24"/>
          <w:szCs w:val="19"/>
          <w:lang w:val="ca-ES"/>
        </w:rPr>
        <w:t>L'escalada, però, com totes les aventures, conté, com dèiem al principi, la seva part de meravella, i, a la vegada, la seva mesura de risc i de sofriment. És en nom de Jesu</w:t>
        <w:softHyphen/>
        <w:t>crist, doncs, que els bisbes de la nostra terra voldríem encoratjar la nostra estimada joventut a copsar intel·ligent</w:t>
        <w:softHyphen/>
        <w:t>ment, ardidament i joiosa, el ple sentit humà i cristià d'aquesta aventura que es va realitzant des de l'amor in</w:t>
        <w:softHyphen/>
        <w:t xml:space="preserve">cipient fins a l'amor madur i exultant, a fi que la ruta cap a l'amor autènticament humà i cristià es faci amb encert i per les millors dreceres. </w:t>
      </w:r>
    </w:p>
    <w:p>
      <w:pPr>
        <w:pStyle w:val="Estilo"/>
        <w:ind w:firstLine="357"/>
        <w:jc w:val="both"/>
        <w:rPr>
          <w:sz w:val="24"/>
          <w:szCs w:val="19"/>
          <w:lang w:val="ca-ES"/>
        </w:rPr>
      </w:pPr>
      <w:r>
        <w:rPr>
          <w:sz w:val="24"/>
          <w:szCs w:val="19"/>
          <w:lang w:val="ca-ES"/>
        </w:rPr>
      </w:r>
    </w:p>
    <w:p>
      <w:pPr>
        <w:pStyle w:val="Estilo"/>
        <w:ind w:firstLine="357"/>
        <w:jc w:val="both"/>
        <w:rPr>
          <w:sz w:val="24"/>
          <w:szCs w:val="19"/>
          <w:lang w:val="ca-ES"/>
        </w:rPr>
      </w:pPr>
      <w:r>
        <w:rPr>
          <w:sz w:val="24"/>
          <w:szCs w:val="19"/>
          <w:lang w:val="ca-ES"/>
        </w:rPr>
      </w:r>
    </w:p>
    <w:p>
      <w:pPr>
        <w:pStyle w:val="Estilo"/>
        <w:ind w:firstLine="357"/>
        <w:jc w:val="both"/>
        <w:rPr>
          <w:sz w:val="24"/>
          <w:szCs w:val="19"/>
          <w:lang w:val="ca-ES"/>
        </w:rPr>
      </w:pPr>
      <w:r>
        <w:rPr>
          <w:sz w:val="24"/>
          <w:szCs w:val="19"/>
          <w:lang w:val="ca-ES"/>
        </w:rPr>
      </w:r>
    </w:p>
    <w:p>
      <w:pPr>
        <w:pStyle w:val="Estilo"/>
        <w:ind w:firstLine="357"/>
        <w:jc w:val="center"/>
        <w:rPr>
          <w:b/>
          <w:b/>
          <w:bCs/>
          <w:smallCaps/>
          <w:sz w:val="28"/>
          <w:szCs w:val="17"/>
          <w:lang w:val="ca-ES"/>
        </w:rPr>
      </w:pPr>
      <w:r>
        <w:rPr>
          <w:b/>
          <w:bCs/>
          <w:smallCaps/>
          <w:sz w:val="28"/>
          <w:szCs w:val="17"/>
          <w:lang w:val="ca-ES"/>
        </w:rPr>
        <w:t>apèndix</w:t>
      </w:r>
    </w:p>
    <w:p>
      <w:pPr>
        <w:pStyle w:val="Estilo"/>
        <w:ind w:firstLine="357"/>
        <w:jc w:val="both"/>
        <w:rPr>
          <w:b/>
          <w:b/>
          <w:bCs/>
          <w:smallCaps/>
          <w:sz w:val="24"/>
          <w:szCs w:val="19"/>
          <w:lang w:val="ca-ES"/>
        </w:rPr>
      </w:pPr>
      <w:r>
        <w:rPr>
          <w:b/>
          <w:bCs/>
          <w:smallCaps/>
          <w:sz w:val="24"/>
          <w:szCs w:val="19"/>
          <w:lang w:val="ca-ES"/>
        </w:rPr>
      </w:r>
    </w:p>
    <w:p>
      <w:pPr>
        <w:pStyle w:val="Estilo"/>
        <w:ind w:firstLine="357"/>
        <w:jc w:val="both"/>
        <w:rPr>
          <w:sz w:val="24"/>
          <w:szCs w:val="19"/>
          <w:lang w:val="ca-ES"/>
        </w:rPr>
      </w:pPr>
      <w:r>
        <w:rPr>
          <w:sz w:val="24"/>
          <w:szCs w:val="19"/>
          <w:lang w:val="ca-ES"/>
        </w:rPr>
        <w:t xml:space="preserve">Heus ací un cop d'ull a algunes de les causes que han influït en l'augment de casos de relacions sexuals abans del matrimoni. </w:t>
      </w:r>
    </w:p>
    <w:p>
      <w:pPr>
        <w:pStyle w:val="Estilo"/>
        <w:ind w:firstLine="357"/>
        <w:jc w:val="both"/>
        <w:rPr>
          <w:sz w:val="24"/>
          <w:szCs w:val="19"/>
          <w:lang w:val="ca-ES"/>
        </w:rPr>
      </w:pPr>
      <w:r>
        <w:rPr>
          <w:sz w:val="24"/>
          <w:szCs w:val="19"/>
          <w:lang w:val="ca-ES"/>
        </w:rPr>
      </w:r>
    </w:p>
    <w:p>
      <w:pPr>
        <w:pStyle w:val="Estilo"/>
        <w:numPr>
          <w:ilvl w:val="0"/>
          <w:numId w:val="6"/>
        </w:numPr>
        <w:ind w:left="0" w:firstLine="357"/>
        <w:jc w:val="both"/>
        <w:rPr>
          <w:i/>
          <w:i/>
          <w:iCs/>
          <w:sz w:val="24"/>
          <w:szCs w:val="20"/>
          <w:lang w:val="ca-ES"/>
        </w:rPr>
      </w:pPr>
      <w:r>
        <w:rPr>
          <w:i/>
          <w:iCs/>
          <w:sz w:val="24"/>
          <w:szCs w:val="20"/>
          <w:lang w:val="ca-ES"/>
        </w:rPr>
        <w:t xml:space="preserve"> </w:t>
      </w:r>
      <w:r>
        <w:rPr>
          <w:i/>
          <w:iCs/>
          <w:sz w:val="24"/>
          <w:szCs w:val="20"/>
          <w:lang w:val="ca-ES"/>
        </w:rPr>
        <w:t xml:space="preserve">L'ambient inadequat </w:t>
      </w:r>
    </w:p>
    <w:p>
      <w:pPr>
        <w:pStyle w:val="Estilo"/>
        <w:jc w:val="both"/>
        <w:rPr>
          <w:i/>
          <w:i/>
          <w:iCs/>
          <w:sz w:val="24"/>
          <w:szCs w:val="20"/>
          <w:lang w:val="ca-ES"/>
        </w:rPr>
      </w:pPr>
      <w:r>
        <w:rPr>
          <w:i/>
          <w:iCs/>
          <w:sz w:val="24"/>
          <w:szCs w:val="20"/>
          <w:lang w:val="ca-ES"/>
        </w:rPr>
      </w:r>
    </w:p>
    <w:p>
      <w:pPr>
        <w:pStyle w:val="Estilo"/>
        <w:ind w:firstLine="357"/>
        <w:jc w:val="both"/>
        <w:rPr/>
      </w:pPr>
      <w:r>
        <w:rPr>
          <w:sz w:val="24"/>
          <w:szCs w:val="19"/>
          <w:lang w:val="ca-ES"/>
        </w:rPr>
        <w:t xml:space="preserve">L'ambient pagà que han de respirar els adolescents </w:t>
      </w:r>
      <w:r>
        <w:rPr>
          <w:w w:val="132"/>
          <w:sz w:val="24"/>
          <w:szCs w:val="19"/>
          <w:lang w:val="ca-ES"/>
        </w:rPr>
        <w:t xml:space="preserve">í </w:t>
      </w:r>
      <w:r>
        <w:rPr>
          <w:sz w:val="24"/>
          <w:szCs w:val="19"/>
          <w:lang w:val="ca-ES"/>
        </w:rPr>
        <w:t>els joves, tan oposat a l'estil evangèlic. L'avançada de l'im</w:t>
        <w:softHyphen/>
        <w:t>pudor que desprotegeix el sentiment de dignitat i estimula les pulsions sexuals. La davallada moral d'algunes noies, les quals, trastornada ja la seva maduració sexual, en comptes de defensar la seva puresa, i, indirectament la dels joves, com escau a una noia, sobretot si és cristiana, més aviat provoquen i exciten les passions. Els mals exemples que prosperen en alguns pobles, materialment avançats, però que espiritualment sofreixen greus tares, són importats per una part de turisme i per diverses formes de publicitat. El clima marcadament materialista existent que arrossega cap a un concepte utilitari i hedonista de les coses i de les persones i, molt especialment, de la sexualitat. Els efectes de l'escàndol heretat de les generacions anteriors i observat en nombrosa gent adulta dels nostres dies, que ha sembrat antitestimoniatges ençà i enllà, més o menys velats per la clandestinitat -tan antipàtica a la gent jove- i que, de passada, amb el seu poder econòmic, ha creat abundor de mitjans fàcils a l'abús de la sexualitat, amb bells noms i molta traça comercial, però amb una inconsciència i cruel</w:t>
        <w:softHyphen/>
        <w:t>tat inexplicables. La conceptualització que el camp de la sexualitat ha sofert, de part de certs escriptors que, per la seva aurèola de ciència o l'etiqueta de moda «obliguen» els joves a acceptar-los, cosa que, d'altra banda, els és fàcil i plaent. Els escriptors i educadors que, amb irrealisme extraordinari, presenten la relació noi-noia com a para</w:t>
        <w:softHyphen/>
        <w:t xml:space="preserve">disíaca. </w:t>
      </w:r>
    </w:p>
    <w:p>
      <w:pPr>
        <w:pStyle w:val="Estilo"/>
        <w:ind w:firstLine="357"/>
        <w:jc w:val="both"/>
        <w:rPr>
          <w:sz w:val="24"/>
          <w:szCs w:val="19"/>
          <w:lang w:val="ca-ES"/>
        </w:rPr>
      </w:pPr>
      <w:r>
        <w:rPr>
          <w:sz w:val="24"/>
          <w:szCs w:val="19"/>
          <w:lang w:val="ca-ES"/>
        </w:rPr>
      </w:r>
    </w:p>
    <w:p>
      <w:pPr>
        <w:pStyle w:val="Estilo"/>
        <w:numPr>
          <w:ilvl w:val="0"/>
          <w:numId w:val="2"/>
        </w:numPr>
        <w:ind w:left="0" w:firstLine="357"/>
        <w:jc w:val="both"/>
        <w:rPr>
          <w:i/>
          <w:i/>
          <w:iCs/>
          <w:sz w:val="24"/>
          <w:szCs w:val="19"/>
          <w:lang w:val="ca-ES"/>
        </w:rPr>
      </w:pPr>
      <w:r>
        <w:rPr>
          <w:i/>
          <w:iCs/>
          <w:sz w:val="24"/>
          <w:szCs w:val="19"/>
          <w:lang w:val="ca-ES"/>
        </w:rPr>
        <w:t xml:space="preserve"> </w:t>
      </w:r>
      <w:r>
        <w:rPr>
          <w:i/>
          <w:iCs/>
          <w:sz w:val="24"/>
          <w:szCs w:val="19"/>
          <w:lang w:val="ca-ES"/>
        </w:rPr>
        <w:t xml:space="preserve">Excessiva valoració del «jo» </w:t>
      </w:r>
    </w:p>
    <w:p>
      <w:pPr>
        <w:pStyle w:val="Estilo"/>
        <w:jc w:val="both"/>
        <w:rPr>
          <w:i/>
          <w:i/>
          <w:iCs/>
          <w:sz w:val="24"/>
          <w:szCs w:val="19"/>
          <w:lang w:val="ca-ES"/>
        </w:rPr>
      </w:pPr>
      <w:r>
        <w:rPr>
          <w:i/>
          <w:iCs/>
          <w:sz w:val="24"/>
          <w:szCs w:val="19"/>
          <w:lang w:val="ca-ES"/>
        </w:rPr>
      </w:r>
    </w:p>
    <w:p>
      <w:pPr>
        <w:pStyle w:val="Estilo"/>
        <w:ind w:firstLine="357"/>
        <w:jc w:val="both"/>
        <w:rPr>
          <w:w w:val="105"/>
          <w:sz w:val="24"/>
          <w:szCs w:val="19"/>
          <w:lang w:val="ca-ES"/>
        </w:rPr>
      </w:pPr>
      <w:r>
        <w:rPr>
          <w:w w:val="105"/>
          <w:sz w:val="24"/>
          <w:szCs w:val="19"/>
          <w:lang w:val="ca-ES"/>
        </w:rPr>
        <w:t>La inflació dels pseudodrets i de la pseudollibertat que porta a una visió unilateral del viure. El creixent afany d'independència que molts van exigint per a si en l'ordre ideològic i moral. Un fals concepte de maduresa, freqüent en adults, i que els joves s'encomanen, que consisteix en la negació de qualsevol fidelitat, com si ser adult equival</w:t>
        <w:softHyphen/>
        <w:t xml:space="preserve">gués a poder fer tot el que hom vulgui. </w:t>
      </w:r>
    </w:p>
    <w:p>
      <w:pPr>
        <w:pStyle w:val="Estilo"/>
        <w:ind w:firstLine="357"/>
        <w:jc w:val="both"/>
        <w:rPr>
          <w:w w:val="105"/>
          <w:sz w:val="24"/>
          <w:szCs w:val="19"/>
          <w:lang w:val="ca-ES"/>
        </w:rPr>
      </w:pPr>
      <w:r>
        <w:rPr>
          <w:w w:val="105"/>
          <w:sz w:val="24"/>
          <w:szCs w:val="19"/>
          <w:lang w:val="ca-ES"/>
        </w:rPr>
      </w:r>
    </w:p>
    <w:p>
      <w:pPr>
        <w:pStyle w:val="Estilo"/>
        <w:numPr>
          <w:ilvl w:val="0"/>
          <w:numId w:val="3"/>
        </w:numPr>
        <w:ind w:left="0" w:firstLine="357"/>
        <w:jc w:val="both"/>
        <w:rPr>
          <w:i/>
          <w:i/>
          <w:iCs/>
          <w:sz w:val="24"/>
          <w:szCs w:val="19"/>
          <w:lang w:val="ca-ES"/>
        </w:rPr>
      </w:pPr>
      <w:r>
        <w:rPr>
          <w:i/>
          <w:iCs/>
          <w:sz w:val="24"/>
          <w:szCs w:val="19"/>
          <w:lang w:val="ca-ES"/>
        </w:rPr>
        <w:t xml:space="preserve"> </w:t>
      </w:r>
      <w:r>
        <w:rPr>
          <w:i/>
          <w:iCs/>
          <w:sz w:val="24"/>
          <w:szCs w:val="19"/>
          <w:lang w:val="ca-ES"/>
        </w:rPr>
        <w:t xml:space="preserve">Realitats de caire associatiu </w:t>
      </w:r>
    </w:p>
    <w:p>
      <w:pPr>
        <w:pStyle w:val="Estilo"/>
        <w:jc w:val="both"/>
        <w:rPr>
          <w:i/>
          <w:i/>
          <w:iCs/>
          <w:sz w:val="24"/>
          <w:szCs w:val="19"/>
          <w:lang w:val="ca-ES"/>
        </w:rPr>
      </w:pPr>
      <w:r>
        <w:rPr>
          <w:i/>
          <w:iCs/>
          <w:sz w:val="24"/>
          <w:szCs w:val="19"/>
          <w:lang w:val="ca-ES"/>
        </w:rPr>
      </w:r>
    </w:p>
    <w:p>
      <w:pPr>
        <w:pStyle w:val="Estilo"/>
        <w:ind w:firstLine="357"/>
        <w:jc w:val="both"/>
        <w:rPr>
          <w:w w:val="105"/>
          <w:sz w:val="24"/>
          <w:szCs w:val="19"/>
          <w:lang w:val="ca-ES"/>
        </w:rPr>
      </w:pPr>
      <w:r>
        <w:rPr>
          <w:w w:val="105"/>
          <w:sz w:val="24"/>
          <w:szCs w:val="19"/>
          <w:lang w:val="ca-ES"/>
        </w:rPr>
        <w:t>L'afany, de vegades immoderat, de trobada i convivència mixta, en totes les activitats, que sovint esdevé obsessiu, en una part de jovent, dóna facilitats a les tensions sexuals; d'altra banda, aquest costum sol ser gelosament imitat per nois i noies més joves. Les maneres d'agrupar-se, amb major o menor fixesa, en clans i colles que, fins i tot sense voler, esdevenen grups de pressió o vectors fàcils d'idees i com</w:t>
        <w:softHyphen/>
        <w:t>portaments; d'ací en ve eficàcia per a la propagació. Els mitjans de comunicació social que, ben sovint, en comptes d'ajudar, desorienten i, de vegades, manipulen a sou de ideologies o de negocis, sobretot en temes com el que trac</w:t>
        <w:softHyphen/>
        <w:t xml:space="preserve">tem, que han entrat amb bon vent al corrent de l'actualitat i de la moda. </w:t>
      </w:r>
    </w:p>
    <w:p>
      <w:pPr>
        <w:pStyle w:val="Estilo"/>
        <w:ind w:firstLine="357"/>
        <w:jc w:val="both"/>
        <w:rPr>
          <w:w w:val="105"/>
          <w:sz w:val="24"/>
          <w:szCs w:val="19"/>
          <w:lang w:val="ca-ES"/>
        </w:rPr>
      </w:pPr>
      <w:r>
        <w:rPr>
          <w:w w:val="105"/>
          <w:sz w:val="24"/>
          <w:szCs w:val="19"/>
          <w:lang w:val="ca-ES"/>
        </w:rPr>
      </w:r>
    </w:p>
    <w:p>
      <w:pPr>
        <w:pStyle w:val="Estilo"/>
        <w:numPr>
          <w:ilvl w:val="0"/>
          <w:numId w:val="7"/>
        </w:numPr>
        <w:ind w:left="0" w:firstLine="357"/>
        <w:jc w:val="both"/>
        <w:rPr>
          <w:i/>
          <w:i/>
          <w:iCs/>
          <w:sz w:val="24"/>
          <w:szCs w:val="19"/>
          <w:lang w:val="ca-ES"/>
        </w:rPr>
      </w:pPr>
      <w:r>
        <w:rPr>
          <w:i/>
          <w:iCs/>
          <w:sz w:val="24"/>
          <w:szCs w:val="19"/>
          <w:lang w:val="ca-ES"/>
        </w:rPr>
        <w:t xml:space="preserve"> </w:t>
      </w:r>
      <w:r>
        <w:rPr>
          <w:i/>
          <w:iCs/>
          <w:sz w:val="24"/>
          <w:szCs w:val="19"/>
          <w:lang w:val="ca-ES"/>
        </w:rPr>
        <w:t xml:space="preserve">Fets concrets desfavorables </w:t>
      </w:r>
    </w:p>
    <w:p>
      <w:pPr>
        <w:pStyle w:val="Estilo"/>
        <w:jc w:val="both"/>
        <w:rPr>
          <w:i/>
          <w:i/>
          <w:iCs/>
          <w:sz w:val="24"/>
          <w:szCs w:val="19"/>
          <w:lang w:val="ca-ES"/>
        </w:rPr>
      </w:pPr>
      <w:r>
        <w:rPr>
          <w:i/>
          <w:iCs/>
          <w:sz w:val="24"/>
          <w:szCs w:val="19"/>
          <w:lang w:val="ca-ES"/>
        </w:rPr>
      </w:r>
    </w:p>
    <w:p>
      <w:pPr>
        <w:pStyle w:val="Estilo"/>
        <w:ind w:firstLine="357"/>
        <w:jc w:val="both"/>
        <w:rPr>
          <w:w w:val="105"/>
          <w:sz w:val="24"/>
          <w:szCs w:val="19"/>
          <w:lang w:val="ca-ES"/>
        </w:rPr>
      </w:pPr>
      <w:r>
        <w:rPr>
          <w:w w:val="105"/>
          <w:sz w:val="24"/>
          <w:szCs w:val="19"/>
          <w:lang w:val="ca-ES"/>
        </w:rPr>
        <w:t>La facilitat dels anticonceptius que han esdevingut so</w:t>
        <w:softHyphen/>
        <w:t>vint un respir falsament tranquil·litzant per a les angoixes d'algunes parelles i també d'alguns pares, per la por de gravideses no volgudes. (Aquesta causa és més greu quan l'anticonceptiu conté simultàniament eficàcia avortiva). L'abús de l'alcohol en algunes reunions i esplais, potenciat per altres menes d'excitants, ajuda a cometre actes incon</w:t>
        <w:softHyphen/>
        <w:t xml:space="preserve">trolats. L'ús de la droga, que malauradament es va introduint en la nostra societat. l també té la seva importància haver-se perdut la por -potser no prou raonablement- a les malalties venèries. </w:t>
      </w:r>
    </w:p>
    <w:p>
      <w:pPr>
        <w:pStyle w:val="Estilo"/>
        <w:ind w:firstLine="357"/>
        <w:jc w:val="both"/>
        <w:rPr>
          <w:w w:val="105"/>
          <w:sz w:val="24"/>
          <w:szCs w:val="19"/>
          <w:lang w:val="ca-ES"/>
        </w:rPr>
      </w:pPr>
      <w:r>
        <w:rPr>
          <w:w w:val="105"/>
          <w:sz w:val="24"/>
          <w:szCs w:val="19"/>
          <w:lang w:val="ca-ES"/>
        </w:rPr>
      </w:r>
    </w:p>
    <w:p>
      <w:pPr>
        <w:pStyle w:val="Estilo"/>
        <w:numPr>
          <w:ilvl w:val="0"/>
          <w:numId w:val="5"/>
        </w:numPr>
        <w:ind w:left="0" w:firstLine="357"/>
        <w:jc w:val="both"/>
        <w:rPr>
          <w:i/>
          <w:i/>
          <w:iCs/>
          <w:sz w:val="24"/>
          <w:szCs w:val="19"/>
          <w:lang w:val="ca-ES"/>
        </w:rPr>
      </w:pPr>
      <w:r>
        <w:rPr>
          <w:i/>
          <w:iCs/>
          <w:sz w:val="24"/>
          <w:szCs w:val="19"/>
          <w:lang w:val="ca-ES"/>
        </w:rPr>
        <w:t xml:space="preserve"> </w:t>
      </w:r>
      <w:r>
        <w:rPr>
          <w:i/>
          <w:iCs/>
          <w:sz w:val="24"/>
          <w:szCs w:val="19"/>
          <w:lang w:val="ca-ES"/>
        </w:rPr>
        <w:t xml:space="preserve">Aversió a realitats no grates </w:t>
      </w:r>
    </w:p>
    <w:p>
      <w:pPr>
        <w:pStyle w:val="Estilo"/>
        <w:jc w:val="both"/>
        <w:rPr>
          <w:i/>
          <w:i/>
          <w:iCs/>
          <w:sz w:val="24"/>
          <w:szCs w:val="19"/>
          <w:lang w:val="ca-ES"/>
        </w:rPr>
      </w:pPr>
      <w:r>
        <w:rPr>
          <w:i/>
          <w:iCs/>
          <w:sz w:val="24"/>
          <w:szCs w:val="19"/>
          <w:lang w:val="ca-ES"/>
        </w:rPr>
      </w:r>
    </w:p>
    <w:p>
      <w:pPr>
        <w:pStyle w:val="Estilo"/>
        <w:ind w:firstLine="357"/>
        <w:jc w:val="both"/>
        <w:rPr>
          <w:w w:val="105"/>
          <w:sz w:val="24"/>
          <w:szCs w:val="19"/>
          <w:lang w:val="ca-ES"/>
        </w:rPr>
      </w:pPr>
      <w:r>
        <w:rPr>
          <w:w w:val="105"/>
          <w:sz w:val="24"/>
          <w:szCs w:val="19"/>
          <w:lang w:val="ca-ES"/>
        </w:rPr>
        <w:t>L'aversió als mites -la idea de la virginitat n'era un, segons molts partidaris de les relacions sexuals pre-matrimo</w:t>
        <w:softHyphen/>
        <w:t>nials- que eren, segons ells, imposicions culturals de co</w:t>
        <w:softHyphen/>
        <w:t>njuntura, estranyes i adverses a l'amor i a la vida. L'antipatia sistemàtica a l'autoritat, que és concebuda com ingerència en les pròpies decisions. La contestació; el nostre tema dóna per a ser-hi incorporat. De vegades hom contesta fets realment contestables; d'altres, es cau en situacions sem</w:t>
        <w:softHyphen/>
        <w:t>blants o pitjors a les contestades. L'inconformisme que cau bé en coses de moral sexual. La poca simpatia, molt fre</w:t>
        <w:softHyphen/>
        <w:t>qüent i viva, als nostres dies, a les normes jurídiques i a tota realitat institucionalitzada; propensió a desenten</w:t>
        <w:softHyphen/>
        <w:t xml:space="preserve">dre-se'n. </w:t>
      </w:r>
    </w:p>
    <w:p>
      <w:pPr>
        <w:pStyle w:val="Estilo"/>
        <w:ind w:firstLine="357"/>
        <w:jc w:val="both"/>
        <w:rPr>
          <w:w w:val="105"/>
          <w:sz w:val="24"/>
          <w:szCs w:val="19"/>
          <w:lang w:val="ca-ES"/>
        </w:rPr>
      </w:pPr>
      <w:r>
        <w:rPr>
          <w:w w:val="105"/>
          <w:sz w:val="24"/>
          <w:szCs w:val="19"/>
          <w:lang w:val="ca-ES"/>
        </w:rPr>
      </w:r>
    </w:p>
    <w:p>
      <w:pPr>
        <w:pStyle w:val="Estilo"/>
        <w:numPr>
          <w:ilvl w:val="0"/>
          <w:numId w:val="4"/>
        </w:numPr>
        <w:ind w:left="0" w:firstLine="357"/>
        <w:jc w:val="both"/>
        <w:rPr>
          <w:i/>
          <w:i/>
          <w:iCs/>
          <w:sz w:val="24"/>
          <w:szCs w:val="19"/>
          <w:lang w:val="ca-ES"/>
        </w:rPr>
      </w:pPr>
      <w:r>
        <w:rPr>
          <w:i/>
          <w:iCs/>
          <w:sz w:val="24"/>
          <w:szCs w:val="19"/>
          <w:lang w:val="ca-ES"/>
        </w:rPr>
        <w:t xml:space="preserve"> </w:t>
      </w:r>
      <w:r>
        <w:rPr>
          <w:i/>
          <w:iCs/>
          <w:sz w:val="24"/>
          <w:szCs w:val="19"/>
          <w:lang w:val="ca-ES"/>
        </w:rPr>
        <w:t xml:space="preserve">Fenòmens diferents d'actualitat </w:t>
      </w:r>
    </w:p>
    <w:p>
      <w:pPr>
        <w:pStyle w:val="Estilo"/>
        <w:jc w:val="both"/>
        <w:rPr>
          <w:i/>
          <w:i/>
          <w:iCs/>
          <w:sz w:val="24"/>
          <w:szCs w:val="19"/>
          <w:lang w:val="ca-ES"/>
        </w:rPr>
      </w:pPr>
      <w:r>
        <w:rPr>
          <w:i/>
          <w:iCs/>
          <w:sz w:val="24"/>
          <w:szCs w:val="19"/>
          <w:lang w:val="ca-ES"/>
        </w:rPr>
      </w:r>
    </w:p>
    <w:p>
      <w:pPr>
        <w:pStyle w:val="Estilo"/>
        <w:ind w:firstLine="357"/>
        <w:jc w:val="both"/>
        <w:rPr/>
      </w:pPr>
      <w:r>
        <w:rPr>
          <w:w w:val="105"/>
          <w:sz w:val="24"/>
          <w:szCs w:val="19"/>
          <w:lang w:val="ca-ES"/>
        </w:rPr>
        <w:t>El relativisme moral, fomentat per alguns escriptors, professors i periodistes, envigorit pels mals exemples i per la rebel·lió que l'home porta, més o menys dominada, a dins, rebel·lió que fa bona amistat amb el relativisme i es ma</w:t>
        <w:softHyphen/>
        <w:t>nifesta en les ocasions propícies. La precocitat amb què ara es sol presentar la pubertat, en comparança amb temps enrera, que, contrastant amb el retard de la maduresa -que també sol ser un fet actualment- provoca situacions més difícils. Manca, moltes vegades, d'una educació inte</w:t>
        <w:softHyphen/>
        <w:t>gral, de la qual l'educació sexual forma part; sovint falten les dues. El secularisme fortament progressiu que ha assolit d'atenuar o destruir, en força persones, el sentit de pecat. Certs processos de politització que deixen els joves des</w:t>
        <w:softHyphen/>
        <w:t xml:space="preserve">pullats de qualsevol convicció que pugui ser un obstacle </w:t>
      </w:r>
      <w:r>
        <w:rPr>
          <w:sz w:val="24"/>
          <w:szCs w:val="19"/>
          <w:lang w:val="ca-ES"/>
        </w:rPr>
        <w:t>a les finalitats revolucionàries. L'impacte causat per la crisi del celibat que han sofert algunes persones consagrades a Déu: el fenomen no ha estat comprès o interpretat d'una manera oportuna, i a fet mal. La duresa actual de la so</w:t>
        <w:softHyphen/>
        <w:t>cietat (falta d'allotjament, el llunyà fi de carrera, no gua</w:t>
        <w:softHyphen/>
        <w:t xml:space="preserve">nyar-se encara la vida, etc.) que fa que les parelles hagin d'esperar molt més del que voldrien a formar una família. Finalment, ja no caldria dir-ho, pesa molt l'abandó -de vegades per incúria de pares i educadors- que fa una part de gent jove, dels recursos de defensa que són necessaris a tot cristià, en la seva educació. i promoció de la fe, com és ara la pregària, l'atletisme cristià del propi domini, la recepció correcta dels sagraments, la convivència íntima amb Jesucrist i la generosa col·laboració en les tasques en bé de les persones i de la comunitat. </w:t>
      </w:r>
    </w:p>
    <w:p>
      <w:pPr>
        <w:pStyle w:val="Estilo"/>
        <w:ind w:firstLine="357"/>
        <w:jc w:val="both"/>
        <w:rPr>
          <w:sz w:val="24"/>
          <w:szCs w:val="19"/>
          <w:lang w:val="ca-ES"/>
        </w:rPr>
      </w:pPr>
      <w:r>
        <w:rPr>
          <w:sz w:val="24"/>
          <w:szCs w:val="19"/>
          <w:lang w:val="ca-ES"/>
        </w:rPr>
      </w:r>
    </w:p>
    <w:p>
      <w:pPr>
        <w:pStyle w:val="Estilo"/>
        <w:spacing w:before="280" w:after="280"/>
        <w:ind w:left="1080" w:hanging="0"/>
        <w:jc w:val="both"/>
        <w:rPr/>
      </w:pPr>
      <w:r>
        <w:rPr>
          <w:i/>
          <w:sz w:val="24"/>
          <w:szCs w:val="19"/>
          <w:lang w:val="ca-ES"/>
        </w:rPr>
        <w:t>JOSEP PONT, Arquebisbe de Tarragona, President de la Conferència; NARCÍS JUBANY, Cardenal-Ar</w:t>
        <w:softHyphen/>
        <w:t>quebisbe de Barcelona; RAMON MASNOU, Bisbe de Vic; RAMON MALLA, Bisbe de Lleida; JOSEP M. GUIX, JOSEP CAPMANY i RAMON DAUMAL, Bisbes Auxiliars de Barcelona; RICARD M. CARLES, Bisbe de Tortosa; JOAN MARTÍ, Bisbe d'Urgell i Admi</w:t>
        <w:softHyphen/>
        <w:t>nistrador Apostòlic de Solsona, i JAUME CAMPRO</w:t>
        <w:softHyphen/>
        <w:t>DON, Bisbe de Girona</w:t>
      </w:r>
      <w:r>
        <w:rPr>
          <w:sz w:val="24"/>
          <w:szCs w:val="19"/>
          <w:lang w:val="ca-ES"/>
        </w:rPr>
        <w:t>.</w:t>
      </w:r>
    </w:p>
    <w:p>
      <w:pPr>
        <w:pStyle w:val="Estilo"/>
        <w:spacing w:before="280" w:after="280"/>
        <w:jc w:val="both"/>
        <w:rPr>
          <w:sz w:val="24"/>
          <w:szCs w:val="19"/>
          <w:lang w:val="ca-ES"/>
        </w:rPr>
      </w:pPr>
      <w:r>
        <w:rPr>
          <w:sz w:val="24"/>
          <w:szCs w:val="19"/>
          <w:lang w:val="ca-ES"/>
        </w:rPr>
        <w:t>8 de setembre de 1975, festa del naixement de la Verge Maria</w:t>
      </w:r>
    </w:p>
    <w:p>
      <w:pPr>
        <w:pStyle w:val="Estilo"/>
        <w:ind w:firstLine="357"/>
        <w:jc w:val="both"/>
        <w:rPr>
          <w:sz w:val="24"/>
          <w:szCs w:val="19"/>
          <w:lang w:val="ca-ES"/>
        </w:rPr>
      </w:pPr>
      <w:r>
        <w:rPr>
          <w:sz w:val="24"/>
          <w:szCs w:val="19"/>
          <w:lang w:val="ca-ES"/>
        </w:rPr>
      </w:r>
    </w:p>
    <w:p>
      <w:pPr>
        <w:pStyle w:val="Estilo"/>
        <w:spacing w:before="280" w:after="280"/>
        <w:jc w:val="center"/>
        <w:rPr>
          <w:b/>
          <w:b/>
          <w:bCs/>
          <w:sz w:val="28"/>
          <w:szCs w:val="21"/>
          <w:lang w:val="ca-ES"/>
        </w:rPr>
      </w:pPr>
      <w:r>
        <w:rPr>
          <w:b/>
          <w:bCs/>
          <w:sz w:val="28"/>
          <w:szCs w:val="21"/>
          <w:lang w:val="ca-ES"/>
        </w:rPr>
        <w:t>ÍNDEX</w:t>
      </w:r>
    </w:p>
    <w:p>
      <w:pPr>
        <w:pStyle w:val="Estilo"/>
        <w:spacing w:before="280" w:after="280"/>
        <w:rPr>
          <w:sz w:val="24"/>
          <w:szCs w:val="16"/>
          <w:lang w:val="ca-ES"/>
        </w:rPr>
      </w:pPr>
      <w:r>
        <w:rPr>
          <w:sz w:val="24"/>
          <w:szCs w:val="16"/>
          <w:lang w:val="ca-ES"/>
        </w:rPr>
        <w:t xml:space="preserve">PRÒLEG </w:t>
      </w:r>
    </w:p>
    <w:p>
      <w:pPr>
        <w:pStyle w:val="Estilo"/>
        <w:numPr>
          <w:ilvl w:val="0"/>
          <w:numId w:val="1"/>
        </w:numPr>
        <w:spacing w:before="0" w:after="280"/>
        <w:ind w:left="528" w:hanging="528"/>
        <w:rPr>
          <w:sz w:val="24"/>
          <w:szCs w:val="16"/>
          <w:lang w:val="ca-ES"/>
        </w:rPr>
      </w:pPr>
      <w:r>
        <w:rPr>
          <w:sz w:val="24"/>
          <w:szCs w:val="16"/>
          <w:lang w:val="ca-ES"/>
        </w:rPr>
        <w:t xml:space="preserve">LES NOCIONS QUE CAL RECORDAR </w:t>
      </w:r>
    </w:p>
    <w:p>
      <w:pPr>
        <w:pStyle w:val="Estilo"/>
        <w:spacing w:before="280" w:after="280"/>
        <w:rPr>
          <w:sz w:val="24"/>
          <w:szCs w:val="16"/>
          <w:lang w:val="ca-ES"/>
        </w:rPr>
      </w:pPr>
      <w:r>
        <w:rPr>
          <w:sz w:val="24"/>
          <w:szCs w:val="16"/>
          <w:lang w:val="ca-ES"/>
        </w:rPr>
        <w:t>L'amor i la sexualitat, companys de ruta. - Com cal veure la sexualitat i l'amor. - Paraula de Déu i servei doctrinal de l'Església. - Sexualitat, do de Déu i realitat bona. - Realitat afectada pel pecat i renovada per Je</w:t>
        <w:softHyphen/>
        <w:t>sucrist. - Trets ben expressius de l'Escriptura. - In</w:t>
        <w:softHyphen/>
        <w:t>terrogants seriosos i desconcert en les respostes. - Assu</w:t>
        <w:softHyphen/>
        <w:t xml:space="preserve">mir correctament la sexualitat en la persona. </w:t>
      </w:r>
    </w:p>
    <w:p>
      <w:pPr>
        <w:pStyle w:val="Estilo"/>
        <w:spacing w:before="280" w:after="280"/>
        <w:rPr>
          <w:sz w:val="24"/>
          <w:szCs w:val="16"/>
          <w:lang w:val="ca-ES"/>
        </w:rPr>
      </w:pPr>
      <w:r>
        <w:rPr>
          <w:sz w:val="24"/>
          <w:szCs w:val="16"/>
          <w:lang w:val="ca-ES"/>
        </w:rPr>
      </w:r>
    </w:p>
    <w:p>
      <w:pPr>
        <w:pStyle w:val="Estilo"/>
        <w:spacing w:before="280" w:after="280"/>
        <w:rPr>
          <w:sz w:val="24"/>
          <w:szCs w:val="16"/>
          <w:lang w:val="ca-ES"/>
        </w:rPr>
      </w:pPr>
      <w:r>
        <w:rPr>
          <w:sz w:val="24"/>
          <w:szCs w:val="16"/>
          <w:lang w:val="ca-ES"/>
        </w:rPr>
        <w:t xml:space="preserve">II. PROBLEMES CONCRETS </w:t>
      </w:r>
    </w:p>
    <w:p>
      <w:pPr>
        <w:pStyle w:val="Estilo"/>
        <w:spacing w:before="280" w:after="280"/>
        <w:jc w:val="both"/>
        <w:rPr>
          <w:sz w:val="24"/>
          <w:szCs w:val="16"/>
          <w:lang w:val="ca-ES"/>
        </w:rPr>
      </w:pPr>
      <w:r>
        <w:rPr>
          <w:sz w:val="24"/>
          <w:szCs w:val="16"/>
          <w:lang w:val="ca-ES"/>
        </w:rPr>
        <w:t>Un primer pas: educació sexual correcta. - Formació completa i harmònica de la persona en la castedat. - Col·laboració de la societat i dels governants. - Col</w:t>
        <w:softHyphen/>
        <w:t>·laboració de l'escola. - Col·laboració de la Pastoral de l'Església. - Un altre pas: reflexions sobre el pudor. - Discernir els límits del pudor. - Atracció i comple</w:t>
        <w:softHyphen/>
        <w:t xml:space="preserve">mentació mútues: dignitat i igualtat d'home i dona. - Un cop d'ull al mètode de coeducació. - Les dimensions socials de la sexualitat. - Un obstacle en el camí de l'amor: l'autoerotisme. - Prudència en el tractament. </w:t>
      </w:r>
    </w:p>
    <w:p>
      <w:pPr>
        <w:pStyle w:val="Estilo"/>
        <w:spacing w:before="280" w:after="280"/>
        <w:rPr>
          <w:w w:val="75"/>
          <w:sz w:val="24"/>
          <w:szCs w:val="18"/>
          <w:lang w:val="ca-ES"/>
        </w:rPr>
      </w:pPr>
      <w:r>
        <w:rPr>
          <w:w w:val="75"/>
          <w:sz w:val="24"/>
          <w:szCs w:val="18"/>
          <w:lang w:val="ca-ES"/>
        </w:rPr>
      </w:r>
    </w:p>
    <w:p>
      <w:pPr>
        <w:pStyle w:val="Estilo"/>
        <w:spacing w:before="280" w:after="280"/>
        <w:rPr>
          <w:sz w:val="24"/>
          <w:szCs w:val="16"/>
          <w:lang w:val="ca-ES"/>
        </w:rPr>
      </w:pPr>
      <w:r>
        <w:rPr>
          <w:sz w:val="24"/>
          <w:szCs w:val="16"/>
          <w:lang w:val="ca-ES"/>
        </w:rPr>
        <w:t>III. LES RELACIONS SEXUALS ABANS DEL MA</w:t>
        <w:softHyphen/>
        <w:t>TRIMONI</w:t>
      </w:r>
    </w:p>
    <w:p>
      <w:pPr>
        <w:pStyle w:val="Estilo"/>
        <w:spacing w:before="280" w:after="280"/>
        <w:jc w:val="both"/>
        <w:rPr/>
      </w:pPr>
      <w:r>
        <w:rPr>
          <w:sz w:val="24"/>
          <w:szCs w:val="16"/>
          <w:lang w:val="ca-ES"/>
        </w:rPr>
        <w:t>Diàleg heterosexual. - Prometatge amb afecte cast. - Condició de licitud de relacions sexuals: el compro</w:t>
        <w:softHyphen/>
        <w:t xml:space="preserve">mís contret en el matrimoni. - Raons </w:t>
      </w:r>
      <w:r>
        <w:rPr>
          <w:sz w:val="24"/>
          <w:szCs w:val="22"/>
          <w:lang w:val="ca-ES"/>
        </w:rPr>
        <w:t xml:space="preserve">r </w:t>
      </w:r>
      <w:r>
        <w:rPr>
          <w:sz w:val="24"/>
          <w:szCs w:val="16"/>
          <w:lang w:val="ca-ES"/>
        </w:rPr>
        <w:t xml:space="preserve">causes del fenomen de les relacions sexuals pre-matrimonials. - Què diuen els seus partidaris. - Les raons al·legades no tenen validesa. - Posició doctrinal de l'Església. </w:t>
      </w:r>
    </w:p>
    <w:p>
      <w:pPr>
        <w:pStyle w:val="Estilo"/>
        <w:spacing w:before="280" w:after="280"/>
        <w:rPr>
          <w:sz w:val="24"/>
          <w:szCs w:val="16"/>
          <w:lang w:val="ca-ES"/>
        </w:rPr>
      </w:pPr>
      <w:r>
        <w:rPr>
          <w:sz w:val="24"/>
          <w:szCs w:val="16"/>
          <w:lang w:val="ca-ES"/>
        </w:rPr>
        <w:t xml:space="preserve">IV. ELS ALTRES CAMINS </w:t>
      </w:r>
    </w:p>
    <w:p>
      <w:pPr>
        <w:pStyle w:val="Estilo"/>
        <w:spacing w:before="280" w:after="280"/>
        <w:jc w:val="both"/>
        <w:rPr>
          <w:sz w:val="24"/>
          <w:szCs w:val="16"/>
          <w:lang w:val="ca-ES"/>
        </w:rPr>
      </w:pPr>
      <w:r>
        <w:rPr>
          <w:sz w:val="24"/>
          <w:szCs w:val="16"/>
          <w:lang w:val="ca-ES"/>
        </w:rPr>
        <w:t xml:space="preserve">Castedat segons els consells evangèlics i estat de simple compromís baptismal. </w:t>
      </w:r>
    </w:p>
    <w:p>
      <w:pPr>
        <w:pStyle w:val="Estilo"/>
        <w:spacing w:before="280" w:after="280"/>
        <w:rPr>
          <w:w w:val="80"/>
          <w:sz w:val="24"/>
          <w:szCs w:val="18"/>
          <w:lang w:val="ca-ES"/>
        </w:rPr>
      </w:pPr>
      <w:r>
        <w:rPr>
          <w:w w:val="80"/>
          <w:sz w:val="24"/>
          <w:szCs w:val="18"/>
          <w:lang w:val="ca-ES"/>
        </w:rPr>
      </w:r>
    </w:p>
    <w:p>
      <w:pPr>
        <w:pStyle w:val="Estilo"/>
        <w:spacing w:before="280" w:after="280"/>
        <w:rPr>
          <w:sz w:val="24"/>
          <w:szCs w:val="16"/>
          <w:lang w:val="ca-ES"/>
        </w:rPr>
      </w:pPr>
      <w:r>
        <w:rPr>
          <w:sz w:val="24"/>
          <w:szCs w:val="16"/>
          <w:lang w:val="ca-ES"/>
        </w:rPr>
        <w:t xml:space="preserve">EPÍLEG </w:t>
      </w:r>
    </w:p>
    <w:p>
      <w:pPr>
        <w:pStyle w:val="Estilo"/>
        <w:spacing w:before="280" w:after="280"/>
        <w:rPr>
          <w:sz w:val="24"/>
          <w:szCs w:val="16"/>
          <w:lang w:val="ca-ES"/>
        </w:rPr>
      </w:pPr>
      <w:r>
        <w:rPr>
          <w:sz w:val="24"/>
          <w:szCs w:val="16"/>
          <w:lang w:val="ca-ES"/>
        </w:rPr>
        <w:t xml:space="preserve">APÈNDIX </w:t>
      </w:r>
    </w:p>
    <w:p>
      <w:pPr>
        <w:pStyle w:val="Estilo"/>
        <w:spacing w:before="280" w:after="280"/>
        <w:jc w:val="both"/>
        <w:rPr>
          <w:b/>
          <w:b/>
          <w:bCs/>
          <w:w w:val="81"/>
          <w:sz w:val="24"/>
          <w:szCs w:val="18"/>
          <w:lang w:val="ca-ES"/>
        </w:rPr>
      </w:pPr>
      <w:r>
        <w:rPr>
          <w:i/>
          <w:iCs/>
          <w:sz w:val="24"/>
          <w:szCs w:val="15"/>
          <w:lang w:val="ca-ES"/>
        </w:rPr>
        <w:t xml:space="preserve">A) </w:t>
      </w:r>
      <w:r>
        <w:rPr>
          <w:sz w:val="24"/>
          <w:szCs w:val="16"/>
          <w:lang w:val="ca-ES"/>
        </w:rPr>
        <w:t xml:space="preserve">L'ambient inadequat. - </w:t>
      </w:r>
      <w:r>
        <w:rPr>
          <w:i/>
          <w:iCs/>
          <w:sz w:val="24"/>
          <w:szCs w:val="15"/>
          <w:lang w:val="ca-ES"/>
        </w:rPr>
        <w:t xml:space="preserve">B) </w:t>
      </w:r>
      <w:r>
        <w:rPr>
          <w:sz w:val="24"/>
          <w:szCs w:val="16"/>
          <w:lang w:val="ca-ES"/>
        </w:rPr>
        <w:t xml:space="preserve">Excessiva valoració del «jo». - </w:t>
      </w:r>
      <w:r>
        <w:rPr>
          <w:w w:val="122"/>
          <w:sz w:val="24"/>
          <w:szCs w:val="15"/>
          <w:lang w:val="ca-ES"/>
        </w:rPr>
        <w:t xml:space="preserve">e) </w:t>
      </w:r>
      <w:r>
        <w:rPr>
          <w:sz w:val="24"/>
          <w:szCs w:val="16"/>
          <w:lang w:val="ca-ES"/>
        </w:rPr>
        <w:t>Realitats de caire associatiu. - D) Fets con</w:t>
        <w:softHyphen/>
        <w:t xml:space="preserve">crets desfavorables. - E) Aversió a realitats no grates. - F) Fenòmens diferents d'actualitat. </w:t>
      </w:r>
    </w:p>
    <w:p>
      <w:pPr>
        <w:pStyle w:val="Normal"/>
        <w:rPr>
          <w:b/>
          <w:b/>
          <w:bCs/>
          <w:w w:val="81"/>
          <w:sz w:val="24"/>
          <w:szCs w:val="18"/>
          <w:lang w:val="ca-ES"/>
        </w:rPr>
      </w:pPr>
      <w:r>
        <w:rPr>
          <w:b/>
          <w:bCs/>
          <w:w w:val="81"/>
          <w:sz w:val="24"/>
          <w:szCs w:val="18"/>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rPr>
        <w:rFonts w:ascii="Times New Roman" w:hAnsi="Times New Roman" w:cs="Times New Roman"/>
      </w:rPr>
    </w:lvl>
  </w:abstractNum>
  <w:abstractNum w:abstractNumId="2">
    <w:lvl w:ilvl="0">
      <w:start w:val="2"/>
      <w:numFmt w:val="upperLetter"/>
      <w:lvlText w:val="%1)"/>
      <w:lvlJc w:val="left"/>
      <w:pPr>
        <w:tabs>
          <w:tab w:val="num" w:pos="708"/>
        </w:tabs>
        <w:ind w:left="0" w:hanging="0"/>
      </w:pPr>
      <w:rPr>
        <w:rFonts w:ascii="Times New Roman" w:hAnsi="Times New Roman" w:cs="Times New Roman"/>
      </w:rPr>
    </w:lvl>
  </w:abstractNum>
  <w:abstractNum w:abstractNumId="3">
    <w:lvl w:ilvl="0">
      <w:start w:val="3"/>
      <w:numFmt w:val="upperLetter"/>
      <w:lvlText w:val="%1)"/>
      <w:lvlJc w:val="left"/>
      <w:pPr>
        <w:tabs>
          <w:tab w:val="num" w:pos="708"/>
        </w:tabs>
        <w:ind w:left="0" w:hanging="0"/>
      </w:pPr>
      <w:rPr>
        <w:rFonts w:ascii="Times New Roman" w:hAnsi="Times New Roman" w:cs="Times New Roman"/>
      </w:rPr>
    </w:lvl>
  </w:abstractNum>
  <w:abstractNum w:abstractNumId="4">
    <w:lvl w:ilvl="0">
      <w:start w:val="6"/>
      <w:numFmt w:val="upperLetter"/>
      <w:lvlText w:val="%1)"/>
      <w:lvlJc w:val="left"/>
      <w:pPr>
        <w:tabs>
          <w:tab w:val="num" w:pos="708"/>
        </w:tabs>
        <w:ind w:left="0" w:hanging="0"/>
      </w:pPr>
      <w:rPr>
        <w:rFonts w:ascii="Times New Roman" w:hAnsi="Times New Roman" w:cs="Times New Roman"/>
      </w:rPr>
    </w:lvl>
  </w:abstractNum>
  <w:abstractNum w:abstractNumId="5">
    <w:lvl w:ilvl="0">
      <w:start w:val="5"/>
      <w:numFmt w:val="upperLetter"/>
      <w:lvlText w:val="%1)"/>
      <w:lvlJc w:val="left"/>
      <w:pPr>
        <w:tabs>
          <w:tab w:val="num" w:pos="708"/>
        </w:tabs>
        <w:ind w:left="0" w:hanging="0"/>
      </w:pPr>
      <w:rPr>
        <w:rFonts w:ascii="Times New Roman" w:hAnsi="Times New Roman" w:cs="Times New Roman"/>
      </w:rPr>
    </w:lvl>
  </w:abstractNum>
  <w:abstractNum w:abstractNumId="6">
    <w:lvl w:ilvl="0">
      <w:start w:val="1"/>
      <w:numFmt w:val="upperLetter"/>
      <w:lvlText w:val="%1)"/>
      <w:lvlJc w:val="left"/>
      <w:pPr>
        <w:tabs>
          <w:tab w:val="num" w:pos="708"/>
        </w:tabs>
        <w:ind w:left="0" w:hanging="0"/>
      </w:pPr>
      <w:rPr>
        <w:rFonts w:ascii="Times New Roman" w:hAnsi="Times New Roman" w:cs="Times New Roman"/>
      </w:rPr>
    </w:lvl>
  </w:abstractNum>
  <w:abstractNum w:abstractNumId="7">
    <w:lvl w:ilvl="0">
      <w:start w:val="4"/>
      <w:numFmt w:val="upperLetter"/>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8:00Z</dcterms:created>
  <dc:creator>Arquebisbat de tarragona</dc:creator>
  <dc:description/>
  <cp:keywords/>
  <dc:language>en-US</dc:language>
  <cp:lastModifiedBy>admin</cp:lastModifiedBy>
  <dcterms:modified xsi:type="dcterms:W3CDTF">2007-05-06T19:45:00Z</dcterms:modified>
  <cp:revision>4</cp:revision>
  <dc:subject/>
  <dc:title>Com cal veure la sexualitat i l'amor </dc:title>
</cp:coreProperties>
</file>