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DECLARACIÓ SOBRE LA PASTORAL ESCOLA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Els bisbes de la CET i els superiors majors religiosos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>
          <w:b/>
          <w:b/>
          <w:i/>
          <w:i/>
          <w:color w:val="000000"/>
          <w:szCs w:val="17"/>
        </w:rPr>
      </w:pPr>
      <w:r>
        <w:rPr>
          <w:b/>
          <w:i/>
          <w:color w:val="000000"/>
          <w:szCs w:val="17"/>
        </w:rPr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/>
      </w:pPr>
      <w:r>
        <w:rPr>
          <w:color w:val="000000"/>
          <w:szCs w:val="17"/>
        </w:rPr>
        <w:t>﻿</w:t>
      </w:r>
      <w:r>
        <w:rPr>
          <w:color w:val="000000"/>
          <w:szCs w:val="17"/>
        </w:rPr>
        <w:tab/>
        <w:t xml:space="preserve">Els bisbes de la Conferència Episcopal Tarraconense han deliberat conjuntament amb els </w:t>
      </w:r>
      <w:r>
        <w:rPr>
          <w:rStyle w:val="Unknown"/>
          <w:color w:val="000000"/>
          <w:szCs w:val="17"/>
        </w:rPr>
        <w:t>Provincials</w:t>
      </w:r>
      <w:r>
        <w:rPr>
          <w:color w:val="000000"/>
          <w:szCs w:val="17"/>
        </w:rPr>
        <w:t xml:space="preserve"> dels Ordes i Congregacions religiosos sobre la situació de les Escoles de l'Església dins de la pastoral escolar en l'actual moment educatiu, i han acordat formular la següent declaració: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/>
      </w:pPr>
      <w:r>
        <w:rPr>
          <w:color w:val="000000"/>
          <w:szCs w:val="17"/>
        </w:rPr>
        <w:br/>
        <w:t xml:space="preserve">1. Els bisbes ens congratulem que hagin estat atesos en la nova Llei General d'Educació el noble desig universal de cultura estenent a tots els espanyols l'educació </w:t>
      </w:r>
      <w:r>
        <w:rPr>
          <w:rStyle w:val="Unknown"/>
          <w:color w:val="000000"/>
          <w:szCs w:val="17"/>
        </w:rPr>
        <w:t>bàsica</w:t>
      </w:r>
      <w:r>
        <w:rPr>
          <w:color w:val="000000"/>
          <w:szCs w:val="17"/>
        </w:rPr>
        <w:t xml:space="preserve">, així com la necessitat de la reforma del sistema educatiu. Ara urgeix que aquesta obra de renovació, en la seva realització concreta -d'acord amb els principis d'ordenació cristiana de la societat- respecti i sostingui eficaçment el dret dels pares a escollir l'escola dels seus fills. Per això és indefugible que el poder públic distribueixi, a temps i de manera efectiva, els recursos nacionals, sense discriminacions que podrien limitar la llibertat dels pares a elegir escola per als seus fills, sigui estatal, d'Església o privada.  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/>
      </w:pPr>
      <w:r>
        <w:rPr>
          <w:color w:val="000000"/>
          <w:szCs w:val="17"/>
        </w:rPr>
        <w:br/>
        <w:t>2. Reafirmem el valor de l'educació cristiana tal com l'exposa el Concili (</w:t>
      </w:r>
      <w:r>
        <w:rPr>
          <w:rStyle w:val="Unknown"/>
          <w:color w:val="000000"/>
          <w:szCs w:val="17"/>
        </w:rPr>
        <w:t>GE</w:t>
      </w:r>
      <w:r>
        <w:rPr>
          <w:color w:val="000000"/>
          <w:szCs w:val="17"/>
        </w:rPr>
        <w:t xml:space="preserve"> 2 i </w:t>
      </w:r>
      <w:r>
        <w:rPr>
          <w:rStyle w:val="Unknown"/>
          <w:color w:val="000000"/>
          <w:szCs w:val="17"/>
        </w:rPr>
        <w:t>GS</w:t>
      </w:r>
      <w:r>
        <w:rPr>
          <w:color w:val="000000"/>
          <w:szCs w:val="17"/>
        </w:rPr>
        <w:t xml:space="preserve"> 53-62). Recordem que l'educació cristiana no consisteix només en l'ensenyament de la religió afegida a l'educació general, sinó en què l'orientació i el clima de tots els aspectes instructius i formatius de l'escola ajudin, orgànicament, a realitzar la connexió i el mutu enriquiment entre pensament i fe.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  <w:br/>
        <w:t xml:space="preserve">3. A la nostra preocupació per les escoles de l'Església van units el reconeixement i l'estimació de la gran tasca d'educació cristiana que pel seu testimoni i la seva docència realitzen tants mestres i professors de l'ensenyament estatal i privat. 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>
          <w:color w:val="000000"/>
          <w:szCs w:val="17"/>
        </w:rPr>
      </w:pPr>
      <w:r>
        <w:rPr>
          <w:color w:val="000000"/>
          <w:szCs w:val="17"/>
        </w:rPr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/>
      </w:pPr>
      <w:r>
        <w:rPr>
          <w:color w:val="000000"/>
          <w:szCs w:val="17"/>
        </w:rPr>
        <w:t>﻿</w:t>
      </w:r>
      <w:r>
        <w:rPr>
          <w:color w:val="000000"/>
          <w:szCs w:val="17"/>
        </w:rPr>
        <w:t xml:space="preserve">4. Els col·legis de l'Església han de realitzar l'educació cristiana inserint la seva obra en la pastoral de l'Església, sota la </w:t>
      </w:r>
      <w:r>
        <w:rPr>
          <w:rStyle w:val="Alternative"/>
          <w:color w:val="000000"/>
          <w:szCs w:val="17"/>
        </w:rPr>
        <w:t>direcció</w:t>
      </w:r>
      <w:r>
        <w:rPr>
          <w:color w:val="000000"/>
          <w:szCs w:val="17"/>
        </w:rPr>
        <w:t xml:space="preserve"> de la Jerarquia. Els bisbes reconeixem el valor i la vigència actual d'aquesta acció pastoral de les nostres escoles, mentre mantinguin les seves característiques clarament exposades en la declaració conciliar "</w:t>
      </w:r>
      <w:r>
        <w:rPr>
          <w:rStyle w:val="Unknown"/>
          <w:i/>
          <w:iCs/>
          <w:color w:val="000000"/>
          <w:szCs w:val="17"/>
        </w:rPr>
        <w:t>Gravissimum</w:t>
      </w:r>
      <w:r>
        <w:rPr>
          <w:i/>
          <w:iCs/>
          <w:color w:val="000000"/>
          <w:szCs w:val="17"/>
        </w:rPr>
        <w:t xml:space="preserve"> </w:t>
      </w:r>
      <w:r>
        <w:rPr>
          <w:rStyle w:val="Unknown"/>
          <w:i/>
          <w:iCs/>
          <w:color w:val="000000"/>
          <w:szCs w:val="17"/>
        </w:rPr>
        <w:t>educationis</w:t>
      </w:r>
      <w:r>
        <w:rPr>
          <w:color w:val="000000"/>
          <w:szCs w:val="17"/>
        </w:rPr>
        <w:t>". I davant de les diverses institucions docents de l'Església, desitgem que, respectant-se les peculiaritats específiques de cada una d'elles, sentin totes la necessitat que existeixi una actuació conjunta clarament cristiana, que garanteix la Jerarquia de l'Església.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/>
      </w:pPr>
      <w:r>
        <w:rPr>
          <w:color w:val="000000"/>
          <w:szCs w:val="17"/>
        </w:rPr>
        <w:br/>
        <w:t xml:space="preserve">5. Recordem als responsables de les nostres escoles que aquestes han de formar una veritable comunitat educativa cristiana, integrada pels alumnes, les seves famílies, i per tots els educadors -sacerdots, religiosos i laics- amb participació comuna en l'obra educativa. Cal que es revisin periòdicament l'orientació i la vida educativa i cristiana de l'escola, i es plantegin seriosament quina ha de ser la imatge de l'Església que ha de donar a través del centre escolar davant dels homes del nostre temps. Cal que s'obrin a tots els estaments socials, amb predilecció pels més necessitats, segons les possibilitats concretes -pedagògiques, econòmiques, etc. - dels centres docents. </w:t>
      </w:r>
    </w:p>
    <w:p>
      <w:pPr>
        <w:pStyle w:val="Normal"/>
        <w:shd w:fill="FFFFFF" w:val="clear"/>
        <w:spacing w:lineRule="atLeast" w:line="360" w:before="30" w:after="30"/>
        <w:ind w:left="45" w:right="45" w:hanging="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>Barcelona, novembre de 1970</w:t>
      </w:r>
    </w:p>
    <w:sectPr>
      <w:type w:val="nextPage"/>
      <w:pgSz w:w="12240" w:h="20160"/>
      <w:pgMar w:left="1440" w:right="1622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Unknown">
    <w:name w:val="unknown"/>
    <w:basedOn w:val="Tipusdelletraperdefectedelpargraf"/>
    <w:qFormat/>
    <w:rPr/>
  </w:style>
  <w:style w:type="character" w:styleId="Alternative">
    <w:name w:val="alternative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7:44:00Z</dcterms:created>
  <dc:creator>Arquebisbat de tarragona</dc:creator>
  <dc:description/>
  <cp:keywords/>
  <dc:language>en-US</dc:language>
  <cp:lastModifiedBy>admin</cp:lastModifiedBy>
  <dcterms:modified xsi:type="dcterms:W3CDTF">2007-05-06T18:39:00Z</dcterms:modified>
  <cp:revision>4</cp:revision>
  <dc:subject/>
  <dc:title> </dc:title>
</cp:coreProperties>
</file>