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Sagniadetextindependent2"/>
        <w:ind w:hanging="0"/>
        <w:rPr>
          <w:b w:val="false"/>
          <w:b w:val="false"/>
          <w:bCs w:val="false"/>
        </w:rPr>
      </w:pPr>
      <w:r>
        <w:rPr/>
        <w:t>sobre les celebracions Eucarístiques</w:t>
      </w:r>
    </w:p>
    <w:p>
      <w:pPr>
        <w:pStyle w:val="Normal"/>
        <w:ind w:firstLine="720"/>
        <w:jc w:val="both"/>
        <w:rPr>
          <w:b/>
          <w:b/>
          <w:bCs/>
        </w:rPr>
      </w:pPr>
      <w:r>
        <w:rPr>
          <w:b/>
          <w:bCs/>
        </w:rPr>
      </w:r>
    </w:p>
    <w:p>
      <w:pPr>
        <w:pStyle w:val="Normal"/>
        <w:ind w:firstLine="720"/>
        <w:jc w:val="right"/>
        <w:rPr>
          <w:b/>
          <w:b/>
        </w:rPr>
      </w:pPr>
      <w:r>
        <w:rPr>
          <w:b/>
        </w:rPr>
      </w:r>
    </w:p>
    <w:p>
      <w:pPr>
        <w:pStyle w:val="Normal"/>
        <w:ind w:firstLine="720"/>
        <w:jc w:val="right"/>
        <w:rPr>
          <w:b/>
          <w:b/>
          <w:i/>
          <w:i/>
        </w:rPr>
      </w:pPr>
      <w:r>
        <w:rPr>
          <w:b/>
          <w:i/>
        </w:rPr>
        <w:t>Nota de la Conferència Episcopal Tarraconense</w:t>
      </w:r>
    </w:p>
    <w:p>
      <w:pPr>
        <w:pStyle w:val="Normal"/>
        <w:ind w:firstLine="720"/>
        <w:jc w:val="both"/>
        <w:rPr>
          <w:b/>
          <w:b/>
          <w:bCs/>
          <w:i/>
          <w:i/>
          <w:caps/>
          <w:sz w:val="28"/>
        </w:rPr>
      </w:pPr>
      <w:r>
        <w:rPr>
          <w:b/>
          <w:bCs/>
          <w:i/>
          <w:caps/>
          <w:sz w:val="28"/>
        </w:rPr>
      </w:r>
    </w:p>
    <w:p>
      <w:pPr>
        <w:pStyle w:val="Normal"/>
        <w:ind w:firstLine="720"/>
        <w:jc w:val="both"/>
        <w:rPr/>
      </w:pPr>
      <w:r>
        <w:rPr/>
        <w:t>Les nostres comunitats de Catalunya ja tenen publicat el volum</w:t>
      </w:r>
      <w:r>
        <w:rPr>
          <w:i/>
          <w:iCs/>
        </w:rPr>
        <w:t xml:space="preserve"> </w:t>
      </w:r>
      <w:r>
        <w:rPr/>
        <w:t xml:space="preserve">del </w:t>
      </w:r>
      <w:r>
        <w:rPr>
          <w:i/>
          <w:iCs/>
        </w:rPr>
        <w:t>Missal Romà</w:t>
      </w:r>
      <w:r>
        <w:rPr/>
        <w:t xml:space="preserve">, en l'edició típica catalana completa, que és el que en llatí promulgà Pau VI, l'any 1970. El Missal és un llibre necessari per celebrar l'Eucaristia, juntament amb els diferents leccionaris. Els bisbes de la Tarraconense ens alegrem de poder oferir aquests llibres a les comunitats de parla catalana. Aquests són els llibres que cal utilitzar en totes les celebracions eucarístiques. </w:t>
      </w:r>
    </w:p>
    <w:p>
      <w:pPr>
        <w:pStyle w:val="Normal"/>
        <w:ind w:firstLine="720"/>
        <w:jc w:val="both"/>
        <w:rPr/>
      </w:pPr>
      <w:r>
        <w:rPr/>
        <w:t xml:space="preserve">En aquesta avinentesa, i amb l'esperança de que això representarà una nova etapa en el millorament de les celebracions, ens sembla oportú de remarcar alguns aspectes de la celebració eucarística que considerem prou importants per a fer-hi una reflexió adient. </w:t>
      </w:r>
    </w:p>
    <w:p>
      <w:pPr>
        <w:pStyle w:val="Normal"/>
        <w:ind w:firstLine="720"/>
        <w:jc w:val="both"/>
        <w:rPr/>
      </w:pPr>
      <w:r>
        <w:rPr/>
        <w:t>En primer lloc, ens plau expressar la nostra satisfacció i encoratjar tots els qui s'esforcen a promoure aquest millorament. També, d'acord amb el que ens diu l'Esglé</w:t>
        <w:softHyphen/>
        <w:t xml:space="preserve">sia, volem manifestar com desitgem que siguin sempre aquestes celebracions. </w:t>
      </w:r>
    </w:p>
    <w:p>
      <w:pPr>
        <w:pStyle w:val="Normal"/>
        <w:ind w:firstLine="720"/>
        <w:jc w:val="both"/>
        <w:rPr/>
      </w:pPr>
      <w:r>
        <w:rPr/>
        <w:t>Voldríem que les celebracions eucarístiques -les quals sempre han d'ésser presidi</w:t>
        <w:softHyphen/>
        <w:t xml:space="preserve">des pel sacerdot- fossin visiblement accions d'unes comunitats vives de creients, i amb una participació activa, conscient i festiva de tots els presents. </w:t>
      </w:r>
    </w:p>
    <w:p>
      <w:pPr>
        <w:pStyle w:val="Normal"/>
        <w:ind w:firstLine="720"/>
        <w:jc w:val="both"/>
        <w:rPr/>
      </w:pPr>
      <w:r>
        <w:rPr/>
        <w:t xml:space="preserve">Desitgem que tothom aporti i manifesti un gran respecte a la paraula de Déu que hi és proclamada; </w:t>
      </w:r>
      <w:r>
        <w:rPr>
          <w:szCs w:val="17"/>
        </w:rPr>
        <w:t xml:space="preserve">i </w:t>
      </w:r>
      <w:r>
        <w:rPr/>
        <w:t xml:space="preserve">això, tant per part de qui fa la lectura, que hauria d'ésser sempre prèviament preparada, com per part dels qui l'escolten; que tot ajudi a una bona audició. Les lectures bíbliques, a les quals tenen dret els fidels, no poden ésser substituïdes per un altre text, ni que sigui respectable i interessant: només elles són "Paraula de Déu". </w:t>
      </w:r>
    </w:p>
    <w:p>
      <w:pPr>
        <w:pStyle w:val="Normal"/>
        <w:ind w:firstLine="720"/>
        <w:jc w:val="both"/>
        <w:rPr/>
      </w:pPr>
      <w:r>
        <w:rPr/>
        <w:t xml:space="preserve">També desitgem que les celebracions de l'Eucaristia no siguin una repetició freda i rutinària de textos, sinó una veritable "recreació" dels mateixos, per la vida que hom hi posa en recitar-los, i per l'atenció deguda a l'assemblea. Quan la norma litúrgica dóna opció a diferents textos, l'elecció cal fer-la amb veritable preocupació pastoral en bé dels qui participen en la celebració. </w:t>
      </w:r>
    </w:p>
    <w:p>
      <w:pPr>
        <w:pStyle w:val="Normal"/>
        <w:ind w:firstLine="720"/>
        <w:jc w:val="both"/>
        <w:rPr/>
      </w:pPr>
      <w:r>
        <w:rPr/>
        <w:t xml:space="preserve">I tot això, certament, sobre la base imprescindible que les celebracions siguin expressives </w:t>
      </w:r>
      <w:r>
        <w:rPr>
          <w:szCs w:val="18"/>
        </w:rPr>
        <w:t xml:space="preserve">i </w:t>
      </w:r>
      <w:r>
        <w:rPr/>
        <w:t xml:space="preserve">animadores de la vida i del testimoniatge cristià dels participants. També cal que siguin fidels, en les paraules i en els signes, a la tradició i a les normes de l'Església. L'Eucaristia és de l'Església i, per això, sempre ha de manifestar la seva fe. Mai no es pot convertir en l'expressió individual i privada del sentir d'un petit grup; i, menys encara, de la situació personal del qui la presideix. Tot cristià ha de poder trobar-se amb l'Eucaristia de l'Església onsevulga que sigui i qualsevulla que sigui la comunitat concreta que s'ha reunit. </w:t>
      </w:r>
    </w:p>
    <w:p>
      <w:pPr>
        <w:pStyle w:val="Normal"/>
        <w:ind w:firstLine="720"/>
        <w:jc w:val="both"/>
        <w:rPr/>
      </w:pPr>
      <w:r>
        <w:rPr/>
        <w:t>També considerem necessari expressar el nostre parer i el nostre advertiment, sobre algunes iniciatives que sorgeixen o sobre certes qüestions que es plantegen entorn de la celebració eucarística. I ho fem moguts per raons objectives fonamentades en el respec</w:t>
        <w:softHyphen/>
        <w:t xml:space="preserve">te degut a la fe cristiana. </w:t>
      </w:r>
    </w:p>
    <w:p>
      <w:pPr>
        <w:pStyle w:val="Normal"/>
        <w:ind w:firstLine="720"/>
        <w:jc w:val="both"/>
        <w:rPr/>
      </w:pPr>
      <w:r>
        <w:rPr/>
        <w:t xml:space="preserve">Ens referim, per exemple, a l'acusació d'alguns contra el missal decretat pel Concili Vaticà </w:t>
      </w:r>
      <w:r>
        <w:rPr>
          <w:szCs w:val="18"/>
        </w:rPr>
        <w:t>II</w:t>
      </w:r>
      <w:r>
        <w:rPr>
          <w:b/>
          <w:bCs/>
          <w:szCs w:val="18"/>
        </w:rPr>
        <w:t xml:space="preserve">, </w:t>
      </w:r>
      <w:r>
        <w:rPr/>
        <w:t xml:space="preserve">i promulgat per Pau VI, com si fos menys expressiu de la fe catòlica que el que decretà el Concili de Trento i que després promulgà Sant Pius V. Aquesta acusació no té sentit: el missal de Pau VI és actualment l'únic llibre d'altar per a les celebracions. Sortosament, gairebé això no es dóna a casa nostra, on la reforma litúrgica ha estat, en general, ben presentada, promoguda i acceptada. </w:t>
      </w:r>
    </w:p>
    <w:p>
      <w:pPr>
        <w:pStyle w:val="TextBodyIndent"/>
        <w:jc w:val="both"/>
        <w:rPr/>
      </w:pPr>
      <w:r>
        <w:rPr/>
        <w:t xml:space="preserve">Ens referim, també, a les improvisacions de fórmules de pregària presidencial (col·lecta, oració sobre les ofrenes, post-comunió...) i, sobretot, a la utilització de prefacis i d'anàfores o pregàries eucarístiques que no han estat legítimament aprovades i que, per això, no són aptes per expressar la celebració de l'Església; també hi ha qui proposa o utilitza fórmules de professió de fe d'invenció particular. En aquests punts no es tracta només d'unes normes disciplinàries -que pel fet de ser-ho han d'ésser respectades- sinó de l'expressió mateixa de la fe de l'Església. </w:t>
      </w:r>
    </w:p>
    <w:p>
      <w:pPr>
        <w:pStyle w:val="Sagniadetextindependent3"/>
        <w:rPr/>
      </w:pPr>
      <w:r>
        <w:rPr/>
        <w:t>Tampoc no és correcte celebrar la missa sense ornaments ni creiem que hi hagi motius suficients per suprimir-ne alguns dels prescrits. Fem present, igualment, que la discipli</w:t>
        <w:softHyphen/>
        <w:t xml:space="preserve">na de l'Església llatina, pel que es refereix al pa i al vi per l'Eucaristia, no ha canviat, i per tant, cal utilitzar el pa sense llevat i el vi de raïm. Recordem, també, el respecte i veneració que es deu al Cos i a la Sang de Crist realment presents en l'Eucaristia. </w:t>
      </w:r>
    </w:p>
    <w:p>
      <w:pPr>
        <w:pStyle w:val="Normal"/>
        <w:ind w:firstLine="720"/>
        <w:jc w:val="both"/>
        <w:rPr/>
      </w:pPr>
      <w:r>
        <w:rPr/>
        <w:t xml:space="preserve">Cal vetllar per tal que la celebració de l'Eucaristia sigui sempre una veritable acció de l'Església. No és, doncs, adient utilitzar-la -molt menys instrumentalitzar-la- per raons alienes o per finalitats diferents del que és la celebració mateixa: com seria per parlar o fer propaganda de temes o problemes no relacionats directament amb la missió de l'Església, o per a solemnitzar només actes socials o polítics. </w:t>
      </w:r>
    </w:p>
    <w:p>
      <w:pPr>
        <w:pStyle w:val="Normal"/>
        <w:ind w:firstLine="720"/>
        <w:jc w:val="both"/>
        <w:rPr/>
      </w:pPr>
      <w:r>
        <w:rPr/>
        <w:t>Considerem que aquestes observacions són prou importants perquè les tinguem totes en compte. El do que Crist ens ha fet del seu memorial, i el manament de celebrar-lo, com també el respecte que ens mereixen els fidels, són una invitació cons</w:t>
        <w:softHyphen/>
        <w:t xml:space="preserve">tant a la fidelitat, a l'esperança i a l'amor filial a l'Església. </w:t>
      </w:r>
    </w:p>
    <w:p>
      <w:pPr>
        <w:pStyle w:val="Normal"/>
        <w:ind w:firstLine="720"/>
        <w:jc w:val="both"/>
        <w:rPr/>
      </w:pPr>
      <w:r>
        <w:rPr/>
      </w:r>
    </w:p>
    <w:p>
      <w:pPr>
        <w:pStyle w:val="Normal"/>
        <w:ind w:firstLine="720"/>
        <w:jc w:val="both"/>
        <w:rPr/>
      </w:pPr>
      <w:r>
        <w:rPr/>
      </w:r>
    </w:p>
    <w:p>
      <w:pPr>
        <w:pStyle w:val="Normal"/>
        <w:ind w:firstLine="720"/>
        <w:jc w:val="both"/>
        <w:rPr/>
      </w:pPr>
      <w:r>
        <w:rPr/>
        <w:t>16 de juliol de 1975</w:t>
      </w:r>
    </w:p>
    <w:p>
      <w:pPr>
        <w:pStyle w:val="Normal"/>
        <w:ind w:firstLine="72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agniadetextindependent2">
    <w:name w:val="Sagnia de text independent 2"/>
    <w:basedOn w:val="Normal"/>
    <w:qFormat/>
    <w:pPr>
      <w:ind w:firstLine="720"/>
      <w:jc w:val="center"/>
    </w:pPr>
    <w:rPr>
      <w:b/>
      <w:bCs/>
      <w:caps/>
      <w:sz w:val="28"/>
    </w:rPr>
  </w:style>
  <w:style w:type="paragraph" w:styleId="Sagniadetextindependent3">
    <w:name w:val="Sagnia de text indepe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06:00Z</dcterms:created>
  <dc:creator>Arquebisbat de tarragona</dc:creator>
  <dc:description/>
  <cp:keywords/>
  <dc:language>en-US</dc:language>
  <cp:lastModifiedBy>admin</cp:lastModifiedBy>
  <dcterms:modified xsi:type="dcterms:W3CDTF">2007-05-06T18:30:00Z</dcterms:modified>
  <cp:revision>5</cp:revision>
  <dc:subject/>
  <dc:title>NOTA DE LA CONFERÈNCIA EPISCOPAL TARRACONENSE SOBRE LES CELEBRACIONS EUCARÍSTIQUES</dc:title>
</cp:coreProperties>
</file>