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imes New Roman" w:hAnsi="Times New Roman" w:cs="Times New Roman"/>
          <w:b/>
          <w:b/>
          <w:sz w:val="28"/>
          <w:szCs w:val="20"/>
          <w:lang w:val="ca-ES"/>
        </w:rPr>
      </w:pPr>
      <w:r>
        <w:rPr>
          <w:rFonts w:cs="Times New Roman" w:ascii="Times New Roman" w:hAnsi="Times New Roman"/>
          <w:b/>
          <w:sz w:val="28"/>
          <w:szCs w:val="20"/>
          <w:lang w:val="ca-ES"/>
        </w:rPr>
        <w:t>MISTERI PASQUAL I ACCIÓ ALLIBERADORA</w:t>
      </w:r>
    </w:p>
    <w:p>
      <w:pPr>
        <w:pStyle w:val="Estilo"/>
        <w:jc w:val="center"/>
        <w:rPr>
          <w:rFonts w:ascii="Times New Roman" w:hAnsi="Times New Roman" w:cs="Times New Roman"/>
          <w:b/>
          <w:b/>
          <w:sz w:val="28"/>
          <w:szCs w:val="13"/>
          <w:lang w:val="ca-ES"/>
        </w:rPr>
      </w:pPr>
      <w:r>
        <w:rPr>
          <w:rFonts w:cs="Times New Roman" w:ascii="Times New Roman" w:hAnsi="Times New Roman"/>
          <w:b/>
          <w:sz w:val="28"/>
          <w:szCs w:val="13"/>
          <w:lang w:val="ca-ES"/>
        </w:rPr>
        <w:t>(Document de treball)</w:t>
      </w:r>
    </w:p>
    <w:p>
      <w:pPr>
        <w:pStyle w:val="Estilo"/>
        <w:ind w:firstLine="540"/>
        <w:rPr>
          <w:rFonts w:ascii="Times New Roman" w:hAnsi="Times New Roman" w:cs="Times New Roman"/>
          <w:b/>
          <w:b/>
          <w:sz w:val="24"/>
          <w:szCs w:val="14"/>
          <w:lang w:val="ca-ES"/>
        </w:rPr>
      </w:pPr>
      <w:r>
        <w:rPr>
          <w:rFonts w:cs="Times New Roman" w:ascii="Times New Roman" w:hAnsi="Times New Roman"/>
          <w:b/>
          <w:sz w:val="24"/>
          <w:szCs w:val="14"/>
          <w:lang w:val="ca-ES"/>
        </w:rPr>
      </w:r>
    </w:p>
    <w:p>
      <w:pPr>
        <w:pStyle w:val="Estilo"/>
        <w:ind w:left="4500" w:hanging="0"/>
        <w:jc w:val="both"/>
        <w:rPr>
          <w:rFonts w:ascii="Times New Roman" w:hAnsi="Times New Roman" w:cs="Times New Roman"/>
          <w:szCs w:val="14"/>
          <w:lang w:val="ca-ES"/>
        </w:rPr>
      </w:pPr>
      <w:r>
        <w:rPr>
          <w:rFonts w:cs="Times New Roman" w:ascii="Times New Roman" w:hAnsi="Times New Roman"/>
          <w:szCs w:val="14"/>
          <w:lang w:val="ca-ES"/>
        </w:rPr>
        <w:t xml:space="preserve">«Al cristià l'esperança 1i ve principalment de saber que el Senyor obra amb nosaltres en el món, continuant en el seu cos, que és l'Església -i a través d'ella en la humanitat sencera-, la redempció consumada a la creu i coronada amb un esclat de victòria la matinada del dia de la Resurrecció.» </w:t>
      </w:r>
    </w:p>
    <w:p>
      <w:pPr>
        <w:pStyle w:val="Estilo"/>
        <w:ind w:left="4500" w:hanging="0"/>
        <w:rPr>
          <w:rFonts w:ascii="Times New Roman" w:hAnsi="Times New Roman" w:cs="Times New Roman"/>
          <w:szCs w:val="14"/>
          <w:lang w:val="ca-ES"/>
        </w:rPr>
      </w:pPr>
      <w:r>
        <w:rPr>
          <w:rFonts w:cs="Times New Roman" w:ascii="Times New Roman" w:hAnsi="Times New Roman"/>
          <w:szCs w:val="14"/>
          <w:lang w:val="ca-ES"/>
        </w:rPr>
      </w:r>
    </w:p>
    <w:p>
      <w:pPr>
        <w:pStyle w:val="Estilo"/>
        <w:ind w:left="4500" w:hanging="0"/>
        <w:jc w:val="right"/>
        <w:rPr/>
      </w:pPr>
      <w:r>
        <w:rPr>
          <w:rFonts w:cs="Times New Roman" w:ascii="Times New Roman" w:hAnsi="Times New Roman"/>
          <w:szCs w:val="14"/>
          <w:lang w:val="ca-ES"/>
        </w:rPr>
        <w:t xml:space="preserve">(Pau VI, </w:t>
      </w:r>
      <w:r>
        <w:rPr>
          <w:rFonts w:cs="Times New Roman" w:ascii="Times New Roman" w:hAnsi="Times New Roman"/>
          <w:i/>
          <w:iCs/>
          <w:szCs w:val="14"/>
          <w:lang w:val="ca-ES"/>
        </w:rPr>
        <w:t>Octogesima adveniens</w:t>
      </w:r>
      <w:r>
        <w:rPr>
          <w:rFonts w:cs="Times New Roman" w:ascii="Times New Roman" w:hAnsi="Times New Roman"/>
          <w:szCs w:val="14"/>
          <w:lang w:val="ca-ES"/>
        </w:rPr>
        <w:t xml:space="preserve"> 48) </w:t>
      </w:r>
    </w:p>
    <w:p>
      <w:pPr>
        <w:pStyle w:val="Estilo"/>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center"/>
        <w:rPr>
          <w:rFonts w:ascii="Times New Roman" w:hAnsi="Times New Roman" w:cs="Times New Roman"/>
          <w:b/>
          <w:b/>
          <w:bCs/>
          <w:sz w:val="28"/>
          <w:szCs w:val="18"/>
          <w:lang w:val="ca-ES"/>
        </w:rPr>
      </w:pPr>
      <w:r>
        <w:rPr>
          <w:rFonts w:cs="Times New Roman" w:ascii="Times New Roman" w:hAnsi="Times New Roman"/>
          <w:b/>
          <w:bCs/>
          <w:sz w:val="28"/>
          <w:szCs w:val="18"/>
          <w:lang w:val="ca-ES"/>
        </w:rPr>
        <w:t>INTRODUCCIÓ</w:t>
      </w:r>
    </w:p>
    <w:p>
      <w:pPr>
        <w:pStyle w:val="Estilo"/>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1. L'eficàcia de la resurrecció de Jesucrist no queda pas reduïda a la seva persona, sinó que s'estén a tot allò que ell -cap de la humanitat i de tot l'univers- s'havia incorporat en l'encarnació. El cos victoriós del Se</w:t>
        <w:softHyphen/>
        <w:t xml:space="preserve">nyor ressuscitat inclou en germen l'existència gloriosa de tota la humanitat i de tot l'univer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2. Això comporta, primerament, que l'home -és a dir, tota la humanitat- ha ressuscitat d'una manera inicial amb Crist (Ef 2,6). Però implica també que el «cos prolongat» de l'home -el cosmos- està igualment pre</w:t>
        <w:softHyphen/>
        <w:t>sent en la resurrecció de Crist i queda radicalment afectat per la seva efi</w:t>
        <w:softHyphen/>
        <w:t>càcia. D'aquesta manera, tot el que, «al principi», fou creat per Déu, el diu</w:t>
        <w:softHyphen/>
        <w:t xml:space="preserve">menge de Pasqua rep un impuls de vida nova, amb el qual s'inicia la seva glorificació. Perquè en el Senyor ressuscitat comença ja el futur definitiu de l'home i de tota la creació (Cf Ef l,20-23; Col 2,9-10; 1Co 15,20-28; Rm 9,11-25). </w:t>
      </w:r>
    </w:p>
    <w:p>
      <w:pPr>
        <w:pStyle w:val="Estilo"/>
        <w:ind w:firstLine="540"/>
        <w:jc w:val="both"/>
        <w:rPr/>
      </w:pPr>
      <w:r>
        <w:rPr>
          <w:rFonts w:cs="Times New Roman" w:ascii="Times New Roman" w:hAnsi="Times New Roman"/>
          <w:sz w:val="24"/>
          <w:szCs w:val="18"/>
          <w:lang w:val="ca-ES"/>
        </w:rPr>
        <w:t xml:space="preserve">3. La resurrecció de Crist deixa mortalment ferides de soca-rel totes les forces destructores del pecat i de la mort que nien en el cor de l'home i fan malbé el món, i que són causa de tota mena de servituds i esclavatges. Crist ressuscitat repara i renova totes les coses: no solament els retorna la frescor i netedat originals, sinó que les eleva a una dignitat més alta. Com canta l'himne litúrgic, la terra, el mar, el cel i el món sencer han quedat rentats amb la sang de Crist: </w:t>
      </w:r>
      <w:r>
        <w:rPr>
          <w:rFonts w:cs="Times New Roman" w:ascii="Times New Roman" w:hAnsi="Times New Roman"/>
          <w:iCs/>
          <w:sz w:val="24"/>
          <w:szCs w:val="19"/>
          <w:lang w:val="ca-ES"/>
        </w:rPr>
        <w:t>«</w:t>
      </w:r>
      <w:r>
        <w:rPr>
          <w:rFonts w:cs="Times New Roman" w:ascii="Times New Roman" w:hAnsi="Times New Roman"/>
          <w:i/>
          <w:sz w:val="24"/>
          <w:szCs w:val="19"/>
          <w:lang w:val="ca-ES"/>
        </w:rPr>
        <w:t>Terra, pontus, astra, mundus /</w:t>
      </w:r>
      <w:r>
        <w:rPr>
          <w:rFonts w:cs="Times New Roman" w:ascii="Times New Roman" w:hAnsi="Times New Roman"/>
          <w:i/>
          <w:sz w:val="24"/>
          <w:szCs w:val="22"/>
          <w:lang w:val="ca-ES"/>
        </w:rPr>
        <w:t xml:space="preserve"> </w:t>
      </w:r>
      <w:r>
        <w:rPr>
          <w:rFonts w:cs="Times New Roman" w:ascii="Times New Roman" w:hAnsi="Times New Roman"/>
          <w:i/>
          <w:sz w:val="24"/>
          <w:szCs w:val="19"/>
          <w:lang w:val="ca-ES"/>
        </w:rPr>
        <w:t>Quo lavan</w:t>
        <w:softHyphen/>
        <w:t>tur flumine!»</w:t>
      </w:r>
      <w:r>
        <w:rPr>
          <w:rFonts w:cs="Times New Roman" w:ascii="Times New Roman" w:hAnsi="Times New Roman"/>
          <w:iCs/>
          <w:sz w:val="24"/>
          <w:szCs w:val="19"/>
          <w:lang w:val="ca-ES"/>
        </w:rPr>
        <w:t xml:space="preserve">. </w:t>
      </w:r>
      <w:r>
        <w:rPr>
          <w:rFonts w:cs="Times New Roman" w:ascii="Times New Roman" w:hAnsi="Times New Roman"/>
          <w:sz w:val="24"/>
          <w:szCs w:val="18"/>
          <w:lang w:val="ca-ES"/>
        </w:rPr>
        <w:t>Amb el seu triomf pasqual, el Senyor queda constituït cap i centre de l'univers, eix de la història, alliberador integral de totes les for</w:t>
        <w:softHyphen/>
        <w:t>ces del pecat i de la mort, principi d'unitat i d'harmonia, de vida i de re</w:t>
        <w:softHyphen/>
        <w:t xml:space="preserve">conciliació.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4. Però, de moment, els efectes del misteri pasqual no són pas encara totalment plens i definitius en l'home i en l'univers. La humanitat i l'uni</w:t>
        <w:softHyphen/>
        <w:t>vers han rebut l'estremiment vital d'una nova llavor de vida divina que, en el context general de la història de la salvació, brota, creix, floreix i grana apuntant i avançant cap a la gran collita final. Tanmateix, mentre els homes i el món caminen vers la recapitulació final en Crist -plenitud definitiva en la que queden totalment sadollades llurs profundes aspiracions-, el cris</w:t>
        <w:softHyphen/>
        <w:t xml:space="preserve">tià ancorat en la fe, esperança i caritat, participa d'una manera real -encara que no plena- en la vida de Crist ressuscitat.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5. Déu ha volgut associar l'home a la seva acció en el món. L'obra ini</w:t>
        <w:softHyphen/>
        <w:t>ciada per Déu en la creació -construcció i orientació del món i de la hu</w:t>
        <w:softHyphen/>
        <w:t>manitat- demana la col·laboració de la intel·ligència i de les mans de l'home per arribar al seu terme. D'una manera semblant, l'obra redemptora de Je</w:t>
        <w:softHyphen/>
        <w:t>sucrist, per arribar a la seva meta, demana també la col·laboració de l'home. El misteri pasqual, realitzat en Jesucrist, ha de seguir obrint-se pas fins a assolir plenament el seu terme en l'home, en la història i en el món. Tots els homes, i especialment els cristians, estan convidats a participar activa</w:t>
        <w:softHyphen/>
        <w:t xml:space="preserve">ment en la realització del misteri pasqual -pas de la mort a la vida- en aquest triple nivell.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6. El nostre desig, en aquest document de treball, és ajudar a desco</w:t>
        <w:softHyphen/>
        <w:t>brir el doll abundós de força i dinamisme que brolla del misteri pasqual, perquè tots ens dediquem amb esperit de fe, i d'una manera il·lusionada, a l'edificació del nostre món, d'acord amb la voluntat de Déu. Al mateix temps, hem d'oferir una mica de llum -com ens correspon en aquests temes, se</w:t>
        <w:softHyphen/>
        <w:t>gons el Concili (GS 43)- que ajudi a tots els nostres fidels a acostar-se tant com sigui possible a aquell difícil centre d'equilibri que hauria de presidir i orientar sempre les oscil·lacions insegures de la nostra vida entre un verti</w:t>
        <w:softHyphen/>
        <w:t>calisme desencarnat dels afers i problemes dels homes, i un horitzontalisme quasi exclusivament lligat a les realitats d'aquest món. Aquest equilibri, més que una equidistància, hauria de ser una síntesi harmoniosa que assumís els dos aspectes -vertical i horitzontal- de l'home perquè tots dos són ele</w:t>
        <w:softHyphen/>
        <w:t xml:space="preserve">ments constitutius, valiosos i indispensables de l'obra de Déu.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pPr>
      <w:r>
        <w:rPr>
          <w:rFonts w:cs="Times New Roman" w:ascii="Times New Roman" w:hAnsi="Times New Roman"/>
          <w:b/>
          <w:bCs/>
          <w:sz w:val="28"/>
          <w:szCs w:val="18"/>
          <w:lang w:val="ca-ES"/>
        </w:rPr>
        <w:t xml:space="preserve">1. </w:t>
      </w:r>
      <w:r>
        <w:rPr>
          <w:rFonts w:cs="Times New Roman" w:ascii="Times New Roman" w:hAnsi="Times New Roman"/>
          <w:b/>
          <w:bCs/>
          <w:smallCaps/>
          <w:sz w:val="28"/>
          <w:szCs w:val="14"/>
          <w:lang w:val="ca-ES"/>
        </w:rPr>
        <w:t>l'home, cridat a continuar en el món el misteri pasqual de crist</w:t>
      </w:r>
    </w:p>
    <w:p>
      <w:pPr>
        <w:pStyle w:val="Estilo"/>
        <w:jc w:val="both"/>
        <w:rPr>
          <w:rFonts w:ascii="Times New Roman" w:hAnsi="Times New Roman" w:cs="Times New Roman"/>
          <w:b/>
          <w:b/>
          <w:bCs/>
          <w:smallCaps/>
          <w:sz w:val="24"/>
          <w:szCs w:val="18"/>
          <w:lang w:val="ca-ES"/>
        </w:rPr>
      </w:pPr>
      <w:r>
        <w:rPr>
          <w:rFonts w:cs="Times New Roman" w:ascii="Times New Roman" w:hAnsi="Times New Roman"/>
          <w:b/>
          <w:bCs/>
          <w:smallCaps/>
          <w:sz w:val="24"/>
          <w:szCs w:val="18"/>
          <w:lang w:val="ca-ES"/>
        </w:rPr>
      </w:r>
    </w:p>
    <w:p>
      <w:pPr>
        <w:pStyle w:val="Estilo"/>
        <w:jc w:val="both"/>
        <w:rPr>
          <w:rFonts w:ascii="Times New Roman" w:hAnsi="Times New Roman" w:cs="Times New Roman"/>
          <w:b/>
          <w:b/>
          <w:bCs/>
          <w:sz w:val="28"/>
          <w:szCs w:val="18"/>
          <w:lang w:val="ca-ES"/>
        </w:rPr>
      </w:pPr>
      <w:r>
        <w:rPr>
          <w:rFonts w:cs="Times New Roman" w:ascii="Times New Roman" w:hAnsi="Times New Roman"/>
          <w:b/>
          <w:bCs/>
          <w:sz w:val="28"/>
          <w:szCs w:val="18"/>
          <w:lang w:val="ca-ES"/>
        </w:rPr>
        <w:t>1. Ciutadans d'aquest món i alhora pelegrins</w:t>
      </w:r>
    </w:p>
    <w:p>
      <w:pPr>
        <w:pStyle w:val="Estilo"/>
        <w:tabs>
          <w:tab w:val="clear" w:pos="708"/>
          <w:tab w:val="left" w:pos="423" w:leader="none"/>
          <w:tab w:val="left" w:pos="2621" w:leader="none"/>
        </w:tabs>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tabs>
          <w:tab w:val="clear" w:pos="708"/>
          <w:tab w:val="left" w:pos="423" w:leader="none"/>
          <w:tab w:val="left" w:pos="2621" w:leader="none"/>
        </w:tabs>
        <w:ind w:firstLine="540"/>
        <w:jc w:val="both"/>
        <w:rPr/>
      </w:pPr>
      <w:r>
        <w:rPr>
          <w:rFonts w:cs="Times New Roman" w:ascii="Times New Roman" w:hAnsi="Times New Roman"/>
          <w:i/>
          <w:sz w:val="24"/>
          <w:szCs w:val="18"/>
          <w:lang w:val="ca-ES"/>
        </w:rPr>
        <w:t>(Entre dues tensions)</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7. Els cristians vivim en una situació constant de tensió entre un més enllà definitiu -futur, encara no plenament as</w:t>
        <w:softHyphen/>
        <w:t>solit però que ens atreu i vers el qual caminem- i un més ençà fugisser -però present, actual, viscut existencialment ara i aquí-. Això fa que la nostra vida i les nostres activitats de cristians -que moltes vegades no asso</w:t>
        <w:softHyphen/>
        <w:t xml:space="preserve">leixen la síntesi harmònica de les dues direccions </w:t>
      </w:r>
      <w:r>
        <w:rPr>
          <w:rFonts w:cs="Times New Roman" w:ascii="Times New Roman" w:hAnsi="Times New Roman"/>
          <w:iCs/>
          <w:sz w:val="24"/>
          <w:szCs w:val="18"/>
          <w:lang w:val="ca-ES"/>
        </w:rPr>
        <w:t xml:space="preserve">vertical-horitzontal </w:t>
      </w:r>
      <w:r>
        <w:rPr>
          <w:rFonts w:cs="Times New Roman" w:ascii="Times New Roman" w:hAnsi="Times New Roman"/>
          <w:sz w:val="24"/>
          <w:szCs w:val="18"/>
          <w:lang w:val="ca-ES"/>
        </w:rPr>
        <w:t>que penetren i inquieten tota la nostra vida-, tot sovint vacil·lin entre dos pols d'atracció, i adoptin una postura d'incertesa. Malgrat tot, la fe ens diu que -membres com som d'una Església pelegrina- hem d'orientar tota la nostra vida cap a les coses de dalt, és a dir, vers aquell conjunt de realitats celes</w:t>
        <w:softHyphen/>
        <w:t>tials que Crist, en el seu estat gloriós, ja posseeix plenament, i que són l'ob</w:t>
        <w:softHyphen/>
        <w:t xml:space="preserve">jecte de la nostra esperança. El dia de Pasqua ens ho recorda la Litúrgia amb paraules de sant Pau: </w:t>
      </w:r>
      <w:r>
        <w:rPr>
          <w:rFonts w:cs="Times New Roman" w:ascii="Times New Roman" w:hAnsi="Times New Roman"/>
          <w:iCs/>
          <w:sz w:val="24"/>
          <w:szCs w:val="18"/>
          <w:lang w:val="ca-ES"/>
        </w:rPr>
        <w:t>«Ja que heu ressuscitat juntament amb el Crist, cer</w:t>
        <w:softHyphen/>
        <w:t xml:space="preserve">queu allò que és de dalt, on hi ha el Crist, assegut a la dreta de Déu; estimeu allò que és de dalt, no allò que és de la terra» </w:t>
      </w:r>
      <w:r>
        <w:rPr>
          <w:rFonts w:cs="Times New Roman" w:ascii="Times New Roman" w:hAnsi="Times New Roman"/>
          <w:sz w:val="24"/>
          <w:szCs w:val="18"/>
          <w:lang w:val="ca-ES"/>
        </w:rPr>
        <w:t xml:space="preserve">(Col 3,1-2). Morts en Crist (Col 2,11.20), al pecat i a totes les servituds antigues, ressuscitem amb ell per la vida de la gràcia que se'ns dóna en el baptisme (Rm 6,3 ss). La glòria de Jesús en el cel és també la nostra glòria (Ef 2,6). Per això la nostra vida de ressuscitats amb Crist ens exigeix viure per al cel -el nostre cor, el nostre pensament, la nostra sol·licitud han de ser per les coses de dalt </w:t>
        <w:softHyphen/>
        <w:t>despullant-nos cada dia més de l'home vell i revestint-nos de l'home nou (Col 3,5-17). En Crist ressuscitat -deslligat de les limitacions i servituds de la nostra vida mortal, i vivint plenament per a Déu- podem veure-hi anunciat el que Déu ens té destinat en la nostra realització plena, perfecta i definitiva. Però, ensems, hem de trobar-hi el model perfecte que hem d'es</w:t>
        <w:softHyphen/>
        <w:t>forçar-nos a imitar amb la nostra activitat plenament humana durant el nos</w:t>
        <w:softHyphen/>
        <w:t xml:space="preserve">tre pelegrinatge. </w:t>
      </w:r>
    </w:p>
    <w:p>
      <w:pPr>
        <w:pStyle w:val="Estilo"/>
        <w:ind w:firstLine="540"/>
        <w:jc w:val="both"/>
        <w:rPr/>
      </w:pPr>
      <w:r>
        <w:rPr>
          <w:rFonts w:cs="Times New Roman" w:ascii="Times New Roman" w:hAnsi="Times New Roman"/>
          <w:sz w:val="24"/>
          <w:szCs w:val="18"/>
          <w:lang w:val="ca-ES"/>
        </w:rPr>
        <w:t>8. Però, per altra part, hem de ser fidels al món que Déu ens ha con</w:t>
        <w:softHyphen/>
        <w:t>fiat, cal que tinguem una promptitud diligent envers la terra, treballant-la amb tot el delit, com ens hi convida l'Escriptura</w:t>
      </w:r>
      <w:r>
        <w:rPr>
          <w:rStyle w:val="FootnoteCharacters"/>
          <w:rStyle w:val="FootnoteAnchor"/>
          <w:rFonts w:cs="Times New Roman" w:ascii="Times New Roman" w:hAnsi="Times New Roman"/>
          <w:sz w:val="24"/>
          <w:szCs w:val="18"/>
          <w:lang w:val="ca-ES"/>
        </w:rPr>
        <w:footnoteReference w:id="2"/>
      </w:r>
      <w:r>
        <w:rPr>
          <w:rFonts w:cs="Times New Roman" w:ascii="Times New Roman" w:hAnsi="Times New Roman"/>
          <w:sz w:val="24"/>
          <w:szCs w:val="18"/>
          <w:lang w:val="ca-ES"/>
        </w:rPr>
        <w:t>. Això mateix és el que inculcava sant Pau a aquells cristians de Tessalònica que, captivats per la idea d'una Parusia més o menys imminent, s'havien engorronit en una es</w:t>
        <w:softHyphen/>
        <w:t>pècie de quietisme i de desinterès per totes les coses d'aquest món. L'apòs</w:t>
        <w:softHyphen/>
        <w:t xml:space="preserve">tol els recorda molt seriosament la llei de l'esforç i del treball, inherent a la condició humana </w:t>
      </w:r>
      <w:r>
        <w:rPr>
          <w:rFonts w:cs="Times New Roman" w:ascii="Times New Roman" w:hAnsi="Times New Roman"/>
          <w:sz w:val="24"/>
          <w:szCs w:val="17"/>
          <w:lang w:val="ca-ES"/>
        </w:rPr>
        <w:t>(cf 2</w:t>
      </w:r>
      <w:r>
        <w:rPr>
          <w:rFonts w:cs="Times New Roman" w:ascii="Times New Roman" w:hAnsi="Times New Roman"/>
          <w:sz w:val="24"/>
          <w:szCs w:val="18"/>
          <w:lang w:val="ca-ES"/>
        </w:rPr>
        <w:t xml:space="preserve">Tes 3, 10-12). </w:t>
      </w:r>
    </w:p>
    <w:p>
      <w:pPr>
        <w:pStyle w:val="Estilo"/>
        <w:tabs>
          <w:tab w:val="clear" w:pos="708"/>
          <w:tab w:val="left" w:pos="413" w:leader="none"/>
          <w:tab w:val="left" w:pos="2631" w:leader="none"/>
        </w:tabs>
        <w:ind w:firstLine="540"/>
        <w:jc w:val="both"/>
        <w:rPr/>
      </w:pPr>
      <w:r>
        <w:rPr>
          <w:rFonts w:cs="Times New Roman" w:ascii="Times New Roman" w:hAnsi="Times New Roman"/>
          <w:i/>
          <w:sz w:val="24"/>
          <w:szCs w:val="18"/>
          <w:lang w:val="ca-ES"/>
        </w:rPr>
        <w:t>(Contradicció aparent)</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 xml:space="preserve">9. La contradicció entre aquestes dues orientacions només és aparent. «Els cristians, que peregrinen a la ciutat celestial, han de buscar i estimar allò que és de dalt </w:t>
      </w:r>
      <w:r>
        <w:rPr>
          <w:rFonts w:cs="Times New Roman" w:ascii="Times New Roman" w:hAnsi="Times New Roman"/>
          <w:sz w:val="24"/>
          <w:szCs w:val="17"/>
          <w:lang w:val="ca-ES"/>
        </w:rPr>
        <w:t xml:space="preserve">(cf. </w:t>
      </w:r>
      <w:r>
        <w:rPr>
          <w:rFonts w:cs="Times New Roman" w:ascii="Times New Roman" w:hAnsi="Times New Roman"/>
          <w:sz w:val="24"/>
          <w:szCs w:val="18"/>
          <w:lang w:val="ca-ES"/>
        </w:rPr>
        <w:t>Col 3,1-2), però això no ha de minvar pas gens, sinó més aviat fa créixer la importància del seu deure de col·laborar amb tots els homes en el treball de bastir un món més humà» (GS 57). D'altra banda, «els béns celestials es troben ja presents en aquest món» (LG 44), les coses de dalt les vivim en la nostra existència terrenal, il·luminats per la fe, recolzats en l'esperança i actuant amb la caritat i les altres virtuts cristianes. A més d'això, no podem accentuar massa la sepa</w:t>
        <w:softHyphen/>
        <w:t>ració entre el sagrat i el profà. Moltes vegades són, més aviat, com dos nivells de consideració d'una mateixa cosa. A un cert nivell, una realitat se'ns presenta com profana -és a dir, com a objecte de coneixement científic i de manipulació tècnica-. A un altre nivell, se'ns insinua el seu caràcter es</w:t>
        <w:softHyphen/>
        <w:t xml:space="preserve">sencialment misteriós perquè no ens és plenament comprensible el seu per què i la seva finalitat, com tampoc la seva referència, en últim terme, al misteri de Déu. D'aquesta manera, tot sovint, en la pregonesa més fonda del profà hi copsem el sagrat. </w:t>
      </w:r>
    </w:p>
    <w:p>
      <w:pPr>
        <w:pStyle w:val="Estilo"/>
        <w:ind w:firstLine="540"/>
        <w:jc w:val="both"/>
        <w:rPr/>
      </w:pPr>
      <w:r>
        <w:rPr>
          <w:rFonts w:cs="Times New Roman" w:ascii="Times New Roman" w:hAnsi="Times New Roman"/>
          <w:sz w:val="24"/>
          <w:szCs w:val="18"/>
          <w:lang w:val="ca-ES"/>
        </w:rPr>
        <w:t xml:space="preserve">10. La renúncia de valors molt estimables del món per part d'algunes persones (els antics escriptors espirituals en deien </w:t>
      </w:r>
      <w:r>
        <w:rPr>
          <w:rFonts w:cs="Times New Roman" w:ascii="Times New Roman" w:hAnsi="Times New Roman"/>
          <w:i/>
          <w:sz w:val="24"/>
          <w:szCs w:val="18"/>
          <w:lang w:val="ca-ES"/>
        </w:rPr>
        <w:t>contemptus mundi</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 xml:space="preserve">i </w:t>
      </w:r>
      <w:r>
        <w:rPr>
          <w:rFonts w:cs="Times New Roman" w:ascii="Times New Roman" w:hAnsi="Times New Roman"/>
          <w:i/>
          <w:sz w:val="24"/>
          <w:szCs w:val="18"/>
          <w:lang w:val="ca-ES"/>
        </w:rPr>
        <w:t>fuga mundi</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és un bon exemple i un testimoni de l'estima d'uns valors supe</w:t>
        <w:softHyphen/>
        <w:t xml:space="preserve">riors </w:t>
      </w:r>
      <w:r>
        <w:rPr>
          <w:rFonts w:cs="Times New Roman" w:ascii="Times New Roman" w:hAnsi="Times New Roman"/>
          <w:sz w:val="24"/>
          <w:szCs w:val="17"/>
          <w:lang w:val="ca-ES"/>
        </w:rPr>
        <w:t xml:space="preserve">(cf </w:t>
      </w:r>
      <w:r>
        <w:rPr>
          <w:rFonts w:cs="Times New Roman" w:ascii="Times New Roman" w:hAnsi="Times New Roman"/>
          <w:sz w:val="24"/>
          <w:szCs w:val="18"/>
          <w:lang w:val="ca-ES"/>
        </w:rPr>
        <w:t xml:space="preserve">LG 44 i 46; PC 1 i 5). Però aquest renunciament que caracteritza, i l'exigeix, una determinada manera de viure la fe cristiana -l'anomenat </w:t>
      </w:r>
      <w:r>
        <w:rPr>
          <w:rFonts w:cs="Times New Roman" w:ascii="Times New Roman" w:hAnsi="Times New Roman"/>
          <w:iCs/>
          <w:sz w:val="24"/>
          <w:szCs w:val="18"/>
          <w:lang w:val="ca-ES"/>
        </w:rPr>
        <w:t xml:space="preserve">estat religiós, </w:t>
      </w:r>
      <w:r>
        <w:rPr>
          <w:rFonts w:cs="Times New Roman" w:ascii="Times New Roman" w:hAnsi="Times New Roman"/>
          <w:sz w:val="24"/>
          <w:szCs w:val="18"/>
          <w:lang w:val="ca-ES"/>
        </w:rPr>
        <w:t xml:space="preserve">tan pregonament arrelat a l'Evangeli i sempre tan estimat per l'Església- només és una de les possibles opcions de la vocació cristiana i, normalment, és i ha de ser minoritària, encara que el valorar més el Regne de Déu que les coses d'aquesta vida, en tant que porten al pecat, val per tot cristià </w:t>
      </w:r>
      <w:r>
        <w:rPr>
          <w:rFonts w:cs="Times New Roman" w:ascii="Times New Roman" w:hAnsi="Times New Roman"/>
          <w:sz w:val="24"/>
          <w:szCs w:val="17"/>
          <w:lang w:val="ca-ES"/>
        </w:rPr>
        <w:t xml:space="preserve">(cf </w:t>
      </w:r>
      <w:r>
        <w:rPr>
          <w:rFonts w:cs="Times New Roman" w:ascii="Times New Roman" w:hAnsi="Times New Roman"/>
          <w:sz w:val="24"/>
          <w:szCs w:val="18"/>
          <w:lang w:val="ca-ES"/>
        </w:rPr>
        <w:t xml:space="preserve">Mt 5,29-30). L'opció normal i ordinària per a la majoria dels cristians és assumir amb totes les conseqüències els valors profans. L'esforç del cristià en el món, de cara a aquests valors, té un sentit positiu i autèntic perquè assegura una extensió progressiva del domini i de la senyoria de Crist, i un expandiment de la seva victòria pasqual fins a tant que vingui la Parusia. Encara que la victòria de Crist ressuscitat no hagi atès plenament tots els seus efectes, nosaltres som cridats, amb el nostre esforç, a fer-la cada dia més efectiva en extensió i profunditat, recuperant pam a pam les conquestes del pecat i fent recular en el món les seves conseqüències: la misèria, la ignorància, l'opressió, les malalties, la mort... </w:t>
      </w:r>
    </w:p>
    <w:p>
      <w:pPr>
        <w:pStyle w:val="Estilo"/>
        <w:tabs>
          <w:tab w:val="clear" w:pos="708"/>
          <w:tab w:val="left" w:pos="408" w:leader="none"/>
          <w:tab w:val="left" w:pos="5381"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Col·laboració de l'home a l'obra de Déu i del seu Crist</w:t>
      </w:r>
      <w:r>
        <w:rPr>
          <w:rFonts w:cs="Times New Roman" w:ascii="Times New Roman" w:hAnsi="Times New Roman"/>
          <w:iCs/>
          <w:sz w:val="24"/>
          <w:szCs w:val="18"/>
          <w:lang w:val="ca-ES"/>
        </w:rPr>
        <w:t xml:space="preserve">) </w:t>
      </w:r>
      <w:r>
        <w:rPr>
          <w:rFonts w:cs="Times New Roman" w:ascii="Times New Roman" w:hAnsi="Times New Roman"/>
          <w:bCs/>
          <w:sz w:val="24"/>
          <w:szCs w:val="16"/>
          <w:lang w:val="ca-ES"/>
        </w:rPr>
        <w:t xml:space="preserve">11. </w:t>
      </w:r>
      <w:r>
        <w:rPr>
          <w:rFonts w:cs="Times New Roman" w:ascii="Times New Roman" w:hAnsi="Times New Roman"/>
          <w:sz w:val="24"/>
          <w:szCs w:val="18"/>
          <w:lang w:val="ca-ES"/>
        </w:rPr>
        <w:t xml:space="preserve">Déu Creador confià a l'home la tasca de construir el cosmos, ordenant-lo i donant-li un sentit humà i religiós </w:t>
      </w:r>
      <w:r>
        <w:rPr>
          <w:rFonts w:cs="Times New Roman" w:ascii="Times New Roman" w:hAnsi="Times New Roman"/>
          <w:sz w:val="24"/>
          <w:szCs w:val="17"/>
          <w:lang w:val="ca-ES"/>
        </w:rPr>
        <w:t xml:space="preserve">(cf </w:t>
      </w:r>
      <w:r>
        <w:rPr>
          <w:rFonts w:cs="Times New Roman" w:ascii="Times New Roman" w:hAnsi="Times New Roman"/>
          <w:sz w:val="24"/>
          <w:szCs w:val="18"/>
          <w:lang w:val="ca-ES"/>
        </w:rPr>
        <w:t xml:space="preserve">Gn </w:t>
      </w:r>
      <w:r>
        <w:rPr>
          <w:rFonts w:cs="Times New Roman" w:ascii="Times New Roman" w:hAnsi="Times New Roman"/>
          <w:bCs/>
          <w:sz w:val="24"/>
          <w:szCs w:val="17"/>
          <w:lang w:val="ca-ES"/>
        </w:rPr>
        <w:t xml:space="preserve">l, </w:t>
      </w:r>
      <w:r>
        <w:rPr>
          <w:rFonts w:cs="Times New Roman" w:ascii="Times New Roman" w:hAnsi="Times New Roman"/>
          <w:sz w:val="24"/>
          <w:szCs w:val="18"/>
          <w:lang w:val="ca-ES"/>
        </w:rPr>
        <w:t>28). El pecat va incapacitar l'home per poder complir plenament aquesta missió. Fent mal ús de les coses creades, les convertia en còmplices de les seves pròpies faltes i en instrument d'efec</w:t>
        <w:softHyphen/>
        <w:t xml:space="preserve">tes dolents. En certa manera, la rebel·lió de l'home davant Déu, implicava la rebel·lió de la natura enfront de l'home. La victòria pasqual de Crist restaura radicalment l'estat primitiu de les coses: els valors de la natura poden ser orientats cap a Déu i així recuperen la noblesa d'estar al servei de l'home segons el pla de Déu. </w:t>
      </w:r>
    </w:p>
    <w:p>
      <w:pPr>
        <w:pStyle w:val="Estilo"/>
        <w:ind w:firstLine="540"/>
        <w:jc w:val="both"/>
        <w:rPr/>
      </w:pPr>
      <w:r>
        <w:rPr>
          <w:rFonts w:cs="Times New Roman" w:ascii="Times New Roman" w:hAnsi="Times New Roman"/>
          <w:sz w:val="24"/>
          <w:szCs w:val="18"/>
          <w:lang w:val="ca-ES"/>
        </w:rPr>
        <w:t xml:space="preserve">12. Comunicant-nos aquest estat de victòria, Jesús ens torna a fer, d'alguna manera, l'encàrrec diví del Gènesi: </w:t>
      </w:r>
      <w:r>
        <w:rPr>
          <w:rFonts w:cs="Times New Roman" w:ascii="Times New Roman" w:hAnsi="Times New Roman"/>
          <w:iCs/>
          <w:sz w:val="24"/>
          <w:szCs w:val="18"/>
          <w:lang w:val="ca-ES"/>
        </w:rPr>
        <w:t xml:space="preserve">«Ompliu la terra </w:t>
      </w:r>
      <w:r>
        <w:rPr>
          <w:rFonts w:cs="Times New Roman" w:ascii="Times New Roman" w:hAnsi="Times New Roman"/>
          <w:sz w:val="24"/>
          <w:szCs w:val="18"/>
          <w:lang w:val="ca-ES"/>
        </w:rPr>
        <w:t xml:space="preserve">i </w:t>
      </w:r>
      <w:r>
        <w:rPr>
          <w:rFonts w:cs="Times New Roman" w:ascii="Times New Roman" w:hAnsi="Times New Roman"/>
          <w:iCs/>
          <w:sz w:val="24"/>
          <w:szCs w:val="18"/>
          <w:lang w:val="ca-ES"/>
        </w:rPr>
        <w:t xml:space="preserve">domineu-la» </w:t>
      </w:r>
      <w:r>
        <w:rPr>
          <w:rFonts w:cs="Times New Roman" w:ascii="Times New Roman" w:hAnsi="Times New Roman"/>
          <w:sz w:val="24"/>
          <w:szCs w:val="18"/>
          <w:lang w:val="ca-ES"/>
        </w:rPr>
        <w:t xml:space="preserve">(Gn </w:t>
      </w:r>
      <w:r>
        <w:rPr>
          <w:rFonts w:cs="Times New Roman" w:ascii="Times New Roman" w:hAnsi="Times New Roman"/>
          <w:bCs/>
          <w:sz w:val="24"/>
          <w:szCs w:val="17"/>
          <w:lang w:val="ca-ES"/>
        </w:rPr>
        <w:t xml:space="preserve">l, </w:t>
      </w:r>
      <w:r>
        <w:rPr>
          <w:rFonts w:cs="Times New Roman" w:ascii="Times New Roman" w:hAnsi="Times New Roman"/>
          <w:sz w:val="24"/>
          <w:szCs w:val="18"/>
          <w:lang w:val="ca-ES"/>
        </w:rPr>
        <w:t xml:space="preserve">28). El que el primer Adam no va poder complir, el nou Adam (Rm 5, 12-21), i tots els qui estem incorporats a ell, som capaços de fer-ho. </w:t>
      </w:r>
      <w:r>
        <w:rPr>
          <w:rFonts w:cs="Times New Roman" w:ascii="Times New Roman" w:hAnsi="Times New Roman"/>
          <w:sz w:val="24"/>
          <w:szCs w:val="22"/>
          <w:lang w:val="ca-ES"/>
        </w:rPr>
        <w:t xml:space="preserve">I, </w:t>
      </w:r>
      <w:r>
        <w:rPr>
          <w:rFonts w:cs="Times New Roman" w:ascii="Times New Roman" w:hAnsi="Times New Roman"/>
          <w:sz w:val="24"/>
          <w:szCs w:val="18"/>
          <w:lang w:val="ca-ES"/>
        </w:rPr>
        <w:t>amb l'ajuda de Crist, l'home pot anar molt més enllà de la pura eficàcia percep</w:t>
        <w:softHyphen/>
        <w:t>tible en la seva tasca terrena. Tota conquesta humana -en qualsevol do</w:t>
        <w:softHyphen/>
        <w:t>mini, per més profà que sigui- no solament és una obediència i un home</w:t>
        <w:softHyphen/>
        <w:t>natge a Déu Creador, sinó que també és, reductivament, una nova manifes</w:t>
        <w:softHyphen/>
        <w:t xml:space="preserve">tació parcial de la victòria de Crist ressuscitat. </w:t>
      </w:r>
    </w:p>
    <w:p>
      <w:pPr>
        <w:pStyle w:val="Estilo"/>
        <w:ind w:firstLine="540"/>
        <w:jc w:val="both"/>
        <w:rPr/>
      </w:pPr>
      <w:r>
        <w:rPr>
          <w:rFonts w:cs="Times New Roman" w:ascii="Times New Roman" w:hAnsi="Times New Roman"/>
          <w:sz w:val="24"/>
          <w:szCs w:val="18"/>
          <w:lang w:val="ca-ES"/>
        </w:rPr>
        <w:t>13. Per col·laborar a aquesta victòria de Crist ressuscitat, cal cercar els mitjans que permetin realitzar plenament el pla de Déu sobre el món. El cristià que dóna un mos de pa a un famolenc fa una obra de misericòrdia; però el que fa innecessari aquest gest, eixugant les fonts de la misèria, lluita d'una manera molt més eficaç pel triomf pasqua1.</w:t>
      </w:r>
      <w:r>
        <w:rPr>
          <w:rStyle w:val="FootnoteCharacters"/>
          <w:rStyle w:val="FootnoteAnchor"/>
          <w:rFonts w:cs="Times New Roman" w:ascii="Times New Roman" w:hAnsi="Times New Roman"/>
          <w:sz w:val="24"/>
          <w:szCs w:val="18"/>
          <w:lang w:val="ca-ES"/>
        </w:rPr>
        <w:footnoteReference w:id="3"/>
      </w:r>
      <w:r>
        <w:rPr>
          <w:rFonts w:cs="Times New Roman" w:ascii="Times New Roman" w:hAnsi="Times New Roman"/>
          <w:sz w:val="24"/>
          <w:szCs w:val="18"/>
          <w:lang w:val="ca-ES"/>
        </w:rPr>
        <w:t xml:space="preserve"> </w:t>
      </w:r>
    </w:p>
    <w:p>
      <w:pPr>
        <w:pStyle w:val="Estilo"/>
        <w:tabs>
          <w:tab w:val="clear" w:pos="708"/>
          <w:tab w:val="left" w:pos="394" w:leader="none"/>
          <w:tab w:val="left" w:pos="2894" w:leader="none"/>
        </w:tabs>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tabs>
          <w:tab w:val="clear" w:pos="708"/>
          <w:tab w:val="left" w:pos="394" w:leader="none"/>
          <w:tab w:val="left" w:pos="2894" w:leader="none"/>
        </w:tabs>
        <w:ind w:firstLine="540"/>
        <w:jc w:val="both"/>
        <w:rPr/>
      </w:pPr>
      <w:r>
        <w:rPr>
          <w:rFonts w:cs="Times New Roman" w:ascii="Times New Roman" w:hAnsi="Times New Roman"/>
          <w:iCs/>
          <w:sz w:val="24"/>
          <w:szCs w:val="18"/>
          <w:lang w:val="ca-ES"/>
        </w:rPr>
        <w:t xml:space="preserve">(La consagració del món) </w:t>
      </w:r>
      <w:r>
        <w:rPr>
          <w:rFonts w:cs="Times New Roman" w:ascii="Times New Roman" w:hAnsi="Times New Roman"/>
          <w:sz w:val="24"/>
          <w:szCs w:val="18"/>
          <w:lang w:val="ca-ES"/>
        </w:rPr>
        <w:t>14. L'esforç humà del cristià, vivificat per l'esperit pasqual, ha de tenir en compte tres nivells: primer de tot, la bon</w:t>
        <w:softHyphen/>
        <w:t>dat objectiva de les realitats terrenes -amb llurs valors, autonomia, fins, lleis, etc.- que l'home té el deure de conèixer i de respectar, de treballar i de fer fruitar amb eficàcia; segonament, el respecte a l'ètica professional, car la vida profana és també un camp d'aplicació de les virtuts humanes i cristianes -especialment de la justícia i de la caritat-, i ha de servir per a la construcció adient de la ciutat terrena, i ensems per a cercar el Regne del cel; darrerament, el pla de les intencions personals, procurant donar sentit religiós a tota l'activitat, per més profana que sigui, seguint la con</w:t>
        <w:softHyphen/>
        <w:t>signa de sant Pau: «I</w:t>
      </w:r>
      <w:r>
        <w:rPr>
          <w:rFonts w:cs="Times New Roman" w:ascii="Times New Roman" w:hAnsi="Times New Roman"/>
          <w:iCs/>
          <w:sz w:val="24"/>
          <w:szCs w:val="15"/>
          <w:lang w:val="ca-ES"/>
        </w:rPr>
        <w:t xml:space="preserve"> </w:t>
      </w:r>
      <w:r>
        <w:rPr>
          <w:rFonts w:cs="Times New Roman" w:ascii="Times New Roman" w:hAnsi="Times New Roman"/>
          <w:iCs/>
          <w:sz w:val="24"/>
          <w:szCs w:val="18"/>
          <w:lang w:val="ca-ES"/>
        </w:rPr>
        <w:t xml:space="preserve">tot allò que feu, sigui de paraula, sigui d'obra, feu-ho en nom de Jesús, adreçant per ell a Déu, el Pare, una acció de gràcies» </w:t>
      </w:r>
      <w:r>
        <w:rPr>
          <w:rFonts w:cs="Times New Roman" w:ascii="Times New Roman" w:hAnsi="Times New Roman"/>
          <w:sz w:val="24"/>
          <w:szCs w:val="18"/>
          <w:lang w:val="ca-ES"/>
        </w:rPr>
        <w:t xml:space="preserve">(Col 3, 17; 1Co 10, 30-31). </w:t>
      </w:r>
    </w:p>
    <w:p>
      <w:pPr>
        <w:pStyle w:val="Estilo"/>
        <w:ind w:firstLine="540"/>
        <w:jc w:val="both"/>
        <w:rPr/>
      </w:pPr>
      <w:r>
        <w:rPr>
          <w:rFonts w:cs="Times New Roman" w:ascii="Times New Roman" w:hAnsi="Times New Roman"/>
          <w:sz w:val="24"/>
          <w:szCs w:val="18"/>
          <w:lang w:val="ca-ES"/>
        </w:rPr>
        <w:t>15. L'acció dels cristians en el món respecta, purifica, enrobusteix, po</w:t>
        <w:softHyphen/>
        <w:t>tencia i eleva les coses, i així reconeix, conserva i realitza llur ordre natural i llur orientació intrínseca vers el bé i el progrés integral de l'home. Tanmateix -com que els cristians són participants de la missió sacerdotal, pro</w:t>
        <w:softHyphen/>
        <w:t>fètica i reial de Jesucrist (cf LG 34-36)- tot això ho «realitzen en l'Espe</w:t>
        <w:softHyphen/>
        <w:t xml:space="preserve">rit» (LG 34) convertint-ho en </w:t>
      </w:r>
      <w:r>
        <w:rPr>
          <w:rFonts w:cs="Times New Roman" w:ascii="Times New Roman" w:hAnsi="Times New Roman"/>
          <w:iCs/>
          <w:sz w:val="24"/>
          <w:szCs w:val="18"/>
          <w:lang w:val="ca-ES"/>
        </w:rPr>
        <w:t xml:space="preserve">«víctimes acceptables a Déu per Jesucrist» </w:t>
      </w:r>
      <w:r>
        <w:rPr>
          <w:rFonts w:cs="Times New Roman" w:ascii="Times New Roman" w:hAnsi="Times New Roman"/>
          <w:sz w:val="24"/>
          <w:szCs w:val="18"/>
          <w:lang w:val="ca-ES"/>
        </w:rPr>
        <w:t>(lP 2, 5). «D'aquesta manera, els seglars, en tant que adoradors que a tot arreu treballen santament, consagren el món a Déu» (LG 34). Aquesta con</w:t>
        <w:softHyphen/>
        <w:t xml:space="preserve">sagració fa extensiva en el temps la </w:t>
      </w:r>
      <w:r>
        <w:rPr>
          <w:rFonts w:cs="Times New Roman" w:ascii="Times New Roman" w:hAnsi="Times New Roman"/>
          <w:iCs/>
          <w:sz w:val="24"/>
          <w:szCs w:val="18"/>
          <w:lang w:val="ca-ES"/>
        </w:rPr>
        <w:t xml:space="preserve">consagració </w:t>
      </w:r>
      <w:r>
        <w:rPr>
          <w:rFonts w:cs="Times New Roman" w:ascii="Times New Roman" w:hAnsi="Times New Roman"/>
          <w:sz w:val="24"/>
          <w:szCs w:val="18"/>
          <w:lang w:val="ca-ES"/>
        </w:rPr>
        <w:t>acomplerta en Jesucrist amb la seva encarnació,</w:t>
      </w:r>
      <w:r>
        <w:rPr>
          <w:rStyle w:val="FootnoteCharacters"/>
          <w:rStyle w:val="FootnoteAnchor"/>
          <w:rFonts w:cs="Times New Roman" w:ascii="Times New Roman" w:hAnsi="Times New Roman"/>
          <w:sz w:val="24"/>
          <w:szCs w:val="18"/>
          <w:lang w:val="ca-ES"/>
        </w:rPr>
        <w:footnoteReference w:id="4"/>
      </w:r>
      <w:r>
        <w:rPr>
          <w:rFonts w:cs="Times New Roman" w:ascii="Times New Roman" w:hAnsi="Times New Roman"/>
          <w:sz w:val="24"/>
          <w:szCs w:val="18"/>
          <w:lang w:val="ca-ES"/>
        </w:rPr>
        <w:t xml:space="preserve"> la seva mort i la seva resurrecció, prolonga el domini amb què Crist ressuscitat senyoreja sobre totes les coses, i prepara el retorn gloriós del Senyor.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8"/>
          <w:szCs w:val="18"/>
          <w:lang w:val="ca-ES"/>
        </w:rPr>
      </w:pPr>
      <w:r>
        <w:rPr>
          <w:rFonts w:cs="Times New Roman" w:ascii="Times New Roman" w:hAnsi="Times New Roman"/>
          <w:b/>
          <w:bCs/>
          <w:sz w:val="28"/>
          <w:szCs w:val="18"/>
          <w:lang w:val="ca-ES"/>
        </w:rPr>
        <w:t>2. Per la ruta i1·luminada del Concili</w:t>
      </w:r>
    </w:p>
    <w:p>
      <w:pPr>
        <w:pStyle w:val="Estilo"/>
        <w:tabs>
          <w:tab w:val="clear" w:pos="708"/>
          <w:tab w:val="left" w:pos="398" w:leader="none"/>
          <w:tab w:val="left" w:pos="3278" w:leader="none"/>
        </w:tabs>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tabs>
          <w:tab w:val="clear" w:pos="708"/>
          <w:tab w:val="left" w:pos="398" w:leader="none"/>
          <w:tab w:val="left" w:pos="3278"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Incoherència entre fe i vida</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 xml:space="preserve">16. El Concili Vaticà lI, especialment en la constitució pastoral </w:t>
      </w:r>
      <w:r>
        <w:rPr>
          <w:rFonts w:cs="Times New Roman" w:ascii="Times New Roman" w:hAnsi="Times New Roman"/>
          <w:i/>
          <w:sz w:val="24"/>
          <w:szCs w:val="18"/>
          <w:lang w:val="ca-ES"/>
        </w:rPr>
        <w:t>Gaudium et spes</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és una invitació i una exigència de fidelitat a la terra. Ens fa adonar que aquest món en què vivim és pro</w:t>
        <w:softHyphen/>
        <w:t>digiosament interessant i que, a còpia d'hipnotitzar-nos amb fantasies, po</w:t>
        <w:softHyphen/>
        <w:t xml:space="preserve">dem oblidar-nos de l'autèntic panorama. El cor del creient ha d'estar ben aferrat al cel però ben conscient que és aquí, a la terra, on se juguen els destins eterns i on es prepara la «terra nova» i els «cels nous» vers els quals caminem. Per això, la </w:t>
      </w:r>
      <w:r>
        <w:rPr>
          <w:rFonts w:cs="Times New Roman" w:ascii="Times New Roman" w:hAnsi="Times New Roman"/>
          <w:i/>
          <w:sz w:val="24"/>
          <w:szCs w:val="18"/>
          <w:lang w:val="ca-ES"/>
        </w:rPr>
        <w:t>Gaudium et spes</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és tan reiterativa recordant-nos in</w:t>
        <w:softHyphen/>
        <w:t>sistentment els nostres deures en relació amb aquest món. No seria gens di</w:t>
        <w:softHyphen/>
        <w:t>fícil de fer un florilegi abundós de textos que esperonen a l'acció. Ens hau</w:t>
        <w:softHyphen/>
        <w:t xml:space="preserve">rem d'acontentar presentant-ne unes quantes idees. </w:t>
      </w:r>
    </w:p>
    <w:p>
      <w:pPr>
        <w:pStyle w:val="Estilo"/>
        <w:ind w:firstLine="540"/>
        <w:jc w:val="both"/>
        <w:rPr/>
      </w:pPr>
      <w:r>
        <w:rPr>
          <w:rFonts w:cs="Times New Roman" w:ascii="Times New Roman" w:hAnsi="Times New Roman"/>
          <w:sz w:val="24"/>
          <w:szCs w:val="18"/>
          <w:lang w:val="ca-ES"/>
        </w:rPr>
        <w:t xml:space="preserve">17. Recollint una preocupació freqüent dels darrers papes, el Concili lamenta «el divorci entre la fe que professen i la vida ordinària de molta gent... com un dels errors més greus del nostre temps» (GS 43). Per aquests, la fe es converteix en un element </w:t>
      </w:r>
      <w:r>
        <w:rPr>
          <w:rFonts w:cs="Times New Roman" w:ascii="Times New Roman" w:hAnsi="Times New Roman"/>
          <w:iCs/>
          <w:sz w:val="24"/>
          <w:szCs w:val="18"/>
          <w:lang w:val="ca-ES"/>
        </w:rPr>
        <w:t xml:space="preserve">religiós </w:t>
      </w:r>
      <w:r>
        <w:rPr>
          <w:rFonts w:cs="Times New Roman" w:ascii="Times New Roman" w:hAnsi="Times New Roman"/>
          <w:sz w:val="24"/>
          <w:szCs w:val="18"/>
          <w:lang w:val="ca-ES"/>
        </w:rPr>
        <w:t>per a ús exclusivament privat en el culte i en el temple: acceptació intel·lectual d'unes veritats de fe, exercicis de pietat, recepció dels sagraments, participació a les funcions litúrgiques, pràctica de certes almoines... Aquest escàndol és denunciat amb vehemència pels profetes de l'Antic Testament (cf Is 58, 1-12) i Jesucrist mateix l'ame</w:t>
        <w:softHyphen/>
        <w:t xml:space="preserve">naça amb càstigs greus (cf Mt 23, 2-23; Mc 7, 1-13). </w:t>
      </w:r>
    </w:p>
    <w:p>
      <w:pPr>
        <w:pStyle w:val="Estilo"/>
        <w:ind w:firstLine="540"/>
        <w:jc w:val="both"/>
        <w:rPr/>
      </w:pPr>
      <w:r>
        <w:rPr>
          <w:rFonts w:cs="Times New Roman" w:ascii="Times New Roman" w:hAnsi="Times New Roman"/>
          <w:sz w:val="24"/>
          <w:szCs w:val="19"/>
          <w:lang w:val="ca-ES"/>
        </w:rPr>
        <w:t xml:space="preserve">18. </w:t>
      </w:r>
      <w:r>
        <w:rPr>
          <w:rFonts w:cs="Times New Roman" w:ascii="Times New Roman" w:hAnsi="Times New Roman"/>
          <w:sz w:val="24"/>
          <w:szCs w:val="18"/>
          <w:lang w:val="ca-ES"/>
        </w:rPr>
        <w:t>La fe ha d'ésser un element totalitzant que penetri tota la vida de l'home i es converteixi en la font de tota la seva activitat. Davant d'aquest divorci entre la fe i la vida, el Concili adopta una postura ben clara. De</w:t>
        <w:softHyphen/>
        <w:t>nuncia com errònia la despreocupació i negligència de molts cristians davant el deure de procurar establir un món més perfeccionat i més just, encara que sigui sota el pretext de què no tenim aquí la ciutat permanent i cal cercar la futura (cf He 13, 14). Els exhorta a complir aquests deures amb diligència, menats per l'esperit de l'evangeli. Insisteix en que la fe i l'esperança esca</w:t>
        <w:softHyphen/>
        <w:t xml:space="preserve">tològica no minven la importància de la tasca d'aquí a la terra, sinó que més aviat proporcionen uns motius nous que comprometen més fortament al cristià a un compliment millor. Recorda que, si falten a tots aquests deures, els cristians falten a les seves obligacions envers el proïsme, abandonen Déu i posen en perill la seva salvació eterna (cf GS 21, 39, 43, 57, etc.). </w:t>
      </w:r>
    </w:p>
    <w:p>
      <w:pPr>
        <w:pStyle w:val="Estilo"/>
        <w:ind w:firstLine="540"/>
        <w:jc w:val="both"/>
        <w:rPr/>
      </w:pPr>
      <w:r>
        <w:rPr>
          <w:rFonts w:cs="Times New Roman" w:ascii="Times New Roman" w:hAnsi="Times New Roman"/>
          <w:sz w:val="24"/>
          <w:szCs w:val="18"/>
          <w:lang w:val="ca-ES"/>
        </w:rPr>
        <w:t xml:space="preserve">19. És evident que per obrar d'acord amb aquests ensenyaments del Concili, qualsevol manera de </w:t>
      </w:r>
      <w:r>
        <w:rPr>
          <w:rFonts w:cs="Times New Roman" w:ascii="Times New Roman" w:hAnsi="Times New Roman"/>
          <w:iCs/>
          <w:sz w:val="24"/>
          <w:szCs w:val="18"/>
          <w:lang w:val="ca-ES"/>
        </w:rPr>
        <w:t xml:space="preserve">viure la fe </w:t>
      </w:r>
      <w:r>
        <w:rPr>
          <w:rFonts w:cs="Times New Roman" w:ascii="Times New Roman" w:hAnsi="Times New Roman"/>
          <w:sz w:val="24"/>
          <w:szCs w:val="18"/>
          <w:lang w:val="ca-ES"/>
        </w:rPr>
        <w:t xml:space="preserve">no és pas suficient, encara que vagi acompanyada d'una intenció </w:t>
      </w:r>
      <w:r>
        <w:rPr>
          <w:rFonts w:cs="Times New Roman" w:ascii="Times New Roman" w:hAnsi="Times New Roman"/>
          <w:iCs/>
          <w:sz w:val="24"/>
          <w:szCs w:val="18"/>
          <w:lang w:val="ca-ES"/>
        </w:rPr>
        <w:t xml:space="preserve">religiosa. </w:t>
      </w:r>
      <w:r>
        <w:rPr>
          <w:rFonts w:cs="Times New Roman" w:ascii="Times New Roman" w:hAnsi="Times New Roman"/>
          <w:sz w:val="24"/>
          <w:szCs w:val="18"/>
          <w:lang w:val="ca-ES"/>
        </w:rPr>
        <w:t>Per exemple, hi ha empresaris cris</w:t>
        <w:softHyphen/>
        <w:t xml:space="preserve">tians que se senten satisfets perquè -així s'ho pensen- obren </w:t>
      </w:r>
      <w:r>
        <w:rPr>
          <w:rFonts w:cs="Times New Roman" w:ascii="Times New Roman" w:hAnsi="Times New Roman"/>
          <w:iCs/>
          <w:sz w:val="24"/>
          <w:szCs w:val="18"/>
          <w:lang w:val="ca-ES"/>
        </w:rPr>
        <w:t xml:space="preserve">moguts per la seva fe </w:t>
      </w:r>
      <w:r>
        <w:rPr>
          <w:rFonts w:cs="Times New Roman" w:ascii="Times New Roman" w:hAnsi="Times New Roman"/>
          <w:sz w:val="24"/>
          <w:szCs w:val="18"/>
          <w:lang w:val="ca-ES"/>
        </w:rPr>
        <w:t>i treballen en les seves empreses potser àdhuc esforçant-se a con</w:t>
        <w:softHyphen/>
        <w:t>vertir en oració la seva activitat, de vegades ben difícil i gens còmoda. Pen</w:t>
        <w:softHyphen/>
        <w:t>sen que el que Déu vol d'ells i allò que els demana és que amb el seu esperit empresarial promoguin nous llocs de treball i obrin noves fonts de riquesa de la qual en facin participar als seus obrers i empleats a través d'una retri</w:t>
        <w:softHyphen/>
        <w:t>bució adient. Pensen també que, per acabar d'arrodonir la seva vida cris</w:t>
        <w:softHyphen/>
        <w:t>tiana, Déu els demana -ja que els ha fet rics- que donin generosament almoines per promoure i sostenir obres d'apostolat i de culte, de beneficèn</w:t>
        <w:softHyphen/>
        <w:t>cia i d'acció social. Fins aquí tot és magnífic i digne de lloança. Però aquesta actitud -tan estesa entre alguns empresaris- oblida massa vegades aspec</w:t>
        <w:softHyphen/>
        <w:t>tes greus de justícia, en l'organització i retribució del treball, en la partici</w:t>
        <w:softHyphen/>
        <w:t>pació activa dels treballadors en l'empresa, en les relacions humanes, en l'oposició sistemàtica als esforços per millorar o canviar l'ordenació eco</w:t>
        <w:softHyphen/>
        <w:t xml:space="preserve">nòmico-social, etc. Si no es tenen presents aquests i altres aspectes greus de les relacions socials, tot allò altre resulta incomplet i parcial. No cal dir que encara seria pitjor si amb les </w:t>
      </w:r>
      <w:r>
        <w:rPr>
          <w:rFonts w:cs="Times New Roman" w:ascii="Times New Roman" w:hAnsi="Times New Roman"/>
          <w:iCs/>
          <w:sz w:val="24"/>
          <w:szCs w:val="18"/>
          <w:lang w:val="ca-ES"/>
        </w:rPr>
        <w:t xml:space="preserve">pràctiques religioses </w:t>
      </w:r>
      <w:r>
        <w:rPr>
          <w:rFonts w:cs="Times New Roman" w:ascii="Times New Roman" w:hAnsi="Times New Roman"/>
          <w:sz w:val="24"/>
          <w:szCs w:val="18"/>
          <w:lang w:val="ca-ES"/>
        </w:rPr>
        <w:t>s'intentés ocultar o legitimar el desordre objectiu davant dels altres homes o davant de la prò</w:t>
        <w:softHyphen/>
        <w:t>pia consciència. Tot això que -com un exemple- acabem de dir dels em</w:t>
        <w:softHyphen/>
        <w:t>presaris també val, en la deguda proporció, per tots els altres grups -gover</w:t>
        <w:softHyphen/>
        <w:t>nants, polítics, intel·lectuals, professions liberals, obrers, etc.- fent les adap</w:t>
        <w:softHyphen/>
        <w:t xml:space="preserve">tacions adient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20. La voluntat de Déu i el senyoriu de Crist sobre la creació es va realitzant progressivament a mesura que els homes la posen al servei real de tota la humanitat. L'aparença religiosa de les realitats -activitats, insti</w:t>
        <w:softHyphen/>
        <w:t>tucions, edificis, etc.- no té cap valor si a través d'elles no es realitza ob</w:t>
        <w:softHyphen/>
        <w:t>jectivament la voluntat de Déu. Aleshores esdevé més aviat un contrates</w:t>
        <w:softHyphen/>
        <w:t xml:space="preserve">timoni. </w:t>
      </w:r>
    </w:p>
    <w:p>
      <w:pPr>
        <w:pStyle w:val="Estilo"/>
        <w:tabs>
          <w:tab w:val="clear" w:pos="708"/>
          <w:tab w:val="left" w:pos="423" w:leader="none"/>
          <w:tab w:val="left" w:pos="1791"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Fe operant</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21. És ben cert que els cristians hem de reconèixer la primacia de les nostres relacions amb Déu, ja que Jesús digué que el mana</w:t>
        <w:softHyphen/>
        <w:t xml:space="preserve">ment més gran de la Llei és: </w:t>
      </w:r>
      <w:r>
        <w:rPr>
          <w:rFonts w:cs="Times New Roman" w:ascii="Times New Roman" w:hAnsi="Times New Roman"/>
          <w:iCs/>
          <w:sz w:val="24"/>
          <w:szCs w:val="18"/>
          <w:lang w:val="ca-ES"/>
        </w:rPr>
        <w:t xml:space="preserve">«Estima el Senyor, el teu Déu, amb tot el cor, amb tota l'ànima </w:t>
      </w:r>
      <w:r>
        <w:rPr>
          <w:rFonts w:cs="Times New Roman" w:ascii="Times New Roman" w:hAnsi="Times New Roman"/>
          <w:sz w:val="24"/>
          <w:szCs w:val="18"/>
          <w:lang w:val="ca-ES"/>
        </w:rPr>
        <w:t xml:space="preserve">i </w:t>
      </w:r>
      <w:r>
        <w:rPr>
          <w:rFonts w:cs="Times New Roman" w:ascii="Times New Roman" w:hAnsi="Times New Roman"/>
          <w:iCs/>
          <w:sz w:val="24"/>
          <w:szCs w:val="18"/>
          <w:lang w:val="ca-ES"/>
        </w:rPr>
        <w:t xml:space="preserve">amb tot el pensament» </w:t>
      </w:r>
      <w:r>
        <w:rPr>
          <w:rFonts w:cs="Times New Roman" w:ascii="Times New Roman" w:hAnsi="Times New Roman"/>
          <w:sz w:val="24"/>
          <w:szCs w:val="18"/>
          <w:lang w:val="ca-ES"/>
        </w:rPr>
        <w:t xml:space="preserve">(Mt 22, 36-37). Però això no vol pas dir que sigui lícit d'evadir-se dels deures urgents que són inherents a la justícia i al progrés de la societat, com si una observança parcialment </w:t>
      </w:r>
      <w:r>
        <w:rPr>
          <w:rFonts w:cs="Times New Roman" w:ascii="Times New Roman" w:hAnsi="Times New Roman"/>
          <w:iCs/>
          <w:sz w:val="24"/>
          <w:szCs w:val="18"/>
          <w:lang w:val="ca-ES"/>
        </w:rPr>
        <w:t>reli</w:t>
        <w:softHyphen/>
        <w:t xml:space="preserve">giosa </w:t>
      </w:r>
      <w:r>
        <w:rPr>
          <w:rFonts w:cs="Times New Roman" w:ascii="Times New Roman" w:hAnsi="Times New Roman"/>
          <w:sz w:val="24"/>
          <w:szCs w:val="18"/>
          <w:lang w:val="ca-ES"/>
        </w:rPr>
        <w:t>fos suficient per a descarregar la consciència de les obligacions de soli</w:t>
        <w:softHyphen/>
        <w:t xml:space="preserve">daritat fraterna i de generositat envers el proïsme. Encara seria pitjor si el reconeixement d'aquesta primacia de la dimensió vertical, és a dir, vers Déu, constituís un fre egoista i irracional en la tasca de posar remei als mals i als desordres de la vida social. Recordem aquelles paraules severes de Jesús: </w:t>
      </w:r>
      <w:r>
        <w:rPr>
          <w:rFonts w:cs="Times New Roman" w:ascii="Times New Roman" w:hAnsi="Times New Roman"/>
          <w:iCs/>
          <w:sz w:val="24"/>
          <w:szCs w:val="18"/>
          <w:lang w:val="ca-ES"/>
        </w:rPr>
        <w:t>«No entrarà al Regne del cel tothom qui em diu: Senyor, Senyor; hi entra</w:t>
        <w:softHyphen/>
        <w:t xml:space="preserve">ran només els qui compleixin la voluntat del meu Pare del cel» </w:t>
      </w:r>
      <w:r>
        <w:rPr>
          <w:rFonts w:cs="Times New Roman" w:ascii="Times New Roman" w:hAnsi="Times New Roman"/>
          <w:sz w:val="24"/>
          <w:szCs w:val="18"/>
          <w:lang w:val="ca-ES"/>
        </w:rPr>
        <w:t xml:space="preserve">(Mt 7, 21; cf Mt 25, 31-46); i aquelles altres de l'apòstol sant Pau, quan ens assegura que </w:t>
      </w:r>
      <w:r>
        <w:rPr>
          <w:rFonts w:cs="Times New Roman" w:ascii="Times New Roman" w:hAnsi="Times New Roman"/>
          <w:iCs/>
          <w:sz w:val="24"/>
          <w:szCs w:val="18"/>
          <w:lang w:val="ca-ES"/>
        </w:rPr>
        <w:t xml:space="preserve">«en Jesucrist no compta per a res ser circumcidat o no ser-ho. El que compta és la fe, que ens fa obrar per amor» </w:t>
      </w:r>
      <w:r>
        <w:rPr>
          <w:rFonts w:cs="Times New Roman" w:ascii="Times New Roman" w:hAnsi="Times New Roman"/>
          <w:sz w:val="24"/>
          <w:szCs w:val="18"/>
          <w:lang w:val="ca-ES"/>
        </w:rPr>
        <w:t>(Ga 5, 6), idea que també re</w:t>
        <w:softHyphen/>
        <w:t xml:space="preserve">peteix sant Jaume amb aquella pregunta que ens fa esborronar: </w:t>
      </w:r>
      <w:r>
        <w:rPr>
          <w:rFonts w:cs="Times New Roman" w:ascii="Times New Roman" w:hAnsi="Times New Roman"/>
          <w:iCs/>
          <w:sz w:val="24"/>
          <w:szCs w:val="18"/>
          <w:lang w:val="ca-ES"/>
        </w:rPr>
        <w:t xml:space="preserve">«Germans meus, </w:t>
      </w:r>
      <w:r>
        <w:rPr>
          <w:rFonts w:cs="Times New Roman" w:ascii="Times New Roman" w:hAnsi="Times New Roman"/>
          <w:sz w:val="24"/>
          <w:szCs w:val="18"/>
          <w:lang w:val="ca-ES"/>
        </w:rPr>
        <w:t xml:space="preserve">si </w:t>
      </w:r>
      <w:r>
        <w:rPr>
          <w:rFonts w:cs="Times New Roman" w:ascii="Times New Roman" w:hAnsi="Times New Roman"/>
          <w:iCs/>
          <w:sz w:val="24"/>
          <w:szCs w:val="18"/>
          <w:lang w:val="ca-ES"/>
        </w:rPr>
        <w:t xml:space="preserve">algú deia que té fe </w:t>
      </w:r>
      <w:r>
        <w:rPr>
          <w:rFonts w:cs="Times New Roman" w:ascii="Times New Roman" w:hAnsi="Times New Roman"/>
          <w:sz w:val="24"/>
          <w:szCs w:val="18"/>
          <w:lang w:val="ca-ES"/>
        </w:rPr>
        <w:t xml:space="preserve">i </w:t>
      </w:r>
      <w:r>
        <w:rPr>
          <w:rFonts w:cs="Times New Roman" w:ascii="Times New Roman" w:hAnsi="Times New Roman"/>
          <w:iCs/>
          <w:sz w:val="24"/>
          <w:szCs w:val="18"/>
          <w:lang w:val="ca-ES"/>
        </w:rPr>
        <w:t xml:space="preserve">no ho demostra amb les obres, ¿de què li serviria?» </w:t>
      </w:r>
      <w:r>
        <w:rPr>
          <w:rFonts w:cs="Times New Roman" w:ascii="Times New Roman" w:hAnsi="Times New Roman"/>
          <w:sz w:val="24"/>
          <w:szCs w:val="18"/>
          <w:lang w:val="ca-ES"/>
        </w:rPr>
        <w:t>(Jm 2, 14). Només quan es compleixen aquestes condicions es fa pos</w:t>
        <w:softHyphen/>
        <w:t xml:space="preserve">sible glorificar Déu per mitjà d'aquestes activitats, realitzant el que ens diu sant Pau: </w:t>
      </w:r>
      <w:r>
        <w:rPr>
          <w:rFonts w:cs="Times New Roman" w:ascii="Times New Roman" w:hAnsi="Times New Roman"/>
          <w:iCs/>
          <w:sz w:val="24"/>
          <w:szCs w:val="18"/>
          <w:lang w:val="ca-ES"/>
        </w:rPr>
        <w:t>«Quan mengeu o begueu o feu alguna altra cosa, feu-ho tot a glò</w:t>
        <w:softHyphen/>
      </w:r>
      <w:r>
        <w:rPr>
          <w:rFonts w:cs="Times New Roman" w:ascii="Times New Roman" w:hAnsi="Times New Roman"/>
          <w:iCs/>
          <w:sz w:val="24"/>
          <w:szCs w:val="17"/>
          <w:lang w:val="ca-ES"/>
        </w:rPr>
        <w:t xml:space="preserve">ria de Déu» </w:t>
      </w:r>
      <w:r>
        <w:rPr>
          <w:rFonts w:cs="Times New Roman" w:ascii="Times New Roman" w:hAnsi="Times New Roman"/>
          <w:sz w:val="24"/>
          <w:szCs w:val="18"/>
          <w:lang w:val="ca-ES"/>
        </w:rPr>
        <w:t>(1Co 10, 31; cf Col 3, 17). «Efectivament, quan l'home conrea la terra amb les seves mans o per mitjà de la tècnica, perquè doni fruit i esdevingui un estatge digne de la universal família humana, i quan intervé conscientment en la vida social de les comunitats, acompleix el pla de Déu, manifestat a la humanitat a l'inici dels temps: de sotmetre la terra i consu</w:t>
        <w:softHyphen/>
        <w:t xml:space="preserve">mar la creació, i així l'home es realitza ell mateix, i alhora executa el gran manament de Crist de donar-se en servei dels seus germans» (GS 57). </w:t>
      </w:r>
    </w:p>
    <w:p>
      <w:pPr>
        <w:pStyle w:val="Estilo"/>
        <w:ind w:firstLine="540"/>
        <w:jc w:val="both"/>
        <w:rPr/>
      </w:pPr>
      <w:r>
        <w:rPr>
          <w:rFonts w:cs="Times New Roman" w:ascii="Times New Roman" w:hAnsi="Times New Roman"/>
          <w:sz w:val="24"/>
          <w:szCs w:val="18"/>
          <w:lang w:val="ca-ES"/>
        </w:rPr>
        <w:t>22. Sortosament, en els nostres dies, l'imperatiu de convertir en ope</w:t>
        <w:softHyphen/>
        <w:t xml:space="preserve">rant la nostra fe, donant-li una expressió pràctica en la justícia i la caritat, és pregonament sentit. No obstant això, hem de reconèixer humilment que la força impulsora de la </w:t>
      </w:r>
      <w:r>
        <w:rPr>
          <w:rFonts w:cs="Times New Roman" w:ascii="Times New Roman" w:hAnsi="Times New Roman"/>
          <w:i/>
          <w:sz w:val="24"/>
          <w:szCs w:val="18"/>
          <w:lang w:val="ca-ES"/>
        </w:rPr>
        <w:t>Gaudium et spes</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no ha estat pas assimilada -i, de vegades, ni tan sols descoberta- per la majoria dels batejats. Per això hau</w:t>
        <w:softHyphen/>
        <w:t>ríem de meditar molt sovint aquelles paraules que llegim en el darrer punt d'aquesta constitució pastoral: «Els cristians, recordant les paraules del Se</w:t>
        <w:softHyphen/>
        <w:t xml:space="preserve">nyor: </w:t>
      </w:r>
      <w:r>
        <w:rPr>
          <w:rFonts w:cs="Times New Roman" w:ascii="Times New Roman" w:hAnsi="Times New Roman"/>
          <w:iCs/>
          <w:sz w:val="24"/>
          <w:szCs w:val="18"/>
          <w:lang w:val="ca-ES"/>
        </w:rPr>
        <w:t xml:space="preserve">Per l'estimació que us tindreu entre vosaltres, tothom coneixerà </w:t>
      </w:r>
      <w:r>
        <w:rPr>
          <w:rFonts w:cs="Times New Roman" w:ascii="Times New Roman" w:hAnsi="Times New Roman"/>
          <w:sz w:val="24"/>
          <w:szCs w:val="18"/>
          <w:lang w:val="ca-ES"/>
        </w:rPr>
        <w:t xml:space="preserve">si </w:t>
      </w:r>
      <w:r>
        <w:rPr>
          <w:rFonts w:cs="Times New Roman" w:ascii="Times New Roman" w:hAnsi="Times New Roman"/>
          <w:iCs/>
          <w:sz w:val="24"/>
          <w:szCs w:val="18"/>
          <w:lang w:val="ca-ES"/>
        </w:rPr>
        <w:t xml:space="preserve">sou deixebles meus </w:t>
      </w:r>
      <w:r>
        <w:rPr>
          <w:rFonts w:cs="Times New Roman" w:ascii="Times New Roman" w:hAnsi="Times New Roman"/>
          <w:sz w:val="24"/>
          <w:szCs w:val="18"/>
          <w:lang w:val="ca-ES"/>
        </w:rPr>
        <w:t>(Jn 13, 35), res no poden desitjar més ardorosament que el servir cada vegada amb més generositat i eficàcia els homes del nostre temps. Per això, seguint amb fidelitat l'evangeli i amb la seva energia, ben units amb tots els qui estimen la justícia i la posen per obra, han acceptat d'acom</w:t>
        <w:softHyphen/>
        <w:t xml:space="preserve">plir a la terra una tasca immensa, i n'hauran de retre comptes a Aquell qui ens judicarà el darrer dia» (GS </w:t>
      </w:r>
      <w:r>
        <w:rPr>
          <w:rFonts w:cs="Times New Roman" w:ascii="Times New Roman" w:hAnsi="Times New Roman"/>
          <w:sz w:val="24"/>
          <w:szCs w:val="17"/>
          <w:lang w:val="ca-ES"/>
        </w:rPr>
        <w:t>93).</w:t>
      </w:r>
      <w:r>
        <w:rPr>
          <w:rStyle w:val="FootnoteCharacters"/>
          <w:rStyle w:val="FootnoteAnchor"/>
          <w:rFonts w:cs="Times New Roman" w:ascii="Times New Roman" w:hAnsi="Times New Roman"/>
          <w:sz w:val="24"/>
          <w:szCs w:val="17"/>
          <w:lang w:val="ca-ES"/>
        </w:rPr>
        <w:footnoteReference w:id="5"/>
      </w:r>
      <w:r>
        <w:rPr>
          <w:rFonts w:cs="Times New Roman" w:ascii="Times New Roman" w:hAnsi="Times New Roman"/>
          <w:sz w:val="24"/>
          <w:szCs w:val="17"/>
          <w:lang w:val="ca-ES"/>
        </w:rPr>
        <w:t xml:space="preserve">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8"/>
          <w:szCs w:val="18"/>
          <w:lang w:val="ca-ES"/>
        </w:rPr>
      </w:pPr>
      <w:r>
        <w:rPr>
          <w:rFonts w:cs="Times New Roman" w:ascii="Times New Roman" w:hAnsi="Times New Roman"/>
          <w:b/>
          <w:bCs/>
          <w:sz w:val="28"/>
          <w:szCs w:val="18"/>
          <w:lang w:val="ca-ES"/>
        </w:rPr>
        <w:t>3. Esculls que cal esquivar</w:t>
      </w:r>
    </w:p>
    <w:p>
      <w:pPr>
        <w:pStyle w:val="Estilo"/>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23. Creiem convenient d'acabar la primera part d'aquest document de treball, donant un toc d'atenció contra dos possibles esculls. No són pas els únics existents, ni potser els més importants. Creiem, però, que són d'aquells en què amb més freqüència molts fidels s'entrebanquen quan -seguint la ruta il·luminada del Concili, i sentint-se ciutadans d'aquest món i alhora pe</w:t>
        <w:softHyphen/>
        <w:t xml:space="preserve">legrins- cerquen la síntesi existencial entre la fe i la vida, tot esforçant-se a mantenir la fidelitat a Déu i ensems la promptitud diligent envers la terra. Ens referim a la caritat i a l'oració. </w:t>
      </w:r>
    </w:p>
    <w:p>
      <w:pPr>
        <w:pStyle w:val="Estilo"/>
        <w:tabs>
          <w:tab w:val="clear" w:pos="708"/>
          <w:tab w:val="left" w:pos="384" w:leader="none"/>
          <w:tab w:val="left" w:pos="3024"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Refredament de la caritat</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24. És precisament en el camp de la caritat -perquè la caritat és el distintiu del veritable deixeble de Jesús (Jn 13, 35)- on el cristià ha de posar més esment per trobar l'equilibri i una sín</w:t>
        <w:softHyphen/>
        <w:t xml:space="preserve">tesi harmònica de l'amor a Déu i l'amor al proïsme, que inclou i exigeix l'acompliment dels deures de justícia. I és potser en aquest terreny on són més fàcils els miratges enganyosos. </w:t>
      </w:r>
    </w:p>
    <w:p>
      <w:pPr>
        <w:pStyle w:val="Estilo"/>
        <w:ind w:firstLine="540"/>
        <w:jc w:val="both"/>
        <w:rPr/>
      </w:pPr>
      <w:r>
        <w:rPr>
          <w:rFonts w:cs="Times New Roman" w:ascii="Times New Roman" w:hAnsi="Times New Roman"/>
          <w:sz w:val="24"/>
          <w:szCs w:val="18"/>
          <w:lang w:val="ca-ES"/>
        </w:rPr>
        <w:t xml:space="preserve">25. Basant-se en les mateixes paraules de Jesús </w:t>
      </w:r>
      <w:r>
        <w:rPr>
          <w:rFonts w:cs="Times New Roman" w:ascii="Times New Roman" w:hAnsi="Times New Roman"/>
          <w:sz w:val="24"/>
          <w:szCs w:val="17"/>
          <w:lang w:val="ca-ES"/>
        </w:rPr>
        <w:t>(cf Mt</w:t>
      </w:r>
      <w:r>
        <w:rPr>
          <w:rFonts w:cs="Times New Roman" w:ascii="Times New Roman" w:hAnsi="Times New Roman"/>
          <w:sz w:val="24"/>
          <w:szCs w:val="18"/>
          <w:lang w:val="ca-ES"/>
        </w:rPr>
        <w:t xml:space="preserve"> 22, 37; Mc 2, 29; Lc 10, 27; Mt 25, 40 ss), tota la tradició cristiana ha vist en l'amor al proïsme la prova més palesa de l'autenticitat de l'amor a Déu. Són suficients -per l'eloqüència de la seva claredat- les paraules de sant Joan: </w:t>
      </w:r>
      <w:r>
        <w:rPr>
          <w:rFonts w:cs="Times New Roman" w:ascii="Times New Roman" w:hAnsi="Times New Roman"/>
          <w:iCs/>
          <w:sz w:val="24"/>
          <w:szCs w:val="17"/>
          <w:lang w:val="ca-ES"/>
        </w:rPr>
        <w:t xml:space="preserve">«Si algú </w:t>
      </w:r>
      <w:r>
        <w:rPr>
          <w:rFonts w:cs="Times New Roman" w:ascii="Times New Roman" w:hAnsi="Times New Roman"/>
          <w:iCs/>
          <w:sz w:val="24"/>
          <w:szCs w:val="18"/>
          <w:lang w:val="ca-ES"/>
        </w:rPr>
        <w:t xml:space="preserve">deia que estima Déu, però no estima el seu germà, mentiria, perquè els qui no estimen els germans que veuen, no poden estimar Déu, que no veuen» </w:t>
      </w:r>
      <w:r>
        <w:rPr>
          <w:rFonts w:cs="Times New Roman" w:ascii="Times New Roman" w:hAnsi="Times New Roman"/>
          <w:sz w:val="24"/>
          <w:szCs w:val="18"/>
          <w:lang w:val="ca-ES"/>
        </w:rPr>
        <w:t>(1 Jn 4, 20).</w:t>
      </w:r>
      <w:r>
        <w:rPr>
          <w:rStyle w:val="FootnoteCharacters"/>
          <w:rStyle w:val="FootnoteAnchor"/>
          <w:rFonts w:cs="Times New Roman" w:ascii="Times New Roman" w:hAnsi="Times New Roman"/>
          <w:sz w:val="24"/>
          <w:szCs w:val="18"/>
          <w:lang w:val="ca-ES"/>
        </w:rPr>
        <w:footnoteReference w:id="6"/>
      </w:r>
      <w:r>
        <w:rPr>
          <w:rFonts w:cs="Times New Roman" w:ascii="Times New Roman" w:hAnsi="Times New Roman"/>
          <w:sz w:val="24"/>
          <w:szCs w:val="18"/>
          <w:lang w:val="ca-ES"/>
        </w:rPr>
        <w:t xml:space="preserve"> Però convé no oblidar la llei inversa que ens dóna el mateix sant Joan: </w:t>
      </w:r>
      <w:r>
        <w:rPr>
          <w:rFonts w:cs="Times New Roman" w:ascii="Times New Roman" w:hAnsi="Times New Roman"/>
          <w:iCs/>
          <w:sz w:val="24"/>
          <w:szCs w:val="18"/>
          <w:lang w:val="ca-ES"/>
        </w:rPr>
        <w:t xml:space="preserve">«Si estimem Déu i acomplim els seus manaments, no hi ha dubte que estimem els fills de Déu» </w:t>
      </w:r>
      <w:r>
        <w:rPr>
          <w:rFonts w:cs="Times New Roman" w:ascii="Times New Roman" w:hAnsi="Times New Roman"/>
          <w:sz w:val="24"/>
          <w:szCs w:val="18"/>
          <w:lang w:val="ca-ES"/>
        </w:rPr>
        <w:t>(1 Jn 5, 2). Si sant Joan ens havia donat l'amor fratern com a criteri de l'amor a Déu, ara ens diu que l'amor a Déu, mani</w:t>
        <w:softHyphen/>
        <w:t>festat en el compliment dels manaments, és el criteri per conèixer l'autenti</w:t>
        <w:softHyphen/>
        <w:t xml:space="preserve">citat del nostre amor al proïsme. </w:t>
      </w:r>
    </w:p>
    <w:p>
      <w:pPr>
        <w:pStyle w:val="Estilo"/>
        <w:ind w:firstLine="540"/>
        <w:jc w:val="both"/>
        <w:rPr/>
      </w:pPr>
      <w:r>
        <w:rPr>
          <w:rFonts w:cs="Times New Roman" w:ascii="Times New Roman" w:hAnsi="Times New Roman"/>
          <w:sz w:val="24"/>
          <w:szCs w:val="18"/>
          <w:lang w:val="ca-ES"/>
        </w:rPr>
        <w:t>26. Així, doncs, en la jerarquia dels nostres deures de cristians hem de posar Déu en el primer lloc i per damunt de tot. Aquest primer lloc no ha de ser purament honorífic, formal i ritual. Si suprimíssim o arraconéssim l'amor a Déu, convençuts que l'amor al proïsme és suficient -i avui n'hi ha que ho creuen- perdríem el primer valor de la vida cristiana i a més com</w:t>
        <w:softHyphen/>
        <w:t>prometríem el mateix amor a l'home, que quedaria privat del seu suport fonamental. Aquest amor -d'altra banda humanament tan bo i tan digne de lloança i d'estímul- no seria autèntica caritat. L'amor del cristià als seus germans -a més d'ésser autèntic, desinteressat, servicial, efectiu, uni</w:t>
        <w:softHyphen/>
        <w:t xml:space="preserve">versal, comprensiu, indulgent...- ha d'ésser mogut per l'amor a Déu. És colpidora l'advertència que ens fa sant Pau en el proemi del seu himne a la caritat: </w:t>
      </w:r>
      <w:r>
        <w:rPr>
          <w:rFonts w:cs="Times New Roman" w:ascii="Times New Roman" w:hAnsi="Times New Roman"/>
          <w:iCs/>
          <w:sz w:val="24"/>
          <w:szCs w:val="18"/>
          <w:lang w:val="ca-ES"/>
        </w:rPr>
        <w:t>«Si distribuís tot el que tinc, fins i tot si em vengués a mi mateix per esclau, sense estimar, només per ser ben vist, no em serviria de res» (</w:t>
      </w:r>
      <w:r>
        <w:rPr>
          <w:rFonts w:cs="Times New Roman" w:ascii="Times New Roman" w:hAnsi="Times New Roman"/>
          <w:sz w:val="24"/>
          <w:szCs w:val="22"/>
          <w:lang w:val="ca-ES"/>
        </w:rPr>
        <w:t>1</w:t>
      </w:r>
      <w:r>
        <w:rPr>
          <w:rFonts w:cs="Times New Roman" w:ascii="Times New Roman" w:hAnsi="Times New Roman"/>
          <w:sz w:val="24"/>
          <w:szCs w:val="18"/>
          <w:lang w:val="ca-ES"/>
        </w:rPr>
        <w:t xml:space="preserve">Co 13, 3). </w:t>
      </w:r>
    </w:p>
    <w:p>
      <w:pPr>
        <w:pStyle w:val="Estilo"/>
        <w:tabs>
          <w:tab w:val="clear" w:pos="708"/>
          <w:tab w:val="left" w:pos="398" w:leader="none"/>
          <w:tab w:val="left" w:pos="2174"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Manca d'oració</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 xml:space="preserve">27. Quant a l'oració, no ignorem pas les objeccions teòriques i les dificultats pràctiques amb què topen els fidels. Sigui per aquests motius o per uns altres, hi ha forces cristians que s'acontenten amb fer </w:t>
      </w:r>
      <w:r>
        <w:rPr>
          <w:rFonts w:cs="Times New Roman" w:ascii="Times New Roman" w:hAnsi="Times New Roman"/>
          <w:iCs/>
          <w:sz w:val="24"/>
          <w:szCs w:val="18"/>
          <w:lang w:val="ca-ES"/>
        </w:rPr>
        <w:t xml:space="preserve">oració difusa. </w:t>
      </w:r>
      <w:r>
        <w:rPr>
          <w:rFonts w:cs="Times New Roman" w:ascii="Times New Roman" w:hAnsi="Times New Roman"/>
          <w:sz w:val="24"/>
          <w:szCs w:val="18"/>
          <w:lang w:val="ca-ES"/>
        </w:rPr>
        <w:t>D'aquesta manera -convençuts que tot ho conver</w:t>
        <w:softHyphen/>
        <w:t>teixen en oració- no tenen necessitat de plantejar-se la qüestió de consa</w:t>
        <w:softHyphen/>
        <w:t xml:space="preserve">grar uns moments determinats a la pregària. </w:t>
      </w:r>
    </w:p>
    <w:p>
      <w:pPr>
        <w:pStyle w:val="Estilo"/>
        <w:ind w:firstLine="540"/>
        <w:jc w:val="both"/>
        <w:rPr/>
      </w:pPr>
      <w:r>
        <w:rPr>
          <w:rFonts w:cs="Times New Roman" w:ascii="Times New Roman" w:hAnsi="Times New Roman"/>
          <w:sz w:val="24"/>
          <w:szCs w:val="18"/>
          <w:lang w:val="ca-ES"/>
        </w:rPr>
        <w:t>28. És ben cert que els darrers papes, parlant a tipus molt diversos de gent, i rejovenint antigues fórmules monàstiques «</w:t>
      </w:r>
      <w:r>
        <w:rPr>
          <w:rFonts w:cs="Times New Roman" w:ascii="Times New Roman" w:hAnsi="Times New Roman"/>
          <w:i/>
          <w:iCs/>
          <w:sz w:val="24"/>
          <w:szCs w:val="18"/>
          <w:lang w:val="ca-ES"/>
        </w:rPr>
        <w:t>ora et labora</w:t>
      </w:r>
      <w:r>
        <w:rPr>
          <w:rFonts w:cs="Times New Roman" w:ascii="Times New Roman" w:hAnsi="Times New Roman"/>
          <w:sz w:val="24"/>
          <w:szCs w:val="18"/>
          <w:lang w:val="ca-ES"/>
        </w:rPr>
        <w:t>», «c</w:t>
      </w:r>
      <w:r>
        <w:rPr>
          <w:rFonts w:cs="Times New Roman" w:ascii="Times New Roman" w:hAnsi="Times New Roman"/>
          <w:i/>
          <w:iCs/>
          <w:sz w:val="24"/>
          <w:szCs w:val="18"/>
          <w:lang w:val="ca-ES"/>
        </w:rPr>
        <w:t>ruce et aratro</w:t>
      </w:r>
      <w:r>
        <w:rPr>
          <w:rFonts w:cs="Times New Roman" w:ascii="Times New Roman" w:hAnsi="Times New Roman"/>
          <w:sz w:val="24"/>
          <w:szCs w:val="18"/>
          <w:lang w:val="ca-ES"/>
        </w:rPr>
        <w:t>», etc., han recordat amb molta insistència que les tasques humanes es poden convertir -són expressions textuals- en «pregària contínua», en «cant de lloança a Déu», en «oració viscuda», en «acte d'obediència filial a Déu», en «instrument de mèrit i d'oració», etc.</w:t>
      </w:r>
      <w:r>
        <w:rPr>
          <w:rStyle w:val="FootnoteCharacters"/>
          <w:rStyle w:val="FootnoteAnchor"/>
          <w:rFonts w:cs="Times New Roman" w:ascii="Times New Roman" w:hAnsi="Times New Roman"/>
          <w:sz w:val="24"/>
          <w:szCs w:val="18"/>
          <w:lang w:val="ca-ES"/>
        </w:rPr>
        <w:footnoteReference w:id="7"/>
      </w:r>
      <w:r>
        <w:rPr>
          <w:rFonts w:cs="Times New Roman" w:ascii="Times New Roman" w:hAnsi="Times New Roman"/>
          <w:sz w:val="24"/>
          <w:szCs w:val="18"/>
          <w:lang w:val="ca-ES"/>
        </w:rPr>
        <w:t xml:space="preserve"> Tanmateix, per tal que això sigui veritat, és necessari que en la nostra vida de cada dia hi hagi al</w:t>
        <w:softHyphen/>
        <w:t>guns instants dedicats exclusivament a Déu, o sigui que hi hagi l'oració explícita i pròpiament dita, i que celebrem amb freqüència la nostra fe en els sagraments.</w:t>
      </w:r>
      <w:r>
        <w:rPr>
          <w:rStyle w:val="FootnoteCharacters"/>
          <w:rStyle w:val="FootnoteAnchor"/>
          <w:rFonts w:cs="Times New Roman" w:ascii="Times New Roman" w:hAnsi="Times New Roman"/>
          <w:sz w:val="24"/>
          <w:szCs w:val="18"/>
          <w:lang w:val="ca-ES"/>
        </w:rPr>
        <w:footnoteReference w:id="8"/>
      </w:r>
      <w:r>
        <w:rPr>
          <w:rFonts w:cs="Times New Roman" w:ascii="Times New Roman" w:hAnsi="Times New Roman"/>
          <w:sz w:val="24"/>
          <w:szCs w:val="18"/>
          <w:lang w:val="ca-ES"/>
        </w:rPr>
        <w:t xml:space="preserve"> </w:t>
      </w:r>
    </w:p>
    <w:p>
      <w:pPr>
        <w:pStyle w:val="Estilo"/>
        <w:ind w:firstLine="540"/>
        <w:jc w:val="both"/>
        <w:rPr/>
      </w:pPr>
      <w:r>
        <w:rPr>
          <w:rFonts w:cs="Times New Roman" w:ascii="Times New Roman" w:hAnsi="Times New Roman"/>
          <w:sz w:val="24"/>
          <w:szCs w:val="18"/>
          <w:lang w:val="ca-ES"/>
        </w:rPr>
        <w:t>29. Dissortadament, aquest perill s'esmuny fàcilment en la vida de l'home d'acció, que s'enganya a si mateix volent convèncer-se que l'oració pròpiament dita queda sobradament compensada o, almenys, suficientment suplerta en la seva vida per l'oració difusa i implícita de la seva pròpia acció (treball professional, acció apostòlica, dedicació política, etc.). Avançant in</w:t>
        <w:softHyphen/>
        <w:t xml:space="preserve">conscientment per aquest camí, no és massa difícil de caure en </w:t>
      </w:r>
      <w:r>
        <w:rPr>
          <w:rFonts w:cs="Times New Roman" w:ascii="Times New Roman" w:hAnsi="Times New Roman"/>
          <w:iCs/>
          <w:sz w:val="24"/>
          <w:szCs w:val="18"/>
          <w:lang w:val="ca-ES"/>
        </w:rPr>
        <w:t xml:space="preserve">l'heretgia de l'acció, </w:t>
      </w:r>
      <w:r>
        <w:rPr>
          <w:rFonts w:cs="Times New Roman" w:ascii="Times New Roman" w:hAnsi="Times New Roman"/>
          <w:sz w:val="24"/>
          <w:szCs w:val="18"/>
          <w:lang w:val="ca-ES"/>
        </w:rPr>
        <w:t xml:space="preserve">sobre la qual, anys enrera, es va escriure tant, i continua essent un perill per a l'home d'avui.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30. Convé tenir molt en compte que, sense oració freqüent i fervorosa, l'ànima es va tornant anèmica i com mancada de respiració, la fe es debilita, l'esperança es va esllanguint i l'egoisme es va fent amo del cor.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31. Tant de bo que tots arribéssim a viure, en una síntesi ben harmò</w:t>
        <w:softHyphen/>
        <w:t>nica, l'amor a Déu i al proïsme i l'oració en el compliment dels nostres deu</w:t>
        <w:softHyphen/>
        <w:t xml:space="preserve">res personals i socials de cada dia.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32. Queda oberta -entre d'altres- a ulteriors reflexions una qüestió molt important: la dicotomia i el dualisme, que encara es donen en la nos</w:t>
        <w:softHyphen/>
        <w:t xml:space="preserve">tra concepció antropològica, en la nostra orientació doctrinal i en la nostra vida pràctica.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pPr>
      <w:r>
        <w:rPr>
          <w:rFonts w:cs="Times New Roman" w:ascii="Times New Roman" w:hAnsi="Times New Roman"/>
          <w:b/>
          <w:bCs/>
          <w:smallCaps/>
          <w:sz w:val="28"/>
          <w:szCs w:val="18"/>
          <w:lang w:val="ca-ES"/>
        </w:rPr>
        <w:t>ii.</w:t>
      </w:r>
      <w:r>
        <w:rPr>
          <w:rFonts w:cs="Times New Roman" w:ascii="Times New Roman" w:hAnsi="Times New Roman"/>
          <w:b/>
          <w:bCs/>
          <w:sz w:val="28"/>
          <w:szCs w:val="18"/>
          <w:lang w:val="ca-ES"/>
        </w:rPr>
        <w:t xml:space="preserve"> </w:t>
      </w:r>
      <w:r>
        <w:rPr>
          <w:rFonts w:cs="Times New Roman" w:ascii="Times New Roman" w:hAnsi="Times New Roman"/>
          <w:b/>
          <w:bCs/>
          <w:smallCaps/>
          <w:sz w:val="28"/>
          <w:szCs w:val="14"/>
          <w:lang w:val="ca-ES"/>
        </w:rPr>
        <w:t xml:space="preserve">"crist ens ha alliberat de l'esclavatge i vol que siguem lliures» </w:t>
      </w:r>
      <w:r>
        <w:rPr>
          <w:rFonts w:cs="Times New Roman" w:ascii="Times New Roman" w:hAnsi="Times New Roman"/>
          <w:b/>
          <w:bCs/>
          <w:smallCaps/>
          <w:sz w:val="28"/>
          <w:szCs w:val="18"/>
          <w:lang w:val="ca-ES"/>
        </w:rPr>
        <w:t>(ga 4,31)</w:t>
      </w:r>
    </w:p>
    <w:p>
      <w:pPr>
        <w:pStyle w:val="Estilo"/>
        <w:ind w:firstLine="540"/>
        <w:jc w:val="both"/>
        <w:rPr>
          <w:rFonts w:ascii="Times New Roman" w:hAnsi="Times New Roman" w:cs="Times New Roman"/>
          <w:b/>
          <w:b/>
          <w:bCs/>
          <w:smallCaps/>
          <w:sz w:val="28"/>
          <w:szCs w:val="18"/>
          <w:lang w:val="ca-ES"/>
        </w:rPr>
      </w:pPr>
      <w:r>
        <w:rPr>
          <w:rFonts w:cs="Times New Roman" w:ascii="Times New Roman" w:hAnsi="Times New Roman"/>
          <w:b/>
          <w:bCs/>
          <w:smallCaps/>
          <w:sz w:val="28"/>
          <w:szCs w:val="18"/>
          <w:lang w:val="ca-ES"/>
        </w:rPr>
      </w:r>
    </w:p>
    <w:p>
      <w:pPr>
        <w:pStyle w:val="Estilo"/>
        <w:jc w:val="both"/>
        <w:rPr>
          <w:rFonts w:ascii="Times New Roman" w:hAnsi="Times New Roman" w:cs="Times New Roman"/>
          <w:b/>
          <w:b/>
          <w:bCs/>
          <w:sz w:val="28"/>
          <w:szCs w:val="18"/>
          <w:lang w:val="ca-ES"/>
        </w:rPr>
      </w:pPr>
      <w:r>
        <w:rPr>
          <w:rFonts w:cs="Times New Roman" w:ascii="Times New Roman" w:hAnsi="Times New Roman"/>
          <w:b/>
          <w:bCs/>
          <w:sz w:val="28"/>
          <w:szCs w:val="18"/>
          <w:lang w:val="ca-ES"/>
        </w:rPr>
        <w:t>1. L'alliberament integral cristià</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pPr>
      <w:r>
        <w:rPr>
          <w:rFonts w:cs="Times New Roman" w:ascii="Times New Roman" w:hAnsi="Times New Roman"/>
          <w:sz w:val="24"/>
          <w:szCs w:val="18"/>
          <w:lang w:val="ca-ES"/>
        </w:rPr>
        <w:t xml:space="preserve">33. El treball per a l'edificació de la ciutat terrena sol configurar-se i concretar-se en una acció que, en els nostres dies s'acostuma anomenar </w:t>
      </w:r>
      <w:r>
        <w:rPr>
          <w:rFonts w:cs="Times New Roman" w:ascii="Times New Roman" w:hAnsi="Times New Roman"/>
          <w:iCs/>
          <w:sz w:val="24"/>
          <w:szCs w:val="18"/>
          <w:lang w:val="ca-ES"/>
        </w:rPr>
        <w:t>alli</w:t>
        <w:softHyphen/>
        <w:t xml:space="preserve">berament </w:t>
      </w:r>
      <w:r>
        <w:rPr>
          <w:rFonts w:cs="Times New Roman" w:ascii="Times New Roman" w:hAnsi="Times New Roman"/>
          <w:sz w:val="24"/>
          <w:szCs w:val="18"/>
          <w:lang w:val="ca-ES"/>
        </w:rPr>
        <w:t xml:space="preserve">o </w:t>
      </w:r>
      <w:r>
        <w:rPr>
          <w:rFonts w:cs="Times New Roman" w:ascii="Times New Roman" w:hAnsi="Times New Roman"/>
          <w:iCs/>
          <w:sz w:val="24"/>
          <w:szCs w:val="18"/>
          <w:lang w:val="ca-ES"/>
        </w:rPr>
        <w:t xml:space="preserve">alliberació. </w:t>
      </w:r>
      <w:r>
        <w:rPr>
          <w:rFonts w:cs="Times New Roman" w:ascii="Times New Roman" w:hAnsi="Times New Roman"/>
          <w:sz w:val="24"/>
          <w:szCs w:val="18"/>
          <w:lang w:val="ca-ES"/>
        </w:rPr>
        <w:t>Aquesta paraula és gràvida de ressonàncies bíbliques i plena de dinamisme i de mística operativa. El seu contingut està prego</w:t>
        <w:softHyphen/>
        <w:t>nament arrelat al misteri pasqual de Crist, mort i ressuscitat per tots no</w:t>
        <w:softHyphen/>
        <w:t xml:space="preserve">saltres, i en el darrer Sínode dels bisbes la tingueren molt present en la redacció del document </w:t>
      </w:r>
      <w:r>
        <w:rPr>
          <w:rFonts w:cs="Times New Roman" w:ascii="Times New Roman" w:hAnsi="Times New Roman"/>
          <w:i/>
          <w:sz w:val="24"/>
          <w:szCs w:val="18"/>
          <w:lang w:val="ca-ES"/>
        </w:rPr>
        <w:t>La justícia en el món</w:t>
      </w:r>
      <w:r>
        <w:rPr>
          <w:rFonts w:cs="Times New Roman" w:ascii="Times New Roman" w:hAnsi="Times New Roman"/>
          <w:iCs/>
          <w:sz w:val="24"/>
          <w:szCs w:val="18"/>
          <w:lang w:val="ca-ES"/>
        </w:rPr>
        <w:t>.</w:t>
      </w:r>
      <w:r>
        <w:rPr>
          <w:rStyle w:val="FootnoteCharacters"/>
          <w:rStyle w:val="FootnoteAnchor"/>
          <w:rFonts w:cs="Times New Roman" w:ascii="Times New Roman" w:hAnsi="Times New Roman"/>
          <w:iCs/>
          <w:sz w:val="24"/>
          <w:szCs w:val="18"/>
          <w:lang w:val="ca-ES"/>
        </w:rPr>
        <w:footnoteReference w:id="9"/>
      </w:r>
      <w:r>
        <w:rPr>
          <w:rFonts w:cs="Times New Roman" w:ascii="Times New Roman" w:hAnsi="Times New Roman"/>
          <w:iCs/>
          <w:sz w:val="24"/>
          <w:szCs w:val="18"/>
          <w:lang w:val="ca-ES"/>
        </w:rPr>
        <w:t xml:space="preserve"> </w:t>
      </w:r>
    </w:p>
    <w:p>
      <w:pPr>
        <w:pStyle w:val="Estilo"/>
        <w:tabs>
          <w:tab w:val="clear" w:pos="708"/>
          <w:tab w:val="left" w:pos="403" w:leader="none"/>
          <w:tab w:val="left" w:pos="3945"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Limitacions i servituds de l'home</w:t>
      </w:r>
      <w:r>
        <w:rPr>
          <w:rFonts w:cs="Times New Roman" w:ascii="Times New Roman" w:hAnsi="Times New Roman"/>
          <w:iCs/>
          <w:sz w:val="24"/>
          <w:szCs w:val="18"/>
          <w:lang w:val="ca-ES"/>
        </w:rPr>
        <w:t xml:space="preserve">) </w:t>
        <w:tab/>
      </w:r>
      <w:r>
        <w:rPr>
          <w:rFonts w:cs="Times New Roman" w:ascii="Times New Roman" w:hAnsi="Times New Roman"/>
          <w:sz w:val="24"/>
          <w:szCs w:val="18"/>
          <w:lang w:val="ca-ES"/>
        </w:rPr>
        <w:t>34. Hi ha un fet innegable. L'home és i se sap lliure i, no obstant això, se sent oprimit i moltes vegades esclavitzat, en diversos moments i aspectes de la seva vida. Adés, són les seves limitacions i dificultats més o menys ingènites davant la ignorància, les malalties, la mort, etc. Adés, són les pròpies passions i pecats que li de</w:t>
        <w:softHyphen/>
        <w:t>biliten les forces, li eixalen els bons desigs i, de vegades, fins i tot l'enfonsen en els vicis. L'experiència sobre aquest punt l'expressa sant Pau quan es</w:t>
        <w:softHyphen/>
        <w:t xml:space="preserve">criu: «No </w:t>
      </w:r>
      <w:r>
        <w:rPr>
          <w:rFonts w:cs="Times New Roman" w:ascii="Times New Roman" w:hAnsi="Times New Roman"/>
          <w:iCs/>
          <w:sz w:val="24"/>
          <w:szCs w:val="18"/>
          <w:lang w:val="ca-ES"/>
        </w:rPr>
        <w:t xml:space="preserve">faig el bé que voldria, sinó el mal que jo no voldria» </w:t>
      </w:r>
      <w:r>
        <w:rPr>
          <w:rFonts w:cs="Times New Roman" w:ascii="Times New Roman" w:hAnsi="Times New Roman"/>
          <w:sz w:val="24"/>
          <w:szCs w:val="18"/>
          <w:lang w:val="ca-ES"/>
        </w:rPr>
        <w:t xml:space="preserve">(Rm 7, 19).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35. D'altres vegades, la font d'aquestes opressions i esclavituds es troba fora de l'home, que n'ha de suportar el seu pes. Són els altres homes, les lleis, els costums, les institucions, les estructures -econòmiques, socials, po</w:t>
        <w:softHyphen/>
        <w:t>lítiques, religioses, culturals, etc.-, en una paraula, tot el teixit de relacions socials en què està immergida la vida i l'activitat de les persones. Tot aquest teixit complex, que hauria d'ajudar l'home a realitzar-se cada dia d'una manera més plena i integral, per la seva dissort, de vegades, es converteix en una xarxa espessa i feixuga que paralitza i ofega el desplegament d'al</w:t>
        <w:softHyphen/>
        <w:t xml:space="preserve">guns valors humans molt essencials. Fruit com són de l'home -en el cor del qual hi bull un aiguabarreig de llum i de tenebres, de vida i de mort, de forces alliberadores i d'altres opressores- no és estrany que aquestes estructures siguin reflex i cristal·lització de l'enginy i de les limitacions, de la bondat o maldat del qui les han creades. Per això hi ha estructures bones, mediocres, indiferents i dolentes: unes afavoreixen positivament la vida autènticament humana i cristiana, d'altres la perjudiquen o dificulten en un grau major o menor, d'altres l'ajuden o l'obstaculitzen segons diverses circumstàncies. EI pecat, que vicia d'arrel moltes estructures fent-les opressores i esclavitzants, dificulta el camí dels homes vers el seu desenvolupament integral.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Quina ha d'ésser l'actitud del cristià davant aquesta realitat que ex</w:t>
        <w:softHyphen/>
        <w:t xml:space="preserve">perimenta existencialment en la seva vida? </w:t>
      </w:r>
    </w:p>
    <w:p>
      <w:pPr>
        <w:pStyle w:val="Estilo"/>
        <w:tabs>
          <w:tab w:val="clear" w:pos="708"/>
          <w:tab w:val="left" w:pos="393" w:leader="none"/>
          <w:tab w:val="left" w:pos="2760"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L’alliberament interior)</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 xml:space="preserve">36. Pel que fa referència a les esclavituds interiors, el cristià no pot tenir dubtes. En tota la història de la salvació hi és present la idea de la necessitat de la conversió personal i interior, que és el nucli central de la predicació del Baptista, de Jesús i dels apòstols i, darrerament, ha estat proposada també com un dels objectius de l'Any Sant. El cor de l'home ha de ser el centre principal dels esforços d'alliberament. El cor de l'home és d'on neixen els instints més perillosos i barroers, segons ho indica el mateix Jesús: </w:t>
      </w:r>
      <w:r>
        <w:rPr>
          <w:rFonts w:cs="Times New Roman" w:ascii="Times New Roman" w:hAnsi="Times New Roman"/>
          <w:iCs/>
          <w:sz w:val="24"/>
          <w:szCs w:val="18"/>
          <w:lang w:val="ca-ES"/>
        </w:rPr>
        <w:t>«De dins de l'home, és a dir, del cor, en surten els pensament dolents que porten a cometre fornicacions, robatoris, assassi</w:t>
        <w:softHyphen/>
        <w:t>nats, adulteris, estafes, maldats, engany, indecències, enveges, insults, arro</w:t>
        <w:softHyphen/>
        <w:t xml:space="preserve">gància, ximpleria» </w:t>
      </w:r>
      <w:r>
        <w:rPr>
          <w:rFonts w:cs="Times New Roman" w:ascii="Times New Roman" w:hAnsi="Times New Roman"/>
          <w:sz w:val="24"/>
          <w:szCs w:val="18"/>
          <w:lang w:val="ca-ES"/>
        </w:rPr>
        <w:t xml:space="preserve">(Mc 7, 21). El cor de l'home pot seguir tancat i alienat fins i tot quan les estructures socials són bones. La concepció cristiana de l'alliberació, jutja insuficient el canvi de les estructures, sobre el qual queda centrat, immediatament i gairebé d'una manera exclusiva, l'esforç alliberador d'altres concepcions. Per a nosaltres és, sobretot, la interioritat més íntima de l'home la que està malalta i que necessita una profunda conversió. El mal no és pas només exterior, sinó també interior. La veritable alienació de l'home és més pregona que l'alienació estructural i no pot ser guarida només amb un canvi d'estructures. En una paraula: el canvi d'estructures és necessari, però és insuficient; també és necessària -tant o més que el canvi d'estructures-, la conversió prèvia o simultània del nostre cor i de la nostra acció. </w:t>
      </w:r>
    </w:p>
    <w:p>
      <w:pPr>
        <w:pStyle w:val="Estilo"/>
        <w:ind w:firstLine="540"/>
        <w:jc w:val="both"/>
        <w:rPr/>
      </w:pPr>
      <w:r>
        <w:rPr>
          <w:rFonts w:cs="Times New Roman" w:ascii="Times New Roman" w:hAnsi="Times New Roman"/>
          <w:sz w:val="24"/>
          <w:szCs w:val="18"/>
          <w:lang w:val="ca-ES"/>
        </w:rPr>
        <w:t xml:space="preserve">37. L'alliberament autèntic ha d'incloure sempre la renovació interior de l'home </w:t>
      </w:r>
      <w:r>
        <w:rPr>
          <w:rFonts w:cs="Times New Roman" w:ascii="Times New Roman" w:hAnsi="Times New Roman"/>
          <w:sz w:val="24"/>
          <w:szCs w:val="17"/>
          <w:lang w:val="ca-ES"/>
        </w:rPr>
        <w:t xml:space="preserve">(cf </w:t>
      </w:r>
      <w:r>
        <w:rPr>
          <w:rFonts w:cs="Times New Roman" w:ascii="Times New Roman" w:hAnsi="Times New Roman"/>
          <w:sz w:val="24"/>
          <w:szCs w:val="18"/>
          <w:lang w:val="ca-ES"/>
        </w:rPr>
        <w:t>2Co 4, 16), perquè la ruta que ens encamina i porta a una reforma autèntica ha de passar per les exigències de les benaurances evan</w:t>
        <w:softHyphen/>
        <w:t xml:space="preserve">gèliques </w:t>
      </w:r>
      <w:r>
        <w:rPr>
          <w:rFonts w:cs="Times New Roman" w:ascii="Times New Roman" w:hAnsi="Times New Roman"/>
          <w:sz w:val="24"/>
          <w:szCs w:val="17"/>
          <w:lang w:val="ca-ES"/>
        </w:rPr>
        <w:t xml:space="preserve">(cf </w:t>
      </w:r>
      <w:r>
        <w:rPr>
          <w:rFonts w:cs="Times New Roman" w:ascii="Times New Roman" w:hAnsi="Times New Roman"/>
          <w:sz w:val="24"/>
          <w:szCs w:val="18"/>
          <w:lang w:val="ca-ES"/>
        </w:rPr>
        <w:t xml:space="preserve">Mt 5, 3-11). Això exigeix </w:t>
      </w:r>
      <w:r>
        <w:rPr>
          <w:rFonts w:cs="Times New Roman" w:ascii="Times New Roman" w:hAnsi="Times New Roman"/>
          <w:iCs/>
          <w:sz w:val="24"/>
          <w:szCs w:val="18"/>
          <w:lang w:val="ca-ES"/>
        </w:rPr>
        <w:t xml:space="preserve">«revestir-se de la nova naturalesa que Déu ha creat a imatge seva: portar una vida justa, bona i santa» </w:t>
      </w:r>
      <w:r>
        <w:rPr>
          <w:rFonts w:cs="Times New Roman" w:ascii="Times New Roman" w:hAnsi="Times New Roman"/>
          <w:sz w:val="24"/>
          <w:szCs w:val="18"/>
          <w:lang w:val="ca-ES"/>
        </w:rPr>
        <w:t xml:space="preserve">(Ef 4, 24). Els qui </w:t>
      </w:r>
      <w:r>
        <w:rPr>
          <w:rFonts w:cs="Times New Roman" w:ascii="Times New Roman" w:hAnsi="Times New Roman"/>
          <w:iCs/>
          <w:sz w:val="24"/>
          <w:szCs w:val="18"/>
          <w:lang w:val="ca-ES"/>
        </w:rPr>
        <w:t xml:space="preserve">«han quedat lliures de l'esclavatge del pecat i han entrat al servei del bé» </w:t>
      </w:r>
      <w:r>
        <w:rPr>
          <w:rFonts w:cs="Times New Roman" w:ascii="Times New Roman" w:hAnsi="Times New Roman"/>
          <w:sz w:val="24"/>
          <w:szCs w:val="18"/>
          <w:lang w:val="ca-ES"/>
        </w:rPr>
        <w:t xml:space="preserve">(Rm 6, 18), són els qui, amb més raó, haurien de treballar per l'alliberament de les estructures del món. </w:t>
      </w:r>
    </w:p>
    <w:p>
      <w:pPr>
        <w:pStyle w:val="Estilo"/>
        <w:ind w:firstLine="540"/>
        <w:jc w:val="both"/>
        <w:rPr/>
      </w:pPr>
      <w:r>
        <w:rPr>
          <w:rFonts w:cs="Times New Roman" w:ascii="Times New Roman" w:hAnsi="Times New Roman"/>
          <w:sz w:val="24"/>
          <w:szCs w:val="18"/>
          <w:lang w:val="ca-ES"/>
        </w:rPr>
        <w:t xml:space="preserve">38. La força alliberadora de Crist en el misteri pasqual s'inicia en nosaltres pel baptisme, el qual, incorporant-nos a la seva mort i a la seva resurrecció (Rm 6, 4), ens fa passar de l'esclavitud del pecat al servei de Déu (Rm 6, 6-13), fa de nosaltres </w:t>
      </w:r>
      <w:r>
        <w:rPr>
          <w:rFonts w:cs="Times New Roman" w:ascii="Times New Roman" w:hAnsi="Times New Roman"/>
          <w:iCs/>
          <w:sz w:val="24"/>
          <w:szCs w:val="18"/>
          <w:lang w:val="ca-ES"/>
        </w:rPr>
        <w:t>-«creats en Jesucrist</w:t>
      </w:r>
      <w:r>
        <w:rPr>
          <w:rFonts w:cs="Times New Roman" w:ascii="Times New Roman" w:hAnsi="Times New Roman"/>
          <w:sz w:val="24"/>
          <w:szCs w:val="18"/>
          <w:lang w:val="ca-ES"/>
        </w:rPr>
        <w:t>»</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 xml:space="preserve">(Ef 2, 10)- </w:t>
      </w:r>
      <w:r>
        <w:rPr>
          <w:rFonts w:cs="Times New Roman" w:ascii="Times New Roman" w:hAnsi="Times New Roman"/>
          <w:iCs/>
          <w:sz w:val="24"/>
          <w:szCs w:val="18"/>
          <w:lang w:val="ca-ES"/>
        </w:rPr>
        <w:t xml:space="preserve">«una creació nova» </w:t>
      </w:r>
      <w:r>
        <w:rPr>
          <w:rFonts w:cs="Times New Roman" w:ascii="Times New Roman" w:hAnsi="Times New Roman"/>
          <w:sz w:val="24"/>
          <w:szCs w:val="18"/>
          <w:lang w:val="ca-ES"/>
        </w:rPr>
        <w:t>(2Co 5, 17; Ga 6, 15), i fa viure Crist en nosaltres (Ga 2, 19-20), quedant-ne revestits (Ga 3, 27). Nascuts de dalt (Jn 3, 3), se'ns de</w:t>
        <w:softHyphen/>
        <w:t xml:space="preserve">mana que ens despullem de l'home vell i ens revestim de l'home nou (Ef 4, 24; Col 3, 10), que ens netegem bé </w:t>
      </w:r>
      <w:r>
        <w:rPr>
          <w:rFonts w:cs="Times New Roman" w:ascii="Times New Roman" w:hAnsi="Times New Roman"/>
          <w:iCs/>
          <w:sz w:val="24"/>
          <w:szCs w:val="18"/>
          <w:lang w:val="ca-ES"/>
        </w:rPr>
        <w:t xml:space="preserve">«del llevat que érem abans perquè siguem una pasta nova» </w:t>
      </w:r>
      <w:r>
        <w:rPr>
          <w:rFonts w:cs="Times New Roman" w:ascii="Times New Roman" w:hAnsi="Times New Roman"/>
          <w:sz w:val="24"/>
          <w:szCs w:val="18"/>
          <w:lang w:val="ca-ES"/>
        </w:rPr>
        <w:t xml:space="preserve">(1Co 5, 7), </w:t>
      </w:r>
      <w:r>
        <w:rPr>
          <w:rFonts w:cs="Times New Roman" w:ascii="Times New Roman" w:hAnsi="Times New Roman"/>
          <w:iCs/>
          <w:sz w:val="24"/>
          <w:szCs w:val="18"/>
          <w:lang w:val="ca-ES"/>
        </w:rPr>
        <w:t xml:space="preserve">«i, sofrint amb constància, arribem a donar fruit» </w:t>
      </w:r>
      <w:r>
        <w:rPr>
          <w:rFonts w:cs="Times New Roman" w:ascii="Times New Roman" w:hAnsi="Times New Roman"/>
          <w:sz w:val="24"/>
          <w:szCs w:val="18"/>
          <w:lang w:val="ca-ES"/>
        </w:rPr>
        <w:t xml:space="preserve">(Lc 8, 15).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39. Aquest alliberament interior ultrapassa la dimensió purament ter</w:t>
        <w:softHyphen/>
        <w:t>rena i inclou la salvació per la fe viva en Jesucrist. Aquesta fe, unida al baptisme, converteix el batejat en fill de Déu, membre del Cos Místic, tem</w:t>
        <w:softHyphen/>
        <w:t xml:space="preserve">ple de l'Esperit Sant, i l'introdueix inicialment en el Regne del cel. Per tant, l'alliberament interior integral és transcendent, tant pel seu origen (ve de dalt), com pel seu efecte (dóna la vida nova), com per la meta final vers on s'encamina (la vida eterna en el cel).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40. Tanmateix, l'alliberament interior o la conversió de cor no és sola</w:t>
        <w:softHyphen/>
        <w:t>ment una exigència per a les persones individuals sinó que s'ha d'estendre als grups humans, fins i tot en els esforços per aconseguir la justícia. Altra</w:t>
        <w:softHyphen/>
        <w:t xml:space="preserve">ment, aquests esforços i aquestes lluites quedarien viciades en la seva arrel mateixa i no serien conformes amb la voluntat de Déu, i, en comptes de ser fruit de l'amor, potser ho serien de l'odi i de la injustícia. </w:t>
      </w:r>
    </w:p>
    <w:p>
      <w:pPr>
        <w:pStyle w:val="Estilo"/>
        <w:tabs>
          <w:tab w:val="clear" w:pos="708"/>
          <w:tab w:val="left" w:pos="398" w:leader="none"/>
          <w:tab w:val="left" w:pos="4358"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L'alliberament de les servituds exteriors</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41. La grandesa i primacia d'aquest alliberament interior, que acabem de descriure, no ens ha pas de distreure, ni ha de frenar el nostre delit en l'esforç per corregir i millorar aquest món en què vivim, tant en les seves condicions naturals, com en l'es</w:t>
        <w:softHyphen/>
        <w:t>tructuració que els homes donen a la seva pròpia convivència. Al contrari, ha de ser un fibló que encara ens hi animi més. Perquè una conversió autèn</w:t>
        <w:softHyphen/>
        <w:t xml:space="preserve">tica ens fa veure amb més claredat la grandesa de l'home i del pla de Déu sobre la humanitat i sobre tota la creació visible. </w:t>
      </w:r>
    </w:p>
    <w:p>
      <w:pPr>
        <w:pStyle w:val="Estilo"/>
        <w:ind w:firstLine="540"/>
        <w:jc w:val="both"/>
        <w:rPr/>
      </w:pPr>
      <w:r>
        <w:rPr>
          <w:rFonts w:cs="Times New Roman" w:ascii="Times New Roman" w:hAnsi="Times New Roman"/>
          <w:sz w:val="24"/>
          <w:szCs w:val="18"/>
          <w:lang w:val="ca-ES"/>
        </w:rPr>
        <w:t>42. Per això, si abans hem dit que l'alliberament integral, entès cris</w:t>
        <w:softHyphen/>
        <w:t xml:space="preserve">tianament, no pot quedar reduït a l'esfera purament estructural o ambiental, ara hem de subratllar que tampoc pot quedar limitat només a l'esfera interior </w:t>
      </w:r>
      <w:r>
        <w:rPr>
          <w:rFonts w:cs="Times New Roman" w:ascii="Times New Roman" w:hAnsi="Times New Roman"/>
          <w:sz w:val="24"/>
          <w:szCs w:val="15"/>
          <w:lang w:val="ca-ES"/>
        </w:rPr>
        <w:t xml:space="preserve">i </w:t>
      </w:r>
      <w:r>
        <w:rPr>
          <w:rFonts w:cs="Times New Roman" w:ascii="Times New Roman" w:hAnsi="Times New Roman"/>
          <w:sz w:val="24"/>
          <w:szCs w:val="18"/>
          <w:lang w:val="ca-ES"/>
        </w:rPr>
        <w:t>escatològica, sinó que ha d'arribar al nivell econòmic, social, polític, cultu</w:t>
        <w:softHyphen/>
        <w:t>ral, etc. L'eficàcia alliberadora del misteri pasqual de Crist ultrapassa l'in</w:t>
        <w:softHyphen/>
        <w:t>terior de l'home i s'estén a tota la creació. Crist ha estat constituït Senyor de l'univers, i totes les coses han estat inicialment sotmeses a ell mateix i per ell al Pare. Mentre continuï el curs de la història, cal que aquesta sub</w:t>
        <w:softHyphen/>
        <w:t>missió es vagi realitzant de manera gradual i progressiva fins a la segona vinguda del Crist, que és quan s'acabarà tota mena d'esclavitud, i l'allibera</w:t>
        <w:softHyphen/>
        <w:t xml:space="preserve">ment de les criatures arribarà a la plenitud total i definitiva (cf Ap 21, 4). </w:t>
      </w:r>
    </w:p>
    <w:p>
      <w:pPr>
        <w:pStyle w:val="Estilo"/>
        <w:ind w:firstLine="540"/>
        <w:jc w:val="both"/>
        <w:rPr/>
      </w:pPr>
      <w:r>
        <w:rPr>
          <w:rFonts w:cs="Times New Roman" w:ascii="Times New Roman" w:hAnsi="Times New Roman"/>
          <w:iCs/>
          <w:sz w:val="24"/>
          <w:szCs w:val="18"/>
          <w:lang w:val="ca-ES"/>
        </w:rPr>
        <w:t xml:space="preserve">43. </w:t>
      </w:r>
      <w:r>
        <w:rPr>
          <w:rFonts w:cs="Times New Roman" w:ascii="Times New Roman" w:hAnsi="Times New Roman"/>
          <w:iCs/>
          <w:sz w:val="24"/>
          <w:szCs w:val="16"/>
          <w:lang w:val="ca-ES"/>
        </w:rPr>
        <w:t xml:space="preserve">a) </w:t>
      </w:r>
      <w:r>
        <w:rPr>
          <w:rFonts w:cs="Times New Roman" w:ascii="Times New Roman" w:hAnsi="Times New Roman"/>
          <w:sz w:val="24"/>
          <w:szCs w:val="18"/>
          <w:lang w:val="ca-ES"/>
        </w:rPr>
        <w:t>Quant a les limitacions i servituds ingènites de la nostra natu</w:t>
        <w:softHyphen/>
        <w:t>ralesa humana i del món en què vivim, no hi cap el dubte. Malgrat algunes sentències bíbliques que, durant un cert temps, han estat interpretades massa literalment, com si es tractés d'un destí irremeiable, contra el qual era inútil de fer res</w:t>
      </w:r>
      <w:r>
        <w:rPr>
          <w:rFonts w:cs="Times New Roman" w:ascii="Times New Roman" w:hAnsi="Times New Roman"/>
          <w:iCs/>
          <w:sz w:val="24"/>
          <w:szCs w:val="18"/>
          <w:lang w:val="ca-ES"/>
        </w:rPr>
        <w:t xml:space="preserve">- «Sofriràs quan donaràs a llum» </w:t>
      </w:r>
      <w:r>
        <w:rPr>
          <w:rFonts w:cs="Times New Roman" w:ascii="Times New Roman" w:hAnsi="Times New Roman"/>
          <w:sz w:val="24"/>
          <w:szCs w:val="18"/>
          <w:lang w:val="ca-ES"/>
        </w:rPr>
        <w:t xml:space="preserve">(Gn 3, 16), </w:t>
      </w:r>
      <w:r>
        <w:rPr>
          <w:rFonts w:cs="Times New Roman" w:ascii="Times New Roman" w:hAnsi="Times New Roman"/>
          <w:iCs/>
          <w:sz w:val="24"/>
          <w:szCs w:val="18"/>
          <w:lang w:val="ca-ES"/>
        </w:rPr>
        <w:t xml:space="preserve">«Menjaràs el pa amb la suor del teu front» </w:t>
      </w:r>
      <w:r>
        <w:rPr>
          <w:rFonts w:cs="Times New Roman" w:ascii="Times New Roman" w:hAnsi="Times New Roman"/>
          <w:sz w:val="24"/>
          <w:szCs w:val="18"/>
          <w:lang w:val="ca-ES"/>
        </w:rPr>
        <w:t xml:space="preserve">(Gn 3, 19), </w:t>
      </w:r>
      <w:r>
        <w:rPr>
          <w:rFonts w:cs="Times New Roman" w:ascii="Times New Roman" w:hAnsi="Times New Roman"/>
          <w:iCs/>
          <w:sz w:val="24"/>
          <w:szCs w:val="18"/>
          <w:lang w:val="ca-ES"/>
        </w:rPr>
        <w:t xml:space="preserve">«Sempre teniu pobres amb vosaltres» </w:t>
      </w:r>
      <w:r>
        <w:rPr>
          <w:rFonts w:cs="Times New Roman" w:ascii="Times New Roman" w:hAnsi="Times New Roman"/>
          <w:sz w:val="24"/>
          <w:szCs w:val="17"/>
          <w:lang w:val="ca-ES"/>
        </w:rPr>
        <w:t>(Jn</w:t>
      </w:r>
      <w:r>
        <w:rPr>
          <w:rFonts w:cs="Times New Roman" w:ascii="Times New Roman" w:hAnsi="Times New Roman"/>
          <w:sz w:val="24"/>
          <w:szCs w:val="18"/>
          <w:lang w:val="ca-ES"/>
        </w:rPr>
        <w:t xml:space="preserve"> 12, 8), i d'altres de semblants, reveladores de les limitacions de l'home en el món-, actualment cap cristià no pot emparar-s'hi per disminuir l'es</w:t>
        <w:softHyphen/>
        <w:t>forç en la lluita contra la malaltia i el dolor, en la recerca d'uns mitjans que facin el treball més fàcil i agradós, en el combat contra la misèria, etc.</w:t>
      </w:r>
      <w:r>
        <w:rPr>
          <w:rStyle w:val="FootnoteCharacters"/>
          <w:rStyle w:val="FootnoteAnchor"/>
          <w:rFonts w:cs="Times New Roman" w:ascii="Times New Roman" w:hAnsi="Times New Roman"/>
          <w:sz w:val="24"/>
          <w:szCs w:val="18"/>
          <w:lang w:val="ca-ES"/>
        </w:rPr>
        <w:footnoteReference w:id="10"/>
      </w:r>
      <w:r>
        <w:rPr>
          <w:rFonts w:cs="Times New Roman" w:ascii="Times New Roman" w:hAnsi="Times New Roman"/>
          <w:sz w:val="24"/>
          <w:szCs w:val="18"/>
          <w:lang w:val="ca-ES"/>
        </w:rPr>
        <w:t xml:space="preserve"> Tot aquest esforç està en la línia de fidelitat a la terra, sobre la qual hem tractat més amunt (I, 1). </w:t>
      </w:r>
    </w:p>
    <w:p>
      <w:pPr>
        <w:pStyle w:val="Estilo"/>
        <w:ind w:firstLine="540"/>
        <w:jc w:val="both"/>
        <w:rPr>
          <w:rFonts w:ascii="Times New Roman" w:hAnsi="Times New Roman" w:cs="Times New Roman"/>
          <w:iCs/>
          <w:sz w:val="24"/>
          <w:szCs w:val="17"/>
          <w:lang w:val="ca-ES"/>
        </w:rPr>
      </w:pPr>
      <w:r>
        <w:rPr>
          <w:rFonts w:cs="Times New Roman" w:ascii="Times New Roman" w:hAnsi="Times New Roman"/>
          <w:iCs/>
          <w:sz w:val="24"/>
          <w:szCs w:val="17"/>
          <w:lang w:val="ca-ES"/>
        </w:rPr>
      </w:r>
    </w:p>
    <w:p>
      <w:pPr>
        <w:pStyle w:val="Estilo"/>
        <w:ind w:firstLine="540"/>
        <w:jc w:val="both"/>
        <w:rPr/>
      </w:pPr>
      <w:r>
        <w:rPr>
          <w:rFonts w:cs="Times New Roman" w:ascii="Times New Roman" w:hAnsi="Times New Roman"/>
          <w:iCs/>
          <w:sz w:val="24"/>
          <w:szCs w:val="17"/>
          <w:lang w:val="ca-ES"/>
        </w:rPr>
        <w:t xml:space="preserve">44. b) </w:t>
      </w:r>
      <w:r>
        <w:rPr>
          <w:rFonts w:cs="Times New Roman" w:ascii="Times New Roman" w:hAnsi="Times New Roman"/>
          <w:sz w:val="24"/>
          <w:szCs w:val="18"/>
          <w:lang w:val="ca-ES"/>
        </w:rPr>
        <w:t>Quant a l'esforç per millorar les estructures -que hem de con</w:t>
        <w:softHyphen/>
        <w:t>cebre, més que com un nou tipus d'alliberament, com la dimensió social de l'alliberament interior-, cal tenir present això que ens diu el Concili: «Els seglars, unint llurs forces, sanejaran les estructures i els ambients del món, que portessin al pecat, per posar-los a to amb les normes de la justícia i crear un clima més aviat adient a la virtut i no al pecat. Obrant així, el valor moral s'anirà infiltrant en la cultura i el treball de l'home. I</w:t>
      </w:r>
      <w:r>
        <w:rPr>
          <w:rFonts w:cs="Times New Roman" w:ascii="Times New Roman" w:hAnsi="Times New Roman"/>
          <w:bCs/>
          <w:sz w:val="24"/>
          <w:szCs w:val="17"/>
          <w:lang w:val="ca-ES"/>
        </w:rPr>
        <w:t xml:space="preserve">, </w:t>
      </w:r>
      <w:r>
        <w:rPr>
          <w:rFonts w:cs="Times New Roman" w:ascii="Times New Roman" w:hAnsi="Times New Roman"/>
          <w:sz w:val="24"/>
          <w:szCs w:val="18"/>
          <w:lang w:val="ca-ES"/>
        </w:rPr>
        <w:t>igualment, així s'adoba millor el camp del món on ha de caure la llavor de la divina pa</w:t>
        <w:softHyphen/>
        <w:t>raula i es baden més les portalades del món perquè hi passi l'Església mis</w:t>
        <w:softHyphen/>
        <w:t xml:space="preserve">satgera de pau» (LG 36).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45. Qualsevol estructura -parlem en el sentit més ample de la pa</w:t>
        <w:softHyphen/>
        <w:t>raula: relacions de producció, sistemes, institucions, normes jurídiques, or</w:t>
        <w:softHyphen/>
        <w:t>ganitzacions...-, que no respectés, no tingués prou en compte, o lesionés algun dels drets fonamentals de la persona -físics, morals, culturals, reli</w:t>
        <w:softHyphen/>
        <w:t xml:space="preserve">giosos, vocacionals, econòmics, socials, polítics...-, hauria de ser corregida, perfeccionada o reemplaçada per una altra de millor. </w:t>
      </w:r>
    </w:p>
    <w:p>
      <w:pPr>
        <w:pStyle w:val="Estilo"/>
        <w:tabs>
          <w:tab w:val="clear" w:pos="708"/>
          <w:tab w:val="left" w:pos="393" w:leader="none"/>
          <w:tab w:val="left" w:pos="2568" w:leader="none"/>
        </w:tabs>
        <w:ind w:firstLine="540"/>
        <w:jc w:val="both"/>
        <w:rPr/>
      </w:pPr>
      <w:r>
        <w:rPr>
          <w:rFonts w:cs="Times New Roman" w:ascii="Times New Roman" w:hAnsi="Times New Roman"/>
          <w:iCs/>
          <w:sz w:val="24"/>
          <w:szCs w:val="18"/>
          <w:lang w:val="ca-ES"/>
        </w:rPr>
        <w:t>(</w:t>
      </w:r>
      <w:r>
        <w:rPr>
          <w:rFonts w:cs="Times New Roman" w:ascii="Times New Roman" w:hAnsi="Times New Roman"/>
          <w:i/>
          <w:sz w:val="24"/>
          <w:szCs w:val="18"/>
          <w:lang w:val="ca-ES"/>
        </w:rPr>
        <w:t>La lluita de classes</w:t>
      </w:r>
      <w:r>
        <w:rPr>
          <w:rFonts w:cs="Times New Roman" w:ascii="Times New Roman" w:hAnsi="Times New Roman"/>
          <w:iCs/>
          <w:sz w:val="24"/>
          <w:szCs w:val="18"/>
          <w:lang w:val="ca-ES"/>
        </w:rPr>
        <w:t xml:space="preserve">) </w:t>
      </w:r>
      <w:r>
        <w:rPr>
          <w:rFonts w:cs="Times New Roman" w:ascii="Times New Roman" w:hAnsi="Times New Roman"/>
          <w:sz w:val="24"/>
          <w:szCs w:val="18"/>
          <w:lang w:val="ca-ES"/>
        </w:rPr>
        <w:t xml:space="preserve">46. De vegades, l'estructura que cal canviar està tan íntimament lligada amb una part de la societat, que sembla que coincideixi i es confongui amb ella. Quan aquesta part és opressora d'una altra part de la societat, en les relacions de producció, aleshores les dues queden enfrontades cara a cara. Això és un fet mundial que revela l'anàlisi sociològica. ¿D'on prové aquest enfrontament? ¿És el resultat necessari de la vida social moderna: una </w:t>
      </w:r>
      <w:r>
        <w:rPr>
          <w:rFonts w:cs="Times New Roman" w:ascii="Times New Roman" w:hAnsi="Times New Roman"/>
          <w:iCs/>
          <w:sz w:val="24"/>
          <w:szCs w:val="18"/>
          <w:lang w:val="ca-ES"/>
        </w:rPr>
        <w:t xml:space="preserve">necessitat natural, </w:t>
      </w:r>
      <w:r>
        <w:rPr>
          <w:rFonts w:cs="Times New Roman" w:ascii="Times New Roman" w:hAnsi="Times New Roman"/>
          <w:sz w:val="24"/>
          <w:szCs w:val="18"/>
          <w:lang w:val="ca-ES"/>
        </w:rPr>
        <w:t xml:space="preserve">conseqüència del joc de les lleis econòmiques, o una </w:t>
      </w:r>
      <w:r>
        <w:rPr>
          <w:rFonts w:cs="Times New Roman" w:ascii="Times New Roman" w:hAnsi="Times New Roman"/>
          <w:iCs/>
          <w:sz w:val="24"/>
          <w:szCs w:val="18"/>
          <w:lang w:val="ca-ES"/>
        </w:rPr>
        <w:t xml:space="preserve">necessitat històrica, </w:t>
      </w:r>
      <w:r>
        <w:rPr>
          <w:rFonts w:cs="Times New Roman" w:ascii="Times New Roman" w:hAnsi="Times New Roman"/>
          <w:sz w:val="24"/>
          <w:szCs w:val="18"/>
          <w:lang w:val="ca-ES"/>
        </w:rPr>
        <w:t xml:space="preserve">producte de les contradiccions intrínseques del capitalisme? No és, més aviat, el fruit d'unes injustícies de la lliure responsabilitat humana? El cristià no pot restar totalment al marge d'aquest fet. Un dels objectius de la seva recerca creadora ha de ser trobar la manera de participar-hi d'una manera compatible amb la seva fe cristiana, és a dir, utilitzant uns mitjans conformes amb l'Evangeli. Com fer-ho? </w:t>
      </w:r>
    </w:p>
    <w:p>
      <w:pPr>
        <w:pStyle w:val="Estilo"/>
        <w:ind w:firstLine="540"/>
        <w:jc w:val="both"/>
        <w:rPr/>
      </w:pPr>
      <w:r>
        <w:rPr>
          <w:rFonts w:cs="Times New Roman" w:ascii="Times New Roman" w:hAnsi="Times New Roman"/>
          <w:sz w:val="24"/>
          <w:szCs w:val="18"/>
          <w:lang w:val="ca-ES"/>
        </w:rPr>
        <w:t>47. Cal tenir molt en compte la gran complexitat d'aquest tema, car inclou o està relacionat amb qüestions molt vidrioses (per exemple, la revo</w:t>
        <w:softHyphen/>
        <w:t>lució, la violència, la insurrecció, etc.). Per això aquest tema ha de ser trac</w:t>
        <w:softHyphen/>
        <w:t>tat amb molta delicadesa i prudència, i caldria matisar-lo molt bé, cosa que ara, per raó de la brevetat, no ho podem fer. Tanmateix, cal tenir molt pre</w:t>
        <w:softHyphen/>
        <w:t>sent que el magisteri pontifici s'inclina clarament per l'evolució-reforma</w:t>
        <w:softHyphen/>
        <w:t>-transformació «urgent», «audaç», «profundament innovadora»;</w:t>
      </w:r>
      <w:r>
        <w:rPr>
          <w:rStyle w:val="FootnoteCharacters"/>
          <w:rStyle w:val="FootnoteAnchor"/>
          <w:rFonts w:cs="Times New Roman" w:ascii="Times New Roman" w:hAnsi="Times New Roman"/>
          <w:sz w:val="24"/>
          <w:szCs w:val="18"/>
          <w:lang w:val="ca-ES"/>
        </w:rPr>
        <w:footnoteReference w:id="11"/>
      </w:r>
      <w:r>
        <w:rPr>
          <w:rFonts w:cs="Times New Roman" w:ascii="Times New Roman" w:hAnsi="Times New Roman"/>
          <w:sz w:val="24"/>
          <w:szCs w:val="18"/>
          <w:lang w:val="ca-ES"/>
        </w:rPr>
        <w:t xml:space="preserve">  és molt recelós i contrari a la revolució violenta,</w:t>
      </w:r>
      <w:r>
        <w:rPr>
          <w:rStyle w:val="FootnoteCharacters"/>
          <w:rStyle w:val="FootnoteAnchor"/>
          <w:rFonts w:cs="Times New Roman" w:ascii="Times New Roman" w:hAnsi="Times New Roman"/>
          <w:sz w:val="24"/>
          <w:szCs w:val="18"/>
          <w:lang w:val="ca-ES"/>
        </w:rPr>
        <w:footnoteReference w:id="12"/>
      </w:r>
      <w:r>
        <w:rPr>
          <w:rFonts w:cs="Times New Roman" w:ascii="Times New Roman" w:hAnsi="Times New Roman"/>
          <w:sz w:val="24"/>
          <w:szCs w:val="18"/>
          <w:lang w:val="ca-ES"/>
        </w:rPr>
        <w:t xml:space="preserve"> i també a la lluita de classes, entesa com a mitjà per posar fi a l'antagonisme social;</w:t>
      </w:r>
      <w:r>
        <w:rPr>
          <w:rStyle w:val="FootnoteCharacters"/>
          <w:rStyle w:val="FootnoteAnchor"/>
          <w:rFonts w:cs="Times New Roman" w:ascii="Times New Roman" w:hAnsi="Times New Roman"/>
          <w:sz w:val="24"/>
          <w:szCs w:val="18"/>
          <w:lang w:val="ca-ES"/>
        </w:rPr>
        <w:footnoteReference w:id="13"/>
      </w:r>
      <w:r>
        <w:rPr>
          <w:rFonts w:cs="Times New Roman" w:ascii="Times New Roman" w:hAnsi="Times New Roman"/>
          <w:sz w:val="24"/>
          <w:szCs w:val="18"/>
          <w:lang w:val="ca-ES"/>
        </w:rPr>
        <w:t xml:space="preserve"> i només accepta, com a </w:t>
      </w:r>
      <w:r>
        <w:rPr>
          <w:rFonts w:cs="Times New Roman" w:ascii="Times New Roman" w:hAnsi="Times New Roman"/>
          <w:iCs/>
          <w:sz w:val="24"/>
          <w:szCs w:val="18"/>
          <w:lang w:val="ca-ES"/>
        </w:rPr>
        <w:t xml:space="preserve">ultima ratio, </w:t>
      </w:r>
      <w:r>
        <w:rPr>
          <w:rFonts w:cs="Times New Roman" w:ascii="Times New Roman" w:hAnsi="Times New Roman"/>
          <w:sz w:val="24"/>
          <w:szCs w:val="18"/>
          <w:lang w:val="ca-ES"/>
        </w:rPr>
        <w:t xml:space="preserve">la violència en casos molt especials i amb determinades condicions, d'acord amb el </w:t>
      </w:r>
      <w:r>
        <w:rPr>
          <w:rFonts w:cs="Times New Roman" w:ascii="Times New Roman" w:hAnsi="Times New Roman"/>
          <w:iCs/>
          <w:sz w:val="24"/>
          <w:szCs w:val="18"/>
          <w:lang w:val="ca-ES"/>
        </w:rPr>
        <w:t xml:space="preserve">dret de. resistència </w:t>
      </w:r>
      <w:r>
        <w:rPr>
          <w:rFonts w:cs="Times New Roman" w:ascii="Times New Roman" w:hAnsi="Times New Roman"/>
          <w:sz w:val="24"/>
          <w:szCs w:val="18"/>
          <w:lang w:val="ca-ES"/>
        </w:rPr>
        <w:t>de la teologia clàssica, que tradicionalment és aplicat a la guerra, a la insurrecció, a la vaga, etc.</w:t>
      </w:r>
      <w:r>
        <w:rPr>
          <w:rStyle w:val="FootnoteCharacters"/>
          <w:rStyle w:val="FootnoteAnchor"/>
          <w:rFonts w:cs="Times New Roman" w:ascii="Times New Roman" w:hAnsi="Times New Roman"/>
          <w:sz w:val="24"/>
          <w:szCs w:val="18"/>
          <w:lang w:val="ca-ES"/>
        </w:rPr>
        <w:footnoteReference w:id="14"/>
      </w:r>
      <w:r>
        <w:rPr>
          <w:rFonts w:cs="Times New Roman" w:ascii="Times New Roman" w:hAnsi="Times New Roman"/>
          <w:sz w:val="24"/>
          <w:szCs w:val="18"/>
          <w:lang w:val="ca-ES"/>
        </w:rPr>
        <w:t xml:space="preserve"> A la claror d'aquests principis, heus aquí algunes orientacion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48. Podem considerar distintes hipòtesis. La primera és la de l'estricta opressió unilateral: una part empra la violència i l'altra es veu obligada a rebre'n les conseqüències, sense possibilitat de reacció. És cosa evident que la violència d'aquests opressors que creen i mantenen un tal ordre injust és immoral, pecaminosa i, per tant, totalment blasmable. Hom no pot ni aprovar-la, ni sostenir-la, ni mostrar-s'hi indiferent. L'Antic i el Nou Tes</w:t>
        <w:softHyphen/>
        <w:t>tament estan amarats d'un corrent d'indignació profètica contra aquesta po</w:t>
        <w:softHyphen/>
        <w:t>sició inhumana i impia. Una inhibició -falsament inspirada en l'amor o pro</w:t>
        <w:softHyphen/>
        <w:t>vinent d'una errònia concepció de la pau- davant l'opressió, seria una com</w:t>
        <w:softHyphen/>
        <w:t xml:space="preserve">plicitat amb la injustícia i, en realitat, una manca d'amor. L'amor no pot ser mai encobridor d'injustícies, no pot restar neutral davant d'elles, ha de ser un estímul d'acció eficaç per vèncer-les allà on siguin. </w:t>
      </w:r>
    </w:p>
    <w:p>
      <w:pPr>
        <w:pStyle w:val="Estilo"/>
        <w:ind w:firstLine="540"/>
        <w:jc w:val="both"/>
        <w:rPr/>
      </w:pPr>
      <w:r>
        <w:rPr>
          <w:rFonts w:cs="Times New Roman" w:ascii="Times New Roman" w:hAnsi="Times New Roman"/>
          <w:sz w:val="24"/>
          <w:szCs w:val="18"/>
          <w:lang w:val="ca-ES"/>
        </w:rPr>
        <w:t xml:space="preserve">49. Quan el grup oprimit reacciona a l'opressió enfrontant-s'hi, tenim Ja segona hipòtesi. A la categoria </w:t>
      </w:r>
      <w:r>
        <w:rPr>
          <w:rFonts w:cs="Times New Roman" w:ascii="Times New Roman" w:hAnsi="Times New Roman"/>
          <w:iCs/>
          <w:sz w:val="24"/>
          <w:szCs w:val="18"/>
          <w:lang w:val="ca-ES"/>
        </w:rPr>
        <w:t xml:space="preserve">opressió de classe </w:t>
      </w:r>
      <w:r>
        <w:rPr>
          <w:rFonts w:cs="Times New Roman" w:ascii="Times New Roman" w:hAnsi="Times New Roman"/>
          <w:sz w:val="24"/>
          <w:szCs w:val="18"/>
          <w:lang w:val="ca-ES"/>
        </w:rPr>
        <w:t xml:space="preserve">succeeix la categoria </w:t>
      </w:r>
      <w:r>
        <w:rPr>
          <w:rFonts w:cs="Times New Roman" w:ascii="Times New Roman" w:hAnsi="Times New Roman"/>
          <w:iCs/>
          <w:sz w:val="24"/>
          <w:szCs w:val="18"/>
          <w:lang w:val="ca-ES"/>
        </w:rPr>
        <w:t xml:space="preserve">lluita de classe. </w:t>
      </w:r>
      <w:r>
        <w:rPr>
          <w:rFonts w:cs="Times New Roman" w:ascii="Times New Roman" w:hAnsi="Times New Roman"/>
          <w:sz w:val="24"/>
          <w:szCs w:val="18"/>
          <w:lang w:val="ca-ES"/>
        </w:rPr>
        <w:t>És un altre fet mundial que l'experiència de cada dia i l'anà</w:t>
        <w:softHyphen/>
        <w:t>lisi sociològica revelen. ¿ Què cal pensar-ne, des del punt de vista cristià? Es fa necessària una distinció. Quan la part oprimida resisteix i combat la part opressora emprant tots i sols els mitjans de defensa i d'acció justes, la seva lluita, a l'inrevés de la de l'altra part, és digna de l'home. Els distints recursos morals que utilitza, segons els casos -d'enraonament, de denúncia, d'orientació i crida de l'opinió pública... i, de vegades, fins i tot de vaga, de pressió política, d'intent de canvi d'estructures econòmiques i polítiques, etc.</w:t>
        <w:softHyphen/>
        <w:t>- no són altra cosa que expressions concretes dels drets de l'home. És evident que el cristià ha de participar en aquest tipus de lluita, amarada de valor mo</w:t>
        <w:softHyphen/>
        <w:t>ral. Ella forma part d'aquella acció universal que pretén, per una part, el res</w:t>
        <w:softHyphen/>
        <w:t>tabliment del veritable ordre humà i, per altra, l'evolució-reforma-transforma</w:t>
        <w:softHyphen/>
        <w:t>ció («urgent», «audaç», «profundament innovadora») a les quals s'inclina i ens convoca el Magisteri social pontifici.</w:t>
      </w:r>
      <w:r>
        <w:rPr>
          <w:rStyle w:val="FootnoteCharacters"/>
          <w:rStyle w:val="FootnoteAnchor"/>
          <w:rFonts w:cs="Times New Roman" w:ascii="Times New Roman" w:hAnsi="Times New Roman"/>
          <w:sz w:val="24"/>
          <w:szCs w:val="18"/>
          <w:lang w:val="ca-ES"/>
        </w:rPr>
        <w:footnoteReference w:id="15"/>
      </w:r>
      <w:r>
        <w:rPr>
          <w:rFonts w:cs="Times New Roman" w:ascii="Times New Roman" w:hAnsi="Times New Roman"/>
          <w:sz w:val="24"/>
          <w:szCs w:val="18"/>
          <w:lang w:val="ca-ES"/>
        </w:rPr>
        <w:t xml:space="preserve"> </w:t>
      </w:r>
    </w:p>
    <w:p>
      <w:pPr>
        <w:pStyle w:val="Estilo"/>
        <w:ind w:firstLine="539"/>
        <w:jc w:val="both"/>
        <w:rPr>
          <w:rFonts w:ascii="Times New Roman" w:hAnsi="Times New Roman" w:cs="Times New Roman"/>
          <w:sz w:val="24"/>
          <w:szCs w:val="18"/>
          <w:lang w:val="ca-ES"/>
        </w:rPr>
      </w:pPr>
      <w:r>
        <w:rPr>
          <w:rFonts w:cs="Times New Roman" w:ascii="Times New Roman" w:hAnsi="Times New Roman"/>
          <w:sz w:val="24"/>
          <w:szCs w:val="18"/>
          <w:lang w:val="ca-ES"/>
        </w:rPr>
        <w:t>50. Ens trobem davant de l'altre membre de la distinció, quan opres</w:t>
        <w:softHyphen/>
        <w:t>sors i oprimits entren sistemàticament pels camins de la violència injusta. A cop injust hom respon amb cop injust, a cop baix amb cop baix. La po</w:t>
        <w:softHyphen/>
        <w:t>sició cristiana davant aquest fet és també clara. En primer lloc, aquesta lluita de classes és immoral pels dos cantons. Certament que els qui la pro</w:t>
        <w:softHyphen/>
        <w:t>voquen són mereixedors d'un judici molt més sever que els qui hi responen; en igualtat de circumstàncies d'ús de mitjans immorals, la violència dels opressors per a mantenir un ordre injust és més reprovable que la que uti</w:t>
        <w:softHyphen/>
        <w:t>litzen els oprimits per a alliberar-se d'aquella situació. En segon lloc, és inhumà i fals elevar a tesi la necessitat d'aquest tipus de lluita de classes, com a mitjà eficaç per a fer progressar la justícia i la pau; encara ho seria més atribuir-li un caràcter gairebé messiànic, una espècie de paper salvador i redemptor. També ho seria voler aconseguir la reconciliació entre els homes i les classes socials suprimint l'adversari. És cosa clara que el cris</w:t>
        <w:softHyphen/>
        <w:t xml:space="preserve">tià no pot de cap manera participar en aquest tercer tipus de lluita, ni aprovar-lo des de fora. I si la història mostra moments d'ascensió del nivell de justícia social que han succeït a etapes d'aquest tipus de lluita, caldrà sempre lamentar que un fi just s'hagi assolit per mitjans injustos. </w:t>
      </w:r>
    </w:p>
    <w:p>
      <w:pPr>
        <w:pStyle w:val="Estilo"/>
        <w:ind w:firstLine="539"/>
        <w:jc w:val="both"/>
        <w:rPr/>
      </w:pPr>
      <w:r>
        <w:rPr>
          <w:rFonts w:cs="Times New Roman" w:ascii="Times New Roman" w:hAnsi="Times New Roman"/>
          <w:sz w:val="24"/>
          <w:szCs w:val="18"/>
          <w:lang w:val="ca-ES"/>
        </w:rPr>
        <w:t>51. Per a acabar aquest tema, caldria recordar que la fe esperona a l'acció per a posar terme a qualsevol tipus d'opressions i d'injustícies, però ensems exigeix respecte i amor a l'enemic i acceptació de la porció de veritat que eventualment es doni en el seu punt de vista o en la seva postura. El cristià, inspirat en la paraula i en l'exemple de Crist Salvador, que va immo</w:t>
        <w:softHyphen/>
        <w:t xml:space="preserve">lar la seva vida pels seus enemics, no pot oblidar mai -més encara: ha de tenir molt present- </w:t>
      </w:r>
      <w:r>
        <w:rPr>
          <w:rFonts w:cs="Times New Roman" w:ascii="Times New Roman" w:hAnsi="Times New Roman"/>
          <w:sz w:val="24"/>
          <w:lang w:val="ca-ES"/>
        </w:rPr>
        <w:t xml:space="preserve">que la seva nota distintiva serà sempre vèncer el mal amb el bé i desarmar i convertir el qui era enemic en amic i germà (cf 1Co 12, 31; Rm 5, 11; 12, 14-21). </w:t>
      </w:r>
    </w:p>
    <w:p>
      <w:pPr>
        <w:pStyle w:val="Normal"/>
        <w:ind w:firstLine="540"/>
        <w:jc w:val="both"/>
        <w:rPr/>
      </w:pPr>
      <w:r>
        <w:rPr>
          <w:i/>
          <w:iCs/>
        </w:rPr>
        <w:t>(Vers una meta escatològica)</w:t>
      </w:r>
      <w:r>
        <w:rPr/>
        <w:t xml:space="preserve">52. El cristià refusa la postura d'aquells que esperen de l'esforç humà, tot sol, el veritable i ple alliberament de la humanitat» (GS 10), com també la dels qui creuen «que el regne futur de l'home damunt la terra sadollarà tots els desigs del seu cor» (GS 10). </w:t>
      </w:r>
    </w:p>
    <w:p>
      <w:pPr>
        <w:pStyle w:val="Normal"/>
        <w:ind w:firstLine="540"/>
        <w:jc w:val="both"/>
        <w:rPr/>
      </w:pPr>
      <w:r>
        <w:rPr/>
        <w:t xml:space="preserve">53. Per al cristià la meta definitiva vers la qual caminem no és pas un </w:t>
      </w:r>
      <w:r>
        <w:rPr>
          <w:i/>
          <w:iCs/>
        </w:rPr>
        <w:t xml:space="preserve">paradís </w:t>
      </w:r>
      <w:r>
        <w:rPr/>
        <w:t>intramundà, és a dir, històric, temporal, terrè. D'altra banda, el llaç entre la història present i aquella meta definitiva el cristià no troba que quedi prou explicat en la continuïtat lineal, ininterrompuda i homogènia d'aquestes tres realitats següents: els fruits assolits pel treball de la huma</w:t>
        <w:softHyphen/>
        <w:t>nitat; els èxits aconseguits amb el millorament o canvi de les estructures; i l'avanç de la història que, en virtut del propi dinamisme, realitzaria l'alli</w:t>
        <w:softHyphen/>
        <w:t xml:space="preserve">berament progressiu de l'home. </w:t>
      </w:r>
    </w:p>
    <w:p>
      <w:pPr>
        <w:pStyle w:val="Normal"/>
        <w:ind w:firstLine="540"/>
        <w:jc w:val="both"/>
        <w:rPr/>
      </w:pPr>
      <w:r>
        <w:rPr/>
        <w:t>54. Per al cristià, l'esforç alliberador -abocat sobre el nostre món, que volem millorar- tendeix i avança vers una meta escatològica, eterna, celestial: un cel nou i una terra nova (cf Ap 2, 7; 2P 3, 13), que l'home prepara amb el seu treball, i que -encara que «no sabem de quina manera es transformarà l'univers» (GS 39)- l'un i l'altra seran acabats, purificats i perfeccionats amb una intervenció lliure i sobrenatural per part de Déu. Allà «la benaurança curullarà i depassarà les aspiracions de pau que s'ence</w:t>
        <w:softHyphen/>
        <w:t>nen en el cor dels homes» (Ib), i hi retrobarem -«nets de tota màcula, il·lu</w:t>
        <w:softHyphen/>
        <w:t>minats i transfigurats» (Ib)- «tots aquests fruits excel·lents de la nostra na</w:t>
        <w:softHyphen/>
        <w:t>turalesa i del nostre esforç, és a dir, valors de dignitat, de comunió fraternal i de llibertat» (Ib). És en aquest terme de la història que l'home quedarà reconciliat d'una manera plena, total i definitiva amb Déu (com a fill), amb els altres homes (com a germà) i amb el cosmos (com a senyor). Heus ací un tema ben suggestiu per un diàleg entre sant Pau i K. Marx, entre el cris</w:t>
        <w:softHyphen/>
        <w:t xml:space="preserve">tianisme i el marxisme. </w:t>
      </w:r>
    </w:p>
    <w:p>
      <w:pPr>
        <w:pStyle w:val="Normal"/>
        <w:ind w:firstLine="540"/>
        <w:jc w:val="both"/>
        <w:rPr/>
      </w:pPr>
      <w:r>
        <w:rPr/>
        <w:t>55. Resten moltes qüestions obertes. Una de ben important és la se</w:t>
        <w:softHyphen/>
        <w:t xml:space="preserve">güent: ¿quins elements del marxisme, de l'existencialisme, del psicoanàlisi, etcètera, un cristià pot aprofitar per a una recta concepció de l'alliberament de l'home? </w:t>
      </w:r>
    </w:p>
    <w:p>
      <w:pPr>
        <w:pStyle w:val="Normal"/>
        <w:jc w:val="both"/>
        <w:rPr/>
      </w:pPr>
      <w:r>
        <w:rPr/>
      </w:r>
    </w:p>
    <w:p>
      <w:pPr>
        <w:pStyle w:val="Normal"/>
        <w:jc w:val="both"/>
        <w:rPr/>
      </w:pPr>
      <w:r>
        <w:rPr/>
      </w:r>
    </w:p>
    <w:p>
      <w:pPr>
        <w:pStyle w:val="Normal"/>
        <w:jc w:val="both"/>
        <w:rPr>
          <w:b/>
          <w:b/>
          <w:bCs/>
          <w:sz w:val="28"/>
        </w:rPr>
      </w:pPr>
      <w:r>
        <w:rPr>
          <w:b/>
          <w:bCs/>
          <w:sz w:val="28"/>
        </w:rPr>
        <w:t>2. Interpel·lació al capitalisme</w:t>
      </w:r>
    </w:p>
    <w:p>
      <w:pPr>
        <w:pStyle w:val="Footer"/>
        <w:tabs>
          <w:tab w:val="clear" w:pos="4252"/>
          <w:tab w:val="clear" w:pos="8504"/>
        </w:tabs>
        <w:jc w:val="both"/>
        <w:rPr>
          <w:b/>
          <w:b/>
          <w:bCs/>
          <w:sz w:val="28"/>
          <w:lang w:val="ca-ES"/>
        </w:rPr>
      </w:pPr>
      <w:r>
        <w:rPr>
          <w:b/>
          <w:bCs/>
          <w:sz w:val="28"/>
          <w:lang w:val="ca-ES"/>
        </w:rPr>
      </w:r>
    </w:p>
    <w:p>
      <w:pPr>
        <w:pStyle w:val="Normal"/>
        <w:jc w:val="both"/>
        <w:rPr>
          <w:lang w:val="ca-ES"/>
        </w:rPr>
      </w:pPr>
      <w:r>
        <w:rPr>
          <w:lang w:val="ca-ES"/>
        </w:rPr>
      </w:r>
    </w:p>
    <w:p>
      <w:pPr>
        <w:pStyle w:val="Normal"/>
        <w:ind w:firstLine="540"/>
        <w:jc w:val="both"/>
        <w:rPr/>
      </w:pPr>
      <w:r>
        <w:rPr/>
        <w:tab/>
      </w:r>
      <w:r>
        <w:rPr>
          <w:i/>
          <w:iCs/>
        </w:rPr>
        <w:t xml:space="preserve">(El capitalisme) </w:t>
      </w:r>
      <w:r>
        <w:rPr/>
        <w:t>56. Quan, actualment, es parla de les estructures que cal canviar, reemplaçant-les per d'altres de millors, els ulls de molts homes -també de molts cristians- es claven severament en el conjunt d'estructu</w:t>
        <w:softHyphen/>
        <w:t xml:space="preserve">res que el capitalisme comporta. Què podem dir sobre el capitalisme des de l'angle de la fe? Fins a quin punt un cristià pot acceptar-lo i fins i tot instal·lar-s'hi? </w:t>
      </w:r>
    </w:p>
    <w:p>
      <w:pPr>
        <w:pStyle w:val="Normal"/>
        <w:ind w:firstLine="540"/>
        <w:jc w:val="both"/>
        <w:rPr/>
      </w:pPr>
      <w:r>
        <w:rPr/>
        <w:t xml:space="preserve">57. És molt difícil de parlar del capitalisme, perquè mai no ha estat definit d'una manera precisa i unànime, i entorn del qual bullen les passions més contradictòries. </w:t>
      </w:r>
    </w:p>
    <w:p>
      <w:pPr>
        <w:pStyle w:val="Normal"/>
        <w:ind w:firstLine="540"/>
        <w:jc w:val="both"/>
        <w:rPr/>
      </w:pPr>
      <w:r>
        <w:rPr/>
        <w:t>58. Els seus defensors subratllen els beneficis històrics d'aquest sistema, molts dels quals, en línies generals, són innegables: l'ajut i l'impuls donat a la tècnica i a la industrialització; el desenvolupament econòmic i social; el creixement de la població i el millorament del nivell de vida; el reemplaçament de l'aristocràcia de la sang (noblesa) per una nova aristo</w:t>
        <w:softHyphen/>
        <w:t>cràcia de la iniciativa i del treball (burgesia); el desig de fer arribar la ri</w:t>
        <w:softHyphen/>
        <w:t>quesa i la felicitat a tots els homes, etc. D'altra banda, quan analitzen teò</w:t>
        <w:softHyphen/>
        <w:t>ricament els elements essencials del capitalisme «</w:t>
      </w:r>
      <w:r>
        <w:rPr>
          <w:i/>
          <w:iCs/>
        </w:rPr>
        <w:t>in abstracto</w:t>
      </w:r>
      <w:r>
        <w:rPr/>
        <w:t>» -que solen posar en la propietat privada dels béns de producció, el pagament d'un sa</w:t>
        <w:softHyphen/>
        <w:t>lari als treballadors, i el lliurament d'uns beneficis als propietaris del capi</w:t>
        <w:softHyphen/>
        <w:t xml:space="preserve">tal- no troben que siguin dolents en si mateixos i, per tant, moralment inacceptables. Aquesta persuasió la recolzen fins i tot en alguns textos del magisteri pontifici, especialment en aquelles paraules de Pius XI, en la </w:t>
      </w:r>
      <w:r>
        <w:rPr>
          <w:i/>
          <w:iCs/>
          <w:szCs w:val="19"/>
        </w:rPr>
        <w:t>Qua</w:t>
        <w:softHyphen/>
        <w:t xml:space="preserve">dragesimo anno, </w:t>
      </w:r>
      <w:r>
        <w:rPr/>
        <w:t>quan diu que el capitalisme «no és viciós per naturalesa», ni és «condemnable en sí mateix» (n. 101).</w:t>
      </w:r>
      <w:r>
        <w:rPr>
          <w:rStyle w:val="FootnoteCharacters"/>
          <w:rStyle w:val="FootnoteAnchor"/>
        </w:rPr>
        <w:footnoteReference w:id="16"/>
      </w:r>
    </w:p>
    <w:p>
      <w:pPr>
        <w:pStyle w:val="Normal"/>
        <w:ind w:firstLine="540"/>
        <w:jc w:val="both"/>
        <w:rPr/>
      </w:pPr>
      <w:r>
        <w:rPr/>
        <w:t xml:space="preserve"> </w:t>
      </w:r>
    </w:p>
    <w:p>
      <w:pPr>
        <w:pStyle w:val="Normal"/>
        <w:ind w:firstLine="540"/>
        <w:jc w:val="both"/>
        <w:rPr/>
      </w:pPr>
      <w:r>
        <w:rPr/>
        <w:tab/>
      </w:r>
      <w:r>
        <w:rPr>
          <w:i/>
          <w:iCs/>
          <w:szCs w:val="19"/>
        </w:rPr>
        <w:t xml:space="preserve">(El capitalisme liberal) </w:t>
      </w:r>
      <w:r>
        <w:rPr/>
        <w:t>59. Tot això, en línies generals, és veritat, però no és tota la veritat. Deixant al marge tota la llarga estela de sofri</w:t>
        <w:softHyphen/>
        <w:t>ments i d'injustícies que històricament han acompanyat aquells béns pro</w:t>
        <w:softHyphen/>
        <w:t>duïts per aquest sistema, cal tenir en compte que no es dóna el capitalisme «</w:t>
      </w:r>
      <w:r>
        <w:rPr>
          <w:i/>
          <w:iCs/>
        </w:rPr>
        <w:t>in abstracto</w:t>
      </w:r>
      <w:r>
        <w:rPr/>
        <w:t xml:space="preserve">» ja que, en la vida pràctica, sempre ha existit vinculat a unes ideologies, a unes estructures, i a unes condicions econòmiques, polítiques, jurídiques i socials determinades. Ningú no ignora que, en el segle passat, a Occident, el capitalisme es va maridar amb el liberalisme manchesterià; fins ara aquest vincle, encara que s'hagi afluixat una mica, no ha estat pas trencat. Aquest liberalisme -i, per tant, també el capitalisme, en el grau i la mesura en què està empapat de la seva ideologia i dels seus principis- ha estat condemnat moltes vegades pel magisteri de l'Església, des de Lleó XIII fins a Pau VI. </w:t>
      </w:r>
    </w:p>
    <w:p>
      <w:pPr>
        <w:pStyle w:val="Normal"/>
        <w:ind w:firstLine="540"/>
        <w:jc w:val="both"/>
        <w:rPr/>
      </w:pPr>
      <w:r>
        <w:rPr>
          <w:i/>
          <w:iCs/>
          <w:szCs w:val="19"/>
        </w:rPr>
        <w:t xml:space="preserve">(El magisteri pontifici) </w:t>
        <w:tab/>
      </w:r>
      <w:r>
        <w:rPr/>
        <w:t xml:space="preserve">60. Pius XI, per exemple, en l'encíclica </w:t>
      </w:r>
      <w:r>
        <w:rPr>
          <w:i/>
          <w:iCs/>
          <w:szCs w:val="19"/>
        </w:rPr>
        <w:t xml:space="preserve">Quadragesimo anno </w:t>
      </w:r>
      <w:r>
        <w:rPr/>
        <w:t>(1931), va deixar-nos una de les pàgines més dures contra els excessos del capitalisme liberal; els adjectius s'hi amunteguen amb una força expressiva inusitada, denunciant la seva «potència econòmica desme</w:t>
        <w:softHyphen/>
        <w:t>surada i tirànica» i el seu «domini exercit d'una manera cruel» (cf n. 105</w:t>
        <w:softHyphen/>
        <w:t>-109).</w:t>
      </w:r>
      <w:r>
        <w:rPr>
          <w:rStyle w:val="FootnoteCharacters"/>
          <w:rStyle w:val="FootnoteAnchor"/>
        </w:rPr>
        <w:footnoteReference w:id="17"/>
      </w:r>
      <w:r>
        <w:rPr/>
        <w:t xml:space="preserve"> També Pius XII va alçar la seva veu de denúncia contra la concepció econòmica del capitalisme liberal, «que posa el diner per damunt de tots els deures socials»</w:t>
      </w:r>
      <w:r>
        <w:rPr>
          <w:rStyle w:val="FootnoteCharacters"/>
          <w:rStyle w:val="FootnoteAnchor"/>
        </w:rPr>
        <w:footnoteReference w:id="18"/>
      </w:r>
      <w:r>
        <w:rPr/>
        <w:t xml:space="preserve"> i que, quan ha arribat a uns certs excessos, «l'Església l'ha condemnat com a contrari al dret natural»,</w:t>
      </w:r>
      <w:r>
        <w:rPr>
          <w:rStyle w:val="FootnoteCharacters"/>
          <w:rStyle w:val="FootnoteAnchor"/>
        </w:rPr>
        <w:footnoteReference w:id="19"/>
      </w:r>
      <w:r>
        <w:rPr/>
        <w:t xml:space="preserve"> En els nostres dies, Pau VI, prescindint d'altres judicis no menys severs,</w:t>
      </w:r>
      <w:r>
        <w:rPr>
          <w:rStyle w:val="FootnoteCharacters"/>
          <w:rStyle w:val="FootnoteAnchor"/>
        </w:rPr>
        <w:footnoteReference w:id="20"/>
      </w:r>
      <w:r>
        <w:rPr/>
        <w:t xml:space="preserve"> ha escrit aquest paràgraf sobre el capitalisme liberal, en la </w:t>
      </w:r>
      <w:r>
        <w:rPr>
          <w:i/>
          <w:iCs/>
          <w:szCs w:val="19"/>
        </w:rPr>
        <w:t xml:space="preserve">Populorum progressio: </w:t>
      </w:r>
    </w:p>
    <w:p>
      <w:pPr>
        <w:pStyle w:val="Normal"/>
        <w:ind w:firstLine="540"/>
        <w:jc w:val="both"/>
        <w:rPr>
          <w:i/>
          <w:i/>
          <w:iCs/>
          <w:szCs w:val="19"/>
        </w:rPr>
      </w:pPr>
      <w:r>
        <w:rPr>
          <w:i/>
          <w:iCs/>
          <w:szCs w:val="19"/>
        </w:rPr>
      </w:r>
    </w:p>
    <w:p>
      <w:pPr>
        <w:pStyle w:val="Normal"/>
        <w:ind w:left="1440" w:hanging="0"/>
        <w:jc w:val="both"/>
        <w:rPr/>
      </w:pPr>
      <w:r>
        <w:rPr/>
        <w:t>«Però sobre aquestes condicions noves de la societat es va edificar, per desgràcia, un sistema que considerava el benefici com el motor es</w:t>
        <w:softHyphen/>
        <w:t xml:space="preserve">sencial del progrés econòmic, la competència, com a llei suprema de </w:t>
      </w:r>
      <w:r>
        <w:rPr>
          <w:szCs w:val="18"/>
        </w:rPr>
        <w:t>l'economia, la propietat dels béns de producció, com un dret absolut, sense límits ni obligacions socials correlatives. Aquest liberalisme desen</w:t>
        <w:softHyphen/>
        <w:t xml:space="preserve">frenat portava a la dictadura que Pius </w:t>
      </w:r>
      <w:r>
        <w:rPr>
          <w:szCs w:val="17"/>
        </w:rPr>
        <w:t>XI</w:t>
      </w:r>
      <w:r>
        <w:rPr>
          <w:b/>
          <w:bCs/>
          <w:szCs w:val="17"/>
        </w:rPr>
        <w:t xml:space="preserve"> </w:t>
      </w:r>
      <w:r>
        <w:rPr>
          <w:szCs w:val="18"/>
        </w:rPr>
        <w:t xml:space="preserve">denunciava amb raó, com a engendradora de </w:t>
      </w:r>
      <w:r>
        <w:rPr>
          <w:i/>
          <w:iCs/>
          <w:szCs w:val="18"/>
        </w:rPr>
        <w:t xml:space="preserve">l'imperialisme internacional del diner. </w:t>
      </w:r>
      <w:r>
        <w:rPr>
          <w:szCs w:val="18"/>
        </w:rPr>
        <w:t>Mai no condem</w:t>
        <w:softHyphen/>
        <w:t>narem prou aquests abusos, tot recordant solemnement una vegada més que l'economia està al servei de l'home. Però, si bé és cert que un de</w:t>
        <w:softHyphen/>
        <w:t>terminat capitalisme ha estat la font de tants de sofriments, de tantes injustícies i de tantes lluites fratricides, els efectes de les quals encara perduren, fóra equivocat d'atribuir a la industrialització, en ella ma</w:t>
        <w:softHyphen/>
        <w:t>teixa, uns mals que són deguts al sistema nefast que l'acompanya» (nú</w:t>
        <w:softHyphen/>
        <w:t>mero 26). «Si és necessària per al creixement econòmic i per al progrés humà, la industrialització, al mateix temps, és un senyal i un factor de desenvolupament» (n. 25).</w:t>
      </w:r>
      <w:r>
        <w:rPr>
          <w:rStyle w:val="FootnoteCharacters"/>
          <w:rStyle w:val="FootnoteAnchor"/>
          <w:szCs w:val="18"/>
        </w:rPr>
        <w:footnoteReference w:id="21"/>
      </w:r>
      <w:r>
        <w:rPr>
          <w:szCs w:val="18"/>
        </w:rPr>
        <w:t xml:space="preserve"> </w:t>
      </w:r>
    </w:p>
    <w:p>
      <w:pPr>
        <w:pStyle w:val="Normal"/>
        <w:jc w:val="both"/>
        <w:rPr>
          <w:b/>
          <w:b/>
          <w:bCs/>
          <w:szCs w:val="17"/>
        </w:rPr>
      </w:pPr>
      <w:r>
        <w:rPr>
          <w:b/>
          <w:bCs/>
          <w:szCs w:val="17"/>
        </w:rPr>
      </w:r>
    </w:p>
    <w:p>
      <w:pPr>
        <w:pStyle w:val="Normal"/>
        <w:ind w:firstLine="540"/>
        <w:jc w:val="both"/>
        <w:rPr/>
      </w:pPr>
      <w:r>
        <w:rPr>
          <w:szCs w:val="17"/>
        </w:rPr>
        <w:t>61. I,</w:t>
      </w:r>
      <w:r>
        <w:rPr>
          <w:szCs w:val="18"/>
        </w:rPr>
        <w:t xml:space="preserve"> en </w:t>
      </w:r>
      <w:r>
        <w:rPr>
          <w:i/>
          <w:iCs/>
          <w:szCs w:val="18"/>
        </w:rPr>
        <w:t xml:space="preserve">l'Octogesima adveniens, </w:t>
      </w:r>
      <w:r>
        <w:rPr>
          <w:szCs w:val="18"/>
        </w:rPr>
        <w:t>paral·lelament al que fa amb el mar</w:t>
        <w:softHyphen/>
        <w:t xml:space="preserve">xisme, col·loca la ideologia liberal -animadora del capitalisme- entre «aquells sistemes que s'oposen radicalment o en punts substancials a la fe i a la concepció de l'home», i al qual el «cristià que vulgui viure la seva fe en una acció política, concebuda com un servei, no pot pas (...) adherir-se sense caure en contradicció» (n. </w:t>
      </w:r>
      <w:r>
        <w:rPr>
          <w:szCs w:val="15"/>
        </w:rPr>
        <w:t>26).</w:t>
      </w:r>
      <w:r>
        <w:rPr>
          <w:rStyle w:val="FootnoteCharacters"/>
          <w:rStyle w:val="FootnoteAnchor"/>
          <w:szCs w:val="15"/>
        </w:rPr>
        <w:footnoteReference w:id="22"/>
      </w:r>
      <w:r>
        <w:rPr>
          <w:szCs w:val="15"/>
        </w:rPr>
        <w:t xml:space="preserve"> </w:t>
      </w:r>
    </w:p>
    <w:p>
      <w:pPr>
        <w:pStyle w:val="Normal"/>
        <w:ind w:firstLine="540"/>
        <w:jc w:val="both"/>
        <w:rPr>
          <w:szCs w:val="18"/>
        </w:rPr>
      </w:pPr>
      <w:r>
        <w:rPr>
          <w:szCs w:val="18"/>
        </w:rPr>
        <w:t>62. Aquests judicis tan severs del magisteri pontifici, com els matei</w:t>
        <w:softHyphen/>
        <w:t xml:space="preserve">xos que donem nosaltres, es refereixen sempre als abusos i efectes dolents del sistema; mai a les persones que s'hi troben enxarxades de bona o de mala gana. </w:t>
      </w:r>
    </w:p>
    <w:p>
      <w:pPr>
        <w:pStyle w:val="Normal"/>
        <w:ind w:firstLine="540"/>
        <w:jc w:val="both"/>
        <w:rPr>
          <w:szCs w:val="18"/>
        </w:rPr>
      </w:pPr>
      <w:r>
        <w:rPr>
          <w:szCs w:val="18"/>
        </w:rPr>
        <w:t>63. Hem insistit en el magisteri pontifici per desfer l'error tant dels qui creuen que l'Església no té res a dir i no ha dit mai res contra el capi</w:t>
        <w:softHyphen/>
        <w:t>talisme que pugui torbar la pau de la consciència, com dels qui l'acusen de mirar-lo amb simpatia i de mantenir un silenci de complicitat amb ell. Amb això, no volem pas justificar ni tan sols excusar les complicitats ni els si</w:t>
        <w:softHyphen/>
        <w:t>lencis culpables que hagin pogut donar-se en aquest punt. Tanmateix, no ig</w:t>
        <w:softHyphen/>
        <w:t>norem pas que, malgrat aquestes intervencions pontifícies, alguns catòlics jutgen com a insuficients aquestes condemnacions dels abusos del capitalis</w:t>
        <w:softHyphen/>
        <w:t>me; voldrien que aquest sistema fos condemnat en si mateix i d'una ma</w:t>
        <w:softHyphen/>
        <w:t xml:space="preserve">nera global car, segons ells creuen, és irremeiablement una font d'injustícies. </w:t>
      </w:r>
    </w:p>
    <w:p>
      <w:pPr>
        <w:pStyle w:val="Normal"/>
        <w:ind w:firstLine="540"/>
        <w:jc w:val="both"/>
        <w:rPr/>
      </w:pPr>
      <w:r>
        <w:rPr>
          <w:i/>
          <w:iCs/>
          <w:szCs w:val="18"/>
        </w:rPr>
        <w:t xml:space="preserve">(Invitació a la reflexió) </w:t>
      </w:r>
      <w:r>
        <w:rPr>
          <w:szCs w:val="18"/>
        </w:rPr>
        <w:t xml:space="preserve">64. Així, doncs, el capitalisme -per la seva vinculació i impregnació de la ideologia liberal- és, de fet, quelcom més que un </w:t>
      </w:r>
      <w:r>
        <w:rPr>
          <w:i/>
          <w:iCs/>
          <w:szCs w:val="18"/>
        </w:rPr>
        <w:t xml:space="preserve">mètode de producció. </w:t>
      </w:r>
      <w:r>
        <w:rPr>
          <w:szCs w:val="18"/>
        </w:rPr>
        <w:t>En el fons, és una doctrina en la qual l'home i els seus valors resten subordinats al lucre. Esdevé, doncs, una doctrina antihu</w:t>
        <w:softHyphen/>
        <w:t>mana, materialista i antievangèlica, puix que fa una valoració purament eco</w:t>
        <w:softHyphen/>
        <w:t xml:space="preserve">nòmica de les coses, per més nobles que siguin, la qual està en contradicció amb el pla de Déu i és greument contrària a l'home. En efecte, l'home i tota la societat són manipulats al servei del capital. </w:t>
      </w:r>
    </w:p>
    <w:p>
      <w:pPr>
        <w:pStyle w:val="Normal"/>
        <w:ind w:firstLine="540"/>
        <w:jc w:val="both"/>
        <w:rPr/>
      </w:pPr>
      <w:r>
        <w:rPr/>
        <w:t xml:space="preserve">65. La teoria del lucre, si es manté en els límits deguts, no és més que un estímul saludable per a l'activitat humana; és una justa retribució a l'esforç d'aquesta activitat i una realització del domini de l'home sobre les coses, amb el qual domini satisfà les seves necessitats i fa real la seva autonomia personal, familiar o de grup. Quan, però, l'afany del lucre puja de to i passa de mitjà a fi, satisfent l'egoisme de l'home, llavors comença l'abús i l'explotació que els papes han denunciat. Avui en veiem l'explosió mundial en els grans monopolis i les grans oligarquies de la banca, del comerç, de la indústria, etc., que normalment dominen i manipulen el poder polític i repressiu de l'Estat. </w:t>
      </w:r>
    </w:p>
    <w:p>
      <w:pPr>
        <w:pStyle w:val="Normal"/>
        <w:ind w:firstLine="540"/>
        <w:jc w:val="both"/>
        <w:rPr/>
      </w:pPr>
      <w:r>
        <w:rPr/>
        <w:t>66. Per això no és gens estrany que les estructures del capitalisme -ens referim, sobretot, al gran capitalisme- sovint siguin causa de margi</w:t>
        <w:softHyphen/>
        <w:t>nació i de despersonalització, d'explotació i de misèria de l'home i de la societat, i que ell i ella moltes vegades siguin trepitjats per una nefasta efi</w:t>
        <w:softHyphen/>
        <w:t>càcia econòmica. L'orientació materialista de la vida, la valoració purament econòmica de la persona, la propietat privada utilitzada abusivament amb fins egoistes, l'afany desmesurat del lucre, i altres interessos que el sistema implica o comporta, menen quasi necessàriament a una solidaritat freda, uti</w:t>
        <w:softHyphen/>
        <w:t>litarista, planificada, impersonal. Amb altres paraules, la dignitat de la per</w:t>
        <w:softHyphen/>
        <w:t xml:space="preserve">sona humana i les exigències del bé comú pràcticament són subordinades a la supremacia del capital. </w:t>
      </w:r>
    </w:p>
    <w:p>
      <w:pPr>
        <w:pStyle w:val="Normal"/>
        <w:ind w:firstLine="540"/>
        <w:jc w:val="both"/>
        <w:rPr/>
      </w:pPr>
      <w:r>
        <w:rPr/>
        <w:t>67. Per altra banda, per la força del mateix sistema, al costat d'una massa obrera -proporcionalment més escassa en disposar de béns materials, en graus de cultura i en influència social-, i d'una «èlite» empresarial -ca</w:t>
        <w:softHyphen/>
        <w:t>racteritzada pel «gust per la investigació i la invenció, per l'acceptació del risc calculat, per l'audàcia en les empreses, per la iniciativa generosa i pel sentit de responsabilitat»</w:t>
      </w:r>
      <w:r>
        <w:rPr>
          <w:rStyle w:val="FootnoteCharacters"/>
          <w:rStyle w:val="FootnoteAnchor"/>
        </w:rPr>
        <w:footnoteReference w:id="23"/>
      </w:r>
      <w:r>
        <w:rPr/>
        <w:t xml:space="preserve">- </w:t>
      </w:r>
      <w:r>
        <w:rPr>
          <w:szCs w:val="13"/>
        </w:rPr>
        <w:t xml:space="preserve"> </w:t>
      </w:r>
      <w:r>
        <w:rPr/>
        <w:t>ben sovint neix un producte típic del capita</w:t>
        <w:softHyphen/>
        <w:t>lisme liberal: l'home obsessionat per l'èxit de l'empresa, insaciable en l'afany d'acumular riqueses, implacable en la defensa del benefici propi, hedonista, menyspreador dels drets dels altres, que fàcilment es corromp com a per</w:t>
        <w:softHyphen/>
        <w:t xml:space="preserve">sona i com a membre de la societat, i esdevé una víctima de la tirania del propi sistema. </w:t>
      </w:r>
    </w:p>
    <w:p>
      <w:pPr>
        <w:pStyle w:val="Normal"/>
        <w:ind w:firstLine="540"/>
        <w:jc w:val="both"/>
        <w:rPr/>
      </w:pPr>
      <w:r>
        <w:rPr/>
        <w:t>68. Encara que això, ordinàriament, no es pot afirmar d'una manera total del capitalisme de dimensions més reduïdes implantat en moltes comar</w:t>
        <w:softHyphen/>
        <w:t>ques de les nostres diòcesis -on l'empresari topa amb prou dificultats per tirar endavant l'empresa- també aquest capitalisme de vegades ha fomen</w:t>
        <w:softHyphen/>
        <w:t xml:space="preserve">tat diferències excessives entre les persones, i es resisteix massa a anar-les suprimint, com ho demana la justícia i també la caritat cristiana. </w:t>
      </w:r>
    </w:p>
    <w:p>
      <w:pPr>
        <w:pStyle w:val="Normal"/>
        <w:ind w:firstLine="540"/>
        <w:jc w:val="both"/>
        <w:rPr/>
      </w:pPr>
      <w:r>
        <w:rPr/>
        <w:t>69. El gran principi de l'Església és el primat de la persona humana. L'economia i l'organització social han d'estar al servei integral de l'home -de tots els homes-, considerat com una persona orientada a un destí etern. No és pas estrany, doncs, que tal com hem vist, el magisteri pontifici es mostri tan sever davant el capitalisme modern. La seva conclusió gene</w:t>
        <w:softHyphen/>
        <w:t>ral és que aquest sistema necessita d'una reforma profunda. Per això, fins i tot aquells cristians que no copsessin la necessitat de reemplaçar les estruc</w:t>
        <w:softHyphen/>
        <w:t>tures capitalistes per unes altres qualitativament diferents, no podrien pas negar la necessitat de purificar-les d'una sèrie d'elements deshumanitzants i injustament discriminadors. «El conformisme amb unes conductes que no tradueixen els imperatius pràctics de la fe» és tan funesta i digna de con</w:t>
        <w:softHyphen/>
        <w:t>demnació com les mateixes heretgies verbals.</w:t>
      </w:r>
      <w:r>
        <w:rPr>
          <w:rStyle w:val="FootnoteCharacters"/>
          <w:rStyle w:val="FootnoteAnchor"/>
        </w:rPr>
        <w:footnoteReference w:id="24"/>
      </w:r>
      <w:r>
        <w:rPr/>
        <w:t xml:space="preserve"> En el capitalisme modern, tal com de fet es dóna als nostres dies, encara hi trobem massa aquell oblit de l'home i aquella manca de reconeixement i de respecte de la jerarquia de valors de què ens parla Joan XXIII en la </w:t>
      </w:r>
      <w:r>
        <w:rPr>
          <w:i/>
          <w:iCs/>
        </w:rPr>
        <w:t xml:space="preserve">Mater et magistra </w:t>
      </w:r>
      <w:r>
        <w:rPr/>
        <w:t>(n. 242-253).</w:t>
      </w:r>
      <w:r>
        <w:rPr>
          <w:rStyle w:val="FootnoteCharacters"/>
          <w:rStyle w:val="FootnoteAnchor"/>
        </w:rPr>
        <w:footnoteReference w:id="25"/>
      </w:r>
      <w:r>
        <w:rPr/>
        <w:t xml:space="preserve"> </w:t>
      </w:r>
    </w:p>
    <w:p>
      <w:pPr>
        <w:pStyle w:val="Normal"/>
        <w:ind w:firstLine="540"/>
        <w:jc w:val="both"/>
        <w:rPr>
          <w:szCs w:val="18"/>
        </w:rPr>
      </w:pPr>
      <w:r>
        <w:rPr>
          <w:szCs w:val="18"/>
        </w:rPr>
        <w:t>70. Encara que el capitalisme neo-liberal dels nostres dies hagi sua</w:t>
        <w:softHyphen/>
        <w:t>vitzat, i fins i tot superat, alguns d'aquests defectes, el cristià no pot que</w:t>
        <w:softHyphen/>
        <w:t>dar indiferent davant una situació social on encara hi terreja l'opressió, el subdesenvolupament i la misèria de tantes persones, i de tants grups hu</w:t>
        <w:softHyphen/>
        <w:t>mans i països -especialment del Tercer Món-, enxarxats en aquesta situa</w:t>
        <w:softHyphen/>
        <w:t xml:space="preserve">ció sense que en puguin sortir per si mateixos. Es tracta d'un deure estricte ja que els cristians hem de viure de debò la fraternitat. </w:t>
      </w:r>
    </w:p>
    <w:p>
      <w:pPr>
        <w:pStyle w:val="Normal"/>
        <w:ind w:firstLine="540"/>
        <w:jc w:val="both"/>
        <w:rPr>
          <w:szCs w:val="18"/>
        </w:rPr>
      </w:pPr>
      <w:r>
        <w:rPr>
          <w:szCs w:val="18"/>
        </w:rPr>
        <w:t xml:space="preserve">71. Cal pensar també en l'escàndol que es dóna quan els cristians, no solament resten impassibles davant aquestes situacions, sinó que de fet les defensen, ja sigui pels beneficis econòmics que en treuen, o per unes altres raons similars, menyspreadores de la dignitat de tota persona humana. Amb aquesta manera de procedir, ells són ocasió de les reaccions oposades -també entre els mateixos creients- vers altres solucions tampoc cristianes, amb perill o dany de la fe i de la comunió eclesial. </w:t>
      </w:r>
    </w:p>
    <w:p>
      <w:pPr>
        <w:pStyle w:val="Normal"/>
        <w:ind w:firstLine="540"/>
        <w:jc w:val="both"/>
        <w:rPr>
          <w:szCs w:val="18"/>
        </w:rPr>
      </w:pPr>
      <w:r>
        <w:rPr>
          <w:szCs w:val="18"/>
        </w:rPr>
        <w:t>72. La fe empeny a la generositat que, en el camp social, s'ha de con</w:t>
        <w:softHyphen/>
        <w:t>cretar en l'esforç per un millorament de la situació del proïsme. Això, al</w:t>
        <w:softHyphen/>
        <w:t>gunes vegades, serà ben bé una altra cosa que una defensa de l'ordre esta</w:t>
        <w:softHyphen/>
        <w:t xml:space="preserve">blert, perquè la legalitat i la justícia no coincideixen pas sempre. La moral cristiana exigeix buscar la correcció de les injustícies i també el progrés i la difusió del bé per a tots, ja que es fonamenta en la caritat. Per tant, sense que això justifiqui unes formes d'obrar antievangèliques, la moral cristiana és en certa manera revolucionària. </w:t>
      </w:r>
    </w:p>
    <w:p>
      <w:pPr>
        <w:pStyle w:val="Normal"/>
        <w:ind w:firstLine="540"/>
        <w:jc w:val="both"/>
        <w:rPr>
          <w:szCs w:val="18"/>
        </w:rPr>
      </w:pPr>
      <w:r>
        <w:rPr>
          <w:szCs w:val="18"/>
        </w:rPr>
      </w:r>
    </w:p>
    <w:p>
      <w:pPr>
        <w:pStyle w:val="Normal"/>
        <w:ind w:firstLine="540"/>
        <w:jc w:val="both"/>
        <w:rPr>
          <w:szCs w:val="19"/>
        </w:rPr>
      </w:pPr>
      <w:r>
        <w:rPr>
          <w:szCs w:val="19"/>
        </w:rPr>
        <w:t>* * *</w:t>
      </w:r>
    </w:p>
    <w:p>
      <w:pPr>
        <w:pStyle w:val="Normal"/>
        <w:ind w:firstLine="540"/>
        <w:jc w:val="both"/>
        <w:rPr>
          <w:szCs w:val="18"/>
        </w:rPr>
      </w:pPr>
      <w:r>
        <w:rPr>
          <w:szCs w:val="18"/>
        </w:rPr>
      </w:r>
    </w:p>
    <w:p>
      <w:pPr>
        <w:pStyle w:val="Normal"/>
        <w:ind w:firstLine="540"/>
        <w:jc w:val="both"/>
        <w:rPr/>
      </w:pPr>
      <w:r>
        <w:rPr>
          <w:szCs w:val="18"/>
        </w:rPr>
        <w:t>73. S'ha de tenir en compte, finalment, que a l'entorn del capitalisme i del liberalisme els interrogants brollen inestroncablement. ¿Fins a quin punt poden aplicar-se al capitalisme actual -especialment al de les empre</w:t>
        <w:softHyphen/>
        <w:t xml:space="preserve">ses petites i mitjanes- aquells judicis del magisteri pontifici reproduïts més amunt? ¿ Quines reserves de tipus social i moral ofereix el neo-capitalisme o el neo-liberalisme econòmic? ¿Pot fer-se compatible l'esperit capitalista amb l'esperit evangèlic? ¿Fins a quin punt un cristià, a la claror de </w:t>
      </w:r>
      <w:r>
        <w:rPr>
          <w:i/>
          <w:iCs/>
          <w:szCs w:val="18"/>
        </w:rPr>
        <w:t>l'Octo</w:t>
        <w:softHyphen/>
        <w:t xml:space="preserve">gesima adveniens </w:t>
      </w:r>
      <w:r>
        <w:rPr>
          <w:szCs w:val="18"/>
        </w:rPr>
        <w:t xml:space="preserve">(especialment n. 26 i 35) pot adoptar la ideologia liberal per muntar-hi a sobre una manera de viure i d'actuar?, etc. </w:t>
      </w:r>
    </w:p>
    <w:p>
      <w:pPr>
        <w:pStyle w:val="Normal"/>
        <w:ind w:firstLine="540"/>
        <w:jc w:val="both"/>
        <w:rPr>
          <w:szCs w:val="18"/>
        </w:rPr>
      </w:pPr>
      <w:r>
        <w:rPr>
          <w:szCs w:val="18"/>
        </w:rPr>
      </w:r>
    </w:p>
    <w:p>
      <w:pPr>
        <w:pStyle w:val="Normal"/>
        <w:ind w:firstLine="540"/>
        <w:jc w:val="both"/>
        <w:rPr>
          <w:szCs w:val="18"/>
        </w:rPr>
      </w:pPr>
      <w:r>
        <w:rPr>
          <w:szCs w:val="18"/>
        </w:rPr>
      </w:r>
    </w:p>
    <w:p>
      <w:pPr>
        <w:pStyle w:val="Normal"/>
        <w:jc w:val="both"/>
        <w:rPr>
          <w:b/>
          <w:b/>
          <w:bCs/>
          <w:sz w:val="28"/>
          <w:szCs w:val="18"/>
        </w:rPr>
      </w:pPr>
      <w:r>
        <w:rPr>
          <w:b/>
          <w:bCs/>
          <w:sz w:val="28"/>
          <w:szCs w:val="18"/>
        </w:rPr>
        <w:t>3. Interpel·lació al marxisme</w:t>
      </w:r>
    </w:p>
    <w:p>
      <w:pPr>
        <w:pStyle w:val="Normal"/>
        <w:ind w:firstLine="540"/>
        <w:jc w:val="both"/>
        <w:rPr>
          <w:b/>
          <w:b/>
          <w:bCs/>
          <w:i/>
          <w:i/>
          <w:iCs/>
          <w:sz w:val="28"/>
          <w:szCs w:val="18"/>
        </w:rPr>
      </w:pPr>
      <w:r>
        <w:rPr>
          <w:b/>
          <w:bCs/>
          <w:i/>
          <w:iCs/>
          <w:sz w:val="28"/>
          <w:szCs w:val="18"/>
        </w:rPr>
      </w:r>
    </w:p>
    <w:p>
      <w:pPr>
        <w:pStyle w:val="Normal"/>
        <w:ind w:firstLine="540"/>
        <w:jc w:val="both"/>
        <w:rPr/>
      </w:pPr>
      <w:r>
        <w:rPr>
          <w:i/>
          <w:iCs/>
          <w:szCs w:val="18"/>
        </w:rPr>
        <w:t xml:space="preserve">(L'opció socialista) </w:t>
      </w:r>
      <w:r>
        <w:rPr>
          <w:szCs w:val="18"/>
        </w:rPr>
        <w:t xml:space="preserve">74. Al capitalisme del segle passat s'hi oposaren amb tota fermesa els corrents socialistes. Històricament, les relacions entre el socialisme i l'Església han estat difícils, i el diàleg, gairebé impossible. Darrerament, aquesta situació s'ha suavitzat d'una manera ben visible, com a conseqüència d'una sèrie de circumstàncies. La carta </w:t>
      </w:r>
      <w:r>
        <w:rPr>
          <w:i/>
          <w:iCs/>
          <w:szCs w:val="18"/>
        </w:rPr>
        <w:t>Octogesima adveni</w:t>
      </w:r>
      <w:r>
        <w:rPr>
          <w:i/>
          <w:iCs/>
          <w:szCs w:val="19"/>
        </w:rPr>
        <w:t xml:space="preserve">ens, </w:t>
      </w:r>
      <w:r>
        <w:rPr>
          <w:szCs w:val="18"/>
        </w:rPr>
        <w:t>de Pau VI, n'és una prova ben palesa. En copiem un paràgraf, repro</w:t>
        <w:softHyphen/>
        <w:t xml:space="preserve">duït de l'encíclica </w:t>
      </w:r>
      <w:r>
        <w:rPr>
          <w:i/>
          <w:iCs/>
          <w:szCs w:val="19"/>
        </w:rPr>
        <w:t xml:space="preserve">Pacem in terris, </w:t>
      </w:r>
      <w:r>
        <w:rPr>
          <w:szCs w:val="18"/>
        </w:rPr>
        <w:t xml:space="preserve">de Joan XXIII, que parla del socialisme: </w:t>
      </w:r>
    </w:p>
    <w:p>
      <w:pPr>
        <w:pStyle w:val="Normal"/>
        <w:ind w:left="1620" w:firstLine="540"/>
        <w:jc w:val="both"/>
        <w:rPr>
          <w:szCs w:val="12"/>
        </w:rPr>
      </w:pPr>
      <w:r>
        <w:rPr>
          <w:szCs w:val="18"/>
        </w:rPr>
        <w:t>«Cal tenir present que no es poden tampoc identificar falses doc</w:t>
        <w:softHyphen/>
        <w:t>trines filosòfiques sobre la natura, l'origen i el destí de l'univers i de l'home amb moviments històrics d'ordre econòmic, social, cultural i polític, encara que aquests moviments s'hagin originat i inspirat en aquelles doctrines. Ja que les doctrines, un cop elaborades i definides, romanen sempre les mateixes; mentre que els moviments esmentats, actuant sobre situacions històriques incessantment en evolució, no poden no sofrir-ne els influxos i, per tant, no poden deixar de ser subjectes a canvis també profunds. A més, ¿qui pot negar que en aquells movi</w:t>
        <w:softHyphen/>
        <w:t>ments, en la mesura en què són conformes als dictàmens de la recta raó i es fan intèrprets de les justes aspiracions de la persona humana, no hi hagi elements positius i mereixedors d'aprovació?»</w:t>
      </w:r>
      <w:r>
        <w:rPr>
          <w:rStyle w:val="FootnoteCharacters"/>
          <w:rStyle w:val="FootnoteAnchor"/>
          <w:szCs w:val="18"/>
        </w:rPr>
        <w:footnoteReference w:id="26"/>
      </w:r>
      <w:r>
        <w:rPr>
          <w:szCs w:val="18"/>
        </w:rPr>
        <w:t xml:space="preserve"> </w:t>
      </w:r>
    </w:p>
    <w:p>
      <w:pPr>
        <w:pStyle w:val="Normal"/>
        <w:ind w:firstLine="540"/>
        <w:jc w:val="both"/>
        <w:rPr/>
      </w:pPr>
      <w:r>
        <w:rPr>
          <w:szCs w:val="18"/>
        </w:rPr>
        <w:t xml:space="preserve">75. Cal notar que sota el terme </w:t>
      </w:r>
      <w:r>
        <w:rPr>
          <w:i/>
          <w:iCs/>
          <w:szCs w:val="19"/>
        </w:rPr>
        <w:t xml:space="preserve">socialisme </w:t>
      </w:r>
      <w:r>
        <w:rPr>
          <w:szCs w:val="18"/>
        </w:rPr>
        <w:t>s'hi aixopluguen experièn</w:t>
        <w:softHyphen/>
        <w:t xml:space="preserve">cies i realitats tan diferents, segons els països i les cultures, que la paraula resulta -sobretot avui- molt ambigua i fins i tot equívoca. </w:t>
      </w:r>
    </w:p>
    <w:p>
      <w:pPr>
        <w:pStyle w:val="Normal"/>
        <w:ind w:firstLine="540"/>
        <w:jc w:val="both"/>
        <w:rPr>
          <w:sz w:val="18"/>
          <w:szCs w:val="18"/>
        </w:rPr>
      </w:pPr>
      <w:r>
        <w:rPr>
          <w:szCs w:val="18"/>
        </w:rPr>
        <w:t>76. Actualment, molts cristians són atrets pels corrents socialistes on, de vegades, troben i, d'altres, creuen trobar -amb una visió sovint idea</w:t>
        <w:softHyphen/>
        <w:t>litzadora- la realització d'unes aspiracions captivadores fins i tot des de l'angle de la fe: anhel d'una justícia, d'una solidaritat i d'una igualtat ma</w:t>
        <w:softHyphen/>
        <w:t xml:space="preserve">jors; organització econòmica i social al servei del desenvolupament integral de tot l'home i de tots els homes </w:t>
      </w:r>
      <w:r>
        <w:rPr>
          <w:szCs w:val="11"/>
        </w:rPr>
        <w:t xml:space="preserve">j </w:t>
      </w:r>
      <w:r>
        <w:rPr>
          <w:szCs w:val="18"/>
        </w:rPr>
        <w:t>societat fonamentada en un recte sentit de l'home, en el respecte a les aspiracions de llibertat, responsabilitat i cultura, etc. Sobre aquest punt, només volem aclarir que no existeix pas cap incompatibilitat entre l'Evangeli i un sistema econòmic i polític de tipus socialista mentre en ell els drets fonamentals de la persona siguin respectats, com també les exigències d'una veritable promoció col·lectiva de la huma</w:t>
        <w:softHyphen/>
        <w:t>nitat i la possibilitat d'expressió de la vocació sobrenatural de l'home. Per tant, és ben lícit que els cristians adoptin postures diferents davant els avan</w:t>
        <w:softHyphen/>
        <w:t>tatges o desavantatges d'un determinat socialisme, davant la seva oportuni</w:t>
        <w:softHyphen/>
        <w:t>tat, o de les garanties que ofereix, etc. Tanmateix, amb Pau VI, cal reco</w:t>
        <w:softHyphen/>
        <w:t>manar als fidels una prudència lúcida i un discerniment ben atent davant les possibles vinculacions d'aquelles diverses evolucions amb ideologies in</w:t>
        <w:softHyphen/>
        <w:t>compatibles amb la fe.</w:t>
      </w:r>
      <w:r>
        <w:rPr>
          <w:rStyle w:val="FootnoteCharacters"/>
          <w:rStyle w:val="FootnoteAnchor"/>
          <w:szCs w:val="18"/>
        </w:rPr>
        <w:footnoteReference w:id="27"/>
      </w:r>
      <w:r>
        <w:rPr>
          <w:szCs w:val="18"/>
        </w:rPr>
        <w:t xml:space="preserve"> </w:t>
      </w:r>
    </w:p>
    <w:p>
      <w:pPr>
        <w:pStyle w:val="Footer"/>
        <w:tabs>
          <w:tab w:val="clear" w:pos="4252"/>
          <w:tab w:val="clear" w:pos="8504"/>
        </w:tabs>
        <w:ind w:firstLine="540"/>
        <w:jc w:val="both"/>
        <w:rPr>
          <w:sz w:val="18"/>
          <w:szCs w:val="18"/>
          <w:lang w:val="ca-ES"/>
        </w:rPr>
      </w:pPr>
      <w:r>
        <w:rPr>
          <w:sz w:val="18"/>
          <w:szCs w:val="18"/>
          <w:lang w:val="ca-ES"/>
        </w:rPr>
      </w:r>
    </w:p>
    <w:p>
      <w:pPr>
        <w:pStyle w:val="Normal"/>
        <w:ind w:firstLine="540"/>
        <w:jc w:val="both"/>
        <w:rPr/>
      </w:pPr>
      <w:r>
        <w:rPr/>
        <w:tab/>
      </w:r>
      <w:r>
        <w:rPr>
          <w:i/>
          <w:iCs/>
          <w:szCs w:val="19"/>
        </w:rPr>
        <w:t xml:space="preserve">(L'opció marxista) </w:t>
      </w:r>
      <w:r>
        <w:rPr/>
        <w:t>77. D'altres cristians es pregunten també si l'evolució històrica del marxisme no els autoritzaria a un apropament a ell. És ben cert que, sobretot aquests darrers anys, la unitat monolítica del comu</w:t>
        <w:softHyphen/>
        <w:t>nisme marxista s'ha trencat, esbadellant-se en una polícroma varietat que es manifesta tant en les diferents interpretacions globals o parcials del pensa</w:t>
        <w:softHyphen/>
        <w:t>ment dels seus fundadors, com en les seves variades aplicacions als sistemes polítics, com també en els seus diversos nivells d'expressió («praxis» de la lluita de classes, exercici del poder econòmic i polític per part del partit, materialisme històric, mètode d'anàlisi de la realitat i ciència de la història, etc.).</w:t>
      </w:r>
      <w:r>
        <w:rPr>
          <w:rStyle w:val="FootnoteCharacters"/>
          <w:rStyle w:val="FootnoteAnchor"/>
        </w:rPr>
        <w:footnoteReference w:id="28"/>
      </w:r>
      <w:r>
        <w:rPr/>
        <w:t xml:space="preserve"> D'altra banda, ultra les aportacions que ha fet al coneixement científic de la societat i a la ciència de la història, el marxisme ha enriquit considerablement el concepte d'alliberament i ha fet una anàlisi profunda i una crítica corrosiva del capitalisme. </w:t>
      </w:r>
    </w:p>
    <w:p>
      <w:pPr>
        <w:pStyle w:val="Normal"/>
        <w:ind w:firstLine="540"/>
        <w:jc w:val="both"/>
        <w:rPr/>
      </w:pPr>
      <w:r>
        <w:rPr/>
        <w:t>78. ¿Pot un cristià, que ha descobert les tares del capitalisme i vol col·laborar activament a l'alliberament integral dels homes, abraçar-se al mar</w:t>
        <w:softHyphen/>
        <w:t xml:space="preserve">xisme, convençut que hi trobarà la teoria i la «praxis» adients per a dur a terme aquest alliberament? </w:t>
      </w:r>
    </w:p>
    <w:p>
      <w:pPr>
        <w:pStyle w:val="Normal"/>
        <w:ind w:firstLine="540"/>
        <w:jc w:val="both"/>
        <w:rPr/>
      </w:pPr>
      <w:r>
        <w:rPr/>
        <w:t xml:space="preserve">79. Dintre d'aquest context han aparegut diversos grups que han fet l'opció pel marxisme revolucionari. Aquest fenomen ha brotat en diversos països amb una coincidència molt notable de noms, de doctrina i d'actituds. També a casa nostra han brotat alguns rebolls d'aquests corrents ideològics. </w:t>
      </w:r>
    </w:p>
    <w:p>
      <w:pPr>
        <w:pStyle w:val="Normal"/>
        <w:ind w:firstLine="540"/>
        <w:jc w:val="both"/>
        <w:rPr/>
      </w:pPr>
      <w:r>
        <w:rPr/>
        <w:t>80. ¿Els bisbes podem callar o simular que ignorem l'existència d'aquests grups, quan ells, sense comptar amb nosaltres, manifesten i fan arribar a zones vitals del nostre cristianisme el seu ideari i els seus objectius que, en alguns casos, van dirigits directament o indirectament a desprestigiar, obs</w:t>
        <w:softHyphen/>
        <w:t xml:space="preserve">taculitzar i minar la nostra acció pastoral? </w:t>
      </w:r>
    </w:p>
    <w:p>
      <w:pPr>
        <w:pStyle w:val="Normal"/>
        <w:ind w:firstLine="540"/>
        <w:jc w:val="both"/>
        <w:rPr/>
      </w:pPr>
      <w:r>
        <w:rPr/>
        <w:t>81. És un deure pastoral nostre il·luminar aquesta qüestió per acla</w:t>
        <w:softHyphen/>
        <w:t>rir-la davant del poble i per invitar a una reflexió seriosa als qui hi troben una causa de perplexitat i d'atractiu. Per això hi fem aquesta petita referèn</w:t>
        <w:softHyphen/>
        <w:t>cia, per manifestar què en pensem. Les nostres paraules no són pas una con</w:t>
        <w:softHyphen/>
        <w:t xml:space="preserve">demnació sinó la veu pastoral i responsable d'un diàleg que, d'una banda, respon a la difusió d'uns principis i programes feta per aquests cristians, i, d'una altra, vol mantenir la porta oberta a qualsevol tipus de col·loqui honest i fraternal amb ells. </w:t>
      </w:r>
    </w:p>
    <w:p>
      <w:pPr>
        <w:pStyle w:val="Normal"/>
        <w:ind w:firstLine="540"/>
        <w:jc w:val="both"/>
        <w:rPr/>
      </w:pPr>
      <w:r>
        <w:rPr/>
        <w:t>82. L'opció d'aquests cristians no consisteix pas en una simple col·la</w:t>
        <w:softHyphen/>
        <w:t>boració des de fora, sinó en un autèntic compromís, en una militància re</w:t>
        <w:softHyphen/>
        <w:t>volucionària en les files i els fronts marxistes. Alguns grups, de vegades, fan constar que aquesta opció no deriva pas necessàriament de la fe, malgrat que aquesta mateixa fe els empenyi amb molta força cap al compromís po</w:t>
        <w:softHyphen/>
        <w:t>lític. Partint d'una visió i d'una anàlisi marxistes de la realitat històrica, llur opció brota de l'experiència revolucionària compartida amb tots els homes que lluiten per l'alliberament de la humanitat. Aquesta opció, en just bes</w:t>
        <w:softHyphen/>
        <w:t>canvi, diuen que els ha permès de desplegar tota la força profètica de llur fe, afirmen que la seva fe ha sortit enriquida amb aquest engatjament mar</w:t>
        <w:softHyphen/>
        <w:t>xista. Per alguns d'aquests cristians la convergència de la fe cristiana i del compromís revolucionari està a l'arrel del mateix missatge evangèlic. Creuen que amb aquesta opció han assolit la síntesi harmònica de la doble i única fidelitat a la fe i al procés revolucionari. Per això, asseguren que tenen cons</w:t>
        <w:softHyphen/>
        <w:t>ciència de la inspiració evangèlica de llur compromís marxista, i de la vi</w:t>
        <w:softHyphen/>
        <w:t>vència de la fe en la seva plenitud terrena i d'una manera totalment cohe</w:t>
        <w:softHyphen/>
        <w:t>rent amb l'obra alliberadora de Jesús de Nazaret. No pretenen pas -segons diuen molts d'ells- ser ni presentar-se com a exemple de l'única i autèntica manera de viure la fe. Però, al mateix temps, molts manifesten ben clara</w:t>
        <w:softHyphen/>
        <w:t>ment que, per a ells, l'opció marxista-revolucionària, en les circumstàncies actuals, és l'única alternativa i l'únic camí possible per fer eficaç l'exigència alliberadora de l'Evangeli i per a donar una resposta a la realitat històrica actual. Per a ells no hi ha una tercera via. Afirmen que l'autenticitat del seu cristianisme els empeny a lluitar per la llibertat i a identificar-se amb els més oprimits. No trobant una «praxis» política adient dintre l'Església, ni dintre els moviments apostòlics -perquè ni aquella ni aquests poden te</w:t>
        <w:softHyphen/>
        <w:t>nir-la- la cerquen en el marxisme, especialment en la teoria de la lluita de classes, segons aquesta línia de pensament. El compromís religiós i el com</w:t>
        <w:softHyphen/>
        <w:t>promís polític -segons sembla- es confonen o almenys es troben en una sola cosa: la militància revolucionària. L'objectiu que persegueixen és la construcció de la societat socialista i l'esfondrament final i decisiu del ca</w:t>
        <w:softHyphen/>
        <w:t xml:space="preserve">pitalisme explotador, amb l'esperança de la construcció de la Terra Nova. </w:t>
      </w:r>
    </w:p>
    <w:p>
      <w:pPr>
        <w:pStyle w:val="Normal"/>
        <w:ind w:firstLine="540"/>
        <w:jc w:val="both"/>
        <w:rPr/>
      </w:pPr>
      <w:r>
        <w:rPr/>
        <w:t xml:space="preserve">83. Molts d'aquests cristians -almenys en el moment de fer l'opció </w:t>
        <w:softHyphen/>
        <w:t>volen mantenir-se fidels a Crist, creient poder compaginar la fe i el mar</w:t>
        <w:softHyphen/>
        <w:t>xisme. En canvi, ataquen durament l'Església «estructural» -i sovint la blasmen «per fidelitat a Crist», diuen- a causa de la vinculació i el com</w:t>
        <w:softHyphen/>
        <w:t>promís que, segons ells, té amb el capitalisme i amb els règims polítics opres</w:t>
        <w:softHyphen/>
        <w:t xml:space="preserve">sors. L'eclesiologia latent en les manifestacions d'aquests grups és força alarmant. És un dels punts sobre els quals convindrà seguir reflexionant. L'anàlisi marxista al qual aquests cristians sotmeten la història i l'estructura de l'Església, els atacs de què la fan objecte, la </w:t>
      </w:r>
      <w:r>
        <w:rPr>
          <w:i/>
          <w:iCs/>
        </w:rPr>
        <w:t xml:space="preserve">purificació </w:t>
      </w:r>
      <w:r>
        <w:rPr/>
        <w:t>a què la volen subjectar, l'afany que manifesten de soscavar la seva acció pastoral, espe</w:t>
        <w:softHyphen/>
        <w:t>cialment en els sectors populars, etc., són elements que no es poden pas passar per alt. No obstant això, desitgen i exigeixen, per raons diverses, que llur engatjament marxista sigui inclòs explícitament en el ventall de les pos</w:t>
        <w:softHyphen/>
        <w:t xml:space="preserve">sibles opcions polítiques que el magisteri de l'Església considera legítimes per la seva compatibilitat amb la fe cristiana. </w:t>
      </w:r>
    </w:p>
    <w:p>
      <w:pPr>
        <w:pStyle w:val="Normal"/>
        <w:ind w:firstLine="540"/>
        <w:jc w:val="both"/>
        <w:rPr/>
      </w:pPr>
      <w:r>
        <w:rPr/>
        <w:t>84. En el camp estrictament teològic, alguns grups d'aquests cristians han fet afirmacions i insinuacions que, si hem entès bé el que diuen, estan en desavinença amb la doctrina de l'Església. Conscientment o inconscient</w:t>
        <w:softHyphen/>
        <w:t>ment, fan una interpretació de la fe i de la moral cristianes segons l'esquema marxista de la lluita de classes. D'aquesta manera -segons sembla- l'alli</w:t>
        <w:softHyphen/>
        <w:t>berament polític i socio-econòmic s'identificaria pràcticament amb la salva</w:t>
        <w:softHyphen/>
        <w:t>ció de Jesucrist, quedant al marge els seus aspectes més essencials; Jesús seria sobretot un líder social, i l'Evangeli un «</w:t>
      </w:r>
      <w:r>
        <w:rPr>
          <w:i/>
          <w:iCs/>
        </w:rPr>
        <w:t>vademecum</w:t>
      </w:r>
      <w:r>
        <w:rPr/>
        <w:t>» d'animació re</w:t>
        <w:softHyphen/>
        <w:t>volucionària; el trobament «salvador» amb Déu i amb el seu Crist es rea</w:t>
        <w:softHyphen/>
        <w:t>litzaria en la participació activa en el procés revolucionari; l'Església es confondria amb el món, la salvació, amb un tipus de progrés, la història de la salvació, amb la història profana, el pecat, amb l'alienació econòmico-</w:t>
        <w:softHyphen/>
        <w:t>social, l'acció salvífica dels cristians, amb la lluita de classes, la caritat, amb la presa de posició revolucionària a favor d'una classe social i en con</w:t>
        <w:softHyphen/>
        <w:t>tra d'una altra; etc. La postura adoptada en aquest camp per grups simi</w:t>
        <w:softHyphen/>
        <w:t xml:space="preserve">lars de fora de casa nostra és molt més radical. Cal advertir també que aquests errors o inexactituds de caràcter dogmàtic, més que en llurs </w:t>
      </w:r>
      <w:r>
        <w:rPr>
          <w:i/>
          <w:iCs/>
        </w:rPr>
        <w:t>Mani</w:t>
        <w:softHyphen/>
      </w:r>
      <w:r>
        <w:rPr>
          <w:i/>
          <w:iCs/>
          <w:szCs w:val="17"/>
        </w:rPr>
        <w:t xml:space="preserve">festos </w:t>
      </w:r>
      <w:r>
        <w:rPr/>
        <w:t>programàtics oficials, apareixen més aviat en fulls que recullen i es</w:t>
        <w:softHyphen/>
        <w:t xml:space="preserve">campen el pensament de persones i grups que han fet aquesta opció. </w:t>
      </w:r>
    </w:p>
    <w:p>
      <w:pPr>
        <w:pStyle w:val="Normal"/>
        <w:ind w:firstLine="540"/>
        <w:jc w:val="both"/>
        <w:rPr/>
      </w:pPr>
      <w:r>
        <w:rPr/>
        <w:t>85. De cap manera volem negar l'anhel sincer d'alliberament i l'espe</w:t>
        <w:softHyphen/>
        <w:t>rit de solidaritat i de justícia que desvetlla, en molts casos, una gran gene</w:t>
        <w:softHyphen/>
        <w:t>rositat en el cor d'aquells cristians que fan aquesta opció. No obstant això, i, fins i tot acceptant que facin aquesta opció amb la confiança de què així podran treballar amb més eficàcia contra les injustícies que corquen el món, no veiem, però, possible la viabilitat teòrica i pràctica d'un cristianisme autèntic, a nivell personal o comunitari, que es vulgui fer compatible amb el marxisme, vivint simultàniament les dues realitats, com si ambdues po</w:t>
        <w:softHyphen/>
        <w:t xml:space="preserve">guessin aparellar-se sota un mateix jou. </w:t>
      </w:r>
    </w:p>
    <w:p>
      <w:pPr>
        <w:pStyle w:val="Normal"/>
        <w:ind w:firstLine="540"/>
        <w:jc w:val="both"/>
        <w:rPr/>
      </w:pPr>
      <w:r>
        <w:rPr>
          <w:i/>
          <w:iCs/>
          <w:szCs w:val="19"/>
        </w:rPr>
        <w:t xml:space="preserve">(Pedres d'ensopec) </w:t>
      </w:r>
      <w:r>
        <w:rPr/>
        <w:t>86. Fins ara el marxisme era presentat com una ideologia unitària que explicava la totalitat de l'home i del món en forma atea. No ignorem pas els tempteigs vacil·lants que alguns autors fan actual</w:t>
        <w:softHyphen/>
        <w:t xml:space="preserve">ment per revisar la postura atea del marxisme, distingint el Marx </w:t>
      </w:r>
      <w:r>
        <w:rPr>
          <w:i/>
          <w:iCs/>
          <w:szCs w:val="19"/>
        </w:rPr>
        <w:t>huma</w:t>
        <w:softHyphen/>
        <w:t xml:space="preserve">nista </w:t>
      </w:r>
      <w:r>
        <w:rPr/>
        <w:t xml:space="preserve">-que nega Déu- del Marx </w:t>
      </w:r>
      <w:r>
        <w:rPr>
          <w:i/>
          <w:iCs/>
          <w:szCs w:val="19"/>
        </w:rPr>
        <w:t xml:space="preserve">científic </w:t>
      </w:r>
      <w:r>
        <w:rPr/>
        <w:t>-que només prescindiria meto</w:t>
        <w:softHyphen/>
        <w:t xml:space="preserve">dològicament d'Ell. Malgrat aquests esforços, la dificultat no queda pas superada, i alguns dels cristians que pensen així ho reconeixen noblement. Perquè, en aquesta interpretació científica del marxisme, la religió i la fe quedarien rebaixades a la categoria de </w:t>
      </w:r>
      <w:r>
        <w:rPr>
          <w:i/>
          <w:iCs/>
          <w:szCs w:val="19"/>
        </w:rPr>
        <w:t xml:space="preserve">ideologies; </w:t>
      </w:r>
      <w:r>
        <w:rPr/>
        <w:t xml:space="preserve">i les </w:t>
      </w:r>
      <w:r>
        <w:rPr>
          <w:i/>
          <w:iCs/>
          <w:szCs w:val="19"/>
        </w:rPr>
        <w:t xml:space="preserve">ideologies, </w:t>
      </w:r>
      <w:r>
        <w:rPr/>
        <w:t xml:space="preserve">per al Marx científic, no són altra cosa que un coneixement falsejat de la realitat. </w:t>
      </w:r>
    </w:p>
    <w:p>
      <w:pPr>
        <w:pStyle w:val="Normal"/>
        <w:ind w:firstLine="540"/>
        <w:jc w:val="both"/>
        <w:rPr/>
      </w:pPr>
      <w:r>
        <w:rPr/>
        <w:t xml:space="preserve">87. A aquells que, refusant el nucli central de la doctrina marxista, s'abracessin al seu mètode, caldria recordar-los que no es tracta d'un mètode objectivament neutral sinó deliberadament interpretatiu i pràctic que duu per si mateix a l'acceptació d'aquella doctrina. L'home acaba pensant tal com actua. ¿Que això val també per al capitalisme? Plenament d'acord. </w:t>
      </w:r>
    </w:p>
    <w:p>
      <w:pPr>
        <w:pStyle w:val="Normal"/>
        <w:ind w:firstLine="540"/>
        <w:jc w:val="both"/>
        <w:rPr/>
      </w:pPr>
      <w:r>
        <w:rPr/>
        <w:t>88. Certament, no cal pas descartar la possibilitat i la conveniència d'un cert diàleg a determinats nivells. No podem pas deixar de veure les difi</w:t>
        <w:softHyphen/>
        <w:t xml:space="preserve">cultats d'aquest diàleg, com ens ho adverteix Pau VI, en </w:t>
      </w:r>
      <w:r>
        <w:rPr>
          <w:i/>
          <w:iCs/>
          <w:szCs w:val="19"/>
        </w:rPr>
        <w:t>l'Ecclesiam suam.</w:t>
      </w:r>
      <w:r>
        <w:rPr>
          <w:rStyle w:val="FootnoteCharacters"/>
          <w:rStyle w:val="FootnoteAnchor"/>
          <w:szCs w:val="19"/>
        </w:rPr>
        <w:footnoteReference w:id="29"/>
      </w:r>
      <w:r>
        <w:rPr>
          <w:i/>
          <w:iCs/>
          <w:szCs w:val="19"/>
        </w:rPr>
        <w:t xml:space="preserve"> </w:t>
      </w:r>
      <w:r>
        <w:rPr/>
        <w:t>Però creiem que, en algun grau, «un diàleg sincer, la il·luminació mútua, con</w:t>
        <w:softHyphen/>
        <w:t xml:space="preserve">servant alhora la caritat i una sol·licitud primordial pel bé comú» (GS 43) és possible, com demana Joan XXIII en la </w:t>
      </w:r>
      <w:r>
        <w:rPr>
          <w:i/>
          <w:iCs/>
          <w:szCs w:val="19"/>
        </w:rPr>
        <w:t xml:space="preserve">Pacem in terris </w:t>
      </w:r>
      <w:r>
        <w:rPr/>
        <w:t>(n. 160).</w:t>
      </w:r>
      <w:r>
        <w:rPr>
          <w:rStyle w:val="FootnoteCharacters"/>
          <w:rStyle w:val="FootnoteAnchor"/>
        </w:rPr>
        <w:footnoteReference w:id="30"/>
      </w:r>
      <w:r>
        <w:rPr/>
        <w:t xml:space="preserve"> Encara més, l'Església pot aprofitar una sèrie d'elements del marxisme, especial</w:t>
        <w:softHyphen/>
        <w:t>ment les seves aportacions veritablement científiques -com ha fet en d'al</w:t>
        <w:softHyphen/>
        <w:t xml:space="preserve">tres ocasions amb l'art pagà, amb la filosofia grega, amb una sèrie de festes inicialment no cristianes (com Nadal, 1 de maig), etc.- que, per exemple, en el camp concret de l'alliberament, podrien ser molt profitoses. Fins i tot pot ser possible i convenient una col·laboració lleial cristianomarxista en alguns casos concrets. </w:t>
      </w:r>
    </w:p>
    <w:p>
      <w:pPr>
        <w:pStyle w:val="Normal"/>
        <w:ind w:firstLine="540"/>
        <w:jc w:val="both"/>
        <w:rPr/>
      </w:pPr>
      <w:r>
        <w:rPr/>
        <w:t>89. L'Església observa el marxisme des de l'angle de la fe cristiana que ell posa en perill, àdhuc quan nega, prescindeix o ignora veritats que no ul</w:t>
        <w:softHyphen/>
        <w:t>trapassen el camp de la raó o de l'ordre social. Per això intervé donant un toc d'atenció davant d'aquesta ideologia.</w:t>
      </w:r>
    </w:p>
    <w:p>
      <w:pPr>
        <w:pStyle w:val="Normal"/>
        <w:ind w:firstLine="540"/>
        <w:jc w:val="both"/>
        <w:rPr>
          <w:sz w:val="12"/>
          <w:szCs w:val="12"/>
        </w:rPr>
      </w:pPr>
      <w:r>
        <w:rPr/>
        <w:t xml:space="preserve"> </w:t>
      </w:r>
      <w:r>
        <w:rPr/>
        <w:t>90. No es pot ignorar el que ha dit amb anterioritat el magisteri pon</w:t>
        <w:softHyphen/>
        <w:t xml:space="preserve">tifici, especialment en l'encíclica </w:t>
      </w:r>
      <w:r>
        <w:rPr>
          <w:i/>
          <w:iCs/>
          <w:szCs w:val="19"/>
        </w:rPr>
        <w:t xml:space="preserve">Divini Redemptoris </w:t>
      </w:r>
      <w:r>
        <w:rPr/>
        <w:t>(1937) que condemna el comunisme leninista. És veritat que no s'ha de confondre la doctrina dels fundadors del marxisme amb la interpretació que en va fer aquest comu</w:t>
        <w:softHyphen/>
        <w:t>nisme concret. Les condemnacions de Pius XI només abasten la doctrina del propi Marx i Engels en la mesura en què aquesta doctrina forma part inte</w:t>
        <w:softHyphen/>
        <w:t>grant del comunisme analitzat en aquesta encíclica. No obstant això, no és gens temerari afirmar que hi ha identitat essencial entre aquella doctrina i aquella interpretació. El mateix Pau VI, enumera unes quantes raons que l'obliguen, com obligaren als seus antecessors, «a condemnar els sistemes ideològics que neguen Déu..., i, entre ells, especialment el comunisme ateu.»</w:t>
      </w:r>
      <w:r>
        <w:rPr>
          <w:rStyle w:val="FootnoteCharacters"/>
          <w:rStyle w:val="FootnoteAnchor"/>
        </w:rPr>
        <w:footnoteReference w:id="31"/>
      </w:r>
      <w:r>
        <w:rPr>
          <w:szCs w:val="12"/>
        </w:rPr>
        <w:t xml:space="preserve"> </w:t>
      </w:r>
    </w:p>
    <w:p>
      <w:pPr>
        <w:pStyle w:val="Normal"/>
        <w:ind w:firstLine="540"/>
        <w:jc w:val="both"/>
        <w:rPr/>
      </w:pPr>
      <w:r>
        <w:rPr>
          <w:i/>
          <w:iCs/>
        </w:rPr>
        <w:t xml:space="preserve">(Invitació a la reflexió) </w:t>
      </w:r>
      <w:r>
        <w:rPr/>
        <w:t>91. Pensem, doncs, d'acord amb els documents de l'Església, que subsisteix la incompatibilitat entre la filosofia ma</w:t>
        <w:softHyphen/>
        <w:t>terialista i atea del marxisme i la fe cristiana, entre unes determinades for</w:t>
        <w:softHyphen/>
        <w:t>mes d'acció revolucionària i les exigències evangèliques de l'amor, entre l'home de la concepció marxista i el de la concepció cristiana... És precisa</w:t>
        <w:softHyphen/>
        <w:t>ment aquest punt de la concepció de l'home un dels que més inquieten i di</w:t>
        <w:softHyphen/>
        <w:t>videixen l'opinió dels cristians davant del marxisme. A nosaltres ens sembla un humanisme pobre, fals i de conseqüències morals greus. Teòricament, el marxisme col·loca l'home en el centre de l'Univers i de la Història, i, d'altra banda, fomenta anhels d'alliberament i de solidaritat, suscita en el cor dels militants un compromís generós a favor dels oprimits, sosté una «praxis» eficaç enfront de certes injustícies... No obstant això, apareix tarat amb una sèrie de defectes considerables: no ofereix pas prou garanties del respecte, efectiu, a l'home; desconeix i nega la seva transcendència espiritual i la seva ordenació a Déu (cf GS 19), redueix els seus horitzons a les realitats terre</w:t>
        <w:softHyphen/>
        <w:t>nes, el considera i valora principalment com a treballador -és a dir, no pel que és (persona, fill de Déu, etc.) sinó pel que fa-, venint a ser un mitjà i un instrument de l'economia, un «peó sobre el tauler d'escacs de la polí</w:t>
        <w:softHyphen/>
        <w:t>tica o un número dintre dels càlculs econòmics.»</w:t>
      </w:r>
      <w:r>
        <w:rPr>
          <w:rStyle w:val="FootnoteCharacters"/>
          <w:rStyle w:val="FootnoteAnchor"/>
        </w:rPr>
        <w:footnoteReference w:id="32"/>
      </w:r>
      <w:r>
        <w:rPr>
          <w:szCs w:val="12"/>
        </w:rPr>
        <w:t xml:space="preserve"> </w:t>
      </w:r>
      <w:r>
        <w:rPr/>
        <w:t>Així, doncs, es tracta d'un humanisme que, de fet, no humanitza l'home ni l'allibera d'una manera autèntica i integral, sinó que més aviat atempta contra la dignitat de la per</w:t>
        <w:softHyphen/>
        <w:t xml:space="preserve">sona humana. </w:t>
      </w:r>
    </w:p>
    <w:p>
      <w:pPr>
        <w:pStyle w:val="Normal"/>
        <w:ind w:firstLine="540"/>
        <w:jc w:val="both"/>
        <w:rPr/>
      </w:pPr>
      <w:r>
        <w:rPr/>
        <w:t>92. Prescindim de l'estela impressionant de dolor que durant molts anys, l'aplicació concreta del marxisme a través del comunisme-leninista, ha deixat i encara continua deixant en alguns països. No convé, però, igno</w:t>
        <w:softHyphen/>
        <w:t xml:space="preserve">rar-ho ni oblidar-ho ingènuament, perquè pels fruits es pot conèixer l'arbre. L'encíclica </w:t>
      </w:r>
      <w:r>
        <w:rPr>
          <w:i/>
          <w:iCs/>
        </w:rPr>
        <w:t xml:space="preserve">Divini Redemptoris </w:t>
      </w:r>
      <w:r>
        <w:rPr/>
        <w:t>és una bona font per conèixer algunes de les desferres produïdes pel comunisme en una època no pas massa llunyana.</w:t>
      </w:r>
      <w:r>
        <w:rPr>
          <w:rStyle w:val="FootnoteCharacters"/>
          <w:rStyle w:val="FootnoteAnchor"/>
        </w:rPr>
        <w:footnoteReference w:id="33"/>
      </w:r>
      <w:r>
        <w:rPr/>
        <w:t xml:space="preserve"> </w:t>
      </w:r>
    </w:p>
    <w:p>
      <w:pPr>
        <w:pStyle w:val="Normal"/>
        <w:ind w:firstLine="540"/>
        <w:jc w:val="both"/>
        <w:rPr/>
      </w:pPr>
      <w:r>
        <w:rPr/>
        <w:t>93. Per això, no es pot pas acceptar el marxisme, íntegrament conside</w:t>
        <w:softHyphen/>
        <w:t xml:space="preserve">rat, com a alternativa vàlida i satisfactòria enfront del capitalisme. </w:t>
      </w:r>
    </w:p>
    <w:p>
      <w:pPr>
        <w:pStyle w:val="Normal"/>
        <w:ind w:firstLine="540"/>
        <w:jc w:val="both"/>
        <w:rPr/>
      </w:pPr>
      <w:r>
        <w:rPr/>
        <w:t xml:space="preserve">94. Així, doncs, ¿no hi ha cap possibilitat de trobar una interpretació </w:t>
      </w:r>
      <w:r>
        <w:rPr>
          <w:i/>
          <w:iCs/>
        </w:rPr>
        <w:t xml:space="preserve">cristiana </w:t>
      </w:r>
      <w:r>
        <w:rPr/>
        <w:t>del marxisme, que el faci compatible amb l'Evangeli? Alguns autors, gens sospitosos de superficialitat, ho intenten amb un esforç digne de res</w:t>
        <w:softHyphen/>
        <w:t>pecte i admiració. Tanmateix, prenent globalment el pensament dels funda</w:t>
        <w:softHyphen/>
        <w:t>dors del marxisme, creiem sincerament que, per aconseguir aquesta compa</w:t>
        <w:softHyphen/>
        <w:t>tibilitat, seria necessari despullar-lo d'un gran nombre dels seus trets origi</w:t>
        <w:softHyphen/>
        <w:t>nals i de les seves tesis fonamentals. Però, en aquest cas, aquest marxisme ¿seguiria essent un veritable marxisme?, ¿no ho seria, potser, només de nom, donant peu a confusions per part dels senzills? Del fet que alguns ca</w:t>
        <w:softHyphen/>
        <w:t xml:space="preserve">tòlics hagin optat per al marxisme, i diguin que això es compatible amb la </w:t>
      </w:r>
      <w:r>
        <w:rPr>
          <w:szCs w:val="18"/>
        </w:rPr>
        <w:t>seva fe, no se'n dedueix un argument apodíctic a favor d'aquesta compati</w:t>
        <w:softHyphen/>
        <w:t>bilitat. Això cal veure-ho en l'anàlisi de les dues realitats. Perquè sempre hi cap aquesta doble pregunta: els catòlics que es fan marxistes ¿són cohe</w:t>
        <w:softHyphen/>
        <w:t xml:space="preserve">rents amb la seva fe?, ¿entenen el marxisme tal com l'entenen els marxistes autèntics? </w:t>
      </w:r>
    </w:p>
    <w:p>
      <w:pPr>
        <w:pStyle w:val="Normal"/>
        <w:ind w:firstLine="540"/>
        <w:jc w:val="both"/>
        <w:rPr/>
      </w:pPr>
      <w:r>
        <w:rPr>
          <w:szCs w:val="18"/>
        </w:rPr>
        <w:t>95. Davant de tot això, ¿es pot accedir al desig d'aquells cristians, quan demanen i exigeixen que llur engatjament marxista sigui inclòs d'una manera explícita en el ventall de les possibles opcions polítiques reconegudes pel magisteri de l'Església? Si entre cristianisme i marxisme hi ha tanta in</w:t>
        <w:softHyphen/>
        <w:t>compatibilitat a nivell d'ideologia i de mètode, ¿no caldrà, abans d'accedir a la possibilitat de satisfer aquest desig, que es manifesti i es vegi ben cla</w:t>
        <w:softHyphen/>
        <w:t xml:space="preserve">rament a quin nivell és realitzada la vinculació d'aquests grups cristians amb el marxisme? L'actitud de Pau VI en </w:t>
      </w:r>
      <w:r>
        <w:rPr>
          <w:i/>
          <w:iCs/>
          <w:szCs w:val="18"/>
        </w:rPr>
        <w:t xml:space="preserve">l'Octogesima adveniens </w:t>
      </w:r>
      <w:r>
        <w:rPr>
          <w:szCs w:val="18"/>
        </w:rPr>
        <w:t>(n. 26 i 34)</w:t>
      </w:r>
      <w:r>
        <w:rPr>
          <w:rStyle w:val="FootnoteCharacters"/>
          <w:rStyle w:val="FootnoteAnchor"/>
          <w:szCs w:val="18"/>
        </w:rPr>
        <w:footnoteReference w:id="34"/>
      </w:r>
      <w:r>
        <w:rPr>
          <w:szCs w:val="18"/>
        </w:rPr>
        <w:t xml:space="preserve"> no és gens dubtosa. Tampoc ho és la del secretari general del Partit Comu</w:t>
        <w:softHyphen/>
        <w:t>nista Francès: «No volem pas crear il·lusions sobre aquest punt. Entre el marxisme i el cristianisme no és pas possible una reconciliació teòrica, una convergència ideològica»</w:t>
      </w:r>
      <w:r>
        <w:rPr>
          <w:szCs w:val="13"/>
        </w:rPr>
        <w:t>.</w:t>
      </w:r>
      <w:r>
        <w:rPr>
          <w:rStyle w:val="FootnoteCharacters"/>
          <w:rStyle w:val="FootnoteAnchor"/>
          <w:szCs w:val="13"/>
        </w:rPr>
        <w:footnoteReference w:id="35"/>
      </w:r>
      <w:r>
        <w:rPr>
          <w:szCs w:val="13"/>
        </w:rPr>
        <w:t xml:space="preserve"> </w:t>
      </w:r>
      <w:r>
        <w:rPr>
          <w:szCs w:val="18"/>
        </w:rPr>
        <w:t xml:space="preserve">Aquestes paraules resumeixen la postura general del marxisme contemporani que, en termes globals, segueix fidel a la tesi clàssica, segons la qual, l'ateisme i el concepte d'home que en resulta és una peça essencial del marxisme. Els mateixos cristians que han fet l'opció marxista reconeixen honestament les dificultats gravíssimes que hi ha en l'ordre filosòfic per a intentar una conciliació entre la concepció dialèctica materialista i la transcendència cristiana. </w:t>
      </w:r>
    </w:p>
    <w:p>
      <w:pPr>
        <w:pStyle w:val="Normal"/>
        <w:ind w:firstLine="540"/>
        <w:jc w:val="both"/>
        <w:rPr/>
      </w:pPr>
      <w:r>
        <w:rPr>
          <w:szCs w:val="18"/>
        </w:rPr>
        <w:t>96. També aquí, les qüestions obertes, que necessiten d'una ulterior reflexió i de més estudi, són moltes. ¿ Quin és el contingut certament cien</w:t>
        <w:softHyphen/>
        <w:t>tífic del marxisme i quines tesis o «dogmes» hi són reconeguts actualment com essencials, i quina és llur interpretació unívoca? ¿Fins a quin nivell d'expressió es consideren marxistes els cristians que han fet l'opció per al marxisme (per exemple els que s'anomenen a si mateixos «cristians per al socialisme»? ¿ Quines repercussions pràctiques té aquesta opció en la vivèn</w:t>
        <w:softHyphen/>
        <w:t>cia de la seva fe i de la seva vida cristiana? ¿Són molts els cristians que, com a conseqüència d'aquesta opció per al marxisme han acabat perdent la fe? ¿Hi ha gaires marxistes que es facin cristians o ho esdevinguin més plena</w:t>
        <w:softHyphen/>
        <w:t>ment per la influència d'aquells batejats practicants que han fet aquesta op</w:t>
        <w:softHyphen/>
        <w:t>ció? Els cristians-marxistes ¿segueixen acceptant el mateix contingut dog</w:t>
        <w:softHyphen/>
        <w:t>màtic i doctrinal que proposa el magisteri de l'Església? ¿És «gràcies a la fe» o «malgrat la fe» que es fa aquesta opció?, etc .</w:t>
      </w:r>
      <w:r>
        <w:rPr>
          <w:sz w:val="18"/>
          <w:szCs w:val="18"/>
        </w:rPr>
        <w:t xml:space="preserve"> </w:t>
      </w:r>
    </w:p>
    <w:p>
      <w:pPr>
        <w:pStyle w:val="Normal"/>
        <w:ind w:firstLine="540"/>
        <w:jc w:val="both"/>
        <w:rPr/>
      </w:pPr>
      <w:r>
        <w:rPr/>
        <w:t>.</w:t>
      </w:r>
      <w:r>
        <w:rPr>
          <w:szCs w:val="18"/>
        </w:rPr>
        <w:t xml:space="preserve">97. En acabar la segona part d'aquest document de treball, és fàcil d'arribar a la conclusió que, per a nosaltres, ni el capitalisme liberal -amb els principis del qual estan impregnats la major part dels membres de la nostra societat actual- ni el marxisme -que vol obrir-se camí entre els nostres cristians- realitzen ni poden realitzar d'una manera acceptable l'alliberament integral cristià que hem tractat més amunt (II, 1). </w:t>
      </w:r>
    </w:p>
    <w:p>
      <w:pPr>
        <w:pStyle w:val="Normal"/>
        <w:ind w:firstLine="540"/>
        <w:jc w:val="both"/>
        <w:rPr/>
      </w:pPr>
      <w:r>
        <w:rPr>
          <w:szCs w:val="18"/>
        </w:rPr>
        <w:t>98. Gràcies a Déu, hi ha molts homes de bona voluntat que s'esforcen, amb un afany molt digne de lloança i d'imitació, per trobar camins nous més adients i satisfactoris -perquè cap és perfecte ni definitiu i, per tant, l'únic acceptable- sense menysprear els elements aprofitables que hi pugui haver en el liberalisme i el marxisme, en el capitalisme i el comunisme. Els cristians, en aquest punt, haurien de procurar tenir aquella imaginació pros</w:t>
        <w:softHyphen/>
        <w:t xml:space="preserve">pectiva i social i haurien d'actuar aquells esforços d'invenció a què Pau VI els convida en </w:t>
      </w:r>
      <w:r>
        <w:rPr>
          <w:i/>
          <w:iCs/>
          <w:szCs w:val="18"/>
        </w:rPr>
        <w:t xml:space="preserve">l'Octogesima adveniens </w:t>
      </w:r>
      <w:r>
        <w:rPr>
          <w:szCs w:val="18"/>
        </w:rPr>
        <w:t xml:space="preserve">(per exemple, en els nn. 10, 19, 37...). </w:t>
      </w:r>
    </w:p>
    <w:p>
      <w:pPr>
        <w:pStyle w:val="Normal"/>
        <w:ind w:firstLine="540"/>
        <w:jc w:val="both"/>
        <w:rPr>
          <w:szCs w:val="18"/>
        </w:rPr>
      </w:pPr>
      <w:r>
        <w:rPr>
          <w:szCs w:val="18"/>
        </w:rPr>
        <w:t xml:space="preserve">99. Creiem que ara és el gran moment en què els cristians militants es desvetllin i es preparin per a posar-se a la feina. </w:t>
      </w:r>
    </w:p>
    <w:p>
      <w:pPr>
        <w:pStyle w:val="Normal"/>
        <w:ind w:firstLine="540"/>
        <w:jc w:val="both"/>
        <w:rPr/>
      </w:pPr>
      <w:r>
        <w:rPr>
          <w:szCs w:val="18"/>
        </w:rPr>
        <w:t xml:space="preserve">100. Pau VI, en la </w:t>
      </w:r>
      <w:r>
        <w:rPr>
          <w:i/>
          <w:iCs/>
          <w:szCs w:val="18"/>
        </w:rPr>
        <w:t xml:space="preserve">Populorum progressio </w:t>
      </w:r>
      <w:r>
        <w:rPr>
          <w:szCs w:val="18"/>
        </w:rPr>
        <w:t xml:space="preserve">i en </w:t>
      </w:r>
      <w:r>
        <w:rPr>
          <w:i/>
          <w:iCs/>
          <w:szCs w:val="18"/>
        </w:rPr>
        <w:t>l'Octogesima advenien</w:t>
      </w:r>
      <w:r>
        <w:rPr>
          <w:szCs w:val="18"/>
        </w:rPr>
        <w:t>s fa una crida de tots els fidels a l'acció.</w:t>
      </w:r>
      <w:r>
        <w:rPr>
          <w:rStyle w:val="FootnoteCharacters"/>
          <w:rStyle w:val="FootnoteAnchor"/>
          <w:szCs w:val="18"/>
        </w:rPr>
        <w:footnoteReference w:id="36"/>
      </w:r>
      <w:r>
        <w:rPr>
          <w:szCs w:val="18"/>
        </w:rPr>
        <w:t xml:space="preserve"> Això demana que cada un prengui consciència de la pròpia responsabilitat i s'engatgi en una acció efectiva que varia segons les situacions, les funcions i les organitzacions. Immergit en corrents diversos -on, al costat d'aspiracions legítimes, s'esmunyen orien</w:t>
        <w:softHyphen/>
        <w:t>tacions més ambigües- el cristià ha de guardar una distància i evitar com</w:t>
        <w:softHyphen/>
        <w:t>prometre's en col·laboracions incondicionals i contràries als principis d'un veritable humanisme. Amb esperit d'humilitat i de comprensió ha d'acceptar una legítima varietat d'opcions possibles, car una mateixa fe cristiana pot conduir a compromisos diferents (GS 43). La condició que posa l'Església per a qualsevol opció per un sistema o partit polític és que no signifiqui una traïció a l'Evangeli sinó, al revés, una realització de la seva orientació fona</w:t>
        <w:softHyphen/>
        <w:t>mental. Això comporta que, en fer una opció determinada, el cristià s'ha d'en</w:t>
        <w:softHyphen/>
        <w:t>gatjar en aquell sistema o partit en què veu més possibilitats reals de treba</w:t>
        <w:softHyphen/>
        <w:t>llar eficaçment per obrir pas a la força alliberadora de Crist ressuscitat; es compromet a intensificar la seva vivència de l'Evangeli per poder revisar, corregir i millorar constantment la seva opció; i fa ús dels mitjans necessa</w:t>
        <w:softHyphen/>
        <w:t>ris per defensar-se dels perills i de les forces negatives inherents al sistema o al partit pel qual ha optat.</w:t>
      </w:r>
      <w:r>
        <w:rPr>
          <w:rStyle w:val="FootnoteCharacters"/>
          <w:rStyle w:val="FootnoteAnchor"/>
          <w:szCs w:val="18"/>
        </w:rPr>
        <w:footnoteReference w:id="37"/>
      </w:r>
      <w:r>
        <w:rPr>
          <w:szCs w:val="18"/>
        </w:rPr>
        <w:t xml:space="preserve"> </w:t>
      </w:r>
    </w:p>
    <w:p>
      <w:pPr>
        <w:pStyle w:val="Normal"/>
        <w:ind w:firstLine="540"/>
        <w:jc w:val="both"/>
        <w:rPr>
          <w:szCs w:val="18"/>
        </w:rPr>
      </w:pPr>
      <w:r>
        <w:rPr>
          <w:szCs w:val="18"/>
        </w:rPr>
        <w:t>101. La Paraula de Déu és indubtablement molt més eficaç pel testi</w:t>
        <w:softHyphen/>
        <w:t xml:space="preserve">moni dels cristians, quan llur vida esdevé un veritable servei dels germans en aquells punts on se juga l'existència i l'esdevenidor dels homes. </w:t>
      </w:r>
    </w:p>
    <w:p>
      <w:pPr>
        <w:pStyle w:val="Normal"/>
        <w:ind w:firstLine="540"/>
        <w:jc w:val="both"/>
        <w:rPr>
          <w:szCs w:val="18"/>
        </w:rPr>
      </w:pPr>
      <w:r>
        <w:rPr>
          <w:szCs w:val="18"/>
        </w:rPr>
      </w:r>
    </w:p>
    <w:p>
      <w:pPr>
        <w:pStyle w:val="Normal"/>
        <w:ind w:firstLine="540"/>
        <w:jc w:val="both"/>
        <w:rPr>
          <w:szCs w:val="18"/>
        </w:rPr>
      </w:pPr>
      <w:r>
        <w:rPr>
          <w:szCs w:val="18"/>
        </w:rPr>
      </w:r>
    </w:p>
    <w:p>
      <w:pPr>
        <w:pStyle w:val="Heading1"/>
        <w:ind w:firstLine="540"/>
        <w:jc w:val="both"/>
        <w:rPr>
          <w:smallCaps/>
          <w:w w:val="100"/>
        </w:rPr>
      </w:pPr>
      <w:r>
        <w:rPr>
          <w:smallCaps/>
          <w:w w:val="100"/>
        </w:rPr>
        <w:t>epíleg</w:t>
      </w:r>
    </w:p>
    <w:p>
      <w:pPr>
        <w:pStyle w:val="Normal"/>
        <w:ind w:firstLine="540"/>
        <w:jc w:val="both"/>
        <w:rPr>
          <w:smallCaps/>
          <w:w w:val="100"/>
          <w:szCs w:val="18"/>
        </w:rPr>
      </w:pPr>
      <w:r>
        <w:rPr>
          <w:smallCaps/>
          <w:w w:val="100"/>
          <w:szCs w:val="18"/>
        </w:rPr>
      </w:r>
    </w:p>
    <w:p>
      <w:pPr>
        <w:pStyle w:val="Normal"/>
        <w:ind w:firstLine="540"/>
        <w:jc w:val="both"/>
        <w:rPr/>
      </w:pPr>
      <w:r>
        <w:rPr>
          <w:szCs w:val="18"/>
        </w:rPr>
        <w:t>102. Posem punt final a aquest escrit en el qual hem recollit algunes idees sobre les que hem reflexionat llargament els bisbes de la Conferència Episcopal Tarraconense. Tant de bo que ens servissin a tots -pastors i fi</w:t>
        <w:softHyphen/>
        <w:t>dels- per continuar reflexionant sobre aquests mateixos temes, i per tre</w:t>
        <w:softHyphen/>
        <w:t>ballar il·lusionadament en la realització entre nosaltres del misteri pasqual, que va avançant lentament en els homes, en la història i</w:t>
      </w:r>
      <w:r>
        <w:rPr>
          <w:szCs w:val="17"/>
        </w:rPr>
        <w:t xml:space="preserve"> </w:t>
      </w:r>
      <w:r>
        <w:rPr>
          <w:szCs w:val="18"/>
        </w:rPr>
        <w:t>en el cosmos. Tant de bo</w:t>
      </w:r>
      <w:r>
        <w:rPr>
          <w:szCs w:val="19"/>
        </w:rPr>
        <w:t xml:space="preserve">,  </w:t>
      </w:r>
      <w:r>
        <w:rPr>
          <w:szCs w:val="18"/>
        </w:rPr>
        <w:t xml:space="preserve">també, que aquestes pinzellades -necessàriament breus i incompletes- que hem traçat en aquestes línies, ens servissin de fibló per llegir o rellegir amb calma la constitució pastoral </w:t>
      </w:r>
      <w:r>
        <w:rPr>
          <w:i/>
          <w:iCs/>
          <w:szCs w:val="18"/>
        </w:rPr>
        <w:t>Gaudium et spes</w:t>
      </w:r>
      <w:r>
        <w:rPr>
          <w:szCs w:val="18"/>
        </w:rPr>
        <w:t xml:space="preserve">, del Concili Vaticà II, la carta apostòlica </w:t>
      </w:r>
      <w:r>
        <w:rPr>
          <w:i/>
          <w:iCs/>
          <w:szCs w:val="18"/>
        </w:rPr>
        <w:t>Octogesima adveniens</w:t>
      </w:r>
      <w:r>
        <w:rPr>
          <w:szCs w:val="18"/>
        </w:rPr>
        <w:t xml:space="preserve">, de Pau VI, el document del darrer Sínode dels bisbes sobre </w:t>
      </w:r>
      <w:r>
        <w:rPr>
          <w:i/>
          <w:iCs/>
          <w:szCs w:val="18"/>
        </w:rPr>
        <w:t>La justícia en el món,</w:t>
      </w:r>
      <w:r>
        <w:rPr>
          <w:szCs w:val="18"/>
        </w:rPr>
        <w:t xml:space="preserve"> i la declaració de la Conferència Episcopal Espanyola </w:t>
      </w:r>
      <w:r>
        <w:rPr>
          <w:i/>
          <w:iCs/>
          <w:szCs w:val="18"/>
        </w:rPr>
        <w:t>La Iglesia y la comunidad política</w:t>
      </w:r>
      <w:r>
        <w:rPr>
          <w:szCs w:val="18"/>
        </w:rPr>
        <w:t xml:space="preserve"> (gener de 1973). En aquests documents hi trobem exposades, amb més amplitud i autoritat, algunes de les idees que només insinuem en aquest </w:t>
      </w:r>
      <w:r>
        <w:rPr>
          <w:i/>
          <w:iCs/>
          <w:szCs w:val="18"/>
        </w:rPr>
        <w:t>Document de treball</w:t>
      </w:r>
      <w:r>
        <w:rPr>
          <w:szCs w:val="18"/>
        </w:rPr>
        <w:t>, i a més hi trobem una gran riquesa de doctrina i de directrius, tot molt profitós per aquells cristians conscients de què el seu pas per aquest món ha de contribuir a fer progressar en tots els seus àmbits la força alliberadora de Crist mort i ressuscitat.</w:t>
      </w:r>
    </w:p>
    <w:p>
      <w:pPr>
        <w:pStyle w:val="Normal"/>
        <w:ind w:firstLine="540"/>
        <w:jc w:val="both"/>
        <w:rPr>
          <w:szCs w:val="18"/>
        </w:rPr>
      </w:pPr>
      <w:r>
        <w:rPr>
          <w:szCs w:val="18"/>
        </w:rPr>
        <w:t>103. En el misteri pasqual aprenem que Déu totpoderós i etern va voler fundar totes les coses en el seu Fill estimat, Rei de l’Univers. Per això, Jesucrist s’oferí ell mateix a la creu com a víctima immaculada i pacificadora. D’aquesta manera dugué a terme el misteri de la redempció dels homes i sotmeté al seu poder tota la creació. Tant de bo que nosaltres, amb el nostre esforç, contribuïm a què tota la creació, alliberada de l’esclavitud del pecat, serveixi a la majestat de Déu i la glorifiqui sense fi, i cada dia sigui més el regne de veritat i de vida, el regne de santedat i de gràcia, el regne de justícia, d’amor i de pau.</w:t>
      </w:r>
      <w:r>
        <w:rPr>
          <w:rStyle w:val="FootnoteCharacters"/>
          <w:rStyle w:val="FootnoteAnchor"/>
          <w:szCs w:val="18"/>
        </w:rPr>
        <w:footnoteReference w:id="38"/>
      </w:r>
    </w:p>
    <w:p>
      <w:pPr>
        <w:pStyle w:val="Normal"/>
        <w:ind w:firstLine="540"/>
        <w:jc w:val="both"/>
        <w:rPr>
          <w:szCs w:val="18"/>
        </w:rPr>
      </w:pPr>
      <w:r>
        <w:rPr>
          <w:szCs w:val="18"/>
        </w:rPr>
      </w:r>
    </w:p>
    <w:p>
      <w:pPr>
        <w:pStyle w:val="Normal"/>
        <w:jc w:val="both"/>
        <w:rPr>
          <w:szCs w:val="18"/>
        </w:rPr>
      </w:pPr>
      <w:r>
        <w:rPr>
          <w:szCs w:val="18"/>
        </w:rPr>
      </w:r>
    </w:p>
    <w:p>
      <w:pPr>
        <w:pStyle w:val="Normal"/>
        <w:jc w:val="right"/>
        <w:rPr>
          <w:i/>
          <w:i/>
          <w:iCs/>
        </w:rPr>
      </w:pPr>
      <w:r>
        <w:rPr>
          <w:i/>
          <w:iCs/>
        </w:rPr>
        <w:t>Josep M. Guix, bisbe ponent de la Conferència Episcopal Tarraconense</w:t>
      </w:r>
    </w:p>
    <w:p>
      <w:pPr>
        <w:pStyle w:val="Normal"/>
        <w:jc w:val="both"/>
        <w:rPr>
          <w:i/>
          <w:i/>
          <w:iCs/>
        </w:rPr>
      </w:pPr>
      <w:r>
        <w:rPr>
          <w:i/>
          <w:iCs/>
        </w:rPr>
      </w:r>
    </w:p>
    <w:p>
      <w:pPr>
        <w:pStyle w:val="Normal"/>
        <w:jc w:val="both"/>
        <w:rPr/>
      </w:pPr>
      <w:r>
        <w:rPr>
          <w:i/>
          <w:iCs/>
        </w:rPr>
        <w:t xml:space="preserve"> </w:t>
      </w:r>
      <w:r>
        <w:rPr>
          <w:iCs/>
        </w:rPr>
        <w:t>15 de maig de 1974</w:t>
      </w:r>
    </w:p>
    <w:sectPr>
      <w:footerReference w:type="default" r:id="rId2"/>
      <w:footnotePr>
        <w:numFmt w:val="decimal"/>
      </w:footnotePr>
      <w:type w:val="nextPage"/>
      <w:pgSz w:w="11906" w:h="16838"/>
      <w:pgMar w:left="1260" w:right="1647" w:gutter="0" w:header="0" w:top="12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14"/>
          <w:lang w:val="ca-ES"/>
        </w:rPr>
        <w:t xml:space="preserve">Cf., per exemple, Gn 1, 28; Sal 8, 6-9; Sir 17, 2-4; Sa 9, 2; l0, 2; Jm 3, 7; etc. </w:t>
      </w:r>
    </w:p>
    <w:p>
      <w:pPr>
        <w:pStyle w:val="Footnote"/>
        <w:rPr>
          <w:rFonts w:ascii="Times New Roman" w:hAnsi="Times New Roman" w:cs="Times New Roman"/>
          <w:szCs w:val="14"/>
          <w:lang w:val="ca-ES"/>
        </w:rPr>
      </w:pPr>
      <w:r>
        <w:rPr>
          <w:rFonts w:cs="Times New Roman"/>
          <w:szCs w:val="14"/>
          <w:lang w:val="ca-ES"/>
        </w:rPr>
      </w:r>
    </w:p>
  </w:footnote>
  <w:footnote w:id="3">
    <w:p>
      <w:pPr>
        <w:pStyle w:val="Footnote"/>
        <w:rPr/>
      </w:pPr>
      <w:r>
        <w:rPr>
          <w:rStyle w:val="FootnoteCharacters"/>
        </w:rPr>
        <w:footnoteRef/>
      </w:r>
      <w:r>
        <w:rPr/>
        <w:t xml:space="preserve"> </w:t>
      </w:r>
      <w:r>
        <w:rPr>
          <w:szCs w:val="14"/>
        </w:rPr>
        <w:t>Cf. sant Agustí</w:t>
      </w:r>
      <w:r>
        <w:rPr>
          <w:i/>
          <w:iCs/>
          <w:szCs w:val="14"/>
        </w:rPr>
        <w:t xml:space="preserve">, </w:t>
      </w:r>
      <w:r>
        <w:rPr>
          <w:i/>
          <w:iCs/>
          <w:szCs w:val="13"/>
        </w:rPr>
        <w:t>In Epist ad Parthos</w:t>
      </w:r>
      <w:r>
        <w:rPr>
          <w:iCs/>
          <w:szCs w:val="13"/>
        </w:rPr>
        <w:t xml:space="preserve"> </w:t>
      </w:r>
      <w:r>
        <w:rPr>
          <w:szCs w:val="14"/>
        </w:rPr>
        <w:t xml:space="preserve">8, 5: </w:t>
      </w:r>
      <w:r>
        <w:rPr>
          <w:i/>
          <w:szCs w:val="13"/>
        </w:rPr>
        <w:t xml:space="preserve">Obras </w:t>
      </w:r>
      <w:r>
        <w:rPr>
          <w:i/>
          <w:szCs w:val="14"/>
        </w:rPr>
        <w:t xml:space="preserve">de </w:t>
      </w:r>
      <w:r>
        <w:rPr>
          <w:i/>
          <w:szCs w:val="13"/>
        </w:rPr>
        <w:t>San Agustín</w:t>
      </w:r>
      <w:r>
        <w:rPr>
          <w:iCs/>
          <w:szCs w:val="13"/>
        </w:rPr>
        <w:t xml:space="preserve"> </w:t>
      </w:r>
      <w:r>
        <w:rPr>
          <w:szCs w:val="14"/>
        </w:rPr>
        <w:t xml:space="preserve">(BAC) XVIII, </w:t>
      </w:r>
      <w:r>
        <w:rPr>
          <w:szCs w:val="13"/>
        </w:rPr>
        <w:t>p. 314.</w:t>
      </w:r>
    </w:p>
  </w:footnote>
  <w:footnote w:id="4">
    <w:p>
      <w:pPr>
        <w:pStyle w:val="Footnote"/>
        <w:rPr/>
      </w:pPr>
      <w:r>
        <w:rPr>
          <w:rStyle w:val="FootnoteCharacters"/>
        </w:rPr>
        <w:footnoteRef/>
      </w:r>
      <w:r>
        <w:rPr/>
        <w:t xml:space="preserve"> </w:t>
      </w:r>
      <w:r>
        <w:rPr>
          <w:szCs w:val="14"/>
        </w:rPr>
        <w:t xml:space="preserve">Cf. </w:t>
      </w:r>
      <w:r>
        <w:rPr>
          <w:i/>
          <w:szCs w:val="13"/>
        </w:rPr>
        <w:t>Martyrol. Rom.,</w:t>
      </w:r>
      <w:r>
        <w:rPr>
          <w:iCs/>
          <w:szCs w:val="13"/>
        </w:rPr>
        <w:t xml:space="preserve"> </w:t>
      </w:r>
      <w:r>
        <w:rPr>
          <w:szCs w:val="14"/>
        </w:rPr>
        <w:t>dia 25 de desembre.</w:t>
      </w:r>
    </w:p>
  </w:footnote>
  <w:footnote w:id="5">
    <w:p>
      <w:pPr>
        <w:pStyle w:val="Footnote"/>
        <w:rPr/>
      </w:pPr>
      <w:r>
        <w:rPr>
          <w:rStyle w:val="FootnoteCharacters"/>
        </w:rPr>
        <w:footnoteRef/>
      </w:r>
      <w:r>
        <w:rPr/>
        <w:t xml:space="preserve"> </w:t>
      </w:r>
      <w:r>
        <w:rPr>
          <w:szCs w:val="14"/>
        </w:rPr>
        <w:t>Recordem les advertències que, sobre aquest punt, ha fet el papa Pau VI, re</w:t>
        <w:softHyphen/>
        <w:t>ferint-se a Espanya, en els discursos de 23-VI-1969 i 27-1-1974.</w:t>
      </w:r>
    </w:p>
  </w:footnote>
  <w:footnote w:id="6">
    <w:p>
      <w:pPr>
        <w:pStyle w:val="Normal"/>
        <w:rPr/>
      </w:pPr>
      <w:r>
        <w:rPr>
          <w:rStyle w:val="FootnoteCharacters"/>
        </w:rPr>
        <w:footnoteRef/>
      </w:r>
      <w:r>
        <w:rPr>
          <w:sz w:val="20"/>
        </w:rPr>
        <w:t xml:space="preserve"> </w:t>
      </w:r>
      <w:r>
        <w:rPr>
          <w:sz w:val="20"/>
        </w:rPr>
        <w:t>Cf., per exemple. sant Agusti</w:t>
      </w:r>
      <w:r>
        <w:rPr>
          <w:i/>
          <w:iCs/>
          <w:sz w:val="20"/>
        </w:rPr>
        <w:t xml:space="preserve">. </w:t>
      </w:r>
      <w:r>
        <w:rPr>
          <w:i/>
          <w:iCs/>
          <w:sz w:val="20"/>
          <w:szCs w:val="13"/>
        </w:rPr>
        <w:t>In Io</w:t>
      </w:r>
      <w:r>
        <w:rPr>
          <w:iCs/>
          <w:sz w:val="20"/>
          <w:szCs w:val="13"/>
        </w:rPr>
        <w:t xml:space="preserve">. </w:t>
      </w:r>
      <w:r>
        <w:rPr>
          <w:sz w:val="20"/>
        </w:rPr>
        <w:t xml:space="preserve">XVII, 8: </w:t>
      </w:r>
      <w:r>
        <w:rPr>
          <w:i/>
          <w:sz w:val="20"/>
          <w:szCs w:val="13"/>
        </w:rPr>
        <w:t xml:space="preserve">Obras </w:t>
      </w:r>
      <w:r>
        <w:rPr>
          <w:i/>
          <w:sz w:val="20"/>
        </w:rPr>
        <w:t xml:space="preserve">de </w:t>
      </w:r>
      <w:r>
        <w:rPr>
          <w:i/>
          <w:sz w:val="20"/>
          <w:szCs w:val="13"/>
        </w:rPr>
        <w:t>San Agustín</w:t>
      </w:r>
      <w:r>
        <w:rPr>
          <w:iCs/>
          <w:sz w:val="20"/>
          <w:szCs w:val="13"/>
        </w:rPr>
        <w:t xml:space="preserve"> </w:t>
      </w:r>
      <w:r>
        <w:rPr>
          <w:sz w:val="20"/>
        </w:rPr>
        <w:t xml:space="preserve">(BAC) XIII, p. 467; sant Joan Crisòstom, </w:t>
      </w:r>
      <w:r>
        <w:rPr>
          <w:i/>
          <w:sz w:val="20"/>
          <w:szCs w:val="13"/>
        </w:rPr>
        <w:t xml:space="preserve">Homil </w:t>
      </w:r>
      <w:r>
        <w:rPr>
          <w:i/>
          <w:sz w:val="20"/>
          <w:szCs w:val="12"/>
        </w:rPr>
        <w:t xml:space="preserve">50 </w:t>
      </w:r>
      <w:r>
        <w:rPr>
          <w:i/>
          <w:sz w:val="20"/>
          <w:szCs w:val="13"/>
        </w:rPr>
        <w:t xml:space="preserve">in </w:t>
      </w:r>
      <w:r>
        <w:rPr>
          <w:i/>
          <w:sz w:val="20"/>
        </w:rPr>
        <w:t>Mt</w:t>
      </w:r>
      <w:r>
        <w:rPr>
          <w:sz w:val="20"/>
        </w:rPr>
        <w:t xml:space="preserve"> 4: </w:t>
      </w:r>
      <w:r>
        <w:rPr>
          <w:i/>
          <w:sz w:val="20"/>
          <w:szCs w:val="13"/>
        </w:rPr>
        <w:t xml:space="preserve">Homilias ,de </w:t>
      </w:r>
      <w:r>
        <w:rPr>
          <w:i/>
          <w:sz w:val="20"/>
        </w:rPr>
        <w:t xml:space="preserve">S. </w:t>
      </w:r>
      <w:r>
        <w:rPr>
          <w:i/>
          <w:sz w:val="20"/>
          <w:szCs w:val="13"/>
        </w:rPr>
        <w:t>Juan Crisóstomo sobre San Mateo</w:t>
      </w:r>
      <w:r>
        <w:rPr>
          <w:iCs/>
          <w:sz w:val="20"/>
          <w:szCs w:val="13"/>
        </w:rPr>
        <w:t xml:space="preserve"> </w:t>
      </w:r>
      <w:r>
        <w:rPr>
          <w:sz w:val="20"/>
        </w:rPr>
        <w:t xml:space="preserve">(BAC) II, p. 81-84; santa Teresa de Jesús, </w:t>
      </w:r>
      <w:r>
        <w:rPr>
          <w:i/>
          <w:sz w:val="20"/>
          <w:szCs w:val="13"/>
        </w:rPr>
        <w:t>Moradas quintas</w:t>
      </w:r>
      <w:r>
        <w:rPr>
          <w:iCs/>
          <w:sz w:val="20"/>
          <w:szCs w:val="13"/>
        </w:rPr>
        <w:t xml:space="preserve"> </w:t>
      </w:r>
      <w:r>
        <w:rPr>
          <w:sz w:val="20"/>
        </w:rPr>
        <w:t xml:space="preserve">III, 7 i 8: </w:t>
      </w:r>
      <w:r>
        <w:rPr>
          <w:i/>
          <w:sz w:val="20"/>
          <w:szCs w:val="13"/>
        </w:rPr>
        <w:t xml:space="preserve">Obras Completas </w:t>
      </w:r>
      <w:r>
        <w:rPr>
          <w:i/>
          <w:sz w:val="20"/>
        </w:rPr>
        <w:t xml:space="preserve">de </w:t>
      </w:r>
      <w:r>
        <w:rPr>
          <w:i/>
          <w:sz w:val="20"/>
          <w:szCs w:val="13"/>
        </w:rPr>
        <w:t>Santa Teresa</w:t>
      </w:r>
      <w:r>
        <w:rPr>
          <w:iCs/>
          <w:sz w:val="20"/>
          <w:szCs w:val="13"/>
        </w:rPr>
        <w:t xml:space="preserve"> </w:t>
      </w:r>
      <w:r>
        <w:rPr>
          <w:sz w:val="20"/>
        </w:rPr>
        <w:t xml:space="preserve">(BAC), 2a ed., p. 399-400; santa Caterina de Siena, </w:t>
      </w:r>
      <w:r>
        <w:rPr>
          <w:i/>
          <w:sz w:val="20"/>
          <w:szCs w:val="13"/>
        </w:rPr>
        <w:t>Dialogo</w:t>
      </w:r>
      <w:r>
        <w:rPr>
          <w:iCs/>
          <w:sz w:val="20"/>
          <w:szCs w:val="13"/>
        </w:rPr>
        <w:t xml:space="preserve">, </w:t>
      </w:r>
      <w:r>
        <w:rPr>
          <w:sz w:val="20"/>
        </w:rPr>
        <w:t xml:space="preserve">cap. 7, 12, 17, 74: </w:t>
      </w:r>
      <w:r>
        <w:rPr>
          <w:i/>
          <w:sz w:val="20"/>
          <w:szCs w:val="13"/>
        </w:rPr>
        <w:t xml:space="preserve">Obras </w:t>
      </w:r>
      <w:r>
        <w:rPr>
          <w:i/>
          <w:sz w:val="20"/>
        </w:rPr>
        <w:t xml:space="preserve">de </w:t>
      </w:r>
      <w:r>
        <w:rPr>
          <w:i/>
          <w:sz w:val="20"/>
          <w:szCs w:val="13"/>
        </w:rPr>
        <w:t xml:space="preserve">Santa Catalina </w:t>
      </w:r>
      <w:r>
        <w:rPr>
          <w:i/>
          <w:sz w:val="20"/>
        </w:rPr>
        <w:t xml:space="preserve">de </w:t>
      </w:r>
      <w:r>
        <w:rPr>
          <w:i/>
          <w:sz w:val="20"/>
          <w:szCs w:val="13"/>
        </w:rPr>
        <w:t>Siena: El Dialogo</w:t>
      </w:r>
      <w:r>
        <w:rPr>
          <w:iCs/>
          <w:sz w:val="20"/>
          <w:szCs w:val="13"/>
        </w:rPr>
        <w:t xml:space="preserve"> </w:t>
      </w:r>
      <w:r>
        <w:rPr>
          <w:sz w:val="20"/>
        </w:rPr>
        <w:t>(BAC), p. 189, 192, 204, 225, 321; etc.</w:t>
      </w:r>
    </w:p>
  </w:footnote>
  <w:footnote w:id="7">
    <w:p>
      <w:pPr>
        <w:pStyle w:val="Normal"/>
        <w:rPr/>
      </w:pPr>
      <w:r>
        <w:rPr>
          <w:rStyle w:val="FootnoteCharacters"/>
        </w:rPr>
        <w:footnoteRef/>
      </w:r>
      <w:r>
        <w:rPr>
          <w:sz w:val="20"/>
        </w:rPr>
        <w:t xml:space="preserve"> </w:t>
      </w:r>
      <w:r>
        <w:rPr>
          <w:sz w:val="20"/>
        </w:rPr>
        <w:t xml:space="preserve">Aquesta línia pontificia està plenament d'acord amb la tradició de l'Església. Aixi, per citar només dos exemples, sant Agusti escriu: «Et suggereixo un mitjà perquè, si vols, alabis tot el dia a Déu. Tot el que facis, fes-ho bé, i així hauràs lloat Déu » </w:t>
      </w:r>
      <w:r>
        <w:rPr>
          <w:iCs/>
          <w:sz w:val="20"/>
          <w:szCs w:val="13"/>
        </w:rPr>
        <w:t>(</w:t>
      </w:r>
      <w:r>
        <w:rPr>
          <w:i/>
          <w:sz w:val="20"/>
          <w:szCs w:val="13"/>
        </w:rPr>
        <w:t>Enarrat in Psalm</w:t>
      </w:r>
      <w:r>
        <w:rPr>
          <w:iCs/>
          <w:sz w:val="20"/>
          <w:szCs w:val="13"/>
        </w:rPr>
        <w:t xml:space="preserve">. </w:t>
      </w:r>
      <w:r>
        <w:rPr>
          <w:sz w:val="20"/>
        </w:rPr>
        <w:t xml:space="preserve">XXXIV 16: </w:t>
      </w:r>
      <w:r>
        <w:rPr>
          <w:i/>
          <w:sz w:val="20"/>
          <w:szCs w:val="13"/>
        </w:rPr>
        <w:t xml:space="preserve">Obras </w:t>
      </w:r>
      <w:r>
        <w:rPr>
          <w:i/>
          <w:sz w:val="20"/>
        </w:rPr>
        <w:t xml:space="preserve">de </w:t>
      </w:r>
      <w:r>
        <w:rPr>
          <w:i/>
          <w:sz w:val="20"/>
          <w:szCs w:val="13"/>
        </w:rPr>
        <w:t>San Agustín</w:t>
      </w:r>
      <w:r>
        <w:rPr>
          <w:iCs/>
          <w:sz w:val="20"/>
          <w:szCs w:val="13"/>
        </w:rPr>
        <w:t xml:space="preserve"> </w:t>
      </w:r>
      <w:r>
        <w:rPr>
          <w:sz w:val="20"/>
        </w:rPr>
        <w:t>[BAC] XIX, p. 550); i sant Beda, el Venerable, tot comentant Lc 18, l, resumeix el pensament dels sants Pares, dient: «Cal dir que..., tot el que fa o diu el just d'acord amb la voluntat de Déu, s'ha de tenir per oració».</w:t>
      </w:r>
    </w:p>
  </w:footnote>
  <w:footnote w:id="8">
    <w:p>
      <w:pPr>
        <w:pStyle w:val="Estilo"/>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Cs w:val="14"/>
          <w:lang w:val="ca-ES"/>
        </w:rPr>
        <w:t>Quin dubte hi ha que tenim en la nostra vida diària minuts especialment nobles i preciosos: els de l'oració i els sagraments? Sense aquests moments de contacte més eficients o més explícits, l'afluència de l'omnipresència divina i la visió que en tenim es debilitaria aviat, fins al punt que la nostra diligència humana, tot i no per</w:t>
        <w:softHyphen/>
        <w:t xml:space="preserve">dre's absolutament per al Món, ens quedaria buida de Déu» Teilhard de Chardin, </w:t>
      </w:r>
      <w:r>
        <w:rPr>
          <w:rFonts w:cs="Times New Roman" w:ascii="Times New Roman" w:hAnsi="Times New Roman"/>
          <w:i/>
          <w:iCs/>
          <w:szCs w:val="14"/>
          <w:lang w:val="ca-ES"/>
        </w:rPr>
        <w:t xml:space="preserve">El </w:t>
      </w:r>
      <w:r>
        <w:rPr>
          <w:rFonts w:cs="Times New Roman" w:ascii="Times New Roman" w:hAnsi="Times New Roman"/>
          <w:i/>
          <w:iCs/>
          <w:szCs w:val="13"/>
          <w:lang w:val="ca-ES"/>
        </w:rPr>
        <w:t>medi diví</w:t>
      </w:r>
      <w:r>
        <w:rPr>
          <w:rFonts w:cs="Times New Roman" w:ascii="Times New Roman" w:hAnsi="Times New Roman"/>
          <w:iCs/>
          <w:szCs w:val="13"/>
          <w:lang w:val="ca-ES"/>
        </w:rPr>
        <w:t xml:space="preserve">, </w:t>
      </w:r>
      <w:r>
        <w:rPr>
          <w:rFonts w:cs="Times New Roman" w:ascii="Times New Roman" w:hAnsi="Times New Roman"/>
          <w:szCs w:val="14"/>
          <w:lang w:val="ca-ES"/>
        </w:rPr>
        <w:t xml:space="preserve">Nova Terra, Barcelona 1964, p. 72. Vegi's també </w:t>
      </w:r>
      <w:r>
        <w:rPr>
          <w:rFonts w:cs="Times New Roman" w:ascii="Times New Roman" w:hAnsi="Times New Roman"/>
          <w:i/>
          <w:szCs w:val="13"/>
          <w:lang w:val="ca-ES"/>
        </w:rPr>
        <w:t>Sacrosanctum Conci</w:t>
        <w:softHyphen/>
        <w:t>lium</w:t>
      </w:r>
      <w:r>
        <w:rPr>
          <w:rFonts w:cs="Times New Roman" w:ascii="Times New Roman" w:hAnsi="Times New Roman"/>
          <w:iCs/>
          <w:szCs w:val="13"/>
          <w:lang w:val="ca-ES"/>
        </w:rPr>
        <w:t xml:space="preserve"> 12. </w:t>
      </w:r>
    </w:p>
    <w:p>
      <w:pPr>
        <w:pStyle w:val="Footnote"/>
        <w:rPr>
          <w:rFonts w:ascii="Times New Roman" w:hAnsi="Times New Roman" w:cs="Times New Roman"/>
          <w:iCs/>
          <w:szCs w:val="13"/>
          <w:lang w:val="ca-ES"/>
        </w:rPr>
      </w:pPr>
      <w:r>
        <w:rPr>
          <w:rFonts w:cs="Times New Roman"/>
          <w:iCs/>
          <w:szCs w:val="13"/>
          <w:lang w:val="ca-ES"/>
        </w:rPr>
      </w:r>
    </w:p>
  </w:footnote>
  <w:footnote w:id="9">
    <w:p>
      <w:pPr>
        <w:pStyle w:val="Estilo"/>
        <w:rPr/>
      </w:pPr>
      <w:r>
        <w:rPr>
          <w:rStyle w:val="FootnoteCharacters"/>
        </w:rPr>
        <w:footnoteRef/>
      </w:r>
      <w:r>
        <w:rPr>
          <w:rFonts w:cs="Times New Roman" w:ascii="Times New Roman" w:hAnsi="Times New Roman"/>
        </w:rPr>
        <w:t xml:space="preserve"> </w:t>
      </w:r>
      <w:r>
        <w:rPr>
          <w:rFonts w:cs="Times New Roman" w:ascii="Times New Roman" w:hAnsi="Times New Roman"/>
          <w:szCs w:val="14"/>
          <w:lang w:val="ca-ES"/>
        </w:rPr>
        <w:t xml:space="preserve">Encara que l'anomenada </w:t>
      </w:r>
      <w:r>
        <w:rPr>
          <w:rFonts w:cs="Times New Roman" w:ascii="Times New Roman" w:hAnsi="Times New Roman"/>
          <w:iCs/>
          <w:szCs w:val="13"/>
          <w:lang w:val="ca-ES"/>
        </w:rPr>
        <w:t xml:space="preserve">Teologia </w:t>
      </w:r>
      <w:r>
        <w:rPr>
          <w:rFonts w:cs="Times New Roman" w:ascii="Times New Roman" w:hAnsi="Times New Roman"/>
          <w:szCs w:val="14"/>
          <w:lang w:val="ca-ES"/>
        </w:rPr>
        <w:t xml:space="preserve">de </w:t>
      </w:r>
      <w:r>
        <w:rPr>
          <w:rFonts w:cs="Times New Roman" w:ascii="Times New Roman" w:hAnsi="Times New Roman"/>
          <w:iCs/>
          <w:szCs w:val="13"/>
          <w:lang w:val="ca-ES"/>
        </w:rPr>
        <w:t xml:space="preserve">l'alliberament </w:t>
      </w:r>
      <w:r>
        <w:rPr>
          <w:rFonts w:cs="Times New Roman" w:ascii="Times New Roman" w:hAnsi="Times New Roman"/>
          <w:szCs w:val="14"/>
          <w:lang w:val="ca-ES"/>
        </w:rPr>
        <w:t>-tal com ha estat elabo</w:t>
        <w:softHyphen/>
        <w:t>rada per alguns autors d'Amèrica Llatina i d'USA- ofereix algunes reserves, de les quals s'ha fet eco Pau VI (cf., per exemple, les al·locucions de 26-VII-1972 i 16-VIII-</w:t>
        <w:softHyphen/>
        <w:t>1972), cal reconèixer que té també forces encerts i que fa aportacions positives tant a la teologia tradicional com a la doctrina que serveix de base a l'acció temporal dels cristians. Nosaltres no volem escatir aquí el contingut d'aquesta teologia però ens apro</w:t>
        <w:softHyphen/>
        <w:t xml:space="preserve">fitarem d'algunes de les seves aportacions. </w:t>
      </w:r>
    </w:p>
    <w:p>
      <w:pPr>
        <w:pStyle w:val="Footnote"/>
        <w:rPr>
          <w:rFonts w:ascii="Times New Roman" w:hAnsi="Times New Roman" w:cs="Times New Roman"/>
          <w:szCs w:val="14"/>
          <w:lang w:val="ca-ES"/>
        </w:rPr>
      </w:pPr>
      <w:r>
        <w:rPr>
          <w:rFonts w:cs="Times New Roman"/>
          <w:szCs w:val="14"/>
          <w:lang w:val="ca-ES"/>
        </w:rPr>
      </w:r>
    </w:p>
  </w:footnote>
  <w:footnote w:id="10">
    <w:p>
      <w:pPr>
        <w:pStyle w:val="Footnote"/>
        <w:rPr/>
      </w:pPr>
      <w:r>
        <w:rPr>
          <w:rStyle w:val="FootnoteCharacters"/>
        </w:rPr>
        <w:footnoteRef/>
      </w:r>
      <w:r>
        <w:rPr/>
        <w:t xml:space="preserve"> </w:t>
      </w:r>
      <w:r>
        <w:rPr>
          <w:szCs w:val="14"/>
        </w:rPr>
        <w:t xml:space="preserve">Cf. Pius XII, </w:t>
      </w:r>
      <w:r>
        <w:rPr>
          <w:i/>
          <w:szCs w:val="13"/>
        </w:rPr>
        <w:t xml:space="preserve">Al·locució a un grup </w:t>
      </w:r>
      <w:r>
        <w:rPr>
          <w:i/>
          <w:szCs w:val="14"/>
        </w:rPr>
        <w:t xml:space="preserve">de </w:t>
      </w:r>
      <w:r>
        <w:rPr>
          <w:i/>
          <w:szCs w:val="13"/>
        </w:rPr>
        <w:t xml:space="preserve">metges sobre </w:t>
      </w:r>
      <w:r>
        <w:rPr>
          <w:i/>
          <w:szCs w:val="14"/>
        </w:rPr>
        <w:t xml:space="preserve">el </w:t>
      </w:r>
      <w:r>
        <w:rPr>
          <w:i/>
          <w:szCs w:val="13"/>
        </w:rPr>
        <w:t>part sense dolor</w:t>
      </w:r>
      <w:r>
        <w:rPr>
          <w:iCs/>
          <w:szCs w:val="13"/>
        </w:rPr>
        <w:t xml:space="preserve">, </w:t>
      </w:r>
      <w:r>
        <w:rPr>
          <w:szCs w:val="14"/>
        </w:rPr>
        <w:t xml:space="preserve">8-I-1956; </w:t>
      </w:r>
      <w:r>
        <w:rPr>
          <w:i/>
          <w:szCs w:val="13"/>
        </w:rPr>
        <w:t xml:space="preserve">Al·locució sobre </w:t>
      </w:r>
      <w:r>
        <w:rPr>
          <w:i/>
          <w:szCs w:val="14"/>
        </w:rPr>
        <w:t xml:space="preserve">els </w:t>
      </w:r>
      <w:r>
        <w:rPr>
          <w:i/>
          <w:szCs w:val="13"/>
        </w:rPr>
        <w:t>analgèsics</w:t>
      </w:r>
      <w:r>
        <w:rPr>
          <w:iCs/>
          <w:szCs w:val="13"/>
        </w:rPr>
        <w:t xml:space="preserve">, </w:t>
      </w:r>
      <w:r>
        <w:rPr>
          <w:szCs w:val="14"/>
        </w:rPr>
        <w:t xml:space="preserve">24-II-1957. Vegeu també </w:t>
      </w:r>
      <w:r>
        <w:rPr>
          <w:i/>
          <w:szCs w:val="13"/>
        </w:rPr>
        <w:t>Lumen gentium</w:t>
      </w:r>
      <w:r>
        <w:rPr>
          <w:iCs/>
          <w:szCs w:val="13"/>
        </w:rPr>
        <w:t xml:space="preserve"> </w:t>
      </w:r>
      <w:r>
        <w:rPr>
          <w:szCs w:val="14"/>
        </w:rPr>
        <w:t xml:space="preserve">36 </w:t>
      </w:r>
      <w:r>
        <w:rPr>
          <w:szCs w:val="13"/>
        </w:rPr>
        <w:t xml:space="preserve">i </w:t>
      </w:r>
      <w:r>
        <w:rPr>
          <w:i/>
          <w:szCs w:val="13"/>
        </w:rPr>
        <w:t xml:space="preserve">Gaudium </w:t>
      </w:r>
      <w:r>
        <w:rPr>
          <w:i/>
          <w:szCs w:val="14"/>
        </w:rPr>
        <w:t xml:space="preserve">et </w:t>
      </w:r>
      <w:r>
        <w:rPr>
          <w:i/>
          <w:szCs w:val="13"/>
        </w:rPr>
        <w:t>spes</w:t>
      </w:r>
      <w:r>
        <w:rPr>
          <w:iCs/>
          <w:szCs w:val="13"/>
        </w:rPr>
        <w:t xml:space="preserve"> 33-39.</w:t>
      </w:r>
    </w:p>
  </w:footnote>
  <w:footnote w:id="11">
    <w:p>
      <w:pPr>
        <w:pStyle w:val="Normal"/>
        <w:rPr/>
      </w:pPr>
      <w:r>
        <w:rPr>
          <w:rStyle w:val="FootnoteCharacters"/>
        </w:rPr>
        <w:footnoteRef/>
      </w:r>
      <w:r>
        <w:rPr>
          <w:sz w:val="20"/>
        </w:rPr>
        <w:t xml:space="preserve"> </w:t>
      </w:r>
      <w:r>
        <w:rPr>
          <w:sz w:val="20"/>
        </w:rPr>
        <w:t xml:space="preserve">Cf., per exemple, Pius XII, </w:t>
      </w:r>
      <w:r>
        <w:rPr>
          <w:i/>
          <w:iCs/>
          <w:sz w:val="20"/>
        </w:rPr>
        <w:t xml:space="preserve">Al·locució a </w:t>
      </w:r>
      <w:r>
        <w:rPr>
          <w:i/>
          <w:iCs/>
          <w:sz w:val="20"/>
          <w:szCs w:val="13"/>
        </w:rPr>
        <w:t xml:space="preserve">un grup </w:t>
      </w:r>
      <w:r>
        <w:rPr>
          <w:i/>
          <w:iCs/>
          <w:sz w:val="20"/>
        </w:rPr>
        <w:t xml:space="preserve">de </w:t>
      </w:r>
      <w:r>
        <w:rPr>
          <w:i/>
          <w:iCs/>
          <w:sz w:val="20"/>
          <w:szCs w:val="13"/>
        </w:rPr>
        <w:t>treballadors italians</w:t>
      </w:r>
      <w:r>
        <w:rPr>
          <w:iCs/>
          <w:sz w:val="20"/>
          <w:szCs w:val="13"/>
        </w:rPr>
        <w:t xml:space="preserve">, </w:t>
      </w:r>
      <w:r>
        <w:rPr>
          <w:sz w:val="20"/>
        </w:rPr>
        <w:t>13-VI</w:t>
        <w:softHyphen/>
        <w:t xml:space="preserve">1943; Joan XXIII, </w:t>
      </w:r>
      <w:r>
        <w:rPr>
          <w:i/>
          <w:iCs/>
          <w:sz w:val="20"/>
        </w:rPr>
        <w:t xml:space="preserve">Pacem </w:t>
      </w:r>
      <w:r>
        <w:rPr>
          <w:i/>
          <w:iCs/>
          <w:sz w:val="20"/>
          <w:szCs w:val="13"/>
        </w:rPr>
        <w:t xml:space="preserve">in terris </w:t>
      </w:r>
      <w:r>
        <w:rPr>
          <w:sz w:val="20"/>
        </w:rPr>
        <w:t xml:space="preserve">162: AAS 55 (1963) 301; Pau VI, </w:t>
      </w:r>
      <w:r>
        <w:rPr>
          <w:i/>
          <w:sz w:val="20"/>
          <w:szCs w:val="13"/>
        </w:rPr>
        <w:t>Al·locució en l'audièn</w:t>
        <w:softHyphen/>
        <w:t>cia general</w:t>
      </w:r>
      <w:r>
        <w:rPr>
          <w:iCs/>
          <w:sz w:val="20"/>
          <w:szCs w:val="13"/>
        </w:rPr>
        <w:t xml:space="preserve">, </w:t>
      </w:r>
      <w:r>
        <w:rPr>
          <w:sz w:val="20"/>
        </w:rPr>
        <w:t xml:space="preserve">27-III-1968; etc. El número del paràgraf, en la cita d'alguna encíclica, correspon a la numeració de </w:t>
      </w:r>
      <w:r>
        <w:rPr>
          <w:i/>
          <w:sz w:val="20"/>
          <w:szCs w:val="13"/>
        </w:rPr>
        <w:t>Doctrina pontificia:</w:t>
      </w:r>
      <w:r>
        <w:rPr>
          <w:iCs/>
          <w:sz w:val="20"/>
          <w:szCs w:val="13"/>
        </w:rPr>
        <w:t xml:space="preserve"> </w:t>
      </w:r>
      <w:r>
        <w:rPr>
          <w:i/>
          <w:sz w:val="20"/>
          <w:szCs w:val="13"/>
        </w:rPr>
        <w:t>Documentos sociales</w:t>
      </w:r>
      <w:r>
        <w:rPr>
          <w:iCs/>
          <w:sz w:val="20"/>
          <w:szCs w:val="13"/>
        </w:rPr>
        <w:t xml:space="preserve"> </w:t>
      </w:r>
      <w:r>
        <w:rPr>
          <w:sz w:val="20"/>
        </w:rPr>
        <w:t xml:space="preserve">(BAC) i de </w:t>
      </w:r>
      <w:r>
        <w:rPr>
          <w:i/>
          <w:sz w:val="20"/>
          <w:szCs w:val="13"/>
        </w:rPr>
        <w:t>Cinco grandes mensajes</w:t>
      </w:r>
      <w:r>
        <w:rPr>
          <w:iCs/>
          <w:sz w:val="20"/>
          <w:szCs w:val="13"/>
        </w:rPr>
        <w:t xml:space="preserve"> </w:t>
      </w:r>
      <w:r>
        <w:rPr>
          <w:sz w:val="20"/>
        </w:rPr>
        <w:t xml:space="preserve">(BAC minor). Darrerament els documents pontificis més importants ja solen tenir els paràgrafs numerats en la mateixa edició oficial, per exemple, en la </w:t>
      </w:r>
      <w:r>
        <w:rPr>
          <w:i/>
          <w:sz w:val="20"/>
          <w:szCs w:val="13"/>
        </w:rPr>
        <w:t>Populorum progressio</w:t>
      </w:r>
      <w:r>
        <w:rPr>
          <w:iCs/>
          <w:sz w:val="20"/>
          <w:szCs w:val="13"/>
        </w:rPr>
        <w:t xml:space="preserve"> </w:t>
      </w:r>
      <w:r>
        <w:rPr>
          <w:sz w:val="20"/>
          <w:szCs w:val="13"/>
        </w:rPr>
        <w:t xml:space="preserve">i </w:t>
      </w:r>
      <w:r>
        <w:rPr>
          <w:sz w:val="20"/>
        </w:rPr>
        <w:t xml:space="preserve">en </w:t>
      </w:r>
      <w:r>
        <w:rPr>
          <w:iCs/>
          <w:sz w:val="20"/>
          <w:szCs w:val="13"/>
        </w:rPr>
        <w:t>l'</w:t>
      </w:r>
      <w:r>
        <w:rPr>
          <w:i/>
          <w:sz w:val="20"/>
          <w:szCs w:val="13"/>
        </w:rPr>
        <w:t>Octogesima adveniens</w:t>
      </w:r>
      <w:r>
        <w:rPr>
          <w:iCs/>
          <w:sz w:val="20"/>
          <w:szCs w:val="13"/>
        </w:rPr>
        <w:t xml:space="preserve">. </w:t>
      </w:r>
    </w:p>
  </w:footnote>
  <w:footnote w:id="12">
    <w:p>
      <w:pPr>
        <w:pStyle w:val="Footnote"/>
        <w:rPr/>
      </w:pPr>
      <w:r>
        <w:rPr>
          <w:rStyle w:val="FootnoteCharacters"/>
        </w:rPr>
        <w:footnoteRef/>
      </w:r>
      <w:r>
        <w:rPr/>
        <w:t xml:space="preserve"> </w:t>
      </w:r>
      <w:r>
        <w:rPr>
          <w:szCs w:val="14"/>
        </w:rPr>
        <w:t>Cf., per exemple, els textos citats en la nota anterior, que cal llegir i interpre</w:t>
        <w:softHyphen/>
        <w:t xml:space="preserve">tar a la claror de l'encíclica </w:t>
      </w:r>
      <w:r>
        <w:rPr>
          <w:i/>
          <w:szCs w:val="13"/>
        </w:rPr>
        <w:t>Populorum progressio</w:t>
      </w:r>
      <w:r>
        <w:rPr>
          <w:iCs/>
          <w:szCs w:val="13"/>
        </w:rPr>
        <w:t xml:space="preserve"> </w:t>
      </w:r>
      <w:r>
        <w:rPr>
          <w:szCs w:val="14"/>
        </w:rPr>
        <w:t>31: AAS 59 (1967) 272-273; convé tenir en compte, també, la postura de Pau VI en una sèrie d'al·locucions de l'any 1968 (per exemple, 27 -III, 23- VI, 23- VIII, 24- VIII, etc.).</w:t>
      </w:r>
    </w:p>
  </w:footnote>
  <w:footnote w:id="13">
    <w:p>
      <w:pPr>
        <w:pStyle w:val="Footnote"/>
        <w:rPr/>
      </w:pPr>
      <w:r>
        <w:rPr>
          <w:rStyle w:val="FootnoteCharacters"/>
        </w:rPr>
        <w:footnoteRef/>
      </w:r>
      <w:r>
        <w:rPr/>
        <w:t xml:space="preserve"> </w:t>
      </w:r>
      <w:r>
        <w:rPr>
          <w:szCs w:val="14"/>
        </w:rPr>
        <w:t xml:space="preserve">Cf., per exemple, les encícliques </w:t>
      </w:r>
      <w:r>
        <w:rPr>
          <w:i/>
          <w:szCs w:val="13"/>
        </w:rPr>
        <w:t>Rerum novarum</w:t>
      </w:r>
      <w:r>
        <w:rPr>
          <w:iCs/>
          <w:szCs w:val="13"/>
        </w:rPr>
        <w:t xml:space="preserve">, </w:t>
      </w:r>
      <w:r>
        <w:rPr>
          <w:i/>
          <w:szCs w:val="13"/>
        </w:rPr>
        <w:t>Quadragesimo anno</w:t>
      </w:r>
      <w:r>
        <w:rPr>
          <w:iCs/>
          <w:szCs w:val="13"/>
        </w:rPr>
        <w:t xml:space="preserve">, </w:t>
      </w:r>
      <w:r>
        <w:rPr>
          <w:i/>
          <w:szCs w:val="13"/>
        </w:rPr>
        <w:t>Divini Redemptoris</w:t>
      </w:r>
      <w:r>
        <w:rPr>
          <w:iCs/>
          <w:szCs w:val="13"/>
        </w:rPr>
        <w:t xml:space="preserve">, </w:t>
      </w:r>
      <w:r>
        <w:rPr>
          <w:szCs w:val="14"/>
        </w:rPr>
        <w:t>etc. Pius XII, es referí moltes vegades a aquest tema, per exemple, en els discursos de 15-VIII-1945, 25-1-1946, 4-IX-1949, 25-1-1950, 25-IV-1953, 20-XI-1954, etc. També Pau VI ha tocat aquest tema, per exemple, en les al·locucions de 22-V-1966 i 3-IX-1967, etcètera.</w:t>
      </w:r>
    </w:p>
  </w:footnote>
  <w:footnote w:id="14">
    <w:p>
      <w:pPr>
        <w:pStyle w:val="Estilo"/>
        <w:rPr/>
      </w:pPr>
      <w:r>
        <w:rPr>
          <w:rStyle w:val="FootnoteCharacters"/>
        </w:rPr>
        <w:footnoteRef/>
      </w:r>
      <w:r>
        <w:rPr>
          <w:rFonts w:cs="Times New Roman" w:ascii="Times New Roman" w:hAnsi="Times New Roman"/>
          <w:lang w:val="ca-ES"/>
        </w:rPr>
        <w:t xml:space="preserve"> </w:t>
      </w:r>
      <w:r>
        <w:rPr>
          <w:rFonts w:cs="Times New Roman" w:ascii="Times New Roman" w:hAnsi="Times New Roman"/>
          <w:lang w:val="ca-ES"/>
        </w:rPr>
        <w:t xml:space="preserve">Cf. </w:t>
      </w:r>
      <w:r>
        <w:rPr>
          <w:rFonts w:cs="Times New Roman" w:ascii="Times New Roman" w:hAnsi="Times New Roman"/>
          <w:i/>
          <w:szCs w:val="13"/>
          <w:lang w:val="ca-ES"/>
        </w:rPr>
        <w:t>Populorum progressio</w:t>
      </w:r>
      <w:r>
        <w:rPr>
          <w:rFonts w:cs="Times New Roman" w:ascii="Times New Roman" w:hAnsi="Times New Roman"/>
          <w:iCs/>
          <w:szCs w:val="13"/>
          <w:lang w:val="ca-ES"/>
        </w:rPr>
        <w:t xml:space="preserve"> </w:t>
      </w:r>
      <w:r>
        <w:rPr>
          <w:rFonts w:cs="Times New Roman" w:ascii="Times New Roman" w:hAnsi="Times New Roman"/>
          <w:lang w:val="ca-ES"/>
        </w:rPr>
        <w:t xml:space="preserve">31: AAS 59 (1967) 272-273. Aquest text, tot recollint la doctrina de Pius XI </w:t>
      </w:r>
      <w:r>
        <w:rPr>
          <w:rFonts w:cs="Times New Roman" w:ascii="Times New Roman" w:hAnsi="Times New Roman"/>
          <w:iCs/>
          <w:szCs w:val="13"/>
          <w:lang w:val="ca-ES"/>
        </w:rPr>
        <w:t>(</w:t>
      </w:r>
      <w:r>
        <w:rPr>
          <w:rFonts w:cs="Times New Roman" w:ascii="Times New Roman" w:hAnsi="Times New Roman"/>
          <w:i/>
          <w:szCs w:val="13"/>
          <w:lang w:val="ca-ES"/>
        </w:rPr>
        <w:t>Firmissimam constantiam</w:t>
      </w:r>
      <w:r>
        <w:rPr>
          <w:rFonts w:cs="Times New Roman" w:ascii="Times New Roman" w:hAnsi="Times New Roman"/>
          <w:iCs/>
          <w:szCs w:val="13"/>
          <w:lang w:val="ca-ES"/>
        </w:rPr>
        <w:t xml:space="preserve">) </w:t>
      </w:r>
      <w:r>
        <w:rPr>
          <w:rFonts w:cs="Times New Roman" w:ascii="Times New Roman" w:hAnsi="Times New Roman"/>
          <w:lang w:val="ca-ES"/>
        </w:rPr>
        <w:t xml:space="preserve">matisa i clarifica, sense citar-los, els textos de Pius XII i Joan XXIII </w:t>
      </w:r>
      <w:r>
        <w:rPr>
          <w:rFonts w:cs="Times New Roman" w:ascii="Times New Roman" w:hAnsi="Times New Roman"/>
          <w:iCs/>
          <w:szCs w:val="13"/>
          <w:lang w:val="ca-ES"/>
        </w:rPr>
        <w:t>(</w:t>
      </w:r>
      <w:r>
        <w:rPr>
          <w:rFonts w:cs="Times New Roman" w:ascii="Times New Roman" w:hAnsi="Times New Roman"/>
          <w:i/>
          <w:szCs w:val="13"/>
          <w:lang w:val="ca-ES"/>
        </w:rPr>
        <w:t>Pacem in terris</w:t>
      </w:r>
      <w:r>
        <w:rPr>
          <w:rFonts w:cs="Times New Roman" w:ascii="Times New Roman" w:hAnsi="Times New Roman"/>
          <w:iCs/>
          <w:szCs w:val="13"/>
          <w:lang w:val="ca-ES"/>
        </w:rPr>
        <w:t xml:space="preserve"> </w:t>
      </w:r>
      <w:r>
        <w:rPr>
          <w:rFonts w:cs="Times New Roman" w:ascii="Times New Roman" w:hAnsi="Times New Roman"/>
          <w:lang w:val="ca-ES"/>
        </w:rPr>
        <w:t xml:space="preserve">162) citats en la nota 10. </w:t>
      </w:r>
      <w:r>
        <w:rPr>
          <w:rFonts w:cs="Times New Roman" w:ascii="Times New Roman" w:hAnsi="Times New Roman"/>
        </w:rPr>
        <w:t xml:space="preserve">Tanmateix, el text de Pau VI cal interpretar-lo a la claror dels discursos de l'any 1968, citats en la nota 11. </w:t>
      </w:r>
    </w:p>
  </w:footnote>
  <w:footnote w:id="15">
    <w:p>
      <w:pPr>
        <w:pStyle w:val="Estilo"/>
        <w:rPr/>
      </w:pPr>
      <w:r>
        <w:rPr>
          <w:rStyle w:val="FootnoteCharacters"/>
        </w:rPr>
        <w:footnoteRef/>
      </w:r>
      <w:r>
        <w:rPr>
          <w:rFonts w:cs="Times New Roman" w:ascii="Times New Roman" w:hAnsi="Times New Roman"/>
        </w:rPr>
        <w:t xml:space="preserve"> </w:t>
      </w:r>
      <w:r>
        <w:rPr>
          <w:rFonts w:cs="Times New Roman" w:ascii="Times New Roman" w:hAnsi="Times New Roman"/>
          <w:szCs w:val="14"/>
          <w:lang w:val="ca-ES"/>
        </w:rPr>
        <w:t xml:space="preserve">No seríem realistes ni honestos si -en tractar d'aquest tipus de lluita social, penetrada de valor moral de part de l'oprimit que combat per a vèncer aquella situació injusta-, defugíssim de tractar el tema tan difícil i delicat alhora, de la lluita justa que desemboca -a contracor- en l'enfrontament extrem de la violència i empra tots els mitjans de pressió, no intrínsecament dolents -sense excloure l'ús de la força i d'altres mitjans extra-legals </w:t>
      </w:r>
      <w:r>
        <w:rPr>
          <w:rFonts w:cs="Times New Roman" w:ascii="Times New Roman" w:hAnsi="Times New Roman"/>
          <w:szCs w:val="13"/>
          <w:lang w:val="ca-ES"/>
        </w:rPr>
        <w:t xml:space="preserve">i </w:t>
      </w:r>
      <w:r>
        <w:rPr>
          <w:rFonts w:cs="Times New Roman" w:ascii="Times New Roman" w:hAnsi="Times New Roman"/>
          <w:szCs w:val="14"/>
          <w:lang w:val="ca-ES"/>
        </w:rPr>
        <w:t xml:space="preserve">ilegals- necessaris per a superar la situació d'injustícia </w:t>
      </w:r>
      <w:r>
        <w:rPr>
          <w:rFonts w:cs="Times New Roman" w:ascii="Times New Roman" w:hAnsi="Times New Roman"/>
          <w:szCs w:val="13"/>
          <w:lang w:val="ca-ES"/>
        </w:rPr>
        <w:t xml:space="preserve">i </w:t>
      </w:r>
      <w:r>
        <w:rPr>
          <w:rFonts w:cs="Times New Roman" w:ascii="Times New Roman" w:hAnsi="Times New Roman"/>
          <w:szCs w:val="14"/>
          <w:lang w:val="ca-ES"/>
        </w:rPr>
        <w:t xml:space="preserve">d'opressió. Retornant a l'antiga doctrina tradicional, podem aplicar a aquesta classe d'enfrontament el vell </w:t>
      </w:r>
      <w:r>
        <w:rPr>
          <w:rFonts w:cs="Times New Roman" w:ascii="Times New Roman" w:hAnsi="Times New Roman"/>
          <w:iCs/>
          <w:szCs w:val="14"/>
          <w:lang w:val="ca-ES"/>
        </w:rPr>
        <w:t xml:space="preserve">dret de resistència activa, </w:t>
      </w:r>
      <w:r>
        <w:rPr>
          <w:rFonts w:cs="Times New Roman" w:ascii="Times New Roman" w:hAnsi="Times New Roman"/>
          <w:szCs w:val="14"/>
          <w:lang w:val="ca-ES"/>
        </w:rPr>
        <w:t>que basava la seva licitud en el dret de defensa legítima contra els atacs injustos d'un agressor individual o col·lectiu. Recor</w:t>
        <w:softHyphen/>
        <w:t xml:space="preserve">dem que les condicions que exigeix la moral clàssica per a fer ús d'aquest tipus de violència són: la necessitat, la utilitat i la proporció, és a dir -amb altres paraules-, el caràcter veritablement excepcional d'aquesta hipòtesi, l'obligació prèvia d'haver esgotat realment tots els atres recursos, la certesa moral de que el mal que se seguiria d'una no-intervenció seria pitjor que els mals que poden derivar-se d'aquella violència, la moderació deguda (no més violència de l'estrictament necessària), i la voluntat sincera de crear un ordre nou on la justícia i l'equitat siguin plenament respectades. </w:t>
      </w:r>
    </w:p>
    <w:p>
      <w:pPr>
        <w:pStyle w:val="Footnote"/>
        <w:rPr>
          <w:rFonts w:ascii="Times New Roman" w:hAnsi="Times New Roman" w:cs="Times New Roman"/>
          <w:szCs w:val="14"/>
          <w:lang w:val="ca-ES"/>
        </w:rPr>
      </w:pPr>
      <w:r>
        <w:rPr>
          <w:rFonts w:cs="Times New Roman"/>
          <w:szCs w:val="14"/>
          <w:lang w:val="ca-ES"/>
        </w:rPr>
      </w:r>
    </w:p>
  </w:footnote>
  <w:footnote w:id="16">
    <w:p>
      <w:pPr>
        <w:pStyle w:val="Footnote"/>
        <w:rPr/>
      </w:pPr>
      <w:r>
        <w:rPr>
          <w:rStyle w:val="FootnoteCharacters"/>
        </w:rPr>
        <w:footnoteRef/>
      </w:r>
      <w:r>
        <w:rPr/>
        <w:t xml:space="preserve"> </w:t>
      </w:r>
      <w:r>
        <w:rPr>
          <w:szCs w:val="13"/>
        </w:rPr>
        <w:t>AAS 23 (1931) 210.</w:t>
      </w:r>
    </w:p>
  </w:footnote>
  <w:footnote w:id="17">
    <w:p>
      <w:pPr>
        <w:pStyle w:val="Footnote"/>
        <w:rPr/>
      </w:pPr>
      <w:r>
        <w:rPr>
          <w:rStyle w:val="FootnoteCharacters"/>
        </w:rPr>
        <w:footnoteRef/>
      </w:r>
      <w:r>
        <w:rPr/>
        <w:t xml:space="preserve"> </w:t>
      </w:r>
      <w:r>
        <w:rPr>
          <w:szCs w:val="13"/>
        </w:rPr>
        <w:t>Ibid. 211-212.</w:t>
      </w:r>
    </w:p>
  </w:footnote>
  <w:footnote w:id="18">
    <w:p>
      <w:pPr>
        <w:pStyle w:val="Normal"/>
        <w:rPr/>
      </w:pPr>
      <w:r>
        <w:rPr>
          <w:rStyle w:val="FootnoteCharacters"/>
        </w:rPr>
        <w:footnoteRef/>
      </w:r>
      <w:r>
        <w:rPr>
          <w:sz w:val="20"/>
        </w:rPr>
        <w:t xml:space="preserve"> </w:t>
      </w:r>
      <w:r>
        <w:rPr>
          <w:i/>
          <w:iCs/>
          <w:sz w:val="20"/>
        </w:rPr>
        <w:t xml:space="preserve">Radiomissatge </w:t>
      </w:r>
      <w:r>
        <w:rPr>
          <w:sz w:val="20"/>
        </w:rPr>
        <w:t xml:space="preserve">de </w:t>
      </w:r>
      <w:r>
        <w:rPr>
          <w:i/>
          <w:iCs/>
          <w:sz w:val="20"/>
        </w:rPr>
        <w:t xml:space="preserve">Nadal, </w:t>
      </w:r>
      <w:r>
        <w:rPr>
          <w:sz w:val="20"/>
        </w:rPr>
        <w:t xml:space="preserve">1948: AAS 41 (1949) 10. </w:t>
      </w:r>
    </w:p>
  </w:footnote>
  <w:footnote w:id="19">
    <w:p>
      <w:pPr>
        <w:pStyle w:val="Normal"/>
        <w:rPr/>
      </w:pPr>
      <w:r>
        <w:rPr>
          <w:rStyle w:val="FootnoteCharacters"/>
        </w:rPr>
        <w:footnoteRef/>
      </w:r>
      <w:r>
        <w:rPr>
          <w:sz w:val="20"/>
        </w:rPr>
        <w:t xml:space="preserve"> </w:t>
      </w:r>
      <w:r>
        <w:rPr>
          <w:i/>
          <w:iCs/>
          <w:sz w:val="20"/>
        </w:rPr>
        <w:t xml:space="preserve">Radiomissatge, </w:t>
      </w:r>
      <w:r>
        <w:rPr>
          <w:sz w:val="20"/>
        </w:rPr>
        <w:t>1-IX-1944: AAS 36 (1944) 253.</w:t>
      </w:r>
    </w:p>
  </w:footnote>
  <w:footnote w:id="20">
    <w:p>
      <w:pPr>
        <w:pStyle w:val="Normal"/>
        <w:rPr/>
      </w:pPr>
      <w:r>
        <w:rPr>
          <w:rStyle w:val="FootnoteCharacters"/>
        </w:rPr>
        <w:footnoteRef/>
      </w:r>
      <w:r>
        <w:rPr>
          <w:sz w:val="20"/>
        </w:rPr>
        <w:t xml:space="preserve"> </w:t>
      </w:r>
      <w:r>
        <w:rPr>
          <w:sz w:val="20"/>
          <w:szCs w:val="13"/>
        </w:rPr>
        <w:t xml:space="preserve">Cf., per exemple, </w:t>
      </w:r>
      <w:r>
        <w:rPr>
          <w:i/>
          <w:iCs/>
          <w:sz w:val="20"/>
          <w:szCs w:val="13"/>
        </w:rPr>
        <w:t xml:space="preserve">Al·locució a la UCID, </w:t>
      </w:r>
      <w:r>
        <w:rPr>
          <w:sz w:val="20"/>
          <w:szCs w:val="13"/>
        </w:rPr>
        <w:t xml:space="preserve">8-VI-1964. </w:t>
      </w:r>
    </w:p>
    <w:p>
      <w:pPr>
        <w:pStyle w:val="Footnote"/>
        <w:rPr>
          <w:sz w:val="20"/>
          <w:szCs w:val="13"/>
        </w:rPr>
      </w:pPr>
      <w:r>
        <w:rPr>
          <w:sz w:val="20"/>
          <w:szCs w:val="13"/>
        </w:rPr>
      </w:r>
    </w:p>
  </w:footnote>
  <w:footnote w:id="21">
    <w:p>
      <w:pPr>
        <w:pStyle w:val="Normal"/>
        <w:rPr/>
      </w:pPr>
      <w:r>
        <w:rPr>
          <w:rStyle w:val="FootnoteCharacters"/>
        </w:rPr>
        <w:footnoteRef/>
      </w:r>
      <w:r>
        <w:rPr>
          <w:sz w:val="20"/>
        </w:rPr>
        <w:t xml:space="preserve"> </w:t>
      </w:r>
      <w:r>
        <w:rPr>
          <w:sz w:val="20"/>
        </w:rPr>
        <w:t xml:space="preserve">AAS 59 (1967) 270. </w:t>
      </w:r>
    </w:p>
  </w:footnote>
  <w:footnote w:id="22">
    <w:p>
      <w:pPr>
        <w:pStyle w:val="Normal"/>
        <w:rPr/>
      </w:pPr>
      <w:r>
        <w:rPr>
          <w:rStyle w:val="FootnoteCharacters"/>
        </w:rPr>
        <w:footnoteRef/>
      </w:r>
      <w:r>
        <w:rPr>
          <w:sz w:val="20"/>
        </w:rPr>
        <w:t xml:space="preserve"> </w:t>
      </w:r>
      <w:r>
        <w:rPr>
          <w:sz w:val="20"/>
          <w:szCs w:val="13"/>
        </w:rPr>
        <w:t xml:space="preserve">AAS 63 (1971) 420. </w:t>
      </w:r>
    </w:p>
    <w:p>
      <w:pPr>
        <w:pStyle w:val="Footnote"/>
        <w:rPr>
          <w:sz w:val="20"/>
          <w:szCs w:val="13"/>
        </w:rPr>
      </w:pPr>
      <w:r>
        <w:rPr>
          <w:sz w:val="20"/>
          <w:szCs w:val="13"/>
        </w:rPr>
      </w:r>
    </w:p>
  </w:footnote>
  <w:footnote w:id="23">
    <w:p>
      <w:pPr>
        <w:pStyle w:val="Normal"/>
        <w:rPr/>
      </w:pPr>
      <w:r>
        <w:rPr>
          <w:rStyle w:val="FootnoteCharacters"/>
        </w:rPr>
        <w:footnoteRef/>
      </w:r>
      <w:r>
        <w:rPr>
          <w:sz w:val="20"/>
        </w:rPr>
        <w:t xml:space="preserve"> </w:t>
      </w:r>
      <w:r>
        <w:rPr>
          <w:i/>
          <w:iCs/>
          <w:sz w:val="20"/>
        </w:rPr>
        <w:t>Populorum progressi</w:t>
      </w:r>
      <w:r>
        <w:rPr>
          <w:sz w:val="20"/>
          <w:szCs w:val="14"/>
        </w:rPr>
        <w:t xml:space="preserve">o </w:t>
      </w:r>
      <w:r>
        <w:rPr>
          <w:sz w:val="20"/>
          <w:szCs w:val="13"/>
        </w:rPr>
        <w:t xml:space="preserve">25: AAS 59 (1967) 270. </w:t>
      </w:r>
    </w:p>
  </w:footnote>
  <w:footnote w:id="24">
    <w:p>
      <w:pPr>
        <w:pStyle w:val="Normal"/>
        <w:rPr/>
      </w:pPr>
      <w:r>
        <w:rPr>
          <w:rStyle w:val="FootnoteCharacters"/>
        </w:rPr>
        <w:footnoteRef/>
      </w:r>
      <w:r>
        <w:rPr>
          <w:sz w:val="20"/>
        </w:rPr>
        <w:t xml:space="preserve"> </w:t>
      </w:r>
      <w:r>
        <w:rPr>
          <w:sz w:val="20"/>
        </w:rPr>
        <w:t xml:space="preserve">Comisión Episcopal de Enseñanza, Declaración anexa a las conclusiones de la XVIII Asamblea Plenaria del Episcopado Español (julio 1973). </w:t>
      </w:r>
    </w:p>
  </w:footnote>
  <w:footnote w:id="25">
    <w:p>
      <w:pPr>
        <w:pStyle w:val="Normal"/>
        <w:rPr/>
      </w:pPr>
      <w:r>
        <w:rPr>
          <w:rStyle w:val="FootnoteCharacters"/>
        </w:rPr>
        <w:footnoteRef/>
      </w:r>
      <w:r>
        <w:rPr>
          <w:sz w:val="20"/>
        </w:rPr>
        <w:t xml:space="preserve"> </w:t>
      </w:r>
      <w:r>
        <w:rPr>
          <w:sz w:val="20"/>
          <w:szCs w:val="13"/>
        </w:rPr>
        <w:t>AAS 53 (1961) 457-459.</w:t>
      </w:r>
    </w:p>
  </w:footnote>
  <w:footnote w:id="26">
    <w:p>
      <w:pPr>
        <w:pStyle w:val="Footnote"/>
        <w:rPr/>
      </w:pPr>
      <w:r>
        <w:rPr>
          <w:rStyle w:val="FootnoteCharacters"/>
        </w:rPr>
        <w:footnoteRef/>
      </w:r>
      <w:r>
        <w:rPr/>
        <w:t xml:space="preserve"> </w:t>
      </w:r>
      <w:r>
        <w:rPr>
          <w:i/>
          <w:iCs/>
          <w:szCs w:val="15"/>
        </w:rPr>
        <w:t>Pacem in terris</w:t>
      </w:r>
      <w:r>
        <w:rPr>
          <w:szCs w:val="14"/>
        </w:rPr>
        <w:t xml:space="preserve"> </w:t>
      </w:r>
      <w:r>
        <w:rPr>
          <w:szCs w:val="13"/>
        </w:rPr>
        <w:t xml:space="preserve">159: AAS 55 (1963) 300; </w:t>
      </w:r>
      <w:r>
        <w:rPr>
          <w:i/>
          <w:iCs/>
          <w:szCs w:val="15"/>
        </w:rPr>
        <w:t xml:space="preserve">Octogesima adveniens </w:t>
      </w:r>
      <w:r>
        <w:rPr>
          <w:szCs w:val="13"/>
        </w:rPr>
        <w:t>30: AAS 63 (1971) 421-422.</w:t>
      </w:r>
    </w:p>
  </w:footnote>
  <w:footnote w:id="27">
    <w:p>
      <w:pPr>
        <w:pStyle w:val="Normal"/>
        <w:rPr/>
      </w:pPr>
      <w:r>
        <w:rPr>
          <w:rStyle w:val="FootnoteCharacters"/>
        </w:rPr>
        <w:footnoteRef/>
      </w:r>
      <w:r>
        <w:rPr>
          <w:sz w:val="20"/>
        </w:rPr>
        <w:t xml:space="preserve"> </w:t>
      </w:r>
      <w:r>
        <w:rPr>
          <w:i/>
          <w:iCs/>
          <w:sz w:val="20"/>
        </w:rPr>
        <w:t xml:space="preserve">Octogesima adveniens </w:t>
      </w:r>
      <w:r>
        <w:rPr>
          <w:sz w:val="20"/>
          <w:szCs w:val="13"/>
        </w:rPr>
        <w:t xml:space="preserve">31: AAS 63 (1971) 423. </w:t>
      </w:r>
    </w:p>
  </w:footnote>
  <w:footnote w:id="28">
    <w:p>
      <w:pPr>
        <w:pStyle w:val="Normal"/>
        <w:rPr/>
      </w:pPr>
      <w:r>
        <w:rPr>
          <w:rStyle w:val="FootnoteCharacters"/>
        </w:rPr>
        <w:footnoteRef/>
      </w:r>
      <w:r>
        <w:rPr>
          <w:sz w:val="20"/>
        </w:rPr>
        <w:t xml:space="preserve"> </w:t>
      </w:r>
      <w:r>
        <w:rPr>
          <w:sz w:val="20"/>
          <w:szCs w:val="13"/>
        </w:rPr>
        <w:t xml:space="preserve">Ibid. 32 i 33: AAS p. 423-424. </w:t>
      </w:r>
    </w:p>
    <w:p>
      <w:pPr>
        <w:pStyle w:val="Footnote"/>
        <w:rPr>
          <w:sz w:val="20"/>
          <w:szCs w:val="13"/>
        </w:rPr>
      </w:pPr>
      <w:r>
        <w:rPr>
          <w:sz w:val="20"/>
          <w:szCs w:val="13"/>
        </w:rPr>
      </w:r>
    </w:p>
  </w:footnote>
  <w:footnote w:id="29">
    <w:p>
      <w:pPr>
        <w:pStyle w:val="Normal"/>
        <w:rPr/>
      </w:pPr>
      <w:r>
        <w:rPr>
          <w:rStyle w:val="FootnoteCharacters"/>
        </w:rPr>
        <w:footnoteRef/>
      </w:r>
      <w:r>
        <w:rPr>
          <w:sz w:val="20"/>
        </w:rPr>
        <w:t xml:space="preserve"> </w:t>
      </w:r>
      <w:r>
        <w:rPr>
          <w:sz w:val="20"/>
        </w:rPr>
        <w:t xml:space="preserve">Cf. </w:t>
      </w:r>
      <w:r>
        <w:rPr>
          <w:i/>
          <w:iCs/>
          <w:sz w:val="20"/>
        </w:rPr>
        <w:t xml:space="preserve">Ecclesiam suam </w:t>
      </w:r>
      <w:r>
        <w:rPr>
          <w:sz w:val="20"/>
        </w:rPr>
        <w:t xml:space="preserve">95: AAS 56 (1964) 652. </w:t>
      </w:r>
    </w:p>
  </w:footnote>
  <w:footnote w:id="30">
    <w:p>
      <w:pPr>
        <w:pStyle w:val="Normal"/>
        <w:rPr/>
      </w:pPr>
      <w:r>
        <w:rPr>
          <w:rStyle w:val="FootnoteCharacters"/>
        </w:rPr>
        <w:footnoteRef/>
      </w:r>
      <w:r>
        <w:rPr>
          <w:sz w:val="20"/>
        </w:rPr>
        <w:t xml:space="preserve"> </w:t>
      </w:r>
      <w:r>
        <w:rPr>
          <w:sz w:val="20"/>
        </w:rPr>
        <w:t xml:space="preserve">AAS 55 (1963) 300-301. </w:t>
      </w:r>
    </w:p>
  </w:footnote>
  <w:footnote w:id="31">
    <w:p>
      <w:pPr>
        <w:pStyle w:val="Normal"/>
        <w:rPr/>
      </w:pPr>
      <w:r>
        <w:rPr>
          <w:rStyle w:val="FootnoteCharacters"/>
        </w:rPr>
        <w:footnoteRef/>
      </w:r>
      <w:r>
        <w:rPr>
          <w:sz w:val="20"/>
        </w:rPr>
        <w:t xml:space="preserve"> </w:t>
      </w:r>
      <w:r>
        <w:rPr>
          <w:i/>
          <w:iCs/>
          <w:sz w:val="20"/>
        </w:rPr>
        <w:t xml:space="preserve">Ecclesiam suam </w:t>
      </w:r>
      <w:r>
        <w:rPr>
          <w:sz w:val="20"/>
          <w:szCs w:val="14"/>
        </w:rPr>
        <w:t xml:space="preserve">94: AAS 56 (1964) 651. </w:t>
      </w:r>
    </w:p>
  </w:footnote>
  <w:footnote w:id="32">
    <w:p>
      <w:pPr>
        <w:pStyle w:val="Footnote"/>
        <w:rPr/>
      </w:pPr>
      <w:r>
        <w:rPr>
          <w:rStyle w:val="FootnoteCharacters"/>
        </w:rPr>
        <w:footnoteRef/>
      </w:r>
      <w:r>
        <w:rPr/>
        <w:t xml:space="preserve"> </w:t>
      </w:r>
      <w:r>
        <w:rPr>
          <w:szCs w:val="14"/>
        </w:rPr>
        <w:t xml:space="preserve">Pius XII, </w:t>
      </w:r>
      <w:r>
        <w:rPr>
          <w:i/>
          <w:iCs/>
          <w:szCs w:val="13"/>
        </w:rPr>
        <w:t xml:space="preserve">Carta a la Setmana Social dels catòlics francesos, </w:t>
      </w:r>
      <w:r>
        <w:rPr>
          <w:szCs w:val="14"/>
        </w:rPr>
        <w:t>10-VII-1946: AAS 38 (1946) 316.</w:t>
      </w:r>
    </w:p>
  </w:footnote>
  <w:footnote w:id="33">
    <w:p>
      <w:pPr>
        <w:pStyle w:val="Footnote"/>
        <w:rPr/>
      </w:pPr>
      <w:r>
        <w:rPr>
          <w:rStyle w:val="FootnoteCharacters"/>
        </w:rPr>
        <w:footnoteRef/>
      </w:r>
      <w:r>
        <w:rPr/>
        <w:t xml:space="preserve"> </w:t>
      </w:r>
      <w:r>
        <w:rPr>
          <w:i/>
          <w:iCs/>
          <w:szCs w:val="13"/>
        </w:rPr>
        <w:t xml:space="preserve">Divini Redemptoris </w:t>
      </w:r>
      <w:r>
        <w:rPr>
          <w:szCs w:val="14"/>
        </w:rPr>
        <w:t>19-24: AAS 29 (1937) 75-77.</w:t>
      </w:r>
    </w:p>
  </w:footnote>
  <w:footnote w:id="34">
    <w:p>
      <w:pPr>
        <w:pStyle w:val="Normal"/>
        <w:rPr/>
      </w:pPr>
      <w:r>
        <w:rPr>
          <w:rStyle w:val="FootnoteCharacters"/>
        </w:rPr>
        <w:footnoteRef/>
      </w:r>
      <w:r>
        <w:rPr>
          <w:sz w:val="20"/>
        </w:rPr>
        <w:t xml:space="preserve"> </w:t>
      </w:r>
      <w:r>
        <w:rPr>
          <w:sz w:val="20"/>
        </w:rPr>
        <w:t xml:space="preserve">AAS 63 (1971) 420 i 424. </w:t>
      </w:r>
    </w:p>
  </w:footnote>
  <w:footnote w:id="35">
    <w:p>
      <w:pPr>
        <w:pStyle w:val="Normal"/>
        <w:rPr/>
      </w:pPr>
      <w:r>
        <w:rPr>
          <w:rStyle w:val="FootnoteCharacters"/>
        </w:rPr>
        <w:footnoteRef/>
      </w:r>
      <w:r>
        <w:rPr>
          <w:sz w:val="20"/>
        </w:rPr>
        <w:t xml:space="preserve"> </w:t>
      </w:r>
      <w:r>
        <w:rPr>
          <w:i/>
          <w:iCs/>
          <w:sz w:val="20"/>
        </w:rPr>
        <w:t xml:space="preserve">La Croix, </w:t>
      </w:r>
      <w:r>
        <w:rPr>
          <w:sz w:val="20"/>
          <w:szCs w:val="13"/>
        </w:rPr>
        <w:t xml:space="preserve">19-XI-1970. </w:t>
      </w:r>
    </w:p>
  </w:footnote>
  <w:footnote w:id="36">
    <w:p>
      <w:pPr>
        <w:pStyle w:val="Normal"/>
        <w:rPr/>
      </w:pPr>
      <w:r>
        <w:rPr>
          <w:rStyle w:val="FootnoteCharacters"/>
        </w:rPr>
        <w:footnoteRef/>
      </w:r>
      <w:r>
        <w:rPr>
          <w:sz w:val="20"/>
        </w:rPr>
        <w:t xml:space="preserve"> </w:t>
      </w:r>
      <w:r>
        <w:rPr>
          <w:i/>
          <w:iCs/>
          <w:sz w:val="20"/>
        </w:rPr>
        <w:t xml:space="preserve">Populorum progressio </w:t>
      </w:r>
      <w:r>
        <w:rPr>
          <w:sz w:val="20"/>
          <w:szCs w:val="13"/>
        </w:rPr>
        <w:t xml:space="preserve">81: AAS 59 (1967) 296-297; </w:t>
      </w:r>
      <w:r>
        <w:rPr>
          <w:i/>
          <w:iCs/>
          <w:sz w:val="20"/>
        </w:rPr>
        <w:t xml:space="preserve">Octogesima adveniens 48-52: </w:t>
      </w:r>
      <w:r>
        <w:rPr>
          <w:sz w:val="20"/>
          <w:szCs w:val="13"/>
        </w:rPr>
        <w:t>AAS 63 (1971) 437-441.</w:t>
      </w:r>
    </w:p>
  </w:footnote>
  <w:footnote w:id="37">
    <w:p>
      <w:pPr>
        <w:pStyle w:val="Normal"/>
        <w:rPr/>
      </w:pPr>
      <w:r>
        <w:rPr>
          <w:rStyle w:val="FootnoteCharacters"/>
        </w:rPr>
        <w:footnoteRef/>
      </w:r>
      <w:r>
        <w:rPr>
          <w:sz w:val="20"/>
        </w:rPr>
        <w:t xml:space="preserve"> </w:t>
      </w:r>
      <w:r>
        <w:rPr>
          <w:sz w:val="20"/>
        </w:rPr>
        <w:t xml:space="preserve">Cf. </w:t>
      </w:r>
      <w:r>
        <w:rPr>
          <w:i/>
          <w:iCs/>
          <w:sz w:val="20"/>
          <w:szCs w:val="12"/>
        </w:rPr>
        <w:t xml:space="preserve">Octogesima adveniens </w:t>
      </w:r>
      <w:r>
        <w:rPr>
          <w:sz w:val="20"/>
        </w:rPr>
        <w:t xml:space="preserve">48-52: AAS 63 (1971) 437-441. </w:t>
      </w:r>
    </w:p>
  </w:footnote>
  <w:footnote w:id="38">
    <w:p>
      <w:pPr>
        <w:pStyle w:val="Footnote"/>
        <w:rPr/>
      </w:pPr>
      <w:r>
        <w:rPr>
          <w:rStyle w:val="FootnoteCharacters"/>
        </w:rPr>
        <w:footnoteRef/>
      </w:r>
      <w:r>
        <w:rPr/>
        <w:t xml:space="preserve"> </w:t>
      </w:r>
      <w:r>
        <w:rPr/>
        <w:t>Prefaci de la festa del nostre Senyor Jesucrist, Rei de tot el m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w w:val="110"/>
      <w:sz w:val="2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13:00Z</dcterms:created>
  <dc:creator>Arquebisbat de tarragona</dc:creator>
  <dc:description/>
  <dc:language>en-US</dc:language>
  <cp:lastModifiedBy>MCS de l'Arquebisbat de Trgna.</cp:lastModifiedBy>
  <cp:lastPrinted>2007-04-23T14:49:00Z</cp:lastPrinted>
  <dcterms:modified xsi:type="dcterms:W3CDTF">2007-05-07T09:26:00Z</dcterms:modified>
  <cp:revision>4</cp:revision>
  <dc:subject/>
  <dc:title>MISTERI PASQUAL I ACCIO ALLIBERADORA </dc:title>
</cp:coreProperties>
</file>