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"/>
        <w:spacing w:before="200" w:after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BRE L’ESTATUT 2006</w:t>
      </w:r>
    </w:p>
    <w:p>
      <w:pPr>
        <w:pStyle w:val="Titolet"/>
        <w:jc w:val="right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  <w:t>Nota dels bisbes de Catalunya</w:t>
      </w:r>
    </w:p>
    <w:p>
      <w:pPr>
        <w:pStyle w:val="Titolet"/>
        <w:jc w:val="right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Pargraf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s bisbes de Catalunya, reunits a Montserrat per commemorar els 125 anys de la proclamació de la Mare de Déu de Montserrat com a patrona de les diòcesis de Catalunya, han demanat amb fervor a la Mare de Déu que continuï ajudant la fe i la comunió en l’amor de les nostres Esglésies diocesanes, i que atorgui al poble català el do de la pau, de la unitat i d’un progrés autènticament humanitzador, especialment en aquests moments que està en camí de dotar-se d’un nou Estatut d’autonomia que substituirà l’aprovat el 1979.</w:t>
      </w:r>
    </w:p>
    <w:p>
      <w:pPr>
        <w:pStyle w:val="Pargraf"/>
        <w:rPr/>
      </w:pPr>
      <w:r>
        <w:rPr>
          <w:rFonts w:cs="Times" w:ascii="Times" w:hAnsi="Times"/>
          <w:sz w:val="24"/>
        </w:rPr>
        <w:t>Els bisbes valoren positivament tot allò que el progrés de l’autogovern pot aportar a Catalunya: redreçament del país, suport a la llengua i a la cultura pròpies, enfortiment de les institucions catalanes i millora del seu finançament. Desitgen que, si el nou Estatut és aprovat definitivament, sigui aplicat amb generositat, amb atenció a les necessitats reals del país i amb sentit de solidaritat fraterna i de respecte mutu entre els ciutadans de Catalunya i els de la resta d’Espanya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 poden, tanmateix, els bisbes deixar d’expressar, una vegada més, la seva preocupació per la manera com el Títol primer de l’Estatut tracta la dimensió ètica de la vida, el matrimoni i la família, la dignitat de la persona humana, la llibertat d’ensenyament pròpia d’una societat democràtica i pluralista, i el respecte pels més dèbils, sobretot els no-nascuts i els malalts terminals. El contingut d’aquest Títol primer, tot i que no estableix una normativa i que està limitat per l’article 37.4, palesa uns criteris que contradiuen l’esperit de l’humanisme cristià.</w:t>
      </w:r>
    </w:p>
    <w:p>
      <w:pPr>
        <w:pStyle w:val="Pargraf"/>
        <w:rPr/>
      </w:pPr>
      <w:r>
        <w:rPr>
          <w:rFonts w:cs="Times" w:ascii="Times" w:hAnsi="Times"/>
          <w:sz w:val="24"/>
        </w:rPr>
        <w:t>Com per a d’altres decisions de tipus polític, serà cada persona qui haurà de fer un discerniment just i equitatiu per decidir responsablement la seva posició davant el referèndum que s’anuncia per d’aquí a uns mesos, sabent que en depèn el futur del nostre poble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argraf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7 d’abril de 2006</w:t>
      </w:r>
    </w:p>
    <w:p>
      <w:pPr>
        <w:pStyle w:val="Normal"/>
        <w:rPr>
          <w:rFonts w:ascii="Times" w:hAnsi="Times" w:cs="Times"/>
          <w:sz w:val="24"/>
          <w:lang w:val="ca-ES"/>
        </w:rPr>
      </w:pPr>
      <w:r>
        <w:rPr>
          <w:rFonts w:cs="Times" w:ascii="Times" w:hAnsi="Times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Baskervill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">
    <w:name w:val="paràgraf"/>
    <w:basedOn w:val="Normal"/>
    <w:qFormat/>
    <w:pPr>
      <w:spacing w:before="60" w:after="0"/>
      <w:ind w:firstLine="284"/>
      <w:jc w:val="both"/>
    </w:pPr>
    <w:rPr>
      <w:rFonts w:ascii="New Baskerville;Times New Roman" w:hAnsi="New Baskerville;Times New Roman" w:eastAsia="Times" w:cs="New Baskerville;Times New Roman"/>
      <w:sz w:val="22"/>
      <w:lang w:val="ca-ES"/>
    </w:rPr>
  </w:style>
  <w:style w:type="paragraph" w:styleId="Pargraf5">
    <w:name w:val="paràgraf 5"/>
    <w:basedOn w:val="Normal"/>
    <w:qFormat/>
    <w:pPr>
      <w:spacing w:before="100" w:after="0"/>
      <w:ind w:firstLine="284"/>
      <w:jc w:val="both"/>
    </w:pPr>
    <w:rPr>
      <w:rFonts w:ascii="New Baskerville;Times New Roman" w:hAnsi="New Baskerville;Times New Roman" w:eastAsia="Times" w:cs="New Baskerville;Times New Roman"/>
      <w:sz w:val="22"/>
      <w:lang w:val="ca-ES"/>
    </w:rPr>
  </w:style>
  <w:style w:type="paragraph" w:styleId="Titolet">
    <w:name w:val="titolet"/>
    <w:basedOn w:val="Pargraf"/>
    <w:qFormat/>
    <w:pPr>
      <w:keepNext w:val="true"/>
      <w:spacing w:before="200" w:after="0"/>
      <w:ind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0:00Z</dcterms:created>
  <dc:creator>Rosalia Gras</dc:creator>
  <dc:description/>
  <dc:language>en-US</dc:language>
  <cp:lastModifiedBy>jclaver</cp:lastModifiedBy>
  <dcterms:modified xsi:type="dcterms:W3CDTF">2007-05-08T15:51:00Z</dcterms:modified>
  <cp:revision>3</cp:revision>
  <dc:subject/>
  <dc:title>Nota sobre l’Estatut 2006</dc:title>
</cp:coreProperties>
</file>