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VANT LES ELECCIONS PER AL PARLAMENT CATA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17"/>
        </w:rPr>
        <w:t>Per segona vegada, des de l'aprovació i aplicació de l'Estatut d'autonomia, seran convocades eleccions per al Parlament de Catalunya. Aquest fet ens satisfà perquè significa que, malgrat les dificultats externes i internes amb què s'ha topat, les nostres institucions autonòmiques essencials -el Parlament i la Generalitat- segueixen enda</w:t>
        <w:softHyphen/>
        <w:t xml:space="preserve">vant </w:t>
      </w:r>
      <w:r>
        <w:rPr>
          <w:w w:val="123"/>
          <w:szCs w:val="17"/>
        </w:rPr>
        <w:t xml:space="preserve">i </w:t>
      </w:r>
      <w:r>
        <w:rPr>
          <w:szCs w:val="17"/>
        </w:rPr>
        <w:t xml:space="preserve">es van envigorint. </w:t>
      </w:r>
    </w:p>
    <w:p>
      <w:pPr>
        <w:pStyle w:val="Normal"/>
        <w:ind w:firstLine="54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540"/>
        <w:jc w:val="both"/>
        <w:rPr>
          <w:szCs w:val="17"/>
        </w:rPr>
      </w:pPr>
      <w:r>
        <w:rPr>
          <w:szCs w:val="17"/>
        </w:rPr>
        <w:t>Els bisbes de les diòcesis catalanes, com a ciutadans i com a primers servidors i responsables de les comunitats eclesials del nostre poble, ens sentim vivament interes</w:t>
        <w:softHyphen/>
        <w:t xml:space="preserve">sats per aquest esdeveniment. Per això volem ajudar a fer prendre consciència a tots els ciutadans de la importància d'aquestes eleccions, ja que d'elles en sortiran elegits per quatre anys els legisladors i governants de Catalunya i se'n seguiran unes conseqüències que influiran sobre molts aspectes importants de la nostra vida pública i privada. </w:t>
      </w:r>
    </w:p>
    <w:p>
      <w:pPr>
        <w:pStyle w:val="Normal"/>
        <w:ind w:firstLine="54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540"/>
        <w:jc w:val="both"/>
        <w:rPr>
          <w:szCs w:val="17"/>
        </w:rPr>
      </w:pPr>
      <w:r>
        <w:rPr>
          <w:szCs w:val="17"/>
        </w:rPr>
        <w:t>Després d'aquests primers anys de vida autonòmica, creiem que el nostre poble ha de manifestar ben clarament la decisió ferma d'anar avançant cada dia amb més respon</w:t>
        <w:softHyphen/>
        <w:t>sabilitat i plenitud pel camí de l'autonomia. Per tant, volem recordar a tots els ciuta</w:t>
        <w:softHyphen/>
        <w:t xml:space="preserve">dans el deure de votar; ningú, sense motius greus, no pot desentendre's d'aquesta obligació ciutadana de col·laborar al bé comú del nostre poble. </w:t>
      </w:r>
    </w:p>
    <w:p>
      <w:pPr>
        <w:pStyle w:val="Normal"/>
        <w:ind w:firstLine="54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540"/>
        <w:jc w:val="both"/>
        <w:rPr/>
      </w:pPr>
      <w:r>
        <w:rPr>
          <w:szCs w:val="17"/>
        </w:rPr>
        <w:t xml:space="preserve">En relació a la campanya electoral que s'iniciarà aviat, demanem als partits polítics claredat i honradesa en la presentació dels objectius i programes electorals, i joc net i respecte a les persones. Als electors els demanem que coneguin i valorin adequadament els programes dels diferents grups polítics, a la llum dels drets humans </w:t>
      </w:r>
      <w:r>
        <w:rPr>
          <w:w w:val="118"/>
          <w:szCs w:val="17"/>
        </w:rPr>
        <w:t xml:space="preserve">i </w:t>
      </w:r>
      <w:r>
        <w:rPr>
          <w:szCs w:val="17"/>
        </w:rPr>
        <w:t>dels valors ètics, religiosos. culturals i socials. Creiem que l'experiència democràtica viscuda farà més fàcil als electors l'exercici del deure fonamental de votar amb plena responsabi</w:t>
        <w:softHyphen/>
        <w:t xml:space="preserve">litat. </w:t>
      </w:r>
    </w:p>
    <w:p>
      <w:pPr>
        <w:pStyle w:val="Normal"/>
        <w:ind w:firstLine="540"/>
        <w:jc w:val="both"/>
        <w:rPr>
          <w:szCs w:val="17"/>
        </w:rPr>
      </w:pPr>
      <w:r>
        <w:rPr>
          <w:szCs w:val="17"/>
        </w:rPr>
      </w:r>
    </w:p>
    <w:p>
      <w:pPr>
        <w:pStyle w:val="TextBodyIndent"/>
        <w:rPr/>
      </w:pPr>
      <w:r>
        <w:rPr/>
        <w:t xml:space="preserve">Exhortem els fidels de les nostres comunitats cristianes que preguin, especialment en la celebració de l'Eucaristia, per tal que la convivència i benestar a Catalunya siguin cada dia més fonamentals en la veritat, la justícia, la llibertat i l'amor. </w:t>
      </w:r>
    </w:p>
    <w:p>
      <w:pPr>
        <w:pStyle w:val="Normal"/>
        <w:ind w:firstLine="54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540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23 de febrer de 1984</w:t>
      </w:r>
    </w:p>
    <w:p>
      <w:pPr>
        <w:pStyle w:val="Normal"/>
        <w:ind w:firstLine="540"/>
        <w:rPr>
          <w:szCs w:val="17"/>
        </w:rPr>
      </w:pPr>
      <w:r>
        <w:rPr>
          <w:szCs w:val="17"/>
        </w:rPr>
      </w:r>
    </w:p>
    <w:p>
      <w:pPr>
        <w:pStyle w:val="Heading2"/>
        <w:ind w:firstLine="540"/>
        <w:rPr/>
      </w:pPr>
      <w:r>
        <w:rPr/>
        <w:t>Els Bisbes de Cataluny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i/>
      <w:iCs/>
      <w:szCs w:val="1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08:00Z</dcterms:created>
  <dc:creator>Arquebisbat de tarragona</dc:creator>
  <dc:description/>
  <dc:language>en-US</dc:language>
  <cp:lastModifiedBy>jclaver</cp:lastModifiedBy>
  <dcterms:modified xsi:type="dcterms:W3CDTF">2007-05-02T09:08:00Z</dcterms:modified>
  <cp:revision>2</cp:revision>
  <dc:subject/>
  <dc:title>2</dc:title>
</cp:coreProperties>
</file>