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ca-ES"/>
        </w:rPr>
        <w:t>VISITA "AD LIMINA APOSTOLORUM"</w:t>
      </w:r>
    </w:p>
    <w:p>
      <w:pPr>
        <w:pStyle w:val="Estilo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6"/>
          <w:lang w:val="ca-ES"/>
        </w:rPr>
        <w:t xml:space="preserve">Roma, </w:t>
      </w:r>
      <w:r>
        <w:rPr>
          <w:rFonts w:cs="Times New Roman" w:ascii="Times New Roman" w:hAnsi="Times New Roman"/>
          <w:w w:val="128"/>
          <w:sz w:val="28"/>
          <w:szCs w:val="18"/>
          <w:lang w:val="ca-ES"/>
        </w:rPr>
        <w:t xml:space="preserve">3 - 8 </w:t>
      </w:r>
      <w:r>
        <w:rPr>
          <w:rFonts w:cs="Times New Roman" w:ascii="Times New Roman" w:hAnsi="Times New Roman"/>
          <w:b/>
          <w:bCs/>
          <w:sz w:val="28"/>
          <w:szCs w:val="16"/>
          <w:lang w:val="ca-ES"/>
        </w:rPr>
        <w:t>novembre 1986</w:t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w w:val="88"/>
          <w:sz w:val="28"/>
          <w:szCs w:val="21"/>
          <w:lang w:val="ca-ES"/>
        </w:rPr>
      </w:pPr>
      <w:r>
        <w:rPr>
          <w:rFonts w:cs="Times New Roman" w:ascii="Times New Roman" w:hAnsi="Times New Roman"/>
          <w:b/>
          <w:bCs/>
          <w:w w:val="88"/>
          <w:sz w:val="28"/>
          <w:szCs w:val="21"/>
          <w:lang w:val="ca-ES"/>
        </w:rPr>
        <w:t xml:space="preserve">CRÒNICA </w:t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w w:val="88"/>
          <w:sz w:val="28"/>
          <w:szCs w:val="21"/>
          <w:lang w:val="ca-ES"/>
        </w:rPr>
      </w:pPr>
      <w:r>
        <w:rPr>
          <w:rFonts w:cs="Times New Roman" w:ascii="Times New Roman" w:hAnsi="Times New Roman"/>
          <w:b/>
          <w:bCs/>
          <w:w w:val="88"/>
          <w:sz w:val="28"/>
          <w:szCs w:val="21"/>
          <w:lang w:val="ca-ES"/>
        </w:rPr>
      </w:r>
    </w:p>
    <w:p>
      <w:pPr>
        <w:pStyle w:val="Estilo"/>
        <w:tabs>
          <w:tab w:val="clear" w:pos="708"/>
          <w:tab w:val="left" w:pos="1" w:leader="none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ab/>
        <w:t xml:space="preserve">1. </w:t>
        <w:tab/>
        <w:t>Dilluns, dia 3 de novembre, començà la visita "ad limina" de tots els bisbes de les diòcesis catalanes. El matí del dia 3 el Sant Pare rebia en audiència privada i individual el Sr. Cardenal Arquebisbe de Barcelona, Dr. Narcís Jubany. Seguia després el Dr. Ra</w:t>
        <w:softHyphen/>
        <w:t>mon Torrella, Arquebisbe de Tarragona i President de la Conferència episcopal tarraco</w:t>
        <w:softHyphen/>
        <w:t xml:space="preserve">nense, i els altres prelats de Catalunya. </w:t>
      </w:r>
    </w:p>
    <w:p>
      <w:pPr>
        <w:pStyle w:val="Estil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 dia 4, festa onomàstica de Joan Pau </w:t>
      </w:r>
      <w:r>
        <w:rPr>
          <w:rFonts w:cs="Times New Roman" w:ascii="Times New Roman" w:hAnsi="Times New Roman"/>
          <w:w w:val="71"/>
          <w:sz w:val="24"/>
          <w:szCs w:val="18"/>
          <w:lang w:val="ca-ES"/>
        </w:rPr>
        <w:t xml:space="preserve">11, </w:t>
      </w:r>
      <w:r>
        <w:rPr>
          <w:rFonts w:cs="Times New Roman" w:ascii="Times New Roman" w:hAnsi="Times New Roman"/>
          <w:sz w:val="24"/>
          <w:szCs w:val="17"/>
          <w:lang w:val="ca-ES"/>
        </w:rPr>
        <w:t xml:space="preserve">fou dia lliure, per fer excursions o per visitar Roma. 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I dimecres dia 5, a 2/4 de 9 del matí, tots els bisbes de Catalunya, amb els respec</w:t>
        <w:softHyphen/>
        <w:t>tius secretaris, concelebraren l'Eucaristia a la Cripta de la Basílica de Sant Pere, davant el sepulcre de l'Apòstol. Presidí el Sr. Cardenal Jubany i pronuncià l'homilia el Dr. Ra</w:t>
        <w:softHyphen/>
        <w:t>mon Torrella.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L'acte nou i més emotiu d'aquesta visita "ad limina" fou la Concelebració de l'eu</w:t>
        <w:softHyphen/>
        <w:t xml:space="preserve">caristia que, el dia 6 a les 7 del matí, a la Capella privada del Sant Pare, presidia Joan Pau II amb els 18 bisbes de Catalunya, de València i de les Illes. També concelebraren alguns secretaris i sacerdots estudiants a Roma. En acabar la Concelebració es cantà el Virolai (l'endemà s'esqueia el 4rt. aniversari de la seva visita a Montserrat). 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I divendres dia 7 el Papa rebia, plegats, els bisbes d'ambdues Províncies eclesiàsti</w:t>
        <w:softHyphen/>
        <w:t xml:space="preserve">ques. EI Sr. Cardenal de Barcelona el saludà en nom de tots i el Sant Pare pronuncià, en castellà, un discurs que es publica íntegre en aquesta mateixa edició. 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Aquesta audiència conjunta acabava cap a la una, i a 2/4 de dues tots els bisbes di</w:t>
        <w:softHyphen/>
        <w:t xml:space="preserve">naven amb el Sant Pare en el seu menjador privat. </w:t>
      </w:r>
    </w:p>
    <w:p>
      <w:pPr>
        <w:pStyle w:val="Estilo"/>
        <w:tabs>
          <w:tab w:val="clear" w:pos="708"/>
          <w:tab w:val="left" w:pos="1" w:leader="none"/>
          <w:tab w:val="left" w:pos="595" w:leader="none"/>
        </w:tabs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ab/>
        <w:t xml:space="preserve">2. </w:t>
        <w:tab/>
        <w:t xml:space="preserve">Els bisbes de la Conferència episcopal tarraconense visitaren, en grup, les Congregacions per al Clergat, per als Religiosos i Instituts seculars, per a les Causes dels Sants i per a l'Educació Catòlica, i també el Consell per als Laics. 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Mereix una menció especial la visita al Sr. Cardenal Palazzini, Prefecte de la Con</w:t>
        <w:softHyphen/>
        <w:t>gregació per a les Causes dels Sants, a qui el Dr. Guix, bisbe de Vic, féu una petició es</w:t>
        <w:softHyphen/>
        <w:t xml:space="preserve">pecial en favor de la causa de la beatificació del Dr. Torras i Bages. No cal dir que tots els altres bisbes de Catalunya recolzaren aquesta petició ressaltant-ne la seva motivació pastoral. </w:t>
      </w:r>
    </w:p>
    <w:p>
      <w:pPr>
        <w:pStyle w:val="Estilo"/>
        <w:tabs>
          <w:tab w:val="clear" w:pos="708"/>
          <w:tab w:val="left" w:pos="1" w:leader="none"/>
          <w:tab w:val="left" w:pos="6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  <w:lang w:val="ca-ES"/>
        </w:rPr>
        <w:tab/>
      </w:r>
      <w:r>
        <w:rPr>
          <w:rFonts w:cs="Times New Roman" w:ascii="Times New Roman" w:hAnsi="Times New Roman"/>
          <w:w w:val="107"/>
          <w:sz w:val="24"/>
          <w:szCs w:val="19"/>
          <w:lang w:val="ca-ES"/>
        </w:rPr>
        <w:t xml:space="preserve">3. </w:t>
        <w:tab/>
      </w:r>
      <w:r>
        <w:rPr>
          <w:rFonts w:cs="Times New Roman" w:ascii="Times New Roman" w:hAnsi="Times New Roman"/>
          <w:sz w:val="24"/>
          <w:szCs w:val="18"/>
          <w:lang w:val="ca-ES"/>
        </w:rPr>
        <w:t>El Dr. Torrella, Arquebisbe de Tarragona, visità personalment el Sr. Cardenal Gantin, Prefecte de la Congregació per als bisbes. També visità el Consell Pontifici "Justí</w:t>
        <w:softHyphen/>
        <w:t>cia i</w:t>
      </w:r>
      <w:r>
        <w:rPr>
          <w:rFonts w:cs="Times New Roman" w:ascii="Times New Roman" w:hAnsi="Times New Roman"/>
          <w:w w:val="153"/>
          <w:sz w:val="24"/>
          <w:szCs w:val="17"/>
          <w:lang w:val="ca-ES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ca-ES"/>
        </w:rPr>
        <w:t xml:space="preserve">Pau", el Consell Pontifici "Cor Unum" i el Consell Pontifici per a la Família. La visita al Sr. Cardenal Willebrands, President del Secretariat per a la Unió dels Cristians i als seus col·laboradors tingué un caire tant d'amistat com d'interès pel treball realitzat darrerament en el camp de l'ecumenisme. 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Fou també interessant la visita que féu a la Secretaria General de Sínode, que diri</w:t>
        <w:softHyphen/>
        <w:t xml:space="preserve">geix Mons. Schotte. Aquesta Secretaria prepara actualment el proper Sínode de Bisbes, el qual té per tema "la missió dels seglars en l'Església i en el món". </w:t>
      </w:r>
    </w:p>
    <w:p>
      <w:pPr>
        <w:pStyle w:val="Estilo"/>
        <w:ind w:firstLine="54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EI Dr. Torrella també tingué audiències privades amb Mons. Martínez Somalo, Substitut de la Secretaria d'Estat, i amb Mons. Silvestrini, Secretari del Consell per als Afers Públics. Va dedicar una visita particular al Sr. Cardenal Stickler, de la Bibliote</w:t>
        <w:softHyphen/>
        <w:t xml:space="preserve">ca Vaticana. 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/>
          <w:sz w:val="24"/>
          <w:szCs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3:00Z</dcterms:created>
  <dc:creator>Arquebisbat de tarragona</dc:creator>
  <dc:description/>
  <dc:language>en-US</dc:language>
  <cp:lastModifiedBy>jclaver</cp:lastModifiedBy>
  <dcterms:modified xsi:type="dcterms:W3CDTF">2007-05-02T09:13:00Z</dcterms:modified>
  <cp:revision>2</cp:revision>
  <dc:subject/>
  <dc:title>TARRACONENSE </dc:title>
</cp:coreProperties>
</file>