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rPr>
          <w:b/>
          <w:b/>
          <w:bCs/>
          <w:w w:val="87"/>
          <w:sz w:val="21"/>
          <w:szCs w:val="21"/>
        </w:rPr>
      </w:pPr>
      <w:r>
        <w:rPr>
          <w:b/>
          <w:bCs/>
          <w:w w:val="87"/>
          <w:sz w:val="21"/>
          <w:szCs w:val="21"/>
        </w:rPr>
      </w:r>
    </w:p>
    <w:p>
      <w:pPr>
        <w:pStyle w:val="Estilo"/>
        <w:spacing w:before="280" w:after="280"/>
        <w:rPr>
          <w:b/>
          <w:b/>
          <w:bCs/>
          <w:w w:val="87"/>
          <w:sz w:val="21"/>
          <w:szCs w:val="21"/>
        </w:rPr>
      </w:pPr>
      <w:r>
        <w:rPr>
          <w:b/>
          <w:bCs/>
          <w:w w:val="87"/>
          <w:sz w:val="21"/>
          <w:szCs w:val="21"/>
        </w:rPr>
      </w:r>
    </w:p>
    <w:p>
      <w:pPr>
        <w:pStyle w:val="Estilo"/>
        <w:ind w:firstLine="539"/>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CELEBREM L'ANY MARIÀ</w:t>
      </w:r>
    </w:p>
    <w:p>
      <w:pPr>
        <w:pStyle w:val="Estilo"/>
        <w:ind w:firstLine="539"/>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539"/>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539"/>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Quan arribà l'albada de la plenitud dels temps, l'Esperit Sant davallà sobre Maria, la Verge de Natzaret, l'escollida filla de Sió, la plena de gràcia, perquè esdevingués Mare fecunda, la que havia d'infantar el Redemptor del món.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Des d'aquell instant Maria resta associada a l'obra del seu Fill. La qui va precedir, en els camins del món, el Verb fet carn en el seu si per nosaltres i per la nostra salvació, el segueix amatent com a primera redimida, pels camins de la fe: la trobem al peu de la creu de Crist, la veiem pregant amb els deixebles del seu Fill en l'esperança de l'Esperit de Pentecosta i la contemplem i venerem enlairada en cos i ànima al cel per compartir la glòria del Senyor ressuscitat.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lla esdevé la Verge fidel que és model de l'Església santa i immaculada. Esdevé alhora Mare del poble redimit per Crist, perquè el model primer dels qui creuen en l'Evangeli fos també la primera intercessora del poble dels creients que lluiten contra tot mal i tot pecat.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Si recordem, amb aquestes breus pinzellades, quin és el lloc de Maria en l'albada de la salvació i en la vida del poble de Déu, és perquè el rodar del temps ens acosta a una fita notable: la de la commemoració, ja mil·lenària dues vegades, del naixement de Crist. I l'Església s'ha de preparar per viure aquest fet espiritualment renovada, donant testimoni del que ha suposat per al món aquests dos mil anys de gràcia, santificats pels fruits de la redempció.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És en aquest context que l'Església gira els ulls vers Maria, a fi que d'ella apren</w:t>
        <w:softHyphen/>
        <w:t xml:space="preserve">guem els cristians a ser portadors de Crist enmig del món. I també la invoca perquè el poble creient i tota la humanitat siguin objecte en els nostres dies dels favors de Déu. </w:t>
      </w:r>
    </w:p>
    <w:p>
      <w:pPr>
        <w:pStyle w:val="Estilo"/>
        <w:ind w:firstLine="539"/>
        <w:jc w:val="both"/>
        <w:rPr/>
      </w:pPr>
      <w:r>
        <w:rPr>
          <w:rFonts w:cs="Times New Roman" w:ascii="Times New Roman" w:hAnsi="Times New Roman"/>
          <w:sz w:val="24"/>
          <w:szCs w:val="17"/>
          <w:lang w:val="ca-ES"/>
        </w:rPr>
        <w:t xml:space="preserve">Aquest és el motiu </w:t>
      </w:r>
      <w:r>
        <w:rPr>
          <w:rFonts w:cs="Times New Roman" w:ascii="Times New Roman" w:hAnsi="Times New Roman"/>
          <w:w w:val="123"/>
          <w:sz w:val="24"/>
          <w:szCs w:val="17"/>
          <w:lang w:val="ca-ES"/>
        </w:rPr>
        <w:t xml:space="preserve">i </w:t>
      </w:r>
      <w:r>
        <w:rPr>
          <w:rFonts w:cs="Times New Roman" w:ascii="Times New Roman" w:hAnsi="Times New Roman"/>
          <w:sz w:val="24"/>
          <w:szCs w:val="17"/>
          <w:lang w:val="ca-ES"/>
        </w:rPr>
        <w:t>aquestes són les actituds que alenen en ¡'anunci de l'Any Marià que el Papa Joan Pau II</w:t>
      </w:r>
      <w:r>
        <w:rPr>
          <w:rFonts w:cs="Times New Roman" w:ascii="Times New Roman" w:hAnsi="Times New Roman"/>
          <w:b/>
          <w:bCs/>
          <w:w w:val="91"/>
          <w:sz w:val="24"/>
          <w:szCs w:val="17"/>
          <w:lang w:val="ca-ES"/>
        </w:rPr>
        <w:t xml:space="preserve"> </w:t>
      </w:r>
      <w:r>
        <w:rPr>
          <w:rFonts w:cs="Times New Roman" w:ascii="Times New Roman" w:hAnsi="Times New Roman"/>
          <w:sz w:val="24"/>
          <w:szCs w:val="17"/>
          <w:lang w:val="ca-ES"/>
        </w:rPr>
        <w:t>ha proposat de començar en la solemnitat de la Pente</w:t>
        <w:softHyphen/>
        <w:t xml:space="preserve">costa vinent </w:t>
      </w:r>
      <w:r>
        <w:rPr>
          <w:rFonts w:cs="Times New Roman" w:ascii="Times New Roman" w:hAnsi="Times New Roman"/>
          <w:w w:val="118"/>
          <w:sz w:val="24"/>
          <w:szCs w:val="17"/>
          <w:lang w:val="ca-ES"/>
        </w:rPr>
        <w:t xml:space="preserve">i </w:t>
      </w:r>
      <w:r>
        <w:rPr>
          <w:rFonts w:cs="Times New Roman" w:ascii="Times New Roman" w:hAnsi="Times New Roman"/>
          <w:sz w:val="24"/>
          <w:szCs w:val="17"/>
          <w:lang w:val="ca-ES"/>
        </w:rPr>
        <w:t xml:space="preserve">que tindrà la seva cloenda en la solemnitat de l'Assumpció benaurada de Maria, el 15 d'agost de 1988.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Els bisbes de les diòcesis de Catalunya, moguts pel zel de la comunió que ens uneix amb el successor de l'apòstol Pere, inviten totes les comunitats cristianes i tots els fidels a tenir ben present el sentit d'aquest Any Marià i a viure'l amb la intensitat espiritual que ha de portar a mantenir viva en el nostre poble la flama de la fe, l'esperit de la fidelitat a Crist seguint l'exemple de Maria. Unim-nos espiritualment a la celebra</w:t>
        <w:softHyphen/>
        <w:t xml:space="preserve">ció inaugural d'aquesta efemèrides que farà el Papa la vigília de la Pentecosta a la Basílica de Santa Maria Major, de Roma. </w:t>
      </w:r>
    </w:p>
    <w:p>
      <w:pPr>
        <w:pStyle w:val="Estilo"/>
        <w:ind w:firstLine="539"/>
        <w:jc w:val="both"/>
        <w:rPr/>
      </w:pPr>
      <w:r>
        <w:rPr>
          <w:rFonts w:cs="Times New Roman" w:ascii="Times New Roman" w:hAnsi="Times New Roman"/>
          <w:sz w:val="24"/>
          <w:szCs w:val="17"/>
          <w:lang w:val="ca-ES"/>
        </w:rPr>
        <w:t xml:space="preserve">Amb motiu d'aquest Any Marià, el Papa Joan Pau II ha fet do a l'Església de l'encíclica </w:t>
      </w:r>
      <w:r>
        <w:rPr>
          <w:rFonts w:cs="Times New Roman" w:ascii="Times New Roman" w:hAnsi="Times New Roman"/>
          <w:i/>
          <w:iCs/>
          <w:sz w:val="24"/>
          <w:szCs w:val="19"/>
          <w:lang w:val="ca-ES"/>
        </w:rPr>
        <w:t xml:space="preserve">La Mare del Redemptor. </w:t>
      </w:r>
      <w:r>
        <w:rPr>
          <w:rFonts w:cs="Times New Roman" w:ascii="Times New Roman" w:hAnsi="Times New Roman"/>
          <w:sz w:val="24"/>
          <w:szCs w:val="17"/>
          <w:lang w:val="ca-ES"/>
        </w:rPr>
        <w:t>La seva lectura i reflexió ens fa pensar, especial</w:t>
        <w:softHyphen/>
        <w:t>ment, en com Maria es troba inserida en el misteri de Crist, de quina manera la Mare de Déu viu al centre de l'Església i quin és el sentit i l'abast de la seva mediació maternal. És un text, d'altra banda, que ens ha de portar a una més profunda reflexió sobre el capítol VIII de la Constitució dogmàtica del Concili Vaticà II</w:t>
      </w:r>
      <w:r>
        <w:rPr>
          <w:rFonts w:cs="Times New Roman" w:ascii="Times New Roman" w:hAnsi="Times New Roman"/>
          <w:b/>
          <w:bCs/>
          <w:w w:val="50"/>
          <w:sz w:val="24"/>
          <w:szCs w:val="14"/>
          <w:lang w:val="ca-ES"/>
        </w:rPr>
        <w:t xml:space="preserve"> </w:t>
      </w:r>
      <w:r>
        <w:rPr>
          <w:rFonts w:cs="Times New Roman" w:ascii="Times New Roman" w:hAnsi="Times New Roman"/>
          <w:sz w:val="24"/>
          <w:szCs w:val="17"/>
          <w:lang w:val="ca-ES"/>
        </w:rPr>
        <w:t>sobre l'Església, dedicat a "La benaurada Verge Maria, Mare de Déu, en el misteri de Crist i de l'Es</w:t>
        <w:softHyphen/>
        <w:t xml:space="preserve">glésia".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Amb particular atenció, convindrà que la presència de la Verge Maria en el context de l'Any litúrgic assoleixi tota la importància que li ha de ser donada; i això segons les característiques pròpies de cada temps i, sobretot, a través de les solemnitats o festes marianes que al llarg de l'any tenen un relleu específic. Els bisbes de les diòcesis catalanes desitgen que la festivitat de la Mare de Déu de Montserrat, Patrona de Catalunya, es visqui i se celebri en aquest Any Marià, amb especial solemnitat al Santuari de la Santa Muntanya i arreu de les nostres Esglésies locals.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Al costat d'aquestes celebracions litúrgiques, convindrà esperonar i renovar totes les formes de devoció mariana que al llarg del temps s'han fet present en la vida dels cristians, tot aquell culte amb què la pietat popular venera la Mare del Salvador: els pelegrinatges als Santuaris marians, el rés del Rosari, les invocacions o els cants amb què des de segles el poble cristià s'ha adreçat a Maria, sense deixar de banda el ressò que la pregària a Maria ha de tenir en el si de les llars cristianes. </w:t>
      </w:r>
    </w:p>
    <w:p>
      <w:pPr>
        <w:pStyle w:val="Estilo"/>
        <w:ind w:firstLine="539"/>
        <w:jc w:val="both"/>
        <w:rPr/>
      </w:pPr>
      <w:r>
        <w:rPr>
          <w:rFonts w:cs="Times New Roman" w:ascii="Times New Roman" w:hAnsi="Times New Roman"/>
          <w:sz w:val="24"/>
          <w:szCs w:val="17"/>
          <w:lang w:val="ca-ES"/>
        </w:rPr>
        <w:t>I tot això, no ho oblidem, perquè posant per intercessora a la Reina de la pau, la pau floreixi en els nostres dies, en el cor de cada home, a redós dels nostres pobles, en la nostra terra, arreu del món. I amb la pau hi floreixin l'amor, la justícia i</w:t>
      </w:r>
      <w:r>
        <w:rPr>
          <w:rFonts w:cs="Times New Roman" w:ascii="Times New Roman" w:hAnsi="Times New Roman"/>
          <w:w w:val="148"/>
          <w:sz w:val="24"/>
          <w:szCs w:val="17"/>
          <w:lang w:val="ca-ES"/>
        </w:rPr>
        <w:t xml:space="preserve"> </w:t>
      </w:r>
      <w:r>
        <w:rPr>
          <w:rFonts w:cs="Times New Roman" w:ascii="Times New Roman" w:hAnsi="Times New Roman"/>
          <w:sz w:val="24"/>
          <w:szCs w:val="17"/>
          <w:lang w:val="ca-ES"/>
        </w:rPr>
        <w:t>la llibertat. Perquè arreu vagi donant fruit l'Evangeli. Perquè els homes siguin evangelitzats. Perquè el món es vegi lliure de qualsevol esclavatge, de les guerres, de les discòrdies, de les injustícies, de la pobresa, de la fam ... Perquè tots els fidels a Crist puguin confessar arreu la seva fe sense traves. Perquè tots els homes, unint-se amb gratitud al "Magnifi</w:t>
        <w:softHyphen/>
        <w:t xml:space="preserve">cat", que les generacions cristianes hem après de llavis de Maria, cantin la santedat de Déu i l'amor que té als qui creuen en ell. </w:t>
      </w:r>
    </w:p>
    <w:p>
      <w:pPr>
        <w:pStyle w:val="Estilo"/>
        <w:ind w:firstLine="539"/>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Que aquests siguin els horitzons de la pelegrinatge que ens disposem a fer durant aquest Any Marià, seguint l'exemple de la que fou la primera "pelegrina de la fe". </w:t>
      </w:r>
    </w:p>
    <w:p>
      <w:pPr>
        <w:pStyle w:val="Estilo"/>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rPr>
          <w:rFonts w:ascii="Times New Roman" w:hAnsi="Times New Roman" w:cs="Times New Roman"/>
          <w:sz w:val="24"/>
          <w:szCs w:val="17"/>
          <w:lang w:val="ca-ES"/>
        </w:rPr>
      </w:pPr>
      <w:r>
        <w:rPr>
          <w:rFonts w:cs="Times New Roman" w:ascii="Times New Roman" w:hAnsi="Times New Roman"/>
          <w:sz w:val="24"/>
          <w:szCs w:val="17"/>
          <w:lang w:val="ca-ES"/>
        </w:rPr>
      </w:r>
    </w:p>
    <w:p>
      <w:pPr>
        <w:pStyle w:val="Estilo"/>
        <w:rPr/>
      </w:pPr>
      <w:r>
        <w:rPr>
          <w:rFonts w:cs="Times New Roman" w:ascii="Times New Roman" w:hAnsi="Times New Roman"/>
          <w:sz w:val="24"/>
          <w:szCs w:val="17"/>
          <w:lang w:val="ca-ES"/>
        </w:rPr>
        <w:t xml:space="preserve">28 de maig de </w:t>
      </w:r>
      <w:r>
        <w:rPr>
          <w:rFonts w:cs="Times New Roman" w:ascii="Times New Roman" w:hAnsi="Times New Roman"/>
          <w:w w:val="106"/>
          <w:sz w:val="24"/>
          <w:szCs w:val="18"/>
          <w:lang w:val="ca-ES"/>
        </w:rPr>
        <w:t>1987</w:t>
      </w:r>
    </w:p>
    <w:p>
      <w:pPr>
        <w:pStyle w:val="Estilo"/>
        <w:rPr>
          <w:rFonts w:ascii="Times New Roman" w:hAnsi="Times New Roman" w:cs="Times New Roman"/>
          <w:i/>
          <w:i/>
          <w:iCs/>
          <w:w w:val="106"/>
          <w:sz w:val="24"/>
          <w:szCs w:val="19"/>
          <w:lang w:val="ca-ES"/>
        </w:rPr>
      </w:pPr>
      <w:r>
        <w:rPr>
          <w:rFonts w:cs="Times New Roman" w:ascii="Times New Roman" w:hAnsi="Times New Roman"/>
          <w:i/>
          <w:iCs/>
          <w:w w:val="106"/>
          <w:sz w:val="24"/>
          <w:szCs w:val="19"/>
          <w:lang w:val="ca-ES"/>
        </w:rPr>
      </w:r>
    </w:p>
    <w:p>
      <w:pPr>
        <w:pStyle w:val="Estilo"/>
        <w:jc w:val="right"/>
        <w:rPr>
          <w:rFonts w:ascii="Times New Roman" w:hAnsi="Times New Roman" w:cs="Times New Roman"/>
          <w:i/>
          <w:i/>
          <w:iCs/>
          <w:sz w:val="24"/>
          <w:szCs w:val="19"/>
          <w:lang w:val="ca-ES"/>
        </w:rPr>
      </w:pPr>
      <w:r>
        <w:rPr>
          <w:rFonts w:cs="Times New Roman" w:ascii="Times New Roman" w:hAnsi="Times New Roman"/>
          <w:i/>
          <w:iCs/>
          <w:sz w:val="24"/>
          <w:szCs w:val="19"/>
          <w:lang w:val="ca-ES"/>
        </w:rPr>
        <w:t xml:space="preserve">Els Bisbes de Catalunya </w:t>
      </w:r>
    </w:p>
    <w:p>
      <w:pPr>
        <w:pStyle w:val="Normal"/>
        <w:rPr>
          <w:rFonts w:ascii="Times New Roman" w:hAnsi="Times New Roman" w:cs="Times New Roman"/>
          <w:i/>
          <w:i/>
          <w:iCs/>
          <w:sz w:val="24"/>
          <w:szCs w:val="19"/>
          <w:lang w:val="ca-ES"/>
        </w:rPr>
      </w:pPr>
      <w:r>
        <w:rPr>
          <w:rFonts w:cs="Times New Roman"/>
          <w:i/>
          <w:iCs/>
          <w:sz w:val="24"/>
          <w:szCs w:val="19"/>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08:00Z</dcterms:created>
  <dc:creator>Arquebisbat de tarragona</dc:creator>
  <dc:description/>
  <dc:language>en-US</dc:language>
  <cp:lastModifiedBy>jclaver</cp:lastModifiedBy>
  <dcterms:modified xsi:type="dcterms:W3CDTF">2007-05-07T12:08:00Z</dcterms:modified>
  <cp:revision>2</cp:revision>
  <dc:subject/>
  <dc:title>TARRACONENSE </dc:title>
</cp:coreProperties>
</file>