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MUNICACIÓ AMB MOTIU DE LES ELECCIONS AUTONÒMIQUES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Els bisbes de les diòcesis catalanes, amb motiu de les properes eleccions autonòmiques, recordem a tots els cristians l’obligació que tenen d’exercir el dret a vot en la nostra societat democràtica. El vot esdevé una forma privilegiada de participació dels ciutadans en la vida pública i també en la consolidació de la democràcia.</w:t>
      </w:r>
    </w:p>
    <w:p>
      <w:pPr>
        <w:pStyle w:val="Normal"/>
        <w:ind w:firstLine="540"/>
        <w:jc w:val="both"/>
        <w:rPr/>
      </w:pPr>
      <w:r>
        <w:rPr/>
        <w:t>Els cristians han de ser conscients del lligam que hi ha entre la fe i la política. El bé comú del país s’assoleix quan els ciutadans i els grups socials intervenen en els afers polítics amb decisions que es recolzen en conviccions ètiques i creences religioses. La fe permet un pluralisme d’opcions polítiques que siguin però coherents amb la concepció cristiana de la persona humana i de la societat.</w:t>
      </w:r>
    </w:p>
    <w:p>
      <w:pPr>
        <w:pStyle w:val="Normal"/>
        <w:ind w:firstLine="540"/>
        <w:jc w:val="both"/>
        <w:rPr/>
      </w:pPr>
      <w:r>
        <w:rPr/>
        <w:t>La maduresa cívica del nostre país s’ha de demostrar amb una creixent participació activa i responsable dels ciutadans en les eleccions. Res no hauria de ser obstacle per complir amb els deures de vota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d’abril de 198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ls Bisbes Catalan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15:00Z</dcterms:created>
  <dc:creator>Arquebisbat de tarragona</dc:creator>
  <dc:description/>
  <dc:language>en-US</dc:language>
  <cp:lastModifiedBy>jclaver</cp:lastModifiedBy>
  <dcterms:modified xsi:type="dcterms:W3CDTF">2007-05-07T12:15:00Z</dcterms:modified>
  <cp:revision>2</cp:revision>
  <dc:subject/>
  <dc:title>COMUNICAT AMB MOTIU DE LES ELECCIONS AUTONÒMIQUES</dc:title>
</cp:coreProperties>
</file>