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r>
    </w:p>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LA LITÚRGIA, FONT DE LA VIDA ESPIRITUAL</w:t>
      </w:r>
    </w:p>
    <w:p>
      <w:pPr>
        <w:pStyle w:val="Estilo"/>
        <w:ind w:firstLine="709"/>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Estilo"/>
        <w:ind w:firstLine="709"/>
        <w:jc w:val="right"/>
        <w:rPr>
          <w:rFonts w:ascii="Times New Roman" w:hAnsi="Times New Roman" w:cs="Times New Roman"/>
          <w:b/>
          <w:b/>
          <w:bCs/>
          <w:i/>
          <w:i/>
          <w:sz w:val="24"/>
          <w:szCs w:val="20"/>
          <w:lang w:val="ca-ES"/>
        </w:rPr>
      </w:pPr>
      <w:r>
        <w:rPr>
          <w:rFonts w:cs="Times New Roman" w:ascii="Times New Roman" w:hAnsi="Times New Roman"/>
          <w:b/>
          <w:bCs/>
          <w:i/>
          <w:sz w:val="24"/>
          <w:szCs w:val="21"/>
          <w:lang w:val="ca-ES"/>
        </w:rPr>
        <w:t xml:space="preserve">Comunicació pastoral dels Bisbes de Catalunya. </w:t>
      </w:r>
    </w:p>
    <w:p>
      <w:pPr>
        <w:pStyle w:val="Estilo"/>
        <w:ind w:firstLine="709"/>
        <w:jc w:val="both"/>
        <w:rPr>
          <w:rFonts w:ascii="Times New Roman" w:hAnsi="Times New Roman" w:cs="Times New Roman"/>
          <w:b/>
          <w:b/>
          <w:bCs/>
          <w:i/>
          <w:i/>
          <w:sz w:val="24"/>
          <w:szCs w:val="20"/>
          <w:lang w:val="ca-ES"/>
        </w:rPr>
      </w:pPr>
      <w:r>
        <w:rPr>
          <w:rFonts w:cs="Times New Roman" w:ascii="Times New Roman" w:hAnsi="Times New Roman"/>
          <w:b/>
          <w:bCs/>
          <w:i/>
          <w:sz w:val="24"/>
          <w:szCs w:val="20"/>
          <w:lang w:val="ca-ES"/>
        </w:rPr>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ra fa una mica més d'un any, responent a la convocatòria dels Bisbes de Catalunya i de l'Abat de Montserrat, un grup notable de fidels de les nostres diòcesis participà en la celebració del III Congrés Litúrgic de Montserrat. L'Assemblea que presidírem estava formada per unes sis-centes persones entre les quals destacaven majoritàriament els laics al costat d'un gran nombre de preveres i diaques diocesans i de religiosos i religios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mbient de germanor i la serietat que inspirava la pregària i el treball d'aquells dies ens van fer constatar que en la celebració mateixa de la litúrgia s'experimentava la realitat de la vida litúrgica. Vam palpar allò que afirma el proemi de les conclusions: «Durant les jornades del Congrés hem pregat, hem fet obra de reflexió i d'aprofundiment, sense estalviar l'autocrítica i el realisme».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 un any de la seva celebració, i ara que el text definitiu de les Conclusions comença a ser divulgat, voldríem insistir en el valor de la litúrgia per a la vida de les nostres comunitats. Aquestes ratlles continuen l'impuls que vam donar al rellançament litúrgic a través de la Convocatòria i de la nostra participació en el Congré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La mateixa multiplicitat de les seccions de treball palesà, al costat de les línies de fons que es desprenien de les conferències generals, la complexitat de la tasca a fer. És el camp que queda obert a la competència i a l'esforç de tots els responsables de les celebracions i en últim terme, d'alguna manera, a la responsabilitat de tothom, perquè la litúrgia ens afecta a tots. Però ara, com a bisbes, per raó del deure que tenim de potenciar al màxim aquest sentit de responsabilitat, ens volem fixar en un aspecte molt subratllat durant el Congrés, perquè en certa manera els aglutina tots: la litúrgia com un fet d'ordre espiritual, com la font de la vida espiritual</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Arial"/>
          <w:sz w:val="24"/>
          <w:szCs w:val="21"/>
          <w:lang w:val="ca-ES"/>
        </w:rPr>
      </w:pPr>
      <w:r>
        <w:rPr>
          <w:rFonts w:cs="Arial" w:ascii="Times New Roman" w:hAnsi="Times New Roman"/>
          <w:sz w:val="24"/>
          <w:szCs w:val="21"/>
          <w:lang w:val="ca-ES"/>
        </w:rPr>
      </w:r>
    </w:p>
    <w:p>
      <w:pPr>
        <w:pStyle w:val="Estilo"/>
        <w:jc w:val="both"/>
        <w:rPr/>
      </w:pPr>
      <w:r>
        <w:rPr>
          <w:rFonts w:cs="Times New Roman" w:ascii="Times New Roman" w:hAnsi="Times New Roman"/>
          <w:b/>
          <w:bCs/>
          <w:sz w:val="24"/>
          <w:szCs w:val="21"/>
          <w:lang w:val="ca-ES"/>
        </w:rPr>
        <w:t xml:space="preserve">I. </w:t>
      </w:r>
      <w:r>
        <w:rPr>
          <w:rFonts w:cs="Times New Roman" w:ascii="Times New Roman" w:hAnsi="Times New Roman"/>
          <w:b/>
          <w:bCs/>
          <w:sz w:val="24"/>
          <w:szCs w:val="14"/>
          <w:lang w:val="ca-ES"/>
        </w:rPr>
        <w:t xml:space="preserve">POTENCIAR L'HERÈNCIA CONCILIAR </w:t>
      </w:r>
    </w:p>
    <w:p>
      <w:pPr>
        <w:pStyle w:val="Estilo"/>
        <w:ind w:firstLine="709"/>
        <w:jc w:val="both"/>
        <w:rPr>
          <w:rFonts w:ascii="Times New Roman" w:hAnsi="Times New Roman" w:cs="Times New Roman"/>
          <w:b/>
          <w:b/>
          <w:bCs/>
          <w:sz w:val="24"/>
          <w:szCs w:val="14"/>
          <w:lang w:val="ca-ES"/>
        </w:rPr>
      </w:pPr>
      <w:r>
        <w:rPr>
          <w:rFonts w:cs="Times New Roman" w:ascii="Times New Roman" w:hAnsi="Times New Roman"/>
          <w:b/>
          <w:bCs/>
          <w:sz w:val="24"/>
          <w:szCs w:val="14"/>
          <w:lang w:val="ca-ES"/>
        </w:rPr>
      </w:r>
    </w:p>
    <w:p>
      <w:pPr>
        <w:pStyle w:val="Estilo"/>
        <w:ind w:firstLine="709"/>
        <w:jc w:val="both"/>
        <w:rPr/>
      </w:pPr>
      <w:r>
        <w:rPr>
          <w:rFonts w:cs="Times New Roman" w:ascii="Times New Roman" w:hAnsi="Times New Roman"/>
          <w:sz w:val="24"/>
          <w:szCs w:val="21"/>
          <w:lang w:val="ca-ES"/>
        </w:rPr>
        <w:t xml:space="preserve">Com tothom sap, l'angle de visió que escollim no representa cap novetat sinó que es troba al cor de la doctrina expressada en la Constitució </w:t>
      </w:r>
      <w:r>
        <w:rPr>
          <w:rFonts w:cs="Times New Roman" w:ascii="Times New Roman" w:hAnsi="Times New Roman"/>
          <w:i/>
          <w:sz w:val="24"/>
          <w:szCs w:val="22"/>
          <w:lang w:val="ca-ES"/>
        </w:rPr>
        <w:t>Sacrosanctum Concilium</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 xml:space="preserve">i que, a fi de comptes, ha estat el nervi que ha inspirat tot el treball de renovació litúrgica que hem viscut a casa nostra aquests darrers trenta anys. Si el recordem és per la necessitat de subratllar allò que és essencial i perquè ningú no es quedi satisfet i aturat en les reformes -en plural- que han absorbit l'atenció en el moment de començar a aplicar la reforma litúrgica. En efecte, com a tot arreu, hem reformat els altars, ens hem familiaritzat amb els nous llibres, hem après nous cants, hem cercat per damunt de tot que la litúrgia fos de debò pastoral..., però potser hem quedat descompensats en matèria d'aprofundiment de la litúrgia reformada; per posar un símil: hem construït la casa, però ara hem d'habitar en pau en el nou edifici. Ben mirat, aquesta tasca que ens espera no entra pas en contradicció amb el treball anterior, ni significa cap fre al lloable esforç de creativitat que han demostrat tants pastors i experts que s'han pres seriosament l'ensenyament conciliar. Al contrari, la idea de «participació», que ha estat el mot clau que ha orientat tantes accions, ha de ser-ho també en la seva vessant més específicament espiritua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Participació conscient, piadosa i activa </w:t>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pPr>
      <w:r>
        <w:rPr>
          <w:rFonts w:cs="Times New Roman" w:ascii="Times New Roman" w:hAnsi="Times New Roman"/>
          <w:sz w:val="24"/>
          <w:szCs w:val="21"/>
          <w:lang w:val="ca-ES"/>
        </w:rPr>
        <w:t xml:space="preserve">És exactament el que afirmava el Concili: «Que els cristians no assisteixin a aquest misteri de fe com uns espectadors estranys i muts, sinó que [ ... ] participin en l'acció sagrada d'una manera conscient, piadosa i activa» </w:t>
      </w:r>
      <w:r>
        <w:rPr>
          <w:rFonts w:cs="Arial" w:ascii="Times New Roman" w:hAnsi="Times New Roman"/>
          <w:iCs/>
          <w:sz w:val="24"/>
          <w:szCs w:val="20"/>
          <w:lang w:val="ca-ES"/>
        </w:rPr>
        <w:t xml:space="preserve">(SC </w:t>
      </w:r>
      <w:r>
        <w:rPr>
          <w:rFonts w:cs="Times New Roman" w:ascii="Times New Roman" w:hAnsi="Times New Roman"/>
          <w:sz w:val="24"/>
          <w:szCs w:val="21"/>
          <w:lang w:val="ca-ES"/>
        </w:rPr>
        <w:t xml:space="preserve">48). Aquestes tres qualitats que concreten com ha de ser la participació mereixen ser tingudes totes en consideració: estableixen el necessari equilibri entre l'actitud exterior i la interior amb què cal intervenir en la litúrgia i, per damunt de tot, eviten la falsa identificació entre «participar» i «fer coses». </w:t>
      </w:r>
    </w:p>
    <w:p>
      <w:pPr>
        <w:pStyle w:val="Estilo"/>
        <w:ind w:firstLine="709"/>
        <w:jc w:val="both"/>
        <w:rPr/>
      </w:pPr>
      <w:r>
        <w:rPr>
          <w:rFonts w:cs="Times New Roman" w:ascii="Times New Roman" w:hAnsi="Times New Roman"/>
          <w:sz w:val="24"/>
          <w:szCs w:val="21"/>
          <w:lang w:val="ca-ES"/>
        </w:rPr>
        <w:t xml:space="preserve">Més endavant, la Constitució conciliar insisteix en el valor de les disposicions d'esperit quan diu: «Cal que els fidels vagin a la sagrada litúrgia amb recta disposició espiritual, que el seu esperit concordi amb la seva veu» </w:t>
      </w:r>
      <w:r>
        <w:rPr>
          <w:rFonts w:cs="Arial" w:ascii="Times New Roman" w:hAnsi="Times New Roman"/>
          <w:iCs/>
          <w:sz w:val="24"/>
          <w:szCs w:val="19"/>
          <w:lang w:val="ca-ES"/>
        </w:rPr>
        <w:t xml:space="preserve">(SC </w:t>
      </w:r>
      <w:r>
        <w:rPr>
          <w:rFonts w:cs="Times New Roman" w:ascii="Times New Roman" w:hAnsi="Times New Roman"/>
          <w:sz w:val="24"/>
          <w:szCs w:val="21"/>
          <w:lang w:val="ca-ES"/>
        </w:rPr>
        <w:t xml:space="preserve">1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quest text té un valor especial perquè és l'únic paràgraf de la Constitució litúrgica citat pel Sínode episcopal extraordinari de 1985.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Participació interior i espiritual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pPr>
      <w:r>
        <w:rPr>
          <w:rFonts w:cs="Times New Roman" w:ascii="Times New Roman" w:hAnsi="Times New Roman"/>
          <w:sz w:val="24"/>
          <w:szCs w:val="21"/>
          <w:lang w:val="ca-ES"/>
        </w:rPr>
        <w:t>En efecte, fou en aquesta Assemblea sinodal -que tenia per objecte reafirmar el Concili al cap de vint anys de la seva clausura- on el Magisteri" recent esdevingué encara més explícit sobre el tema: «La renovació litúrgica no pot limitar-se a les cerimònies, als ritus, als textos, etc. La participació activa, tan feliçment augmentada en el postconcili, no consisteix únicament en activitat externa, sinó sobretot en la participació interior i espiritual» (Relació final B</w:t>
      </w:r>
      <w:r>
        <w:rPr>
          <w:rFonts w:cs="Times New Roman" w:ascii="Times New Roman" w:hAnsi="Times New Roman"/>
          <w:sz w:val="24"/>
          <w:szCs w:val="20"/>
          <w:lang w:val="ca-ES"/>
        </w:rPr>
        <w:t xml:space="preserve">, </w:t>
      </w:r>
      <w:r>
        <w:rPr>
          <w:rFonts w:cs="Times New Roman" w:ascii="Times New Roman" w:hAnsi="Times New Roman"/>
          <w:sz w:val="24"/>
          <w:szCs w:val="21"/>
          <w:lang w:val="ca-ES"/>
        </w:rPr>
        <w:t xml:space="preserve">b. l). </w:t>
      </w:r>
    </w:p>
    <w:p>
      <w:pPr>
        <w:pStyle w:val="Estilo"/>
        <w:ind w:firstLine="709"/>
        <w:jc w:val="both"/>
        <w:rPr/>
      </w:pPr>
      <w:r>
        <w:rPr>
          <w:rFonts w:cs="Times New Roman" w:ascii="Times New Roman" w:hAnsi="Times New Roman"/>
          <w:sz w:val="24"/>
          <w:szCs w:val="21"/>
          <w:lang w:val="ca-ES"/>
        </w:rPr>
        <w:t xml:space="preserve">D'aquesta participació es feia ressò Joan Pau II a la Carta Apostòlica </w:t>
      </w:r>
      <w:r>
        <w:rPr>
          <w:rFonts w:cs="Times New Roman" w:ascii="Times New Roman" w:hAnsi="Times New Roman"/>
          <w:i/>
          <w:sz w:val="24"/>
          <w:szCs w:val="22"/>
          <w:lang w:val="ca-ES"/>
        </w:rPr>
        <w:t>Vicesimus Quintus Annus</w:t>
      </w:r>
      <w:r>
        <w:rPr>
          <w:rFonts w:cs="Times New Roman" w:ascii="Times New Roman" w:hAnsi="Times New Roman"/>
          <w:iCs/>
          <w:sz w:val="24"/>
          <w:szCs w:val="22"/>
          <w:lang w:val="ca-ES"/>
        </w:rPr>
        <w:t xml:space="preserve">, </w:t>
      </w:r>
      <w:r>
        <w:rPr>
          <w:rFonts w:cs="Times New Roman" w:ascii="Times New Roman" w:hAnsi="Times New Roman"/>
          <w:sz w:val="24"/>
          <w:szCs w:val="21"/>
          <w:lang w:val="ca-ES"/>
        </w:rPr>
        <w:t>l'estudi de la qual va guiar la reflexió prèvia al nostre Congrés: «Hem de parlar d'un aprofundiment cada cop més intens en la litúrgia de l'Església, celebrada segons els llibres vigents i viscuda, sobretot, com un fet d'ordre espiri</w:t>
        <w:softHyphen/>
        <w:t xml:space="preserve">tual» (núm.14).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questa insistència en la dimensió espiritual de la participació litúrgica que trobem en aquests i en altres documents magisterials al llarg de tot el postconcili explica que el tema ocupés l'atenció durant la celebració del Congré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pPr>
      <w:r>
        <w:rPr>
          <w:rFonts w:cs="Arial" w:ascii="Times New Roman" w:hAnsi="Times New Roman"/>
          <w:b/>
          <w:bCs/>
          <w:sz w:val="24"/>
          <w:szCs w:val="18"/>
          <w:lang w:val="ca-ES"/>
        </w:rPr>
        <w:t xml:space="preserve">II. </w:t>
      </w:r>
      <w:r>
        <w:rPr>
          <w:rFonts w:cs="Times New Roman" w:ascii="Times New Roman" w:hAnsi="Times New Roman"/>
          <w:b/>
          <w:bCs/>
          <w:sz w:val="24"/>
          <w:szCs w:val="14"/>
          <w:lang w:val="ca-ES"/>
        </w:rPr>
        <w:t xml:space="preserve">LA LITÚRGIA, OBRA DE L'ESPERIT SANT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Què vol dir, doncs, que la litúrgia és un fet d'ordre espiritual? El mateix adjectiu «espiritual» ens dóna dues pistes: una, prendre consciència que la litúrgia és obra de l'Esperit Sant, i una altra que és una realitat que transforma el nostre esperit.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Esperit Sant ens fa pregar </w:t>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pPr>
      <w:r>
        <w:rPr>
          <w:rFonts w:cs="Times New Roman" w:ascii="Times New Roman" w:hAnsi="Times New Roman"/>
          <w:sz w:val="24"/>
          <w:szCs w:val="21"/>
          <w:lang w:val="ca-ES"/>
        </w:rPr>
        <w:t xml:space="preserve">Mai no donarem prou importància a l'Esperit Sant en nosaltres, i concretament quan ens reunim per pregar. Pensem en la coneguda expressió de St. Agustí, «Crist prega per nosaltres, i en nosaltres, i és pregat per nosaltres» (En. in ps. 85,1). Això, d'entrada, ja ens fa veure que la pregària no és cap pretensió simplement humana, és el resultat d'una acció de Déu en nosaltres, una mostra de la seva benevolència. El mateix Esperit, que ve a ajudar la nostra feblesa quan preguem, ens dóna consciència de ser fills de Déu, de ser germans de Jesucrist, i permet que quan diem «Pare» entrem de debò en relació amb Déu (cf. </w:t>
      </w:r>
      <w:r>
        <w:rPr>
          <w:rFonts w:cs="Arial" w:ascii="Times New Roman" w:hAnsi="Times New Roman"/>
          <w:iCs/>
          <w:sz w:val="24"/>
          <w:szCs w:val="19"/>
          <w:lang w:val="ca-ES"/>
        </w:rPr>
        <w:t xml:space="preserve">Rm. 8,14-17).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 pregària és expressió de la nostra consciència de fills de Déu. Preguem perquè creiem, encara que la nostra fe sigui a vegades feble. Com que la pregària demana un esforç personal (concentrar-se, agafar un llibre, anar a l'Església, preparar uns textos o uns cants...), moltes vegades podem passar hores i dies pregant sense tenir prou en compte que és l'Esperit qui obra en nosaltr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En canvi, si ho tenim present; la nostra pregària serà més fluïda, més àgil, fins i tot més convençuda quan ens sentim en baixa form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Esperit Sant al cor de la pregària litúrgica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ixò que val per a qualsevol mena de pregària, és vàlid sobretot per a la pregària litúrgica. L'Assemblea és convocada per l'Esperit, i tota la litúrgia és invocació de la presència divina. L'Esperit fa viva i eficaç la Paraula proclamada, impulsa des de dins tota l'acció litúrgica per tal que no sigui un culte merament extern i buit. Un fruit senzill i immediat de la presència de l'Esperit en la litúrgia és que fa superar les limitacions humanes: els cants mal interpretats, els textos mal llegits, els signes poc expressius, l'assemblea poc vigorosa..., per bé que cap deficiència humana no té dret a emparar-se en la suplència eficaç de l'Esperit. Moltes d'aquestes limitacions van ser àmpliament descrites durant el Congrés; ara es tracta de superar-les no sols gràcies a un esforç de dignificació material, sinó sobretot no perdent mai de vista que l'Esperit és qui actua quan ens disposem a pregar.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En la celebració de l'Eucaristia hi ha molts moments en els quals l'Esperit és explícitament esmentat o invocat, en especial abans de la consagració -quan demanem que vingui a santificar el pa i el vi per fer-ne el cos i la sang de Jesucrist </w:t>
        <w:softHyphen/>
        <w:t xml:space="preserve">i després de la consagració -quan l'invoquem perquè doni unitat a l'Església. És bo també de fixar-se en l'esment de l'Esperit Sant en altres moments de la pregària litúrgica. Això ho fa expressament l'Església quan l'invoca en certes ocasions solemnes, com ara en l'administració de la confirmació, en les ordenacions, en la benedicció de l'aigua baptismal..., però també en altres sagraments i sagramentals i, encara, quan preguem amb els salms i donem sentit cristià a aquestes pregàries -que ens vénen del judaisme- afegint al final «Glòria al Pare i al Fill i l'Esperit Sant».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Esperit, doncs, és present en la pregària litúrgica tal com era present damunt de Jesucrist. La presència de l'Esperit en l'acció litúrgica va formant el Cos eclesial de Crist. Per això, la litúrgia és una realitat espiritual.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pPr>
      <w:r>
        <w:rPr>
          <w:rFonts w:cs="Times New Roman" w:ascii="Times New Roman" w:hAnsi="Times New Roman"/>
          <w:b/>
          <w:bCs/>
          <w:sz w:val="24"/>
          <w:szCs w:val="21"/>
          <w:lang w:val="ca-ES"/>
        </w:rPr>
        <w:t xml:space="preserve">III. </w:t>
      </w:r>
      <w:r>
        <w:rPr>
          <w:rFonts w:cs="Times New Roman" w:ascii="Times New Roman" w:hAnsi="Times New Roman"/>
          <w:b/>
          <w:bCs/>
          <w:sz w:val="24"/>
          <w:szCs w:val="14"/>
          <w:lang w:val="ca-ES"/>
        </w:rPr>
        <w:t xml:space="preserve">LA LITÚRGIA TRANSFORMA L'ESPERIT HUMÀ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També és espiritual en un altre sentit: que transforma l'esperit de l'home. El transforma per tal de fer-lo fill cada vegada més intensament unit al Fill, estableix comunió amb el Pare i exigeix i potencia una vida nova. Si la litúrgia es limités a donar un culte merament extern, per més digne que fos, i satisfés les aspiracions que l'home té com a ésser en el qual l'element religiós hi és present, a tot estirar satisfaria una necessitat psicològica i res més. En canvi, deixant ben assentat que la litúrgia és acció de l'home però acomplerta per Déu mateix, aleshores ens trobem amb una realitat completament diferent: no és una mera acció externa, perquè la litúrgia cristiana agafa tot l'home, i la manera com la celebra externament és un bon termòmetre per mesurar com la viu per din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D'aquest fet en podríem treure mol tes conseqüències pràctiques, però, centrant-nos en el punt de vista que ens interessa ara a nosaltres, els cristians compromesos en la pastoral litúrgica, pel fet de tenir una formació més aprofundida, hem de sentir més viu el desafiament a intensificar la nostra vivència d'aquesta litúrgia. Aleshores podrem assumir amb més discerniment els valors de la religiositat popular.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La litúrgia reclama i fomenta la vida espiritual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 litúrgia serà una realitat espiritual si els qui la celebrem portem una vida espiritual. Això no vol dir simplement donar per suposat que l'Esperit actua, sinó que hem d'alimentar la nostra fe tenint contacte amb la Sagrada Escriptura i amb els mateixos textos de la litúrgia posats a l'abast en els missals dels fidels. </w:t>
      </w:r>
    </w:p>
    <w:p>
      <w:pPr>
        <w:pStyle w:val="Estilo"/>
        <w:ind w:firstLine="709"/>
        <w:jc w:val="both"/>
        <w:rPr/>
      </w:pPr>
      <w:r>
        <w:rPr>
          <w:rFonts w:cs="Times New Roman" w:ascii="Times New Roman" w:hAnsi="Times New Roman"/>
          <w:sz w:val="24"/>
          <w:szCs w:val="21"/>
          <w:lang w:val="ca-ES"/>
        </w:rPr>
        <w:t xml:space="preserve">Sabem l'envigoriment que ha suposat per a molts laics l'adopció de la </w:t>
      </w:r>
      <w:r>
        <w:rPr>
          <w:rFonts w:cs="Times New Roman" w:ascii="Times New Roman" w:hAnsi="Times New Roman"/>
          <w:i/>
          <w:sz w:val="24"/>
          <w:szCs w:val="22"/>
          <w:lang w:val="ca-ES"/>
        </w:rPr>
        <w:t xml:space="preserve">Litúrgia </w:t>
      </w:r>
      <w:r>
        <w:rPr>
          <w:rFonts w:cs="Times New Roman" w:ascii="Times New Roman" w:hAnsi="Times New Roman"/>
          <w:i/>
          <w:sz w:val="24"/>
          <w:szCs w:val="21"/>
          <w:lang w:val="ca-ES"/>
        </w:rPr>
        <w:t>de les Hores</w:t>
      </w:r>
      <w:r>
        <w:rPr>
          <w:rFonts w:cs="Times New Roman" w:ascii="Times New Roman" w:hAnsi="Times New Roman"/>
          <w:iCs/>
          <w:sz w:val="24"/>
          <w:szCs w:val="21"/>
          <w:lang w:val="ca-ES"/>
        </w:rPr>
        <w:t xml:space="preserve">, </w:t>
      </w:r>
      <w:r>
        <w:rPr>
          <w:rFonts w:cs="Times New Roman" w:ascii="Times New Roman" w:hAnsi="Times New Roman"/>
          <w:sz w:val="24"/>
          <w:szCs w:val="21"/>
          <w:lang w:val="ca-ES"/>
        </w:rPr>
        <w:t xml:space="preserve">i per a molts preveres i membres d'Instituts religiosos la seva celebració més conscient, acompanyada d'una preparació personal que la interioritza. Són possibles moltes formes d'espiritualitat, però després del Concili Vaticà II ja no és correcte ignorar-les i continuar alimentant la vida espiritual principalment a través de devocions o d'estímuls que, encara que puguin ajudar, no tenen mai el mateix valor que la pregària de l'Església com a tal. En últim terme, no seria equivocat afirmar que en la vida cristiana hi ha una espiritualitat: la que prové de la vida de la litúrgia. Allò que anomenem espiritualitats són accents que deriven de la pregària litúrgica, eclesial, i hi condueixen.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pPr>
      <w:r>
        <w:rPr>
          <w:rFonts w:cs="Times New Roman" w:ascii="Times New Roman" w:hAnsi="Times New Roman"/>
          <w:b/>
          <w:bCs/>
          <w:sz w:val="24"/>
          <w:szCs w:val="21"/>
          <w:lang w:val="ca-ES"/>
        </w:rPr>
        <w:t xml:space="preserve">IV. </w:t>
      </w:r>
      <w:r>
        <w:rPr>
          <w:rFonts w:cs="Times New Roman" w:ascii="Times New Roman" w:hAnsi="Times New Roman"/>
          <w:b/>
          <w:bCs/>
          <w:sz w:val="24"/>
          <w:szCs w:val="14"/>
          <w:lang w:val="ca-ES"/>
        </w:rPr>
        <w:t xml:space="preserve">LA LITÚRGIA, EIX VERTEBRADOR DE LA VIDA ESPIRITUAL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Molt oportunament, la Condusió del Congrés que toca més de prop l'espiritualitat afirma: «Que la litúrgia sigui l'eix vertebrador de la vida espiritual del cristià i informi tot el seu obrar. La catequesi i la pastoral hauran de fer veure el lligam estret que hi ha entre la vida litúrgica i el comportament moral» (III,7).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Continuïtat entre pregària i acció, entre litúrgia i evangelització </w:t>
      </w:r>
    </w:p>
    <w:p>
      <w:pPr>
        <w:pStyle w:val="Estilo"/>
        <w:ind w:firstLine="709"/>
        <w:jc w:val="both"/>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Estilo"/>
        <w:ind w:firstLine="709"/>
        <w:jc w:val="both"/>
        <w:rPr/>
      </w:pPr>
      <w:r>
        <w:rPr>
          <w:rFonts w:cs="Times New Roman" w:ascii="Times New Roman" w:hAnsi="Times New Roman"/>
          <w:sz w:val="24"/>
          <w:szCs w:val="21"/>
          <w:lang w:val="ca-ES"/>
        </w:rPr>
        <w:t xml:space="preserve">Tot el treball que tenim per endavant ha de girar entorn d'un sol eix: la proclamació comunitària de la nostra fe i l'acolliment de l'acció de Déu a través de les paraules i dels signes que ens vénen de Jesús a través de l'Església. I és bo de recordar q~ la litúrgia ha d'informar tot l'obrar del cristià. Massa vegades hom a pretès oposar pregària i acció, litúrgia i evangelització; en canvi, si mesurem en tot el seu abast el caràcter que el culte cristià té de «font i cimal» </w:t>
      </w:r>
      <w:r>
        <w:rPr>
          <w:rFonts w:cs="Arial" w:ascii="Times New Roman" w:hAnsi="Times New Roman"/>
          <w:iCs/>
          <w:sz w:val="24"/>
          <w:szCs w:val="18"/>
          <w:lang w:val="ca-ES"/>
        </w:rPr>
        <w:t xml:space="preserve">(SC </w:t>
      </w:r>
      <w:r>
        <w:rPr>
          <w:rFonts w:cs="Times New Roman" w:ascii="Times New Roman" w:hAnsi="Times New Roman"/>
          <w:sz w:val="24"/>
          <w:szCs w:val="21"/>
          <w:lang w:val="ca-ES"/>
        </w:rPr>
        <w:t xml:space="preserve">10), trobarem continuïtat entre l'acció de Crist en els sagraments i el comportament que ha de tenir el qui és deixeble d'ell. </w:t>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Aquest serà un dels millors serveis que faran la catequesi i la pastoral, camps d'activitat eclesial que frueixen de gran estima entre nosaltres i que per això creiem que resultaran encara molt més potenciats corn més estiguin amarats del dinamisme de la litúrgia. </w:t>
      </w:r>
    </w:p>
    <w:p>
      <w:pPr>
        <w:pStyle w:val="Estilo"/>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Estilo"/>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Per una major coherència i autenticitat de vida cristiana </w:t>
      </w:r>
    </w:p>
    <w:p>
      <w:pPr>
        <w:pStyle w:val="Estilo"/>
        <w:ind w:firstLine="709"/>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És evident que el repte que tenim els deixebles de Crist és que hi hagi perfecta coherència entre vida litúrgica i vida moral, és a dir, correspondència entre la veritat de Déu que proclamem amb els llavis i l'autenticitat de la vivència dels valors evangèlics viscuts, en el nostre actuar de cada dia, amb responsabilitat i amb gran sentit de comunió eclesial. </w:t>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t>D'aquí que viure la litúrgia com un fet d'ordre espiritual és un programa que inclou tota la vida cristiana. En la seva vessant més específicament litúrgica voldrà dir «una celebració desinteressada, gratuïta, alhora contemplativa i inculturada, envers la qual no sols tinguem la preocupació de preparar-la, sinó de preparar-nos-</w:t>
        <w:softHyphen/>
        <w:t xml:space="preserve">hi amb un esforç espiritual de qualitat; una celebració que respiri la comunió de l'assemblea corn a Església entorn del Senyor». </w:t>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Tot el que vivim a l'església cal, doncs, traslladar-ho al propi ambient. La contemplació del misteri de Crist ens ha de dur a obrar segons les seves conseqüències. El nostre objectiu programàtic per a aquesta etapa d'aplicació del Congrés el podem resumir en allò que l'Església demana al Senyor el Diumenge I de Quaresma: «Conèixer el misteri de Crist i viure'1 amb totes les seves exigències». </w:t>
      </w:r>
    </w:p>
    <w:p>
      <w:pPr>
        <w:pStyle w:val="Estilo"/>
        <w:ind w:firstLine="709"/>
        <w:jc w:val="both"/>
        <w:rPr>
          <w:rFonts w:ascii="Times New Roman" w:hAnsi="Times New Roman" w:cs="Times New Roman"/>
          <w:sz w:val="24"/>
          <w:szCs w:val="20"/>
          <w:lang w:val="ca-ES"/>
        </w:rPr>
      </w:pPr>
      <w:r>
        <w:rPr>
          <w:rFonts w:cs="Times New Roman" w:ascii="Times New Roman" w:hAnsi="Times New Roman"/>
          <w:sz w:val="24"/>
          <w:szCs w:val="20"/>
          <w:lang w:val="ca-ES"/>
        </w:rPr>
        <w:t xml:space="preserve">Els Bisbes de Catalunya tenim la fonamentada il·lusió i la ferma esperança que les nostres diòcesis trobaran camins per enfortir la vivència de la litúrgia. Amb aquesta finalitat confiem també en les vostres pregàries i sobretot en la Gràcia del Senyor. Que Ell la vessi a mans plenes tal com nosaltres us beneïm de tot cor. </w:t>
      </w:r>
    </w:p>
    <w:p>
      <w:pPr>
        <w:pStyle w:val="Estilo"/>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Estilo"/>
        <w:jc w:val="both"/>
        <w:rPr>
          <w:rFonts w:ascii="Times New Roman" w:hAnsi="Times New Roman" w:cs="Times New Roman"/>
          <w:sz w:val="24"/>
          <w:szCs w:val="20"/>
          <w:lang w:val="ca-ES"/>
        </w:rPr>
      </w:pPr>
      <w:r>
        <w:rPr>
          <w:rFonts w:cs="Times New Roman" w:ascii="Times New Roman" w:hAnsi="Times New Roman"/>
          <w:sz w:val="24"/>
          <w:szCs w:val="20"/>
          <w:lang w:val="ca-ES"/>
        </w:rPr>
      </w:r>
    </w:p>
    <w:p>
      <w:pPr>
        <w:pStyle w:val="Estilo"/>
        <w:jc w:val="both"/>
        <w:rPr/>
      </w:pPr>
      <w:r>
        <w:rPr>
          <w:rFonts w:cs="Times New Roman" w:ascii="Times New Roman" w:hAnsi="Times New Roman"/>
          <w:iCs/>
          <w:sz w:val="24"/>
          <w:szCs w:val="20"/>
          <w:lang w:val="ca-ES"/>
        </w:rPr>
        <w:t xml:space="preserve">8 </w:t>
      </w:r>
      <w:r>
        <w:rPr>
          <w:rFonts w:cs="Times New Roman" w:ascii="Times New Roman" w:hAnsi="Times New Roman"/>
          <w:iCs/>
          <w:sz w:val="24"/>
          <w:szCs w:val="21"/>
          <w:lang w:val="ca-ES"/>
        </w:rPr>
        <w:t xml:space="preserve">de setembre del </w:t>
      </w:r>
      <w:r>
        <w:rPr>
          <w:rFonts w:cs="Times New Roman" w:ascii="Times New Roman" w:hAnsi="Times New Roman"/>
          <w:iCs/>
          <w:sz w:val="24"/>
          <w:szCs w:val="20"/>
          <w:lang w:val="ca-ES"/>
        </w:rPr>
        <w:t>1991</w:t>
      </w:r>
      <w:r>
        <w:rPr>
          <w:rFonts w:cs="Times New Roman" w:ascii="Times New Roman" w:hAnsi="Times New Roman"/>
          <w:i/>
          <w:sz w:val="24"/>
          <w:szCs w:val="21"/>
          <w:lang w:val="ca-ES"/>
        </w:rPr>
        <w:t xml:space="preserve"> </w:t>
      </w:r>
    </w:p>
    <w:p>
      <w:pPr>
        <w:pStyle w:val="Normal"/>
        <w:rPr>
          <w:rFonts w:ascii="Times New Roman" w:hAnsi="Times New Roman" w:cs="Times New Roman"/>
          <w:i/>
          <w:i/>
          <w:sz w:val="24"/>
          <w:szCs w:val="21"/>
          <w:lang w:val="ca-ES"/>
        </w:rPr>
      </w:pPr>
      <w:r>
        <w:rPr>
          <w:rFonts w:cs="Times New Roman"/>
          <w:i/>
          <w:sz w:val="24"/>
          <w:szCs w:val="21"/>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0:00Z</dcterms:created>
  <dc:creator>Arquebisbat de tarragona</dc:creator>
  <dc:description/>
  <dc:language>en-US</dc:language>
  <cp:lastModifiedBy>jclaver</cp:lastModifiedBy>
  <dcterms:modified xsi:type="dcterms:W3CDTF">2007-05-07T15:42:00Z</dcterms:modified>
  <cp:revision>3</cp:revision>
  <dc:subject/>
  <dc:title>TARRACONENSE </dc:title>
</cp:coreProperties>
</file>