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spacing w:before="0" w:after="0"/>
        <w:rPr>
          <w:rFonts w:ascii="Courier New" w:hAnsi="Courier New" w:cs="Courier New"/>
          <w:b/>
          <w:b/>
          <w:bCs/>
          <w:szCs w:val="20"/>
        </w:rPr>
      </w:pPr>
      <w:r>
        <w:rPr>
          <w:rFonts w:cs="Courier New" w:ascii="Courier New" w:hAnsi="Courier New"/>
          <w:b/>
          <w:bCs/>
          <w:szCs w:val="20"/>
        </w:rPr>
      </w:r>
    </w:p>
    <w:p>
      <w:pPr>
        <w:pStyle w:val="Estilo"/>
        <w:spacing w:before="280" w:after="280"/>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t>CONCLUSIONS DEL III CONGRÉS LITÚRGIC DE MONTSERRAT</w:t>
      </w:r>
    </w:p>
    <w:p>
      <w:pPr>
        <w:pStyle w:val="Estilo"/>
        <w:spacing w:before="280" w:after="280"/>
        <w:jc w:val="center"/>
        <w:rPr>
          <w:rFonts w:ascii="Times New Roman" w:hAnsi="Times New Roman" w:cs="Times New Roman"/>
          <w:b/>
          <w:b/>
          <w:bCs/>
          <w:sz w:val="28"/>
          <w:szCs w:val="20"/>
          <w:lang w:val="ca-ES"/>
        </w:rPr>
      </w:pPr>
      <w:r>
        <w:rPr>
          <w:rFonts w:cs="Times New Roman" w:ascii="Times New Roman" w:hAnsi="Times New Roman"/>
          <w:b/>
          <w:bCs/>
          <w:sz w:val="28"/>
          <w:szCs w:val="20"/>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L'any 1915, se celebrava el I Congrés Litúrgic de Montserrat. Catalunya responia, així, a les exigències del moviment litúrgic que arreu d'Europa s'anava gestant.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L'any 1965, a Montserrat s'aplegava el II Congrés Litúrgic. Així s'intentava obrir per al nostre poble el camí de la renovació litúrgica promulgada pel Concili Vaticà II.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Hereus de tot patrimoni pastoral i espiritual, que ha vertebrat la manera de ser de l'Església de Catalunya, hem emprès en aquest III Congrés la tasca de potenciar novament la vida litúrgica a casa nostr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Ens hem aplegat en aquest III Congrés Litúrgic de Montserrat, un Congrés que ha anat precedit d'una obra de sensibilització litúrgica entre tot el conjunt del poble cristià i en la qual ha col·laborat un gran nombre de laics. Durant les jornades del Congrés hem pregat, hem fet obra de reflexió, d'aprofundiment, sense estalviar l'autocrítica i el realisme.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numPr>
          <w:ilvl w:val="0"/>
          <w:numId w:val="1"/>
        </w:numPr>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 </w:t>
      </w:r>
      <w:r>
        <w:rPr>
          <w:rFonts w:cs="Times New Roman" w:ascii="Times New Roman" w:hAnsi="Times New Roman"/>
          <w:sz w:val="24"/>
          <w:szCs w:val="21"/>
          <w:lang w:val="ca-ES"/>
        </w:rPr>
        <w:t xml:space="preserve">Podem indicar com unes línies majors d'aquest treball: </w:t>
      </w:r>
    </w:p>
    <w:p>
      <w:pPr>
        <w:pStyle w:val="Estilo"/>
        <w:ind w:left="360" w:hanging="0"/>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1. Un reconeixement agraït a la renovació litúrgica, fruit del Vaticà II. A aquesta renovació, que ha estat una gràcia, les nostres diòcesis hi han dedicat molts esforços. Ens ha donat una consciència més viva que la litúrgia és una acció espiritual pel fet que comporta una singular presència del Crist. També ens ha fet redescobrir la profunda dimensió eclesial de l'assemblea litúrgica. Pastors i fidels han retrobat per aquest camí els valors de la participació conscient i activa i han pogut viure la litúrgia en la perspectiva més fonda que insereix les celebracions de les nostres comunitats en la catolicitat de l'Església. Destaquem, encara, el valor que ha significat l'ús de la llengua catalana en la litúrgia; ho destaquem tant pel que ha significat litúrgicament com la seva transcendència cultural.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2. Gràcies a la litúrgia, cor de la vida cristiana, l'evangelització i la vida missionera de l'Església tindran aquella força que brolla del misteri pasqual i que pot transformar el món dels nostres die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3. El canvi sòcio-cultural accelerat que hem viscut en els darrers anys ha comportat, entre altres coses, un descens de la vida sacramental. Aquesta realitat ha marcat també la nostra reflexió.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numPr>
          <w:ilvl w:val="0"/>
          <w:numId w:val="1"/>
        </w:numPr>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Tot això afecta la vida de la fe. D'aquí que, en la nostra reflexió, hàgim insistit en els punts següents: </w:t>
      </w:r>
    </w:p>
    <w:p>
      <w:pPr>
        <w:pStyle w:val="Estilo"/>
        <w:ind w:left="360" w:hanging="0"/>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1. La pastoral litúrgica ha de continuar, amb nou vigor, en el treball de conjunt de totes les diòcesis de Catalunya, tant pel que fa a la pastoral urbana com a la del món rural. I s'haurien d'anar obrint més portes a la col·laboració amb les altres diòcesis de parla catalana. </w:t>
      </w:r>
    </w:p>
    <w:p>
      <w:pPr>
        <w:pStyle w:val="Estilo"/>
        <w:ind w:firstLine="708"/>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2. Aquesta tasca s'ha d'integrar sempre en el conjunt del treball pastoral.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3. La catequesi ha de partir de la realitat mateixa de les celebracions. Cal també un treball catequètic que hi condueixi. La centralitat de la Paraula de Déu en la litúrgia exigeix una adequada formació bíblica. Aquesta acció catequètica ha de ser permanent i cal fer-la amb particular pedagogia entre el món dels infants i dels jove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4. El llenguatge de la litúrgia, tant el parlat com el dels signes, no esdevé fàcilment un autèntic llenguatge d'expressió. Cal avançar en el camí que faci possible una millor comprensió del llenguatge en el qual els fidels s'identifiquin, pugui expressar vivament la comunitat i creï vincles de comunió eclesial.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numPr>
          <w:ilvl w:val="0"/>
          <w:numId w:val="1"/>
        </w:numPr>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El Congrés ha volgut estar obert al futur. Amb il·lusió renovada hem examinat les diverses facetes que pot prendre el treball d'aquests anys a venir. Entre les propostes que caldrà traduir en obres concretes i que oferim als senyors bisbes i a totes les persones compromeses en la pastoral litúrgica, indiquem les que s'han presentat amb particular insistència: </w:t>
      </w:r>
    </w:p>
    <w:p>
      <w:pPr>
        <w:pStyle w:val="Estilo"/>
        <w:ind w:left="360" w:hanging="0"/>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1. La veritable naturalesa del culte cristià ha de trobar sempre la seva identitat en l'assemblea dels fidels, la proclamació de l'Evangeli, la lloança, la pregària d'acció de gràcies i de súplica i en l'acció simbòlic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2. Cal treballar per superar les diferències que es constaten en la valoració i la pràctica dels sagraments d'iniciació, per tal d'afavorir una pastoral conforme a la naturalesa d'aquests sagrament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3. S'ha urgit repetidament una resposta a la crisi actual del sagrament de la reconciliació. L'aprofundiment de les arrels de la dimensió penitencial de la vida cristiana permetrà de superar-la més enllà de polèmiques o de la reducció que en la pràctica s'hagi pogut fer a una sola de les seves fórmule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4. El seguiment de la persona concreta en la comunicació de la gràcia salvadora de Jesucrist reclama que la celebració dels altres sagraments i la cura pastoral dels malalts, sense oblidar els disminuïts psíquics, obtinguin tot l'interès dels pastors i dels fidel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5. La necessitat d'una catequesi que porti a la valoració de l'Eucaristia domi</w:t>
        <w:softHyphen/>
        <w:t xml:space="preserve">nical i de la Litúrgia de les Hores. Pel que fa a la Litúrgia de les Hores, serà bo de valorar la conveniència d'ajudar a participar-hi en els llocs on ja se celebra i d'introduir-ne la celebració en la vida parroquial i àdhuc en la vida familiar i privad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6. La superació del verbalisme, que pot ofegar la naturalesa de la celebració, i afavorir aquell clima celebratiu i no. mancat de la fecunditat del silenci que guiï vers la pregària contemplativa. D'altra banda, cal millorar la qualitat de la predicació homilètic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7. Que la litúrgia sigui l'eix vertebrador de la vida espiritual del cristià i informi tot el seu obrar. La catequesi i la pastoral hauran de fer veure el lligam estret que hi ha entre la vida litúrgica i el comportament moral.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8. S'ha tingut present la riquesa de les tradicions i de la religiositat popular del nostre poble. Aquestes tradicions i aquesta religiositat popular han d'acostar, d'una manera natural i espontània, a les riqueses espirituals de la litúrgi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9. El coneixement de la història és indispensable per estimar allò que hom vol reformar o fer progressar en el camp de la litúrgi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10. El diàleg entre artistes i experts en litúrgia assolirà millors nivells de creativitat si hom extreu tota la riquesa i el sentit de la normativa litúrgic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11. S'ha reconegut l'enorme i generós esforç dedicat a la traducció dels textos litúrgics. Es remarca, però, la necessitat inajornable de continuar aquest treball, al qual convé incorporar, sobretot, persones significades en la creació literària. Les circumstàncies anormals en què viu encara el món lingüístic català ens suposen unes exigències particulars irrenunciables. S'ha d'avançar constantment en la relació amb totes les diòcesis de llengua catalan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12. Convé elaborar un Cantoral litúrgic català i un Cantoral bàsic perquè els fidels, més que cantar «durant» les celebracions, cantin allò que de fet canta la litúrgia. Per assolir aquest objectiu convindria la creació d'una Comissió Interdiocesana de Música.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13. Es desitja que, amb l'assessorament de la Comissió Interdiocesana de Litúrgia, els senyors bisbes de la Tarraconense vagin duent a terme totes les adaptacions litúrgiques previstes en els llibres litúrgics i que poden tenir una concreció específica entre nosaltres. </w:t>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numPr>
          <w:ilvl w:val="0"/>
          <w:numId w:val="1"/>
        </w:numPr>
        <w:jc w:val="both"/>
        <w:rPr>
          <w:rFonts w:ascii="Times New Roman" w:hAnsi="Times New Roman" w:cs="Times New Roman"/>
          <w:sz w:val="24"/>
          <w:szCs w:val="21"/>
          <w:lang w:val="ca-ES"/>
        </w:rPr>
      </w:pPr>
      <w:r>
        <w:rPr>
          <w:rFonts w:cs="Times New Roman" w:ascii="Times New Roman" w:hAnsi="Times New Roman"/>
          <w:sz w:val="24"/>
          <w:szCs w:val="21"/>
          <w:lang w:val="ca-ES"/>
        </w:rPr>
        <w:t xml:space="preserve">Aquest resum de la reflexió feta i de les propostes que se'n deriven no pot recollir tota la riquesa d'aportacions que s'han fet aquest dies. Només es podrà advertir amb la lectura de les ponències i comunicacions. A l'hora de cloure el Congrés volem insistir encara en la necessitat de no quedar aturats en aquestes jornades. Han de ser una base i un estímul per al treball futur. L'acció pastoral que es faci en aquest sentit dins l'àmbit de les nostres diòcesis catalanes ha de conduir els homes i dones del nostre poble vers les fonts de la litúrgia, que és manifestació de l'amor de Déu i on som omplerts de l'Esperit que ens ha estat concedit en Jesucrist. </w:t>
      </w:r>
    </w:p>
    <w:p>
      <w:pPr>
        <w:pStyle w:val="Estilo"/>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ind w:firstLine="709"/>
        <w:jc w:val="both"/>
        <w:rPr>
          <w:rFonts w:ascii="Times New Roman" w:hAnsi="Times New Roman" w:cs="Times New Roman"/>
          <w:sz w:val="24"/>
          <w:szCs w:val="21"/>
          <w:lang w:val="ca-ES"/>
        </w:rPr>
      </w:pPr>
      <w:r>
        <w:rPr>
          <w:rFonts w:cs="Times New Roman" w:ascii="Times New Roman" w:hAnsi="Times New Roman"/>
          <w:sz w:val="24"/>
          <w:szCs w:val="21"/>
          <w:lang w:val="ca-ES"/>
        </w:rPr>
      </w:r>
    </w:p>
    <w:p>
      <w:pPr>
        <w:pStyle w:val="Estilo"/>
        <w:jc w:val="both"/>
        <w:rPr/>
      </w:pPr>
      <w:r>
        <w:rPr>
          <w:rFonts w:cs="Times New Roman" w:ascii="Times New Roman" w:hAnsi="Times New Roman"/>
          <w:sz w:val="24"/>
          <w:szCs w:val="22"/>
          <w:lang w:val="ca-ES"/>
        </w:rPr>
        <w:t xml:space="preserve">Montserrat, </w:t>
      </w:r>
      <w:r>
        <w:rPr>
          <w:rFonts w:cs="Times New Roman" w:ascii="Times New Roman" w:hAnsi="Times New Roman"/>
          <w:sz w:val="24"/>
          <w:szCs w:val="21"/>
          <w:lang w:val="ca-ES"/>
        </w:rPr>
        <w:t xml:space="preserve">29 </w:t>
      </w:r>
      <w:r>
        <w:rPr>
          <w:rFonts w:cs="Times New Roman" w:ascii="Times New Roman" w:hAnsi="Times New Roman"/>
          <w:sz w:val="24"/>
          <w:szCs w:val="22"/>
          <w:lang w:val="ca-ES"/>
        </w:rPr>
        <w:t xml:space="preserve">de juny de 1990 </w:t>
      </w:r>
    </w:p>
    <w:p>
      <w:pPr>
        <w:pStyle w:val="Estilo"/>
        <w:jc w:val="both"/>
        <w:rPr/>
      </w:pPr>
      <w:r>
        <w:rPr>
          <w:rFonts w:cs="Times New Roman" w:ascii="Times New Roman" w:hAnsi="Times New Roman"/>
          <w:sz w:val="24"/>
          <w:szCs w:val="22"/>
          <w:lang w:val="ca-ES"/>
        </w:rPr>
        <w:t>Solemnitat de sant Pere i sant Pau, apòstols</w:t>
      </w:r>
      <w:r>
        <w:rPr>
          <w:rFonts w:cs="Times New Roman" w:ascii="Times New Roman" w:hAnsi="Times New Roman"/>
          <w:i/>
          <w:iCs/>
          <w:sz w:val="24"/>
          <w:szCs w:val="22"/>
          <w:lang w:val="ca-ES"/>
        </w:rPr>
        <w:t xml:space="preserve"> </w:t>
      </w:r>
    </w:p>
    <w:p>
      <w:pPr>
        <w:pStyle w:val="Estilo"/>
        <w:jc w:val="both"/>
        <w:rPr>
          <w:rFonts w:ascii="Times New Roman" w:hAnsi="Times New Roman" w:cs="Times New Roman"/>
          <w:i/>
          <w:i/>
          <w:iCs/>
          <w:sz w:val="24"/>
          <w:szCs w:val="22"/>
          <w:lang w:val="ca-ES"/>
        </w:rPr>
      </w:pPr>
      <w:r>
        <w:rPr>
          <w:rFonts w:cs="Times New Roman" w:ascii="Times New Roman" w:hAnsi="Times New Roman"/>
          <w:i/>
          <w:iCs/>
          <w:sz w:val="24"/>
          <w:szCs w:val="22"/>
          <w:lang w:val="ca-ES"/>
        </w:rPr>
      </w:r>
    </w:p>
    <w:p>
      <w:pPr>
        <w:pStyle w:val="Estilo"/>
        <w:jc w:val="right"/>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Aquestes Conclusions del III Congrés Litúrgic de Montserrat </w:t>
      </w:r>
    </w:p>
    <w:p>
      <w:pPr>
        <w:pStyle w:val="Estilo"/>
        <w:jc w:val="right"/>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són promulgades amb el vistiplau de la Conferència Episcopal Tarraconense </w:t>
      </w:r>
    </w:p>
    <w:p>
      <w:pPr>
        <w:pStyle w:val="Estilo"/>
        <w:jc w:val="right"/>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i signades pel Sr. Bisbe Delegat de la CET per a la pastoral litúrgica </w:t>
      </w:r>
    </w:p>
    <w:p>
      <w:pPr>
        <w:pStyle w:val="Estilo"/>
        <w:jc w:val="right"/>
        <w:rPr>
          <w:rFonts w:ascii="Times New Roman" w:hAnsi="Times New Roman" w:cs="Times New Roman"/>
          <w:b/>
          <w:b/>
          <w:bCs/>
          <w:sz w:val="24"/>
          <w:szCs w:val="21"/>
          <w:lang w:val="ca-ES"/>
        </w:rPr>
      </w:pPr>
      <w:r>
        <w:rPr>
          <w:rFonts w:cs="Times New Roman" w:ascii="Times New Roman" w:hAnsi="Times New Roman"/>
          <w:b/>
          <w:bCs/>
          <w:sz w:val="24"/>
          <w:szCs w:val="21"/>
          <w:lang w:val="ca-ES"/>
        </w:rPr>
        <w:t xml:space="preserve">i President de la Comissió Interdiocesana de Litúrgia de la Tarraconense. </w:t>
      </w:r>
    </w:p>
    <w:p>
      <w:pPr>
        <w:pStyle w:val="Estilo"/>
        <w:jc w:val="right"/>
        <w:rPr>
          <w:rFonts w:ascii="Times New Roman" w:hAnsi="Times New Roman" w:cs="Times New Roman"/>
          <w:b/>
          <w:b/>
          <w:bCs/>
          <w:sz w:val="24"/>
          <w:szCs w:val="21"/>
          <w:lang w:val="ca-ES"/>
        </w:rPr>
      </w:pPr>
      <w:r>
        <w:rPr>
          <w:rFonts w:cs="Times New Roman" w:ascii="Times New Roman" w:hAnsi="Times New Roman"/>
          <w:b/>
          <w:bCs/>
          <w:sz w:val="24"/>
          <w:szCs w:val="21"/>
          <w:lang w:val="ca-ES"/>
        </w:rPr>
      </w:r>
    </w:p>
    <w:p>
      <w:pPr>
        <w:pStyle w:val="Normal"/>
        <w:jc w:val="right"/>
        <w:rPr/>
      </w:pPr>
      <w:r>
        <w:rPr>
          <w:i/>
          <w:iCs/>
          <w:szCs w:val="22"/>
        </w:rPr>
        <w:t xml:space="preserve">Manresa, </w:t>
      </w:r>
      <w:r>
        <w:rPr>
          <w:szCs w:val="20"/>
        </w:rPr>
        <w:t xml:space="preserve">27 </w:t>
      </w:r>
      <w:r>
        <w:rPr>
          <w:i/>
          <w:iCs/>
          <w:szCs w:val="22"/>
        </w:rPr>
        <w:t>de desembre de 1990</w:t>
      </w:r>
    </w:p>
    <w:p>
      <w:pPr>
        <w:pStyle w:val="Normal"/>
        <w:jc w:val="right"/>
        <w:rPr/>
      </w:pPr>
      <w:r>
        <w:rPr>
          <w:i/>
          <w:iCs/>
          <w:szCs w:val="22"/>
        </w:rPr>
        <w:t xml:space="preserve"> </w:t>
      </w:r>
      <w:r>
        <w:rPr>
          <w:i/>
          <w:iCs/>
          <w:szCs w:val="22"/>
        </w:rPr>
        <w:t xml:space="preserve">Josep </w:t>
      </w:r>
      <w:r>
        <w:rPr>
          <w:szCs w:val="20"/>
        </w:rPr>
        <w:t xml:space="preserve">M. </w:t>
      </w:r>
      <w:r>
        <w:rPr>
          <w:i/>
          <w:iCs/>
          <w:szCs w:val="22"/>
        </w:rPr>
        <w:t>Guix, Bisbe de Vi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5:37:00Z</dcterms:created>
  <dc:creator>Arquebisbat de tarragona</dc:creator>
  <dc:description/>
  <dc:language>en-US</dc:language>
  <cp:lastModifiedBy>jclaver</cp:lastModifiedBy>
  <dcterms:modified xsi:type="dcterms:W3CDTF">2007-05-07T15:39:00Z</dcterms:modified>
  <cp:revision>3</cp:revision>
  <dc:subject/>
  <dc:title>TARRACONENSE </dc:title>
</cp:coreProperties>
</file>