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T AL NOMENAMENT DELS NOUS BISBES DE GIRONA I DE LLE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migdia del 16 de juliol de 2008 la Santa Seu fa públics els nomenaments dels nous bisbes de les diòcesis de Girona i de Lle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 la diòcesi de Girona ha estat preconitzat bisbe Mn. Francesc Pardo Artigas, prevere i vicari general de pastoral de la diòcesi de Terrassa.</w:t>
      </w:r>
    </w:p>
    <w:p>
      <w:pPr>
        <w:pStyle w:val="Normal"/>
        <w:rPr/>
      </w:pPr>
      <w:r>
        <w:rPr/>
        <w:t>Per a la diòcesi de Lleida ha estat nomenat bisbe Mons. Joan Piris Frígola, actual bisbe de Men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. Francesc Pardo Artigas va néixer a Torrelles de Foix (Barcelona) el 26 de juny de 1946. És llicenciat en Teologia per la Facultat de Teologia de Catalunya i fou ordenat prevere de l’arxidiòcesi de Barcelona el dia 31 de maig de 1973. Ha exercit diversos càrrecs parroquials i de govern i ha estat durant dotze anys director del Centre d’Estudis Pastorals de les diòcesis catalanes. En produir-se l’any 2004 la desmembració de l’arxidiòcesi de Barcelona, amb la creació de les diòcesis de Sant Feliu de Llobregat i de Terrassa, Mn. Pardo va quedar incardinat a la diòcesi de Terrassa, d’on és rector de la parròquia de Sant Esteve de Granollers, delegat episcopal d’Economia i vicari general de pastoral de la diòc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. Joan Piris Frígola va néixer a Cullera (València) el 28 de setembre de 1939. És llicenciat en pedagogia i diplomat en catequètica per l’Ateneu Salesià Pontifici de Roma, i va ser ordenat prevere de l’arxidiòcesi de València el dia 21 de setembre de 1963. Va exercir diversos càrrecs pastorals i de govern a València, i l’any 2001 va ser nomenat bisbe de Menorca, càrrec que ha exercit fins av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a de possessió de la diòcesi de Lleida per part de Mons. Joan Piris tindrà lloc el diumenge 21 de setembre de 2008. La data d’ordenació episcopal i presa de possessió de la diòcesi de Girona per part de Mons. Francesc Pardo serà anunciada oportu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GIEC encomana a Déu els nous bisbes de les diòcesis de Girona i de Lleida i els desitja encert i fruits abundosos en la nova missió apostòlica que la Santa Seu els acaba de confiar. Així mateix, el GIEC agraeix a Mons. Carles Soler Perdigó, bisbe emèrit de Girona, i a Mons. Xavier Salinas Viñals, administrador apostòlic de Lleida, el seu servei pastoral a aquestes diòcesis cata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, 16 de juliol de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5:00Z</dcterms:created>
  <dc:creator>MCS-TV Arquebisbat de Tarragona</dc:creator>
  <dc:description/>
  <dc:language>en-US</dc:language>
  <cp:lastModifiedBy>MCS-TV Arquebisbat de Tarragona</cp:lastModifiedBy>
  <dcterms:modified xsi:type="dcterms:W3CDTF">2008-10-10T08:36:00Z</dcterms:modified>
  <cp:revision>1</cp:revision>
  <dc:subject/>
  <dc:title>REFERENT AL NOMENAMENT DELS NOUS BISBES DE GIRONA I DE LLEIDA</dc:title>
</cp:coreProperties>
</file>