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GB"/>
        </w:rPr>
      </w:pPr>
      <w:r>
        <w:rPr>
          <w:b/>
          <w:smallCaps/>
          <w:lang w:val="en-GB"/>
        </w:rPr>
        <w:t>Missatge dels arquebisbes i bisbes de les diòcesis amb seu a Catalunya</w:t>
        <w:br/>
        <w:t>als preveres i diaques i a tots els seus fidels</w:t>
        <w:br/>
        <w:t>convocats en ocasió de la Jornada interdiocesana de preveres i diaques</w:t>
        <w:br/>
        <w:t>amb motiu de l’Any Jubilar de Sant Fructuós de Tarragona</w:t>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spacing w:before="400" w:after="0"/>
        <w:jc w:val="center"/>
        <w:rPr>
          <w:b/>
          <w:b/>
          <w:smallCaps/>
          <w:lang w:val="en-GB"/>
        </w:rPr>
      </w:pPr>
      <w:r>
        <w:rPr>
          <w:b/>
          <w:smallCaps/>
          <w:lang w:val="en-GB"/>
        </w:rPr>
        <w:t>A. Introducció</w:t>
      </w:r>
    </w:p>
    <w:p>
      <w:pPr>
        <w:pStyle w:val="Normal"/>
        <w:spacing w:before="140" w:after="0"/>
        <w:ind w:firstLine="284"/>
        <w:jc w:val="both"/>
        <w:rPr>
          <w:lang w:val="en-GB"/>
        </w:rPr>
      </w:pPr>
      <w:r>
        <w:rPr>
          <w:lang w:val="en-GB"/>
        </w:rPr>
        <w:t>Avui, 21 de gener de 2009, ens trobem reunits a l’amfiteatre romà de Tarragona per a la celebració de l’eucaristia d’acció de gràcies, el mateix dia en què es compleixen els 1.750 anys del martiri de sant Fructuós, primer bisbe conegut d’aquesta Església, i dels seus dos diaques, sant Auguri i sant Eulogi. És impressionant la celebració en el mateix lloc del martiri i amb la documentació autèntica, les Actes del martiri, que ens narren els fets esdevinguts aquí mateix, així com el perfil i la vitalitat d’aquella comunitat cristiana que va assistir, dolorida, pietosa i consternada, amb la companyia commoguda de molts pagans, a la mort del seu pastor i els dos servidors seus.</w:t>
      </w:r>
    </w:p>
    <w:p>
      <w:pPr>
        <w:pStyle w:val="Normal"/>
        <w:spacing w:before="140" w:after="0"/>
        <w:ind w:firstLine="284"/>
        <w:jc w:val="both"/>
        <w:rPr/>
      </w:pPr>
      <w:r>
        <w:rPr>
          <w:lang w:val="en-GB"/>
        </w:rPr>
        <w:t xml:space="preserve">Donem gràcies a Déu pel do de l’Any Jubilar, un any de celebració d’aquest fet martirial que hauríem de clausurar avui, però que, per benigna concessió del papa Benet </w:t>
      </w:r>
      <w:r>
        <w:rPr>
          <w:smallCaps/>
          <w:lang w:val="en-GB"/>
        </w:rPr>
        <w:t>xvi</w:t>
      </w:r>
      <w:r>
        <w:rPr>
          <w:lang w:val="en-GB"/>
        </w:rPr>
        <w:t>, clausurarem solemnement el proper diumenge, solemnitat de la Conversió de Sant Pau, donada la vinculació d’aquesta Església amb la predicació de l’Apòstol. Durant mig any ha tingut lloc la feliç celebració conjunta de l’Any Jubilar de Sant Fructuós, propi de l’arxidiòcesi de Tarragona, i la celebració per a tota l’Església catòlica de l’Any Jubilar de Sant Pau. Un cop acabat l’Any Jubilar tarragoní continuarem dedicant una especial atenció a l’Any Jubilar Paulí,</w:t>
      </w:r>
      <w:r>
        <w:rPr>
          <w:color w:val="000000"/>
          <w:lang w:val="en-GB"/>
        </w:rPr>
        <w:t xml:space="preserve"> ja que estem convençuts que l’Apòstol va portar per primera vegada la predicació de la bona nova de l’evangeli a les nostres terres, com un dels llocs de realització del seu desig i propòsit de predicar a Hispània, com ho anuncia a la Carta als romans i pensem que feliçment va realitzar (cf. Rm 15,23-24.28).</w:t>
      </w:r>
    </w:p>
    <w:p>
      <w:pPr>
        <w:pStyle w:val="Normal"/>
        <w:spacing w:before="140" w:after="0"/>
        <w:ind w:firstLine="284"/>
        <w:jc w:val="both"/>
        <w:rPr>
          <w:lang w:val="en-GB"/>
        </w:rPr>
      </w:pPr>
      <w:r>
        <w:rPr>
          <w:lang w:val="en-GB"/>
        </w:rPr>
        <w:t xml:space="preserve">Amb motiu de l’Any Jubilar Paulí els bisbes us hem dirigit una exhortació pastoral, titulada </w:t>
      </w:r>
      <w:r>
        <w:rPr>
          <w:i/>
          <w:lang w:val="en-GB"/>
        </w:rPr>
        <w:t>Pau, apòstol del nostre poble</w:t>
      </w:r>
      <w:r>
        <w:rPr>
          <w:lang w:val="en-GB"/>
        </w:rPr>
        <w:t>.</w:t>
      </w:r>
      <w:r>
        <w:rPr>
          <w:rStyle w:val="FootnoteCharacters"/>
          <w:rStyle w:val="FootnoteAnchor"/>
          <w:lang w:val="en-GB"/>
        </w:rPr>
        <w:footnoteReference w:id="2"/>
      </w:r>
      <w:r>
        <w:rPr>
          <w:lang w:val="en-GB"/>
        </w:rPr>
        <w:t xml:space="preserve"> Aquesta exhortació pastoral l’hem feta amb coherència amb l’anterior exhortació, que vam signar amb motiu de l’Any Jubilar de la Mare de Déu de Montserrat, titulada </w:t>
      </w:r>
      <w:r>
        <w:rPr>
          <w:i/>
          <w:lang w:val="en-GB"/>
        </w:rPr>
        <w:t>Creure en l’evangeli i anunciar-lo amb nou ardor</w:t>
      </w:r>
      <w:r>
        <w:rPr>
          <w:lang w:val="en-GB"/>
        </w:rPr>
        <w:t>.</w:t>
      </w:r>
      <w:r>
        <w:rPr>
          <w:rStyle w:val="FootnoteCharacters"/>
          <w:rStyle w:val="FootnoteAnchor"/>
          <w:lang w:val="en-GB"/>
        </w:rPr>
        <w:footnoteReference w:id="3"/>
      </w:r>
    </w:p>
    <w:p>
      <w:pPr>
        <w:pStyle w:val="Sangra2detdecuerpo"/>
        <w:spacing w:before="140" w:after="0"/>
        <w:ind w:firstLine="284"/>
        <w:rPr>
          <w:color w:val="000000"/>
          <w:lang w:val="en-GB"/>
        </w:rPr>
      </w:pPr>
      <w:r>
        <w:rPr>
          <w:color w:val="000000"/>
          <w:lang w:val="en-GB"/>
        </w:rPr>
        <w:t>Amb aquest missatge voldríem dir una paraula càlida, oportuna i encoratjadora, en primer lloc a nosaltres mateixos, els vostres bisbes, i a tots vosaltres, preveres i diaques estimats, i, a través de vosaltres, a tots els religiosos i religioses, laics i laiques amb missió pastoral, i a tots els fidels estimats. Una paraula que ens ajudi a vigoritzar encara més les nostres maneres de pensar, els nostres criteris, les nostres motivacions i les nostres actituds en bé de nosaltres mateixos, de les nostres comunitats i de les nostres diòcesis, amb més fidelitat a Jesucrist, el nostre únic salvador.</w:t>
      </w:r>
    </w:p>
    <w:p>
      <w:pPr>
        <w:pStyle w:val="Normal"/>
        <w:spacing w:before="140" w:after="0"/>
        <w:ind w:firstLine="284"/>
        <w:jc w:val="both"/>
        <w:rPr>
          <w:lang w:val="en-GB"/>
        </w:rPr>
      </w:pPr>
      <w:r>
        <w:rPr>
          <w:lang w:val="en-GB"/>
        </w:rPr>
        <w:t>Que l’exemple de sant Pau i de sant Fructuós ens ajudi a creure més i més en la bona nova i a anunciar-la amb nou ardor a tots els germans i germanes de les nostres diòcesis i a tota la nostra societat.</w:t>
      </w:r>
    </w:p>
    <w:p>
      <w:pPr>
        <w:pStyle w:val="Normal"/>
        <w:spacing w:before="400" w:after="0"/>
        <w:jc w:val="center"/>
        <w:rPr>
          <w:b/>
          <w:b/>
          <w:smallCaps/>
          <w:lang w:val="en-GB"/>
        </w:rPr>
      </w:pPr>
      <w:r>
        <w:rPr>
          <w:b/>
          <w:smallCaps/>
          <w:lang w:val="en-GB"/>
        </w:rPr>
      </w:r>
    </w:p>
    <w:p>
      <w:pPr>
        <w:pStyle w:val="Normal"/>
        <w:spacing w:before="400" w:after="0"/>
        <w:jc w:val="center"/>
        <w:rPr>
          <w:b/>
          <w:b/>
          <w:smallCaps/>
          <w:lang w:val="en-GB"/>
        </w:rPr>
      </w:pPr>
      <w:r>
        <w:rPr>
          <w:b/>
          <w:smallCaps/>
          <w:lang w:val="en-GB"/>
        </w:rPr>
      </w:r>
    </w:p>
    <w:p>
      <w:pPr>
        <w:pStyle w:val="Normal"/>
        <w:spacing w:before="400" w:after="0"/>
        <w:jc w:val="center"/>
        <w:rPr>
          <w:b/>
          <w:b/>
          <w:smallCaps/>
          <w:lang w:val="en-GB"/>
        </w:rPr>
      </w:pPr>
      <w:r>
        <w:rPr>
          <w:b/>
          <w:smallCaps/>
          <w:lang w:val="en-GB"/>
        </w:rPr>
        <w:t>B. Text del missatge</w:t>
      </w:r>
    </w:p>
    <w:p>
      <w:pPr>
        <w:pStyle w:val="Normal"/>
        <w:spacing w:before="120" w:after="0"/>
        <w:jc w:val="both"/>
        <w:rPr/>
      </w:pPr>
      <w:r>
        <w:rPr>
          <w:lang w:val="en-GB"/>
        </w:rPr>
        <w:t>1. Al començament de l’exhortació pastoral sobre sant Pau, afirmem que: «La imatge de Pau com a comunicador de l’evangeli en circumstàncies difícils, personals i col·lectives ens fa retornar a la reflexió que vam proposar en el nostre darrer document: “</w:t>
      </w:r>
      <w:r>
        <w:rPr>
          <w:iCs/>
          <w:lang w:val="en-GB"/>
        </w:rPr>
        <w:t>Creure en l’evangeli i anunciar-lo amb nou ardor.”</w:t>
      </w:r>
      <w:r>
        <w:rPr>
          <w:lang w:val="en-GB"/>
        </w:rPr>
        <w:t xml:space="preserve"> Allí dèiem que l’Església es troba en estat de missió i que avui és urgent de portar el missatge de Jesús a tots sense excepció, tant als qui estan adherits a la fe cristiana com als qui, en graus diversos, s’hi mostren propers, o bé com als qui n’estan apartats. Escrivíem: “</w:t>
      </w:r>
      <w:r>
        <w:rPr>
          <w:iCs/>
          <w:lang w:val="en-GB"/>
        </w:rPr>
        <w:t xml:space="preserve">Com serà possible [la missió] si no tornem de nou al cor mateix de l’evangeli, si no cultivem una actitud esperançada davant l’actual situació?”» </w:t>
      </w:r>
      <w:r>
        <w:rPr>
          <w:lang w:val="en-GB"/>
        </w:rPr>
        <w:t>Necessitem fer una bona revisió de la nostra vida i de la nostra pastoral per tal d’aconseguir una profunda conversió del nostre cor i un millorament de la nostra activitat eclesial.</w:t>
      </w:r>
    </w:p>
    <w:p>
      <w:pPr>
        <w:pStyle w:val="Normal"/>
        <w:spacing w:before="120" w:after="0"/>
        <w:jc w:val="both"/>
        <w:rPr>
          <w:lang w:val="en-GB"/>
        </w:rPr>
      </w:pPr>
      <w:r>
        <w:rPr>
          <w:lang w:val="en-GB"/>
        </w:rPr>
        <w:t>2. Us invitem a llegir i meditar la nostra exhortació pastoral, que presenta diferents aspectes de la gran figura de l’Apòstol de les nacions: Pau, una vida en Crist; Pau, cridat a ser apòstol; Pau, mestre dels pobles; Pau, pastor de l’Església; Pau, comunicador de l’evangeli, i Pau, herald de Crist a Hispània. Continuem afirmant que som una Església d’arrels apostòliques i acabem amb la convicció que l’Esperit Sant és l’ànima de la unitat de l’Església, en comunió amb els apòstols i els seus successors, en comunió amb Pere.</w:t>
      </w:r>
    </w:p>
    <w:p>
      <w:pPr>
        <w:pStyle w:val="Normal"/>
        <w:spacing w:before="120" w:after="0"/>
        <w:jc w:val="both"/>
        <w:rPr>
          <w:lang w:val="en-GB"/>
        </w:rPr>
      </w:pPr>
      <w:r>
        <w:rPr>
          <w:lang w:val="en-GB"/>
        </w:rPr>
        <w:t>3. Les grans figures de sant Pau i de sant Fructuós, amb tots els sants i santes, beats i beates de les nostres diòcesis fins als nostres dies, són un exemple, un estímul i un esperó que ens han d’arribar fins al fons del nostre cor, ens han de colpir en el més profund de la nostra ànima i de tota la nostra persona i ens han d’injectar com una nova saba aquelles arrels i totes les florides que han embellit les nostres Esglésies amb els seus millors fills i filles, esglésies estimades, terra de sants i santes, beneïda per Déu i regada amb sang de màrtirs.</w:t>
      </w:r>
    </w:p>
    <w:p>
      <w:pPr>
        <w:pStyle w:val="Normal"/>
        <w:spacing w:before="120" w:after="0"/>
        <w:jc w:val="both"/>
        <w:rPr>
          <w:lang w:val="en-GB"/>
        </w:rPr>
      </w:pPr>
      <w:r>
        <w:rPr>
          <w:lang w:val="en-GB"/>
        </w:rPr>
        <w:t>4. Germans preveres i diaques, revivim la gràcia de l’ordenació que vam rebre per la imposició de les mans dels successors dels Apòstols. Aquesta gràcia no la podem tenir esmorteïda dins nostre, l’hem de fer vibrar amb nou ardor, ens ha d’omplir de zel que ens porti, sense parar, a anunciar l’evangeli de la vida, a repartir els dons que Déu ha posat a les nostres mans i a donar-ne testimoniatge decidit i convençut, com ho van fer sant Pau i sant Fructuós.</w:t>
      </w:r>
    </w:p>
    <w:p>
      <w:pPr>
        <w:pStyle w:val="Normal"/>
        <w:spacing w:before="120" w:after="0"/>
        <w:jc w:val="both"/>
        <w:rPr>
          <w:lang w:val="en-GB"/>
        </w:rPr>
      </w:pPr>
      <w:r>
        <w:rPr>
          <w:lang w:val="en-GB"/>
        </w:rPr>
        <w:t>5. El moment que ens toca viure no és gens fàcil. Això ho sabem i repetim moltes vegades. Però també hem de dir que no n’hi deu haver cap, d’època fàcil, per als seguidors de Jesucrist. Més que fer comparacions amb el passat, el que ens cal fer és viure amb intensitat el moment present, amb totes les llums i les ombres que comporta, amb totes les possibilitats que ofereix d’evangelització i també amb totes les dificultats que hi posa. Mirem la nostra societat amb el major realisme que puguem, però no ens deixem vèncer per les dificultats. Aquesta és la nostra societat, aquesta és la que ens estimem, no perquè la trobem millor o pitjor, sinó senzillament perquè és la nostra, com ho va afirmar el nostre concili provincial Tarraconense de 1995, i és aquí on hem de viure, treballar, anunciar la bona nova i ajudar les persones, els nostres germans i germanes, a trobar el sentit de la vida i a viure-la amb plenitud com a deixebles i seguidors de Jesucrist. Hem de ser sal, llavor, ferment en la massa i llum enmig de les foscors en la nostra societat.</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pPr>
      <w:r>
        <w:rPr>
          <w:lang w:val="en-GB"/>
        </w:rPr>
        <w:t xml:space="preserve">6. No ens cansem de servir a totes les persones, sobretot les que més ho necessiten tant en sentit material com en sentit espiritual. Continuem servint amb nou ardor els pobres i els malalts, les persones que pateixen soledat, les persones nafrades per tantes penes i dolors, per tantes ferides rebudes en el seu camí de la vida. Donem un nou impuls a les tasques docents que ens hem compromès a fer, en diferents tipus de centres. Intensifiquem el diàleg entre fe i cultura, no ens cansem de donar testimoni de Crist en les diferents institucions, grups, àmbits i sectors de la nostra societat, amb una actitud positiva, ferma i esperançada. No ens deixem vèncer per les dificultats, oblits i incomprensions. Estiguem convençuts que mentre fem tot això estem fent un servei a les persones i al bé comú mateix de la nostra societat, tant si ens ho reconeixen com si no. La nostra Església s’ha de trobar ben situada en una sana laïcitat positiva, amb un gran respecte a la justa llibertat religiosa de totes les persones i institucions religioses, i amb un renovat impuls ecumènic, com ens ho demana el papa Benet </w:t>
      </w:r>
      <w:r>
        <w:rPr>
          <w:smallCaps/>
          <w:lang w:val="en-GB"/>
        </w:rPr>
        <w:t>xvi</w:t>
      </w:r>
      <w:r>
        <w:rPr>
          <w:lang w:val="en-GB"/>
        </w:rPr>
        <w:t xml:space="preserve"> en aquest Any Paulí. Tot això ho hem de fer amb profundes actituds i motivacions evangèliques, amb visió de fe, d’esperança i de caritat, al servei dels valors del regne de Déu, respectant la justa autonomia de les realitats temporals, amb criteris d’un sa discerniment evangèlic que sàpiga llegir els signes dels temps i donar al Cèsar el que és del Cèsar i a Déu el que és de Déu. La nostra visió, els nostres criteris, les nostres actituds i les nostres motivacions han de ser clarament religioses, eclesials i sobrenaturals.</w:t>
      </w:r>
    </w:p>
    <w:p>
      <w:pPr>
        <w:pStyle w:val="Normal"/>
        <w:spacing w:before="120" w:after="0"/>
        <w:jc w:val="both"/>
        <w:rPr>
          <w:color w:val="000000"/>
          <w:lang w:val="en-GB"/>
        </w:rPr>
      </w:pPr>
      <w:r>
        <w:rPr>
          <w:color w:val="000000"/>
          <w:lang w:val="en-GB"/>
        </w:rPr>
        <w:t>7. El nostre cor ha d’estar lliurat amb amor al Déu vivent i veritable. Hem de donar testimoni que creiem en el Déu de Jesucrist, Pare, Fill i Esperit Sant, que creiem en la vida eterna, en la transcendència, en el més enllà, que, per a nosaltres, aquest és un món que passa, que no tenim aquí l’estada definitiva, que no servim els ídols del tenir, del poder i del plaer, sinó que servim el Senyor de la Vida que ens crida a tots a viure per sempre amb ell en la plena felicitat que no tindrà fi. Aquesta mirada de transcendència ens ha de fer veure de manera diferent tot el que ens toca viure, a nivell personal, a nivell eclesial i en la nostra societat. Aquesta és la mirada que van tenir sant Pau i sant Fructuós.</w:t>
      </w:r>
    </w:p>
    <w:p>
      <w:pPr>
        <w:pStyle w:val="Normal"/>
        <w:spacing w:before="120" w:after="0"/>
        <w:jc w:val="both"/>
        <w:rPr>
          <w:lang w:val="en-GB"/>
        </w:rPr>
      </w:pPr>
      <w:r>
        <w:rPr>
          <w:lang w:val="en-GB"/>
        </w:rPr>
        <w:t>8. L’amor a Déu, la gràcia rebuda per la imposició de les mans i la missió a la qual el Senyor ens crida ens han d’esperonar a nosaltres, bisbes, preveres i diaques a menar una vida espiritual més intensa i a una dedicació pastoral lliurada al servei de l’evangeli per a fer de les nostres diòcesis, parròquies, agrupacions de parròquies on sigui necessari, i comunitats cristianes unes comunitats ben vives, acollidores, servicials i evangelitzadores, valorant moltíssim, reconeixent i estimant, tot el que s’està fent de positiu, tot el lliurament de tantes persones, fins a límits per a alguns gairebé heroics, amb un gran amor a Déu, a l’Església i als germans.</w:t>
      </w:r>
    </w:p>
    <w:p>
      <w:pPr>
        <w:pStyle w:val="Normal"/>
        <w:spacing w:before="120" w:after="0"/>
        <w:jc w:val="both"/>
        <w:rPr/>
      </w:pPr>
      <w:r>
        <w:rPr>
          <w:lang w:val="en-GB"/>
        </w:rPr>
        <w:t>9. L’amor a Déu i als germans, la gràcia rebuda i la missió confiada ens han d’animar a conèixer i a fer conèixer millor la paraula de Déu, a llegir-la, a estudiar-la, a aprofundir-la, a fer-ne pregària —</w:t>
      </w:r>
      <w:r>
        <w:rPr>
          <w:i/>
          <w:iCs/>
          <w:lang w:val="en-GB"/>
        </w:rPr>
        <w:t>lectio divina</w:t>
      </w:r>
      <w:r>
        <w:rPr>
          <w:lang w:val="en-GB"/>
        </w:rPr>
        <w:t>—, a ensenyar-la i a ajudar les persones sobre les quals tenim responsabilitat a viure-la plenament. Aquest any hem de fer un esforç per conèixer millor les cartes de sant Pau, per exemple donant-hi més relleu i espai en l’explicació de les lectures en el moment de l’homilia. Ens hem de motivar per a fer tot el possible perquè tots els nostres fidels vagin aconseguint una sòlida formació. Que tots sapiguem donar raó de la nostra esperança. Ens cal a tots molta més formació teològica, eclesial i espiritual. Hem de millorar la qualitat de les nostres catequesis a tots els nivells, del catecumenat d’adults, dels que recomencen el seu camí de seguidors de Jesucrist i de totes les persones que es fan preguntes i necessiten respostes adients.</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t>10. Els bisbes, els preveres i els diaques hem de posar tot el nostre zel a administrar bé els sagraments i els sagramentals que tenim la responsabilitat de servir, a nosaltres mateixos i als nostres germans i germanes. Hem de fer tot el que puguem perquè es rebin amb el coneixement i formació que cal, amb la preparació adient i amb una celebració molt ben feta, amb tota la cura que puguem i que estigui a les nostres mans. Posem tot el nostre millor saber fer pastoral en les preparacions a la recepció dels sagraments del baptisme, de la confirmació, de l’eucaristia i del matrimoni.</w:t>
      </w:r>
    </w:p>
    <w:p>
      <w:pPr>
        <w:pStyle w:val="Normal"/>
        <w:spacing w:before="120" w:after="0"/>
        <w:jc w:val="both"/>
        <w:rPr>
          <w:lang w:val="en-GB"/>
        </w:rPr>
      </w:pPr>
      <w:r>
        <w:rPr>
          <w:lang w:val="en-GB"/>
        </w:rPr>
        <w:t>11. Hem de revaloritzar el sagrament de la reconciliació, fent un bon plantejament de la consciència, del pecat i de la gràcia sacramental. No ens privem ni dificultem, sinó tot al contrari, facilitem, la recepció fructuosa dels beneficis espirituals d’aquest gran sagrament. De manera semblant hem de fer amb el sagrament de la unció dels malalts. Cal activar les nostres motivacions per a fer que totes les persones batejades que es troben en les condicions que aconsellen de rebre aquest sagrament, el puguin rebre de manera fructuosa.</w:t>
      </w:r>
    </w:p>
    <w:p>
      <w:pPr>
        <w:pStyle w:val="Normal"/>
        <w:spacing w:before="120" w:after="0"/>
        <w:jc w:val="both"/>
        <w:rPr>
          <w:lang w:val="en-GB"/>
        </w:rPr>
      </w:pPr>
      <w:r>
        <w:rPr>
          <w:lang w:val="en-GB"/>
        </w:rPr>
        <w:t>12. No està de més que ens recordem que hem de fer ben visible que la celebració de l’eucaristia és el cimal i la font de tota la vida cristiana, donant-li tot el sentit que ens demana l’Església que li donem, ben convençuts que no és una qüestió privada de cada celebrant, sinó que celebrem l’eucaristia de l’Església, de la qual som servidors i no amos i senyors. L’eucaristia de l’Església ha de ser viscuda amb intensitat per tots els fidels, com el màxim acte de culte, de reverència, d’adoració, d’acció de gràcies i de transcendència que podem tributar al Déu vivent i veritable.</w:t>
      </w:r>
    </w:p>
    <w:p>
      <w:pPr>
        <w:pStyle w:val="Normal"/>
        <w:spacing w:before="120" w:after="0"/>
        <w:jc w:val="both"/>
        <w:rPr>
          <w:lang w:val="en-GB"/>
        </w:rPr>
      </w:pPr>
      <w:r>
        <w:rPr>
          <w:lang w:val="en-GB"/>
        </w:rPr>
        <w:t>13. Tot això ho hem de fer amb una generosa comunió eclesial; una comunió no feta només de paraules, sinó amb convenciment, amb actitud i realitats que la facin més visible i convincent; una comunió que és fruit de l’amor a l’Església, un amor real com és l’amor a la nostra família, ja que l’Església l’hem d’estimar com a mare nostra amorosa. Aquest amor ens ha de portar a estimar-nos de veritat els uns als altres, a ser comprensius, a ser acollidors, a ser indulgents i a ser generosos en el perdó. Cada u ha de tenir cura d’estimar de veritat la seva diòcesi, el seu bisbe, el seu presbiteri, els seus diaques i tots els seus fidels. Aquest amor ens ha de portar a no criticar, a no interpretar malament els altres, a ser comprensius en les coses que no ens agraden i que pensem que no haurien de ser. Tots volem fer les coses tan bé com sapiguem, però no sempre les encertem ni sempre les podem fer a gust de tothom. Nosaltres mateixos, els bisbes, no sempre podem acontentar a tots, i fins i tot, de vegades, per responsabilitat, hem de prendre decisions que poden ser displicents. El mateix passa a cadascú en el seu lloc de responsabilitat, ja que el diàleg, la comprensió i les bones maneres de fer no ens poden excusar de complir el nostre deure i la nostra responsabilitat de pastors vigilants i amatents. Tots volem prendre les decisions amb rectitud de consciència, d’acord amb les orientacions de l’Església i de la millor manera que sapiguem envers les persones implicades.</w:t>
      </w:r>
    </w:p>
    <w:p>
      <w:pPr>
        <w:pStyle w:val="TextBodyIndent"/>
        <w:spacing w:before="120" w:after="0"/>
        <w:ind w:hanging="0"/>
        <w:rPr>
          <w:lang w:val="en-GB"/>
        </w:rPr>
      </w:pPr>
      <w:r>
        <w:rPr>
          <w:lang w:val="en-GB"/>
        </w:rPr>
        <w:t>14. La nostra responsabilitat pastoral ens ha de portar a professar íntegrament i sense reserves la fe autèntica de l’Església catòlica i a ajudar a professar sincerament aquesta fe a tots els fidels, sense reserves, sense llacunes i sense incoherències. Estem contents de professar la fe de la nostra santa mare l’Església catòlica, com ho professem en la joiosa nit de Pasqua, en la vetlla pasqual. La fe del Ressuscitat ha d’il·luminar tot el camí de la nostra vida.</w:t>
      </w:r>
    </w:p>
    <w:p>
      <w:pPr>
        <w:pStyle w:val="TextBodyIndent"/>
        <w:spacing w:before="120" w:after="0"/>
        <w:ind w:hanging="0"/>
        <w:rPr>
          <w:lang w:val="en-GB"/>
        </w:rPr>
      </w:pPr>
      <w:r>
        <w:rPr>
          <w:lang w:val="en-GB"/>
        </w:rPr>
      </w:r>
    </w:p>
    <w:p>
      <w:pPr>
        <w:pStyle w:val="TextBodyIndent"/>
        <w:spacing w:before="120" w:after="0"/>
        <w:ind w:hanging="0"/>
        <w:rPr>
          <w:lang w:val="en-GB"/>
        </w:rPr>
      </w:pPr>
      <w:r>
        <w:rPr>
          <w:lang w:val="en-GB"/>
        </w:rPr>
      </w:r>
    </w:p>
    <w:p>
      <w:pPr>
        <w:pStyle w:val="TextBodyIndent"/>
        <w:spacing w:before="120" w:after="0"/>
        <w:ind w:hanging="0"/>
        <w:rPr>
          <w:lang w:val="en-GB"/>
        </w:rPr>
      </w:pPr>
      <w:r>
        <w:rPr>
          <w:lang w:val="en-GB"/>
        </w:rPr>
      </w:r>
    </w:p>
    <w:p>
      <w:pPr>
        <w:pStyle w:val="TextBodyIndent"/>
        <w:spacing w:before="120" w:after="0"/>
        <w:ind w:hanging="0"/>
        <w:rPr>
          <w:lang w:val="en-GB"/>
        </w:rPr>
      </w:pPr>
      <w:r>
        <w:rPr>
          <w:lang w:val="en-GB"/>
        </w:rPr>
      </w:r>
    </w:p>
    <w:p>
      <w:pPr>
        <w:pStyle w:val="Normal"/>
        <w:spacing w:before="120" w:after="0"/>
        <w:jc w:val="both"/>
        <w:rPr>
          <w:lang w:val="en-GB"/>
        </w:rPr>
      </w:pPr>
      <w:r>
        <w:rPr>
          <w:lang w:val="en-GB"/>
        </w:rPr>
        <w:t>15. No volem estendre’ns més, però tampoc no volem acabar el nostre missatge sense unes peticions molt especials de posar tot el nostre esforç i tot el que puguem fer pastoralment per les vocacions als ministeris ordenats, a la vida consagrada, als fidels amb missió pastoral i a la vida matrimonial. Tenim molt de camp pastoral per a fer, i molta necessitat de fer-lo: en favor de la família cristiana, de famílies que siguin de veritat Esglésies domèstiques, llars d’autèntica formació de bons ciutadans i de bons seguidors de Jesucrist. Això ens porta a una última i estimadíssima petició per a multiplicar els esforços per una pastoral adreçada als joves, nois i noies, de la nostra societat. Que sapiguem comunicar-los de manera adient el missatge de la bona notícia de Jesucrist, el nostre únic salvador.</w:t>
      </w:r>
    </w:p>
    <w:p>
      <w:pPr>
        <w:pStyle w:val="Normal"/>
        <w:spacing w:before="120" w:after="0"/>
        <w:jc w:val="both"/>
        <w:rPr>
          <w:lang w:val="en-GB"/>
        </w:rPr>
      </w:pPr>
      <w:r>
        <w:rPr>
          <w:lang w:val="en-GB"/>
        </w:rPr>
        <w:t>16. Finalment ens hem de dir i us volem dir a tots que aquests actes extraordinaris ens poden ajudar en la nostra vida cristiana i en la nostra tasca pastoral, però que on hem de posar amb més amor, amb més fermesa i amb més constància la nostra dedicació és en la tasca, moltes vegades grisa, monòtona i fatigosa de cada dia que cada un de nosaltres tenim encomanada. Que les grans celebracions, com la dels anys jubilars de sant Fructuós de Tarragona i de sant Pau, ens ajudin a ser més fidels seguidors de Jesucrist i a donar, com ells, testimoniatge enmig de la nostra Església i de la nostra societat. Així sigui amb la gràcia i la benedicció de Déu.</w:t>
      </w:r>
    </w:p>
    <w:p>
      <w:pPr>
        <w:pStyle w:val="Normal"/>
        <w:spacing w:before="500" w:after="0"/>
        <w:jc w:val="right"/>
        <w:rPr>
          <w:lang w:val="en-GB"/>
        </w:rPr>
      </w:pPr>
      <w:r>
        <w:rPr>
          <w:lang w:val="en-GB"/>
        </w:rPr>
        <w:t>Els Bisbes de Catalunya</w:t>
      </w:r>
    </w:p>
    <w:p>
      <w:pPr>
        <w:pStyle w:val="Normal"/>
        <w:spacing w:before="400" w:after="0"/>
        <w:jc w:val="both"/>
        <w:rPr>
          <w:lang w:val="en-GB"/>
        </w:rPr>
      </w:pPr>
      <w:r>
        <w:rPr>
          <w:lang w:val="en-GB"/>
        </w:rPr>
        <w:t>Tarragona, 21 de gener de 2009</w:t>
      </w:r>
    </w:p>
    <w:sectPr>
      <w:headerReference w:type="default" r:id="rId2"/>
      <w:footnotePr>
        <w:numFmt w:val="decimal"/>
      </w:footnotePr>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rPr/>
      </w:pPr>
      <w:r>
        <w:rPr>
          <w:rStyle w:val="FootnoteCharacters"/>
        </w:rPr>
        <w:footnoteRef/>
      </w:r>
      <w:r>
        <w:rPr>
          <w:sz w:val="18"/>
          <w:lang w:val="en-GB"/>
        </w:rPr>
        <w:tab/>
        <w:t>Col·lecció Documents del Magisteri, promoguda per la Conferència Episcopal Tarraconense. Editorial Claret, desembre de 2008.</w:t>
      </w:r>
    </w:p>
  </w:footnote>
  <w:footnote w:id="3">
    <w:p>
      <w:pPr>
        <w:pStyle w:val="Footnote"/>
        <w:tabs>
          <w:tab w:val="clear" w:pos="709"/>
          <w:tab w:val="left" w:pos="180" w:leader="none"/>
        </w:tabs>
        <w:ind w:left="180" w:hanging="180"/>
        <w:rPr/>
      </w:pPr>
      <w:r>
        <w:rPr>
          <w:rStyle w:val="FootnoteCharacters"/>
        </w:rPr>
        <w:footnoteRef/>
      </w:r>
      <w:r>
        <w:rPr>
          <w:sz w:val="18"/>
          <w:lang w:val="en-GB"/>
        </w:rPr>
        <w:tab/>
        <w:t>N. 47 de la col·lecció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ca-ES"/>
    </w:rPr>
  </w:style>
  <w:style w:type="paragraph" w:styleId="Sangra2detdecuerpo">
    <w:name w:val="Sangría 2 de t. de cuerpo"/>
    <w:basedOn w:val="Normal"/>
    <w:qFormat/>
    <w:pPr>
      <w:ind w:firstLine="708"/>
      <w:jc w:val="both"/>
    </w:pPr>
    <w:rPr>
      <w:color w:val="FF0000"/>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0:00Z</dcterms:created>
  <dc:creator>Bisbes de Catalunya</dc:creator>
  <dc:description/>
  <dc:language>en-US</dc:language>
  <cp:lastModifiedBy>microsoft</cp:lastModifiedBy>
  <cp:lastPrinted>2009-01-13T17:42:00Z</cp:lastPrinted>
  <dcterms:modified xsi:type="dcterms:W3CDTF">2009-02-03T17:43:00Z</dcterms:modified>
  <cp:revision>11</cp:revision>
  <dc:subject/>
  <dc:title>Missatge als preveres i diaques de les diòcesis amb seu a Catalunya</dc:title>
</cp:coreProperties>
</file>