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mallCaps/>
          <w:sz w:val="44"/>
          <w:szCs w:val="44"/>
        </w:rPr>
      </w:pPr>
      <w:r>
        <w:rPr>
          <w:rFonts w:cs="Times" w:ascii="Times" w:hAnsi="Times"/>
          <w:b/>
          <w:smallCaps/>
          <w:sz w:val="44"/>
          <w:szCs w:val="44"/>
        </w:rPr>
        <w:t>Pau, Apòstol del nostre poble</w:t>
      </w:r>
    </w:p>
    <w:p>
      <w:pPr>
        <w:pStyle w:val="Heading1"/>
        <w:rPr>
          <w:rFonts w:ascii="Times" w:hAnsi="Times" w:cs="Times"/>
        </w:rPr>
      </w:pPr>
      <w:r>
        <w:rPr>
          <w:rFonts w:cs="Times" w:ascii="Times" w:hAnsi="Times"/>
        </w:rPr>
        <w:t>Document dels Bisbes de Catalunya</w:t>
      </w:r>
    </w:p>
    <w:p>
      <w:pPr>
        <w:pStyle w:val="Normal"/>
        <w:spacing w:lineRule="auto" w:line="360" w:before="600" w:after="0"/>
        <w:ind w:firstLine="284"/>
        <w:jc w:val="both"/>
        <w:rPr/>
      </w:pPr>
      <w:r>
        <w:rPr>
          <w:rFonts w:cs="Times" w:ascii="Times" w:hAnsi="Times"/>
        </w:rPr>
        <w:t xml:space="preserve">Per voluntat del papa Benet </w:t>
      </w:r>
      <w:r>
        <w:rPr>
          <w:rFonts w:cs="Times" w:ascii="Times" w:hAnsi="Times"/>
          <w:smallCaps/>
        </w:rPr>
        <w:t>xvi</w:t>
      </w:r>
      <w:r>
        <w:rPr>
          <w:rFonts w:cs="Times" w:ascii="Times" w:hAnsi="Times"/>
        </w:rPr>
        <w:t>, l’Església universal celebra un any jubilar paulí, des de la festa dels apòstols sant Pere i sant Pau del 2008 fins a la mateixa festa de l’any 2009. Aquest és un temps de gràcia que el Senyor ens dóna i en el qual creixerà l’escolta de l’evangeli de Jesús, llum i esperança del món. L’avinentesa de la celebració del Sínode de Bisbes dedicat a la</w:t>
      </w:r>
      <w:r>
        <w:rPr>
          <w:rFonts w:cs="Times" w:ascii="Times" w:hAnsi="Times"/>
          <w:i/>
        </w:rPr>
        <w:t xml:space="preserve"> Paraula de Déu en la vida i en la missió de l’Església,</w:t>
      </w:r>
      <w:r>
        <w:rPr>
          <w:rStyle w:val="FootnoteCharacters"/>
          <w:rStyle w:val="FootnoteAnchor"/>
        </w:rPr>
        <w:footnoteReference w:id="2"/>
      </w:r>
      <w:r>
        <w:rPr>
          <w:rFonts w:cs="Times" w:ascii="Times" w:hAnsi="Times"/>
        </w:rPr>
        <w:t xml:space="preserve"> ha de contribuir encara més a fer d’aquest Any Paulí una ocasió per a la renovació espiritual i eclesial de les nostres deu diòcesis, desitjoses de seguir les petges de l’apòstol de les nacions. Jesús va davant nostre, i sant Pau, el gran seguidor del Ressuscitat, ens assenyala el camí del Senyor i del seu evangeli. Volem, doncs, caminar amb el gran apòstol per les vies del món i pelegrinar espiritualment amb ell cap a Tars, Jerusalem i Roma, enduts per l’amor sobreabundant de Crist i per la pau de Déu «que sobrepassa tot el que podem entendre» (Fil 4,7).</w:t>
      </w:r>
    </w:p>
    <w:p>
      <w:pPr>
        <w:pStyle w:val="Normal"/>
        <w:spacing w:lineRule="auto" w:line="360" w:before="100" w:after="0"/>
        <w:ind w:firstLine="284"/>
        <w:jc w:val="both"/>
        <w:rPr/>
      </w:pPr>
      <w:r>
        <w:rPr>
          <w:rFonts w:cs="Times" w:ascii="Times" w:hAnsi="Times"/>
        </w:rPr>
        <w:t xml:space="preserve">Ho fem des d’una terra que, amb tota probabilitat, va acollir la predicació de Pau i que, posteriorment, fou regada per la sang del protomàrtir Fructuós, bisbe, i dels seus dos diaques, Auguri i Eulogi, autèntics atletes de Crist que van preferir perdre la vida per ell i així guanyar-la per sempre (cf. Mc 8,35). Fa uns dos mil anys del naixement terrenal de Pau, concretament a la ciutat de Tars de Cilícia, a l’actual Turquia, i fa mil set-cents cinquanta anys del naixement celestial —el </w:t>
      </w:r>
      <w:r>
        <w:rPr>
          <w:rFonts w:cs="Times" w:ascii="Times" w:hAnsi="Times"/>
          <w:i/>
        </w:rPr>
        <w:t>dies natalis</w:t>
      </w:r>
      <w:r>
        <w:rPr>
          <w:rFonts w:cs="Times" w:ascii="Times" w:hAnsi="Times"/>
        </w:rPr>
        <w:t xml:space="preserve">— de Fructuós i dels seus dos diaques, màrtirs a l’amfiteatre de la Tarragona romana el dia 21 de gener del 259. D’aquesta manera s’iniciava a la nostra terra una llarga corona de testimonis del Senyor Jesucrist, els quals, especialment els màrtirs del segle </w:t>
      </w:r>
      <w:r>
        <w:rPr>
          <w:rFonts w:cs="Times" w:ascii="Times" w:hAnsi="Times"/>
          <w:smallCaps/>
        </w:rPr>
        <w:t>xx</w:t>
      </w:r>
      <w:r>
        <w:rPr>
          <w:rFonts w:cs="Times" w:ascii="Times" w:hAnsi="Times"/>
        </w:rPr>
        <w:t>, són un dels fruits més esplèndids de la nostra Església, honor del poble català i model de tots els seus fills.</w:t>
      </w:r>
    </w:p>
    <w:p>
      <w:pPr>
        <w:pStyle w:val="Normal"/>
        <w:spacing w:lineRule="auto" w:line="360" w:before="100" w:after="0"/>
        <w:ind w:firstLine="284"/>
        <w:jc w:val="both"/>
        <w:rPr/>
      </w:pPr>
      <w:r>
        <w:rPr>
          <w:rFonts w:cs="Times" w:ascii="Times" w:hAnsi="Times"/>
        </w:rPr>
        <w:t>La imatge de Pau com a comunicador de l’evangeli en circumstàncies difícils, personals i col·lectives, ens fa retornar a la reflexió que vam proposar en el nostre darrer document «Creure en l’evangeli i anunciar-lo amb nou ardor».</w:t>
      </w:r>
      <w:r>
        <w:rPr>
          <w:rStyle w:val="FootnoteCharacters"/>
          <w:rStyle w:val="FootnoteAnchor"/>
        </w:rPr>
        <w:footnoteReference w:id="3"/>
      </w:r>
      <w:r>
        <w:rPr>
          <w:rFonts w:cs="Times" w:ascii="Times" w:hAnsi="Times"/>
        </w:rPr>
        <w:t xml:space="preserve"> Allí dèiem que l’Església es troba en estat de missió i que avui és urgent de portar el missatge de Jesús a tots sense excepció, tant als qui estan adherits a la fe cristiana com als qui, en graus diversos, s’hi mostren propers, o bé com als qui n’estan apartats. Escrivíem: «¿Com serà possible [la missió] si no tornem de nou al cor mateix de l’evangeli, si no cultivem una actitud esperançada davant l’actual situació?».</w:t>
      </w:r>
      <w:r>
        <w:rPr>
          <w:rStyle w:val="FootnoteCharacters"/>
          <w:rStyle w:val="FootnoteAnchor"/>
        </w:rPr>
        <w:footnoteReference w:id="4"/>
      </w:r>
      <w:r>
        <w:rPr>
          <w:rFonts w:cs="Times" w:ascii="Times" w:hAnsi="Times"/>
        </w:rPr>
        <w:t xml:space="preserve"> Per això oferim ara aquesta reflexió sobre l’extraordinària figura del missioner per excel·lència i apòstol ple d’esperança, sant Pau, aquell que invitava la comunitat de Roma a imitar el pare en la fe, Abraham, aquell que,</w:t>
      </w:r>
      <w:r>
        <w:rPr>
          <w:rFonts w:cs="Times" w:ascii="Times" w:hAnsi="Times"/>
          <w:iCs/>
        </w:rPr>
        <w:t xml:space="preserve"> «esperant contra tota esperança, va creure i va arribar a ser pare d’una multitud de pobles»</w:t>
      </w:r>
      <w:r>
        <w:rPr>
          <w:rFonts w:cs="Times" w:ascii="Times" w:hAnsi="Times"/>
        </w:rPr>
        <w:t xml:space="preserve"> (Rm 4,18).</w:t>
      </w:r>
    </w:p>
    <w:p>
      <w:pPr>
        <w:pStyle w:val="Heading2"/>
        <w:spacing w:before="400" w:after="0"/>
        <w:rPr>
          <w:rFonts w:ascii="Times" w:hAnsi="Times" w:cs="Times New Roman"/>
        </w:rPr>
      </w:pPr>
      <w:r>
        <w:rPr>
          <w:rFonts w:cs="Times New Roman" w:ascii="Times" w:hAnsi="Times"/>
        </w:rPr>
        <w:t>1. Pau, una vida en Crist</w:t>
      </w:r>
    </w:p>
    <w:p>
      <w:pPr>
        <w:pStyle w:val="Normal"/>
        <w:spacing w:lineRule="auto" w:line="360" w:before="200" w:after="0"/>
        <w:ind w:firstLine="284"/>
        <w:jc w:val="both"/>
        <w:rPr/>
      </w:pPr>
      <w:r>
        <w:rPr>
          <w:rFonts w:cs="Times" w:ascii="Times" w:hAnsi="Times"/>
        </w:rPr>
        <w:t>La vida de Pau en Crist comença el dia en què</w:t>
      </w:r>
      <w:r>
        <w:rPr>
          <w:rFonts w:cs="Times" w:ascii="Times" w:hAnsi="Times"/>
          <w:lang w:val="en-US" w:eastAsia="en-US"/>
        </w:rPr>
        <w:t>, segons les seves mateixes paraules, «Déu em va revelar el seu Fill perquè jo l’anunciés als pagans» (Ga 1,16). Fins aleshores Pau era un home ple de zel per la seva religió, rigorós complidor de la Llei de Moisès com els altres fariseus, i que veia Jesús com una amenaça i un perill per a la religió jueva. Per això perseguia els seguidors del Natzarè, per impedir que cap jueu no abracés la fe cristiana (cf. Fil 3,5-6). Però, sense saber-ho, Pau lluitava contra aquell que havia de ser la raó i el fonament de la seva vida. Jesús l’esperava al camí de Damasc. Aleshores, a prop de la capital de Síria, el perseguidor es va convertir en predicador, l’enemic en amic, l’home encegat per l’odi esdevingué un home il·luminat per l’amor.</w:t>
      </w:r>
    </w:p>
    <w:p>
      <w:pPr>
        <w:pStyle w:val="Normal"/>
        <w:spacing w:lineRule="auto" w:line="360" w:before="100" w:after="0"/>
        <w:ind w:firstLine="284"/>
        <w:jc w:val="both"/>
        <w:rPr/>
      </w:pPr>
      <w:r>
        <w:rPr>
          <w:rFonts w:cs="Times" w:ascii="Times" w:hAnsi="Times"/>
          <w:lang w:val="en-US" w:eastAsia="en-US"/>
        </w:rPr>
        <w:t xml:space="preserve">Les paraules de Jesús van arribar al cor de Pau: «Saule, Saule, per què em persegueixes?» (Ac 9,4; 22,7; 26,14). Jesús cridava el futur apòstol amb el nom que li havien posat els seus pares, el nom de Saül (Saule, en grec), el primer rei d’Israel, de la tribu de Benjamí, com Pau mateix. Llavors, el futur apòstol, il·luminat per una llum potent, tocat per la gràcia de Déu, va caure a terra. L’home vell havia mort. Pau, a Damasc, va canviar radicalment la seva vida perquè va acollir la llum divina, perquè no va refusar la paraula de Jesús que el sotraguejava interiorment i que el convidava a entrar a la ciutat Damasc, no amb l’orgull del perseguidor sinó amb la humilitat del deixeble. Quan va recobrar la vista, hi veia amb els ulls de la fe. Així ho expressarà en la Carta als Romans: «Per la fe en Jesucrist, Déu dóna la seva justícia a tots els qui creuen, sense fer cap distinció […]. Els fa justos purament per gràcia, en virtut de la redempció realitzada per Jesucrist» (Rm 3,22.24). Pau entra a Damasc i és batejat. Allí comença la seva història d’amistat amb el Senyor, que creixerà i s’enfortirà fins al final. A partir d’ara, començava a viure l’home nou: «Vosaltres […] us heu despullat de l’home vell i de les seves obres i us heu revestit de l’home nou, que es va renovant a imatge del seu creador» </w:t>
      </w:r>
      <w:r>
        <w:rPr>
          <w:rFonts w:cs="Times" w:ascii="Times" w:hAnsi="Times"/>
          <w:iCs/>
          <w:lang w:val="en-US" w:eastAsia="en-US"/>
        </w:rPr>
        <w:t>(</w:t>
      </w:r>
      <w:r>
        <w:rPr>
          <w:rFonts w:cs="Times" w:ascii="Times" w:hAnsi="Times"/>
          <w:lang w:val="en-US" w:eastAsia="en-US"/>
        </w:rPr>
        <w:t>Col 3,9-10).</w:t>
      </w:r>
    </w:p>
    <w:p>
      <w:pPr>
        <w:pStyle w:val="Normal"/>
        <w:spacing w:lineRule="auto" w:line="360" w:before="100" w:after="0"/>
        <w:ind w:firstLine="284"/>
        <w:jc w:val="both"/>
        <w:rPr>
          <w:rFonts w:ascii="Times" w:hAnsi="Times" w:cs="Times"/>
          <w:lang w:val="en-US" w:eastAsia="en-US"/>
        </w:rPr>
      </w:pPr>
      <w:r>
        <w:rPr>
          <w:rFonts w:cs="Times" w:ascii="Times" w:hAnsi="Times"/>
          <w:lang w:val="en-US" w:eastAsia="en-US"/>
        </w:rPr>
        <w:t>En el cor de Pau, la pràctica de la Llei i de les seves prescripcions minucioses ha deixat pas a un nou coneixement, el coneixement de Crist. Ell és qui dóna la plenitud i el sentit a l’antic fariseu. La vida de Pau tindrà, des d’ara, un sol nom: Jesús, el Senyor.</w:t>
      </w:r>
    </w:p>
    <w:p>
      <w:pPr>
        <w:pStyle w:val="Normal"/>
        <w:spacing w:lineRule="auto" w:line="360" w:before="100" w:after="0"/>
        <w:ind w:firstLine="284"/>
        <w:jc w:val="both"/>
        <w:rPr>
          <w:rFonts w:ascii="Times" w:hAnsi="Times" w:cs="Times"/>
          <w:lang w:val="en-US" w:eastAsia="en-US"/>
        </w:rPr>
      </w:pPr>
      <w:r>
        <w:rPr>
          <w:rFonts w:cs="Times" w:ascii="Times" w:hAnsi="Times"/>
          <w:lang w:val="en-US" w:eastAsia="en-US"/>
        </w:rPr>
        <w:t xml:space="preserve">A la Carta als Gàlates Pau explica, amb passió i convenciment, que ha estat salvat per la gràcia de Déu, pel pur amor gratuït de Déu. Ell es considera mort a la Llei, és a dir, pensa que la llei de Moisès ha deixat de ser el centre de la seva vida. I llavors —afirma amb una expressió pròpia d’un místic— va començar a viure «crucificat amb Crist» (2,19). La unió de Pau amb Jesús ha estat talment profunda que ha passat fins i tot pel sentiment de compartir la seva crucifixió. La seva vida no és seva, l’ha posada en mans de Jesús, el seu Senyor; o, més ben dit, ha deixat que Jesús entrés dintre seu i hi fes estada: «Ja no sóc jo qui visc; és Crist que viu en mi» (Ga 2,20). </w:t>
      </w:r>
    </w:p>
    <w:p>
      <w:pPr>
        <w:pStyle w:val="Normal"/>
        <w:spacing w:lineRule="auto" w:line="360" w:before="100" w:after="0"/>
        <w:ind w:firstLine="284"/>
        <w:jc w:val="both"/>
        <w:rPr>
          <w:rFonts w:ascii="Times" w:hAnsi="Times" w:cs="Times"/>
          <w:lang w:val="en-US" w:eastAsia="en-US"/>
        </w:rPr>
      </w:pPr>
      <w:r>
        <w:rPr>
          <w:rFonts w:cs="Times" w:ascii="Times" w:hAnsi="Times"/>
          <w:lang w:val="en-US" w:eastAsia="en-US"/>
        </w:rPr>
        <w:t>Per què aquest abandó tan complet en mans del Crist? No serà que Pau renuncia a la seva llibertat? Ben al contrari, Pau actua tal com Jesús ha actuat, perquè ha estat transformat en Crist i és Crist qui l’habita. La seva vida ja no li pertany, perquè també Jesús ha decidit que la vida no li pertanyia i l’ha donada generosament: «El Fill de Déu […] em va estimar i es va entregar ell mateix per mi» (Ga 2,20). Aquest és el punt de partença, la base sobre la qual Pau s’adhereix a Jesús. La mort en creu del Senyor ha estat un acte suprem d’amor, que l’Apòstol viu en primera persona. Certament, la mort de Crist porta la salvació a la humanitat sencera, ja que és per a tots i per a cadascú que Jesús ha donat la vida. Pau és un home agraït, i ell, que era tan gelós de les seves opcions personals com a fariseu, deixa de banda les precaucions dictades pel propi jo i afirma amb rotunditat: «Jesucrist es va apoderar de mi» (Fil 3,12). La fe de Pau és «l’impacte de l’amor de Déu en el seu cor i així aquesta fe és amor per Jesucrist».</w:t>
      </w:r>
      <w:r>
        <w:rPr>
          <w:rStyle w:val="FootnoteCharacters"/>
          <w:rStyle w:val="FootnoteAnchor"/>
        </w:rPr>
        <w:footnoteReference w:id="5"/>
      </w:r>
    </w:p>
    <w:p>
      <w:pPr>
        <w:pStyle w:val="Heading2"/>
        <w:spacing w:before="400" w:after="0"/>
        <w:rPr>
          <w:rFonts w:ascii="Times" w:hAnsi="Times" w:cs="Times New Roman"/>
        </w:rPr>
      </w:pPr>
      <w:r>
        <w:rPr>
          <w:rFonts w:cs="Times New Roman" w:ascii="Times" w:hAnsi="Times"/>
        </w:rPr>
        <w:t>2. Pau, cridat a ser apòstol</w:t>
      </w:r>
    </w:p>
    <w:p>
      <w:pPr>
        <w:pStyle w:val="Normal"/>
        <w:spacing w:lineRule="auto" w:line="360" w:before="200" w:after="0"/>
        <w:ind w:firstLine="284"/>
        <w:jc w:val="both"/>
        <w:rPr/>
      </w:pPr>
      <w:r>
        <w:rPr>
          <w:rFonts w:cs="Times" w:ascii="Times" w:hAnsi="Times"/>
        </w:rPr>
        <w:t xml:space="preserve">La crida que Pau va rebre tenia una orientació precisa. Déu li va comunicar que la seva tasca seria anunciar Jesucrist, el Fill de Déu, als qui no eren jueus (cf. Ga 1,16). I ell va acollir aquest encàrrec amb tot el cor i amb tota l’ànima. La seva vida, viscuda en Crist i amb Crist, va ser un buidar-se a favor de l’evangeli com a enviat, herald a Orient i a Occident. Pau es va convertir en missatger d’un anunci: Jesucrist mort i ressuscitat. Per això, en les seves cartes, parla amb gran estima de la seva condició d’apòstol i considera que ell, per damunt de tot, és un «enviat» —això és el que vol dir la paraula </w:t>
      </w:r>
      <w:r>
        <w:rPr>
          <w:rFonts w:cs="Times" w:ascii="Times" w:hAnsi="Times"/>
          <w:i/>
        </w:rPr>
        <w:t>apòstol</w:t>
      </w:r>
      <w:r>
        <w:rPr>
          <w:rFonts w:cs="Times" w:ascii="Times" w:hAnsi="Times"/>
        </w:rPr>
        <w:t>.</w:t>
      </w:r>
    </w:p>
    <w:p>
      <w:pPr>
        <w:pStyle w:val="Normal"/>
        <w:spacing w:lineRule="auto" w:line="360" w:before="100" w:after="0"/>
        <w:ind w:firstLine="284"/>
        <w:jc w:val="both"/>
        <w:rPr>
          <w:rFonts w:ascii="Times" w:hAnsi="Times" w:cs="Times"/>
        </w:rPr>
      </w:pPr>
      <w:r>
        <w:rPr>
          <w:rFonts w:cs="Times" w:ascii="Times" w:hAnsi="Times"/>
        </w:rPr>
        <w:t>La Carta als romans, la més densa de les que va escriure, comença amb una fórmula solemne: «Pau, servent de Jesucrist, cridat a ser apòstol, escollit per a anunciar l’evangeli de Déu» (1,1). Semblantment, la Carta als gàlates, un text combatiu i vigorós, s’inicia amb aquestes paraules: «Pau, apòstol, no de part dels homes ni per designació d’un home, sinó per obra de Jesucrist i de Déu Pare, que el va ressuscitar d’entre els morts» (1,1). Durant tota la vida, Pau té present i evoca la revelació de Damasc, aquell moment fundacional en què Jesús li va parlar, en què Déu li va voler revelar el seu Fill. Pau és apòstol no per opció o per mèrits propis sinó per la crida amorosa que ha rebut i que l’orienta a una missió precisa: «dur gent de tots els pobles a acceptar la fe» (Rm 1,5). Pau, un jueu convençut de les fronteres ètniques i religioses d’Israel, canviarà absolutament la seva perspectiva. Serà apòstol d’Israel però sobretot l’apòstol de les nacions, aquell que, a imitació del servent del Senyor profetitzat pel profeta Isaïes, portarà la salvació a l’extrem de la terra (cf. Ac 13,47, que cita Is 49,6). Serà un apòstol que caminarà, delerós i diligent, pels camins del món com ho fan «els missatgers de bones noves» (Rm 10,15, que cita Is 52,7).</w:t>
      </w:r>
    </w:p>
    <w:p>
      <w:pPr>
        <w:pStyle w:val="Normal"/>
        <w:spacing w:lineRule="auto" w:line="360" w:before="100" w:after="0"/>
        <w:ind w:firstLine="284"/>
        <w:jc w:val="both"/>
        <w:rPr>
          <w:rFonts w:ascii="Times" w:hAnsi="Times" w:cs="Times"/>
        </w:rPr>
      </w:pPr>
      <w:r>
        <w:rPr>
          <w:rFonts w:cs="Times" w:ascii="Times" w:hAnsi="Times"/>
        </w:rPr>
        <w:t>Tot plegat serà, però, el resultat del do rebut i acollit, un do que fructificarà abundosament en la vida de l’Apòstol. En un cert moment de la vida, quan Pau des d’Efes escriu als corintis, esmenta una antiga confessió de fe, que alguns anomenen «querigma de Damasc» ja que podia haver estat una de les primeres catequesis que Pau hauria rebut com a nou creient en Jesucrist: «Crist morí pels nostres pecats, com deien ja les Escriptures, i fou sepultat; ressuscità el tercer dia, com deien ja les Escriptures, i s’aparegué a Cefes i després als Dotze» (1Co 15,3-5). Els Dotze, amb Pere-Cefes al capdavant, són els testimonis oculars que, de manera ininterrompuda, han seguit Jesús durant gairebé tres anys i, després de la passió, han merescut de ser visitats per aquest com a Ressuscitat. Aquesta és la fe de l’Església, que Pau rep i transmet.</w:t>
      </w:r>
    </w:p>
    <w:p>
      <w:pPr>
        <w:pStyle w:val="Normal"/>
        <w:spacing w:lineRule="auto" w:line="360" w:before="100" w:after="0"/>
        <w:ind w:firstLine="284"/>
        <w:jc w:val="both"/>
        <w:rPr>
          <w:rFonts w:ascii="Times" w:hAnsi="Times" w:cs="Times"/>
        </w:rPr>
      </w:pPr>
      <w:r>
        <w:rPr>
          <w:rFonts w:cs="Times" w:ascii="Times" w:hAnsi="Times"/>
        </w:rPr>
        <w:t>A continuació, però, Pau esmenta altres aparicions del Senyor ressuscitat (a cinc-cents germans, a Jaume, a tots els Apòstols), i afegeix: «Finalment, al darrer de tots, com a un que neix fora de temps, se’m va aparèixer també a mi» (1Co 15,8). Emergeix una vegada més l’experiència de Damasc, lluminosa i decisiva. Jesús va voler manifestar-se personalment al «més petit dels apòstols», aquell que havia perseguit l’Església de Déu (15,9). Pau es considera el menys digne de ser anomenat apòstol però, insisteix, «per gràcia de Déu sóc el que sóc» (15,10). Tanmateix, res no hauria estat possible sense l’amor del Senyor, sense la misericòrdia que va omplir aquell antic perseguidor, sense l’ajut constant que va rebre. Per això Pau evoca el Salm 116,10 i escriu: «Creiem, i per això parlem» (2Co 4,13). I encara: «Sé en qui he cregut» (2Tm 1,12). Pau ha anunciat sense defallir Jesucrist, Senyor, mort i ressuscitat, i per això es poden aplicar a la seva vida les paraules del Salm 19,5 que ell mateix cita a la Carta als Romans: «El seu anunci s’ha escampat a tota la terra, i les seves paraules, fins als límits del món» (Rm 10,18). Pau, l’apòstol, no posa límits a l’Evangeli, i potser per això la gràcia de Déu no posa límits a la seva activitat d’apòstol. En tota la Mediterrània, oriental i occidental, ha ressonat la paraula de l’Evangeli proclamada per l’apòstol de les nacions.</w:t>
      </w:r>
    </w:p>
    <w:p>
      <w:pPr>
        <w:pStyle w:val="Heading2"/>
        <w:spacing w:before="400" w:after="0"/>
        <w:rPr>
          <w:rFonts w:ascii="Times" w:hAnsi="Times" w:cs="Times New Roman"/>
        </w:rPr>
      </w:pPr>
      <w:r>
        <w:rPr>
          <w:rFonts w:cs="Times New Roman" w:ascii="Times" w:hAnsi="Times"/>
        </w:rPr>
        <w:t>3. Pau, mestre dels pobles</w:t>
      </w:r>
    </w:p>
    <w:p>
      <w:pPr>
        <w:pStyle w:val="Normal"/>
        <w:spacing w:lineRule="auto" w:line="360" w:before="200" w:after="0"/>
        <w:ind w:firstLine="284"/>
        <w:jc w:val="both"/>
        <w:rPr/>
      </w:pPr>
      <w:r>
        <w:rPr>
          <w:rFonts w:cs="Times" w:ascii="Times" w:hAnsi="Times"/>
        </w:rPr>
        <w:t>Les cartes de Pau són documents preciosos que expressen el pensament i els sentiments, les alegries i les sol·licituds, els projectes i les lluites d’un home que mai no retrocedeix davant allò que ell considera la seva missió apostòlica. I, alhora, les seves cartes són una mena de radiografies acurades de les comunitats que ell ha fundat: unes comunitats engendrades per l’afecte i la constància, per les quals ell ha mostrat una cura paternal i maternal. L’Apòstol sempre ha estat disposat a sostenir i a esperonar, a advertir i a ensenyar. Pau és un mestre. Coneix la teologia jueva de la Llei i de l’Aliança, de les promeses i del Messies, coneix els patriarques i els profetes, ha estudiat les Escriptures i ha sabut posar, amb tot aquest bagatge, les bases de la teologia cristiana. Pau està fascinat per Jesucrist, el Fill de Déu enviat pel Pare, que mor perquè molts tinguin vida i que ressuscita perquè la seva glòria arribi als qui, en virtut de la fe, formen part amb ell «d’una multitud de germans» (Rm 8,29). El pensament de Pau sobre Jesucrist és vast i riquíssim, ja que és el centre del seu evangeli, plenitud i superació de la Llei antiga, i llum que resplendeix enmig de les tenebres. Els creients «</w:t>
      </w:r>
      <w:r>
        <w:rPr>
          <w:rFonts w:cs="Times" w:ascii="Times" w:hAnsi="Times"/>
          <w:iCs/>
        </w:rPr>
        <w:t>som il·luminats amb el coneixement de la glòria de Déu, que brilla en el rostre de Crist</w:t>
      </w:r>
      <w:r>
        <w:rPr>
          <w:rFonts w:cs="Times" w:ascii="Times" w:hAnsi="Times"/>
        </w:rPr>
        <w:t>» (2Co 4,6). La persona de Jesucrist, que és l’eix de la vida de Pau, serà igualment el centre de la seva teologia.</w:t>
      </w:r>
    </w:p>
    <w:p>
      <w:pPr>
        <w:pStyle w:val="Normal"/>
        <w:spacing w:lineRule="auto" w:line="360" w:before="100" w:after="0"/>
        <w:ind w:firstLine="284"/>
        <w:jc w:val="both"/>
        <w:rPr/>
      </w:pPr>
      <w:r>
        <w:rPr>
          <w:rFonts w:cs="Times" w:ascii="Times" w:hAnsi="Times"/>
        </w:rPr>
        <w:t xml:space="preserve">L’acció de Jesucrist en el món s’inscriu, però, en el designi salvador de Déu. Pau remarca una vegada i una altra que «de Déu només n’hi ha un», i que aquest Déu, el Pare, és aquell «de qui tot prové i cap al qual caminem» (1Co 8,4.6). La salvació arrenca del Pare, font i terme de totes les coses, i el seu Fill, Jesucrist, col·labora amb ell en l’obra de la creació: per ell «tot existeix i també nosaltres existim» (8,6). Per tant, el Fill no està subordinat al Pare, com si fos un simple executor de les seves ordres. Jesús, com a Déu, és «el Senyor», aquell que té la sobirania i l’exerceix quan el món i l’ésser humà són creats. Tanmateix, aquesta sobirania no l’allunya de nosaltres. Ben al contrari, Pau ha entès meravellosament la saviesa de la creu, l’abaixament de Jesús, el qual, tot i ser «de condició divina», s’ha fet no res i ha pres «la condició d’esclau» (Fil 2,6-7). Més encara, Jesús «ha esdevingut semblant </w:t>
      </w:r>
      <w:r>
        <w:rPr>
          <w:rFonts w:cs="Times" w:ascii="Times" w:hAnsi="Times"/>
          <w:iCs/>
        </w:rPr>
        <w:t>[no igual!]</w:t>
      </w:r>
      <w:r>
        <w:rPr>
          <w:rFonts w:cs="Times" w:ascii="Times" w:hAnsi="Times"/>
        </w:rPr>
        <w:t xml:space="preserve"> a un home pecador» perquè, amb la seva mort salvadora, quedés condemnat el pecat que hi ha en nosaltres i així el nostre pecat s’esborrés per sempre. Aquesta és la raó per la qual Déu ha enviat «el seu propi Fill» (Rm 8,3)! La salvació del món passa per la creu, per la feblesa del qui dóna la vida amb un amor excessiu i gairebé escandalós, absurd als ulls del món (cf 1Co 1,21-23).</w:t>
      </w:r>
    </w:p>
    <w:p>
      <w:pPr>
        <w:pStyle w:val="Normal"/>
        <w:spacing w:lineRule="auto" w:line="360" w:before="100" w:after="0"/>
        <w:ind w:firstLine="284"/>
        <w:jc w:val="both"/>
        <w:rPr>
          <w:rFonts w:ascii="Times" w:hAnsi="Times" w:cs="Times"/>
        </w:rPr>
      </w:pPr>
      <w:r>
        <w:rPr>
          <w:rFonts w:cs="Times" w:ascii="Times" w:hAnsi="Times"/>
        </w:rPr>
        <w:t>A l’inici hi ha, doncs, un misteri d’amor que va emergint en el decurs de la història humana. Com ho recullen els himnes de la Carta als colossencs (1,13-20) i de la Carta als efesis (1,3-14), Déu ens ha escollit ja abans de la creació del món i ens ha donat la dignitat de fills, ens ha perdonat en virtut de la sang vessada de Jesús, ens ha concedit la saviesa que ens fa entendre el designi diví i ha volgut unir-ho tot, reconciliant el cel i la terra i posant arreu una pau eterna. Aquest és el designi que el Pare ha realitzat en Jesucrist, «imatge del Déu invisible […], cap del cos, que és l’Església, […] primogènit dels qui retornen d’entre els morts» (Col 1,15.18). No és estrany que, davant l’obra de Crist en el món, es produeixi una exclamació de reconeixement i d’alegria espiritual: «Per tot això jo m’agenollo davant el Pare, […] i li prego […] que sigueu capaços de comprendre […] la profunditat de l’amor de Crist» (Ef 3,14-19). És aquesta mateixa convicció la que fa provoca l’exclamació que es troba al final de l’extraordinari capítol vuitè de la Carta als Romans: «¿Qui ens separarà de l’amor de Crist? ¿La tribulació, l’angoixa, la persecució, la fam, la nuesa, el perill, la mort violenta?… N’estic cert: […] res no […] ens podrà separar de l’amor de Déu que s’ha manifestat en Jesucrist, Senyor nostre» (Rm 8,35.38.39). En una paraula, Crist és «el designi secret de Déu», el seu misteri (Col 2,2).</w:t>
      </w:r>
    </w:p>
    <w:p>
      <w:pPr>
        <w:pStyle w:val="Normal"/>
        <w:spacing w:lineRule="auto" w:line="360" w:before="100" w:after="0"/>
        <w:ind w:firstLine="284"/>
        <w:jc w:val="both"/>
        <w:rPr/>
      </w:pPr>
      <w:r>
        <w:rPr>
          <w:rFonts w:cs="Times" w:ascii="Times" w:hAnsi="Times"/>
        </w:rPr>
        <w:t xml:space="preserve">Ara bé, si res ni ningú no pot separar-nos de Crist, és gràcies a l’Esperit pel qual restem units a ell: l’Esperit «de Déu» o «de Crist» (Rm 8,9) habita en nosaltres. Ell és </w:t>
      </w:r>
      <w:r>
        <w:rPr>
          <w:rFonts w:cs="Times" w:ascii="Times" w:hAnsi="Times"/>
          <w:color w:val="000000"/>
        </w:rPr>
        <w:t xml:space="preserve">«l’hoste dolcíssim», </w:t>
      </w:r>
      <w:r>
        <w:rPr>
          <w:rFonts w:cs="Times" w:ascii="Times" w:hAnsi="Times"/>
        </w:rPr>
        <w:t xml:space="preserve">tal com l’anomena la Seqüència litúrgica de la solemnitat del dia de Pentecosta. Fa estada dins nostre i fa que respiri el nostre home interior, que creixi en fe i en amor, que sigui fill de l’esperança. L’Esperit és dinamisme i és coneixement interior, tan gran que Pau diu d’ell: «L’Esperit tot ho penetra, fins el més profund de Déu» (1Co 2,10). D’altra banda, l’Esperit esdevé company de la nostra pregària i ens mou, als qui som fills, a pronunciar la paraula més gran: «Abbà, Pare!» (Rm 8,15; Ga 4,6). Aquesta paraula és profundament alliberadora. El qui s’adreça a Déu dient-li </w:t>
      </w:r>
      <w:r>
        <w:rPr>
          <w:rFonts w:cs="Times" w:ascii="Times" w:hAnsi="Times"/>
          <w:i/>
        </w:rPr>
        <w:t xml:space="preserve">Pare, </w:t>
      </w:r>
      <w:r>
        <w:rPr>
          <w:rFonts w:cs="Times" w:ascii="Times" w:hAnsi="Times"/>
        </w:rPr>
        <w:t>no pot ser-ne mai esclau, tan sols pot ser fill. Què faríem si no tinguéssim Pare? De qui rebríem l’afecte i la força? Qui consolaria el nostre cor, trencat per la falta o esquinçat per la tristesa? Tan sols l’Esperit, hoste de l’ànima, pot sostenir la nostra feblesa en el moment decisiu de la pregària. Gràcies a la seva companyia i a la seva intercessió, la fredor es torna escalf i la duresa esdevé misericòrdia. Prega el qui es deixa guiar per l’Esperit. La seva pregària abraçarà el món sencer, i el goig espiritual es convertirà «en gemecs que no es poden expressar» (Rm 8,26).</w:t>
      </w:r>
    </w:p>
    <w:p>
      <w:pPr>
        <w:pStyle w:val="Heading2"/>
        <w:spacing w:before="400" w:after="0"/>
        <w:rPr>
          <w:rFonts w:ascii="Times" w:hAnsi="Times" w:cs="Times New Roman"/>
        </w:rPr>
      </w:pPr>
      <w:r>
        <w:rPr>
          <w:rFonts w:cs="Times New Roman" w:ascii="Times" w:hAnsi="Times"/>
        </w:rPr>
        <w:t>4. Pau, pastor de l’Església</w:t>
      </w:r>
    </w:p>
    <w:p>
      <w:pPr>
        <w:pStyle w:val="Normal"/>
        <w:spacing w:lineRule="auto" w:line="360" w:before="200" w:after="0"/>
        <w:ind w:firstLine="284"/>
        <w:jc w:val="both"/>
        <w:rPr/>
      </w:pPr>
      <w:r>
        <w:rPr>
          <w:rFonts w:cs="Times" w:ascii="Times" w:hAnsi="Times"/>
        </w:rPr>
        <w:t xml:space="preserve">La imatge més pròpia que Pau ha escollit per a parlar de l’Església és la de cos de Crist: «Nosaltres, que som molts, units a Crist formem un sol cos i som membres els uns dels altres» (Rm 12,5). L’apòstol subratlla que l’Església és la comunitat d’aquells que es reuneixen en nom de Crist, l’aplec dels qui viuen la santedat de fills i l’amor de germans en la plenitud de l’Esperit. Per això, seguint el model d’Israel, Pau entén que dir </w:t>
      </w:r>
      <w:r>
        <w:rPr>
          <w:rFonts w:cs="Times" w:ascii="Times" w:hAnsi="Times"/>
          <w:i/>
        </w:rPr>
        <w:t>església</w:t>
      </w:r>
      <w:r>
        <w:rPr>
          <w:rFonts w:cs="Times" w:ascii="Times" w:hAnsi="Times"/>
        </w:rPr>
        <w:t xml:space="preserve"> equival a dir </w:t>
      </w:r>
      <w:r>
        <w:rPr>
          <w:rFonts w:cs="Times" w:ascii="Times" w:hAnsi="Times"/>
          <w:i/>
        </w:rPr>
        <w:t>assemblea del Senyor</w:t>
      </w:r>
      <w:r>
        <w:rPr>
          <w:rFonts w:cs="Times" w:ascii="Times" w:hAnsi="Times"/>
        </w:rPr>
        <w:t>. En efecte, l’Església és «l’edifici que Déu construeix» (1Co 3,9), format per un poble d’homes i dones que, a diferència d’Israel, no pertanyen a cap ètnia determinada. L’Església és dels jueus i és dels qui no ho són. L’Església és formada per persones molt diverses pel que fa a l’origen, a la cultura i a l’estatus social, però aquesta diversitat no els impedeix de formar plegats un sol cos, del qual Crist és «el cap» (Col 1,18).</w:t>
      </w:r>
    </w:p>
    <w:p>
      <w:pPr>
        <w:pStyle w:val="Normal"/>
        <w:spacing w:lineRule="auto" w:line="360" w:before="100" w:after="0"/>
        <w:ind w:firstLine="284"/>
        <w:jc w:val="both"/>
        <w:rPr>
          <w:rFonts w:ascii="Times" w:hAnsi="Times" w:cs="Times"/>
        </w:rPr>
      </w:pPr>
      <w:r>
        <w:rPr>
          <w:rFonts w:cs="Times" w:ascii="Times" w:hAnsi="Times"/>
        </w:rPr>
        <w:t>Alhora, els membres d’aquest cos es pertanyen «els uns als altres» (cf. Rm 12,5), és a dir, ni s’afirmen a si mateixos ni cauen en l’autosuficiència. Ben al contrari, viuen la relació mútua sabent que no han de tenir-se per més del que són: abandonen tota ambició i només els mesura el Senyor, «segons la mesura de la fe» que ell mateix els ha concedit (Rm 12,3). De fet, la unitat del cos humà recorda la unitat de l’Església, cos de Crist, que es forja a partir de la varietat i del caràcter específic dels membres que la formen. El cos humà té molts membres i, malgrat tot, «formen un sol cos». Igualment, explica Pau, «tots nosaltres, jueus i grecs, esclaus i lliures, hem estat batejats en un sol Esperit per a formar un sol cos, i tots hem rebut com a beguda un sol Esperit» (1Co 12,13). Allò que fa que l’Església sigui un cos, una realitat articulada i en expansió, és la seva vinculació al Crist. La cohesió i l’estimació provenen de l’Evangeli de Jesús, i quan la vinculació al Crist creix i s’enforteix, aleshores la desconfiança es torna confiança i les separacions passen a ser residuals.</w:t>
      </w:r>
    </w:p>
    <w:p>
      <w:pPr>
        <w:pStyle w:val="Normal"/>
        <w:spacing w:lineRule="auto" w:line="360" w:before="100" w:after="0"/>
        <w:ind w:firstLine="284"/>
        <w:jc w:val="both"/>
        <w:rPr>
          <w:rFonts w:ascii="Times" w:hAnsi="Times" w:cs="Times"/>
        </w:rPr>
      </w:pPr>
      <w:r>
        <w:rPr>
          <w:rFonts w:cs="Times" w:ascii="Times" w:hAnsi="Times"/>
        </w:rPr>
        <w:t xml:space="preserve">D’altra banda, l’Església és rica en dons i carismes. L’Esperit els promou i ell mateix en té cura perquè contribueixin a edificar la comunitat de deixebles del Ressuscitat. Els serveis, en la comunitat, són diversos, però tots ells recolzen en Jesús, el Senyor, que «no ha vingut a ser servit sinó a servir» (Mc 10,45). Moltes són les obres prodigioses que enriqueixen la vida comunitària, però totes elles provenen d’un sol Déu, el Pare, que no deixa eixorca la seva Església. Escriu Pau: «Els dons són diversos, però l’Esperit és un de sol. Són diversos els serveis, però el Senyor és un de sol. Els miracles són diversos, però Déu és un de sol» (1Co 12,4-6). Una mirada retrospectiva cap als dos mil anys que portem de cristianisme mostra que els carismes i els serveis s’han manifestat de manera ordinària i extraordinària en l’Església de tots els temps. Parròquies, congregacions religioses, instituts de vida consagrada, moviments i noves comunitats han estat i són un camp fecund per al creixement del cos de Crist en un temps com el nostre, en què vivim de l’impuls rebut ran del concili Vaticà II, gran do de Déu a la seva Església, i, en les nostres diòcesis, també de l’embranzida que va suposar el concili provincial Tarraconense de 1995. </w:t>
      </w:r>
    </w:p>
    <w:p>
      <w:pPr>
        <w:pStyle w:val="Normal"/>
        <w:spacing w:lineRule="auto" w:line="360" w:before="100" w:after="0"/>
        <w:ind w:firstLine="284"/>
        <w:jc w:val="both"/>
        <w:rPr>
          <w:rFonts w:ascii="Times" w:hAnsi="Times" w:cs="Times"/>
        </w:rPr>
      </w:pPr>
      <w:r>
        <w:rPr>
          <w:rFonts w:cs="Times" w:ascii="Times" w:hAnsi="Times"/>
        </w:rPr>
        <w:t>Pau és un fundador d’Esglésies, de les construïdes amb pedres vives, és a dir, amb persones que s’ofereixen «com una víctima viva, santa i agradable a Déu» (Rm 12,1). La seva passió com a pastor de les comunitats que funda i consolida a l’Àsia Menor (l’actual Turquia) i a Grècia, és que els seu membres siguin temples del Déu viu, temples de l’Esperit Sant, en els quals brillin la llum de la veritat i la justícia, i una vida santa, que és la pròpia dels fills de Déu (vg. 2Co 6,14-7,1). Per això, l’apòstol no s’està de mostrar la seva autoritat apostòlica, que ell posa al servei de l’evangeli i de la creu de Crist, l’únic motiu de glòria (vg. Ga 6,14). Amb delicadesa i amb fermesa, amb un gran sentit de paternitat, Pau porta al cor les seves comunitats i les encomana a l’amor del Senyor (vg. Fil 1,7). Voldria presentar-les a Crist santes i immaculades, aptes només per a fer el bé (vg. Efesis 5,27). Per a l’Apòstol, ser un membre de l’Església, el cos de Crist, és una manera d’estar en el món, de viure la proximitat amb els altres —els de lluny i els de prop—, d’ocupar-se i preocupar-se dels pobres i dels malalts —els de la pròpia comunitat, els de la pròpia ciutat, els del propi país i els d’arreu de la terra.</w:t>
      </w:r>
    </w:p>
    <w:p>
      <w:pPr>
        <w:pStyle w:val="Normal"/>
        <w:spacing w:lineRule="auto" w:line="360" w:before="100" w:after="0"/>
        <w:ind w:firstLine="284"/>
        <w:jc w:val="both"/>
        <w:rPr>
          <w:rFonts w:ascii="Times" w:hAnsi="Times" w:cs="Times"/>
        </w:rPr>
      </w:pPr>
      <w:r>
        <w:rPr>
          <w:rFonts w:cs="Times" w:ascii="Times" w:hAnsi="Times"/>
        </w:rPr>
        <w:t>Ser sant és participar de la santedat de Déu, imitar-ne la manera d’actuar, entendre la mesura sense mesura de l’amor de Crist. La santedat es viu, doncs, en comunitat, l’un al costat de l’altre, no l’un ignorant l’altre o malparlant-ne o ferint-lo. La crida a la santedat demana la pregària per l’altre i amb l’altre, perquè el mateix Senyor va dir que seria enmig d’aquells que l’invoquessin plegats (vg. Mt 18,20). Pau reprèn i eixampla aquesta paraula de Jesús, i exhorta a pregar junts, «units amb tots els qui pertot arreu invoquen el nom del Senyor» (1Co 1,2). I és que la pregària de l’Església traspassa fronteres i agermana llengües i ètnies.</w:t>
      </w:r>
    </w:p>
    <w:p>
      <w:pPr>
        <w:pStyle w:val="Normal"/>
        <w:spacing w:lineRule="auto" w:line="360" w:before="100" w:after="0"/>
        <w:ind w:firstLine="284"/>
        <w:jc w:val="both"/>
        <w:rPr/>
      </w:pPr>
      <w:r>
        <w:rPr>
          <w:rFonts w:cs="Times" w:ascii="Times" w:hAnsi="Times"/>
        </w:rPr>
        <w:t>D’altra banda, l’Església és la casa de la Paraula</w:t>
      </w:r>
      <w:r>
        <w:rPr>
          <w:rStyle w:val="FootnoteCharacters"/>
          <w:rStyle w:val="FootnoteAnchor"/>
        </w:rPr>
        <w:footnoteReference w:id="6"/>
      </w:r>
      <w:r>
        <w:rPr>
          <w:rFonts w:cs="Times" w:ascii="Times" w:hAnsi="Times"/>
        </w:rPr>
        <w:t xml:space="preserve"> i una gran tenda de fraternitat, viscuda primerament en el baptisme i l’eucaristia. Pel baptisme ens unim a Crist de manera personal, de manera que ell ve i habita dins nostre, com l’Amic que seu a la nostra taula (vg. Ap 3,20). A més, configurem la nostra vida a la seva, en la mesura que morim amb ell i ressuscitem amb ell, és a dir, en la mesura que emprenem una «nova vida» (Rm 6,4). I encara, la vida de felicitat que ara posseïm anticipa i prepara aquell moment en què «Déu serà tot en tots» (1Co 15,28). Per l’eucaristia entrem en comunió de vida amb el cos i la sang de Jesús, el Senyor (vg. 1Co 10,16). En la celebració eucarística es fa memòria de l’últim sopar, es recapitula el misteri de la donació de Jesús, feta una vegada per sempre, i es mira al seu retorn amb esperança. D’aquesta manera el món sencer queda inclòs en el sagrament que refà les forces dels qui caminen i fa besllumar la glòria de la santa Trinitat. </w:t>
      </w:r>
    </w:p>
    <w:p>
      <w:pPr>
        <w:pStyle w:val="Heading2"/>
        <w:spacing w:before="400" w:after="0"/>
        <w:rPr>
          <w:rFonts w:ascii="Times" w:hAnsi="Times" w:cs="Times New Roman"/>
        </w:rPr>
      </w:pPr>
      <w:r>
        <w:rPr>
          <w:rFonts w:cs="Times New Roman" w:ascii="Times" w:hAnsi="Times"/>
        </w:rPr>
        <w:t>5. Pau, comunicador de l’evangeli</w:t>
      </w:r>
    </w:p>
    <w:p>
      <w:pPr>
        <w:pStyle w:val="Normal"/>
        <w:spacing w:lineRule="auto" w:line="360" w:before="200" w:after="0"/>
        <w:ind w:firstLine="284"/>
        <w:jc w:val="both"/>
        <w:rPr>
          <w:rFonts w:ascii="Times" w:hAnsi="Times" w:cs="Times"/>
        </w:rPr>
      </w:pPr>
      <w:r>
        <w:rPr>
          <w:rFonts w:cs="Times" w:ascii="Times" w:hAnsi="Times"/>
        </w:rPr>
        <w:t>Escrivint als corintis, la més nombrosa de les comunitats que va fundar, Pau fa palesos els seus sentiments i exclama: «Ai de mi si no anunciés l’evangeli!» (1Co 9,16). Aquesta amenaça que Pau adreça a si mateix de manera retòrica arriba després que l’apòstol comenti llargament la seva identitat de missioner, de persona enviada pel mateix Senyor. Com hem fet notar anteriorment, Pau orienta la seva vida d’acord amb la crida de Déu i els seus projectes depenen de la seva vocació d’apòstol. El Senyor el va cridar a portar l’evangeli sobretot als no jueus, la majoria de la població de l’Imperi, i ell mai no es féu enrere. Va esperar, però, tal com llegim als Fets dels Apòstols 13,1-3, que la comunitat d’Antioquia, a la qual ell pertanyia en aquell moment, l’hi enviés. També en Pau la crida de Déu passa per la mediació de l’Església.</w:t>
      </w:r>
    </w:p>
    <w:p>
      <w:pPr>
        <w:pStyle w:val="Normal"/>
        <w:spacing w:lineRule="auto" w:line="360" w:before="100" w:after="0"/>
        <w:ind w:firstLine="284"/>
        <w:jc w:val="both"/>
        <w:rPr>
          <w:rFonts w:ascii="Times" w:hAnsi="Times" w:cs="Times"/>
        </w:rPr>
      </w:pPr>
      <w:r>
        <w:rPr>
          <w:rFonts w:cs="Times" w:ascii="Times" w:hAnsi="Times"/>
        </w:rPr>
        <w:t>Així, doncs, quan l’Esperit Sant va indicar que calia separar Pau i Bernabé per a començar la missió, es va iniciar el primer viatge missioner de l’Apòstol. El viatge cobrí l’illa de Xipre i el sud de la província romana de Galàcia, a l’actual Turquia. En vindrien encara dos més. El segon viatge aportà la gran novetat missionera: el salt de Pau cap a Europa (Filips, Tessalònica, Corint, on s’hi estigué uns dos anys). En el tercer viatge, Pau va consolidar les comunitats ja fundades i residí uns tres anys a Efes, on se salvà d’una condemna a mort (vg. 1Co 15,32). Aquests tres viatges apostòlics van durar entre deu i dotze anys. Pau tan sols es deturà quan, amb els preparatius ja avançats del seu viatge missioner a Hispània (vg. Rm 15,14-33), va ser detingut a Jerusalem. Llavors el perseguidor esdevingut predicador es convertí en «presoner per causa del Crist» (Flm 1,1; Ef 3,1). Pau mantindrà la seva condició de presoner —en règims diversos— fins al final de la vida. La seva mort martirial tindrà lloc a Roma, on serà decapitat com a conseqüència d’una condemna a mort emesa per un tribunal imperial, en una data incerta entre el 64 i el 67 dC.</w:t>
      </w:r>
    </w:p>
    <w:p>
      <w:pPr>
        <w:pStyle w:val="Normal"/>
        <w:spacing w:lineRule="auto" w:line="360" w:before="100" w:after="0"/>
        <w:ind w:firstLine="284"/>
        <w:jc w:val="both"/>
        <w:rPr/>
      </w:pPr>
      <w:r>
        <w:rPr>
          <w:rFonts w:cs="Times" w:ascii="Times" w:hAnsi="Times"/>
          <w:color w:val="000000"/>
        </w:rPr>
        <w:t xml:space="preserve">En la nostra Carta pastoral del febrer de 2007, que porta per títol </w:t>
      </w:r>
      <w:r>
        <w:rPr>
          <w:rFonts w:cs="Times" w:ascii="Times" w:hAnsi="Times"/>
          <w:i/>
          <w:color w:val="000000"/>
        </w:rPr>
        <w:t>Creure en l’evangeli i anunciar-lo amb nou ardor</w:t>
      </w:r>
      <w:r>
        <w:rPr>
          <w:rFonts w:cs="Times" w:ascii="Times" w:hAnsi="Times"/>
          <w:color w:val="000000"/>
        </w:rPr>
        <w:t>, escrivíem: «[Cal] integrar-nos en el gran corrent d’encarnació que arrenca de Jesús, fet en tot semblant als homes, excepte el pecat. I [cal] tenir sempre activada la nostra vivència de Jesucrist i del seu evangeli» (n. 8</w:t>
      </w:r>
      <w:r>
        <w:rPr>
          <w:rFonts w:cs="Times" w:ascii="Times" w:hAnsi="Times"/>
          <w:i/>
          <w:color w:val="000000"/>
        </w:rPr>
        <w:t>b</w:t>
      </w:r>
      <w:r>
        <w:rPr>
          <w:rFonts w:cs="Times" w:ascii="Times" w:hAnsi="Times"/>
          <w:color w:val="000000"/>
        </w:rPr>
        <w:t xml:space="preserve">)». De fet, el terme </w:t>
      </w:r>
      <w:r>
        <w:rPr>
          <w:rFonts w:cs="Times" w:ascii="Times" w:hAnsi="Times"/>
          <w:i/>
          <w:iCs/>
          <w:color w:val="000000"/>
        </w:rPr>
        <w:t>ardor</w:t>
      </w:r>
      <w:r>
        <w:rPr>
          <w:rFonts w:cs="Times" w:ascii="Times" w:hAnsi="Times"/>
          <w:color w:val="000000"/>
        </w:rPr>
        <w:t xml:space="preserve"> s’aplica igualment a l’actitud interior de Pau quan anuncia el missatge de Jesucrist mort i ressuscitat. Pau viu en l’evangeli i per a l’evangeli. La seva vida té l’objectiu de fer conèixer l’esdeveniment que ha canviat la història humana: «Déu, donant-nos l’Esperit Sant, ha vessat el seu amor en els nostres cors. […] Déu ha donat prova de l’amor que ens té, perquè Crist va morir per nosaltres» (Rm 5,5.8). Pau se sent arrabassat per la veritat de l’evangeli, per la reconciliació que irromp en el món, per la justícia salvadora que allibera del pecat, per la nova creació: «Els qui viuen en Crist són una creació nova. […] Ha començat un món nou» (2Co 5,17).</w:t>
      </w:r>
    </w:p>
    <w:p>
      <w:pPr>
        <w:pStyle w:val="Normal"/>
        <w:spacing w:lineRule="auto" w:line="360" w:before="100" w:after="0"/>
        <w:ind w:firstLine="284"/>
        <w:jc w:val="both"/>
        <w:rPr>
          <w:rFonts w:ascii="Times" w:hAnsi="Times" w:cs="Times"/>
        </w:rPr>
      </w:pPr>
      <w:r>
        <w:rPr>
          <w:rFonts w:cs="Times" w:ascii="Times" w:hAnsi="Times"/>
        </w:rPr>
        <w:t>Ara bé, ¿qui pot guardar-se per a si mateix la novetat d’un món que comença? ¿Qui no donarà testimoni de l’amor de Déu que ha decidit transformar el pecat i la mort en gràcia i en vida? Pau viu l’anunci de l’evangeli en termes d’imperatiu, de necessitat, com si fos una obligació que li haguessin imposat. La seva vida consisteix a escampar allò que mou el seu cor i, com els profetes d’Israel, ni pot ni vol resistir-s’hi. Tot ho sacrifica pel bé major que és Jesús mort i ressuscitat: «M’he fet feble amb els febles […]; m’he fet tot amb tots […]. Tot ho faig a causa de l’evangeli» (1Co 9,22-23).</w:t>
      </w:r>
    </w:p>
    <w:p>
      <w:pPr>
        <w:pStyle w:val="Normal"/>
        <w:spacing w:lineRule="auto" w:line="360" w:before="100" w:after="0"/>
        <w:ind w:firstLine="284"/>
        <w:jc w:val="both"/>
        <w:rPr>
          <w:rFonts w:ascii="Times" w:hAnsi="Times" w:cs="Times"/>
        </w:rPr>
      </w:pPr>
      <w:r>
        <w:rPr>
          <w:rFonts w:cs="Times" w:ascii="Times" w:hAnsi="Times"/>
        </w:rPr>
        <w:t>Per això, en la Segona carta a Timoteu llegim una exhortació que voldríem fer-nos nostra: «Proclama la paraula de Déu, insisteix quan és oportú i quan no ho és» (4,2). Comunica l’evangeli amb passió i amb ardor el qui no es refugia en la indecisió i en la por, el qui no vacil·la davant les contrarietats i les suspicàcies, el qui combat el mal amb el bé i no es deixa enredar per la teranyina de la violència. L’oportunitat ve donada per la mateixa Paraula, no depèn de criteris purament humans: l’Esperit obre portes i sosté els qui s’esforcen a comunicar el tresor de l’evangeli, els qui fan conèixer Jesús escampant la seva paraula a tot arreu (vg. 2Co 2,14).</w:t>
      </w:r>
    </w:p>
    <w:p>
      <w:pPr>
        <w:pStyle w:val="Heading2"/>
        <w:spacing w:before="400" w:after="0"/>
        <w:rPr>
          <w:rFonts w:ascii="Times" w:hAnsi="Times" w:cs="Times New Roman"/>
        </w:rPr>
      </w:pPr>
      <w:r>
        <w:rPr>
          <w:rFonts w:cs="Times New Roman" w:ascii="Times" w:hAnsi="Times"/>
        </w:rPr>
        <w:t>6. Pau, herald de Crist a Hispània</w:t>
      </w:r>
    </w:p>
    <w:p>
      <w:pPr>
        <w:pStyle w:val="Normal"/>
        <w:spacing w:lineRule="auto" w:line="360" w:before="200" w:after="0"/>
        <w:ind w:firstLine="284"/>
        <w:jc w:val="both"/>
        <w:rPr>
          <w:rFonts w:ascii="Times" w:hAnsi="Times" w:cs="Times"/>
        </w:rPr>
      </w:pPr>
      <w:r>
        <w:rPr>
          <w:rFonts w:cs="Times" w:ascii="Times" w:hAnsi="Times"/>
        </w:rPr>
        <w:t>La vida de sant Pau es divideix en tres parts ben delimitades. Des que Pau té l’experiència de Damasc fins a l’inici del primer viatge missioner, passen uns deu anys, en els quals l’apòstol és alliçonat pels seus germans en la fe sobre la tradició de Jesús. És un temps d’aprenentatge i d’immersió en la vida de l’Església, d’escolta i de maduració de la seva vocació apostòlica. Segueixen uns onze o dotze anys de viatges missioners, d’activitat incessant a favor de l’evangeli per les regions de l’orient de l’Imperi romà, en els quals Pau, apassionat pel Crist, no estalvia esforços per anunciar el seu Senyor. Mentre funda noves comunitats, Pau, per causa de Crist, tot ho accepta: «les febleses, les injúries, les adversitats, les persecucions i les angoixes»</w:t>
      </w:r>
      <w:r>
        <w:rPr>
          <w:rFonts w:cs="Times" w:ascii="Times" w:hAnsi="Times"/>
          <w:i/>
        </w:rPr>
        <w:t xml:space="preserve"> </w:t>
      </w:r>
      <w:r>
        <w:rPr>
          <w:rFonts w:cs="Times" w:ascii="Times" w:hAnsi="Times"/>
        </w:rPr>
        <w:t>(2Co 12,10). Finalment, quan, per seguir el designi diví, es mostra decidit a canviar d’escenari missioner i a portar l’evangeli al límit d’Occident, és detingut a Jerusalem i comencen els darrers cinc a deu anys de la seva vida, farcits de penalitats. Pau ja no és el predicador exitós del missatge de Jesús sinó l’apòstol encadenat que parlarà i escriurà des de la presó i des de l’exili, un home que, ara més que mai, porta en el seu cos «els senyals de l’agonia de Jesús» (2Co 4,10). Aquesta agonia tan sols es clourà amb la seva mort martirial a Roma, en virtut de la qual quedarà agermanat amb Pere, el primer dels dotze apòstols. Sant Pere i sant Pau esdevindran així les dues «columnes grans i justíssimes» de l’Església.</w:t>
      </w:r>
      <w:r>
        <w:rPr>
          <w:rStyle w:val="FootnoteCharacters"/>
          <w:rStyle w:val="FootnoteAnchor"/>
          <w:rFonts w:cs="Times"/>
        </w:rPr>
        <w:footnoteReference w:id="7"/>
      </w:r>
    </w:p>
    <w:p>
      <w:pPr>
        <w:pStyle w:val="Normal"/>
        <w:spacing w:lineRule="auto" w:line="360" w:before="100" w:after="0"/>
        <w:ind w:firstLine="284"/>
        <w:jc w:val="both"/>
        <w:rPr>
          <w:rFonts w:ascii="Times" w:hAnsi="Times" w:cs="Times"/>
        </w:rPr>
      </w:pPr>
      <w:r>
        <w:rPr>
          <w:rFonts w:cs="Times" w:ascii="Times" w:hAnsi="Times"/>
        </w:rPr>
        <w:t>Hi ha, doncs, tres imatges de Pau: el convertit a l’evangeli, el predicador de l’evangeli i el presoner a causa de l’evangeli, anunciat amb tants afanys i amb tanta generositat, fins i tot amb risc de la vida (vg. 2Co 11,23-27). La vida de l’Apòstol és una configuració constant a Jesús, el seu Senyor, a qui Pau ha conegut i ha estimat sense límits. Als filipencs, la comunitat que sent més propera, els confessarà: «Conec el Crist i la força de la seva resurrecció i puc entrar en comunió amb els seus sofriments» (3,10). Pau ha renunciat a si mateix i s’ha identificat amb Jesús, i per això pot proclamar: «Tant si vivim com si morim, som del Senyor» (Rm 14,8).</w:t>
      </w:r>
    </w:p>
    <w:p>
      <w:pPr>
        <w:pStyle w:val="Normal"/>
        <w:spacing w:lineRule="auto" w:line="360" w:before="100" w:after="0"/>
        <w:ind w:firstLine="284"/>
        <w:jc w:val="both"/>
        <w:rPr/>
      </w:pPr>
      <w:r>
        <w:rPr>
          <w:rFonts w:cs="Times" w:ascii="Times" w:hAnsi="Times"/>
        </w:rPr>
        <w:t xml:space="preserve">Aquests són els sentiments de l’Apòstol quan, des de Corint, escriu la Carta als Romans. Pau no ha estat mai a Roma quan envia a la comunitat romana el seu text més elaborat. Fins ara, s’ha mogut per l’Orient de l’Imperi —Àsia Menor i Grècia— i mai no ha viatjat a Occident. Tanmateix, la seva vocació de «ser servidor de Jesucrist entre els pagans» (Rm 15,16) l’empeny ara a l’altra banda del Mediterrani, a l’extrem d’Occident, a les terres d’Hispània. En efecte, Pau fa avinent als romans que té previst dur a terme una gran missió a Hispània; per això, mentre es dirigeixi cap a les terres hispàniques, que són el seu objectiu missioner, passarà a visitar els romans i espera que d’ells «obtindrà ajuda per a arribar-hi» (cf. Rm 15,24). Pau demana als cristians de Roma que siguin generosos, tal com ho han estat els de Macedònia i Acaia amb els pobres de Jerusalem, i que li donin suport ple en el seu nou projecte missioner. En efecte, després d’haver «anunciat plenament l’evangeli de Crist, des de Jerusalem i pertot arreu fins a Il·líria», a l’actual Albània (Rm 15,19), Pau sent que ja no té «camp d’acció en aquestes regions» (Rm 15,23). Ara, el seu somni és l’Occident, és Hispània, i Roma ha de ser la plataforma des de la qual vol emprendre amb garanties l’anunci de l’evangeli en terres hispàniques. Heus ací les paraules que l’apòstol adreça als romans: «Sento des de fa molts anys un fort desig de venir a trobar-vos, cosa que penso fer quan vagi cap a Hispània. Espero, doncs, que tot anant-hi us podré visitar» (Rm 15,23-24). I més avall, repeteix una altra vegada l’objectiu del seu projecte missioner: quan «hauré consignat el fruit de la col·lecta </w:t>
      </w:r>
      <w:r>
        <w:rPr>
          <w:rFonts w:cs="Times" w:ascii="Times" w:hAnsi="Times"/>
          <w:iCs/>
        </w:rPr>
        <w:t>(a Jerusalem)</w:t>
      </w:r>
      <w:r>
        <w:rPr>
          <w:rFonts w:cs="Times" w:ascii="Times" w:hAnsi="Times"/>
        </w:rPr>
        <w:t>, passaré a visitar-vos tot anant cap a Hispània» (Rm 15,28).</w:t>
      </w:r>
    </w:p>
    <w:p>
      <w:pPr>
        <w:pStyle w:val="Normal"/>
        <w:spacing w:lineRule="auto" w:line="360" w:before="100" w:after="0"/>
        <w:ind w:firstLine="284"/>
        <w:jc w:val="both"/>
        <w:rPr/>
      </w:pPr>
      <w:r>
        <w:rPr>
          <w:rFonts w:cs="Times" w:ascii="Times" w:hAnsi="Times"/>
        </w:rPr>
        <w:t xml:space="preserve">Per què Pau ha escollit la Península ibèrica i no les Gàl·lies (l’actual França) o bé l’Àfrica del Nord, la zona més romanitzada d’Occident? Perquè, molt probablement, Pau entén la seva missió apostòlica d’acord amb les profecies d’Isaïes relatives a un anunci universal de la paraula del Senyor. Així, a Isaïes 49,1-6, el segon Cant del servent del Senyor, llegim que «els pobles llunyans» han d’estar atents, ja que el servent ha estat constituït «llum de les nacions» per tal que porti la salvació de Déu «fins a l’extrem de la terra» (Is 48,20). I a Isaïes 66,19 es diu que tots els pobles, fins i tot «les illes més llunyanes», sentiran parlar del Senyor i veuran la seva glòria. Ara bé, hi ha pocs dubtes sobre el fet que, en el segle I, l’expressió </w:t>
      </w:r>
      <w:r>
        <w:rPr>
          <w:rFonts w:cs="Times" w:ascii="Times" w:hAnsi="Times"/>
          <w:i/>
        </w:rPr>
        <w:t>l’extrem de la terra</w:t>
      </w:r>
      <w:r>
        <w:rPr>
          <w:rFonts w:cs="Times" w:ascii="Times" w:hAnsi="Times"/>
        </w:rPr>
        <w:t xml:space="preserve"> designa el territori més occidental del món conegut, és a dir, Hispània. Així, doncs, quan Pau afirma a Romans 15,16 que ell ha d’exercir (entre els pagans) «la funció sagrada d’anunciar l’evangeli de Déu, perquè així ells es converteixin en una ofrena que li sigui agradable, santificada per l’Esperit Sant», sembla tenir present Isaïes 66,20, on es diu que gent «de totes les nacions» serà portada com «una ofrena» al Senyor. Aquesta ofrena són, en el context de Romans 15, els habitants d’Hispània, que Pau pensa evangelitzar com a compliment del designi de Déu manifestat en les profecies d’Isaïes.</w:t>
      </w:r>
    </w:p>
    <w:p>
      <w:pPr>
        <w:pStyle w:val="Normal"/>
        <w:spacing w:lineRule="auto" w:line="360" w:before="100" w:after="0"/>
        <w:ind w:firstLine="284"/>
        <w:jc w:val="both"/>
        <w:rPr/>
      </w:pPr>
      <w:r>
        <w:rPr>
          <w:rFonts w:cs="Times" w:ascii="Times" w:hAnsi="Times"/>
        </w:rPr>
        <w:t>D’altra banda, segons informa la Primera carta de Climent (5,6-7), el projecte de Pau es convertí en realitat, però ni en el temps previst ni de la manera que l’Apòstol hauria desitjat. Quan Pau escriu la Carta als Romans, la realització del projecte hispànic sembla imminent. Però els plans es trenquen amb la detenció de Pau al temple de Jerusalem i el seu empresonament primer en aquesta ciutat, després a Cesarea i finalment a Roma: tot plegat comportarà entre quatre i cinc anys seguits de captiveri (vg. Ac 19,21-28,31). Parlant d’aquests esdeveniments i del conjunt de la vida de Pau, la Primera carta de Climent diu que l’apòstol «va ser lligat amb cadenes set vegades, va ser exiliat».</w:t>
      </w:r>
      <w:r>
        <w:rPr>
          <w:rStyle w:val="FootnoteCharacters"/>
          <w:rStyle w:val="FootnoteAnchor"/>
          <w:rFonts w:cs="Times"/>
        </w:rPr>
        <w:footnoteReference w:id="8"/>
      </w:r>
      <w:r>
        <w:rPr>
          <w:rFonts w:cs="Times" w:ascii="Times" w:hAnsi="Times"/>
        </w:rPr>
        <w:t xml:space="preserve"> Aquesta darrera referència ha de ser relacionada amb el que s’afirma una mica més avall: «</w:t>
      </w:r>
      <w:r>
        <w:rPr>
          <w:rFonts w:cs="Times" w:ascii="Times" w:hAnsi="Times"/>
          <w:iCs/>
        </w:rPr>
        <w:t xml:space="preserve">[Pau] </w:t>
      </w:r>
      <w:r>
        <w:rPr>
          <w:rFonts w:cs="Times" w:ascii="Times" w:hAnsi="Times"/>
        </w:rPr>
        <w:t>va arribar fins al límit d’Occident.»</w:t>
      </w:r>
      <w:r>
        <w:rPr>
          <w:rStyle w:val="FootnoteCharacters"/>
          <w:rStyle w:val="FootnoteAnchor"/>
          <w:rFonts w:cs="Times"/>
        </w:rPr>
        <w:footnoteReference w:id="9"/>
      </w:r>
      <w:r>
        <w:rPr>
          <w:rFonts w:cs="Times" w:ascii="Times" w:hAnsi="Times"/>
        </w:rPr>
        <w:t xml:space="preserve"> Per tant, tot fa pensar que Pau havia arribat a Hispània com a exiliat, després que el tribunal imperial dictés aquesta sentència. Es complia així el seu somni d’arribar a terres hispàniques, però allò que havia de ser una missió de gran alè va quedar reduït probablement a una estada, més o menys llarga, de l’apòstol a Hispània en condicions molt difícils.</w:t>
      </w:r>
    </w:p>
    <w:p>
      <w:pPr>
        <w:pStyle w:val="Normal"/>
        <w:spacing w:lineRule="auto" w:line="360" w:before="100" w:after="0"/>
        <w:ind w:firstLine="284"/>
        <w:jc w:val="both"/>
        <w:rPr>
          <w:rFonts w:ascii="Times" w:hAnsi="Times" w:cs="Times"/>
        </w:rPr>
      </w:pPr>
      <w:r>
        <w:rPr>
          <w:rFonts w:cs="Times" w:ascii="Times" w:hAnsi="Times"/>
        </w:rPr>
        <w:t>La ciutat de la Hispània romana on Pau devia transcórrer el seu exili abans de ser retornat a Roma, és, molt probablement, Tarragona, la capital de la Hispània citerior o Tarraconensis, la província romana més extensa de l’Imperi. No és casual, en aquest sentit, que el primer màrtir documentat de tota la Península ibèrica sigui precisament sant Fructuós, bisbe de Tarragona, la ciutat on, gràcies a l’apòstol Pau, el missatge evangèlic hauria ressonat a Hispània per primera vegada: «Jesucrist, ressuscitat d’entre els morts, sorgit del llinatge de David, és la bona nova que jo anuncio, i per ella haig de sofrir fins al punt de trobar-me encadenat com si fos un malfactor. Però la paraula de Déu no està pas encadenada!» (2Tm 2,8-9).</w:t>
      </w:r>
    </w:p>
    <w:p>
      <w:pPr>
        <w:pStyle w:val="Heading2"/>
        <w:spacing w:before="400" w:after="0"/>
        <w:rPr>
          <w:rFonts w:ascii="Times" w:hAnsi="Times" w:cs="Times New Roman"/>
        </w:rPr>
      </w:pPr>
      <w:r>
        <w:rPr>
          <w:rFonts w:cs="Times New Roman" w:ascii="Times" w:hAnsi="Times"/>
        </w:rPr>
        <w:t xml:space="preserve">7. Som una Església d’arrels apostòliques! </w:t>
      </w:r>
    </w:p>
    <w:p>
      <w:pPr>
        <w:pStyle w:val="Normal"/>
        <w:spacing w:lineRule="auto" w:line="360" w:before="200" w:after="0"/>
        <w:ind w:firstLine="284"/>
        <w:jc w:val="both"/>
        <w:rPr/>
      </w:pPr>
      <w:r>
        <w:rPr>
          <w:rFonts w:cs="Times" w:ascii="Times" w:hAnsi="Times"/>
        </w:rPr>
        <w:t xml:space="preserve">Les reflexions precedents ens porten a una feliç conclusió: som una Església d’arrels paulines! Som una Església apostòlica! Hi ha raons fonamentades per a afirmar que l’Església primada de Tarragona i les Esglésies de la Tarraconense que van anar-se fundant probablement des de Tarragona, han begut a la font viva de l’evangeli predicat i testimoniat per Pau, l’apòstol dels pobles, i per Fructuós, el primer màrtir hispànic. Ho manifestem amb goig i agraïda emoció, com aquell que rescata del tresor de la història una realitat esplendorosa que, de sempre, havia estat present a les diòcesis catalanes i que ara proposem amb força renovada. Catalunya és un poble mil·lenari, però la llavor de l’evangeli va ser sembrada en aquesta terra fa quasi dos mil anys! Certament, la paraula de Jesucrist hi ha fructificat de moltes maneres, i en donen fe els nombrosos exemples d’homes i dones sants que l’han poblada. Cadascuna de les nostres deu diòcesis, filles i hereves de la fe de l’arxidiòcesi primada, és presidida per un successor dels Apòstols, testimonis de la fe. </w:t>
      </w:r>
      <w:r>
        <w:rPr>
          <w:rFonts w:cs="Times" w:ascii="Times" w:hAnsi="Times"/>
          <w:i/>
        </w:rPr>
        <w:t>«</w:t>
      </w:r>
      <w:r>
        <w:rPr>
          <w:rFonts w:cs="Times" w:ascii="Times" w:hAnsi="Times"/>
          <w:szCs w:val="28"/>
          <w:lang w:eastAsia="ar-SA"/>
        </w:rPr>
        <w:t>Ens sentim units a una llarga tradició apostòlica, mil·lenària, que té la seva arrel a casa nostra en la més que probable predicació directa de sant Pau</w:t>
      </w:r>
      <w:r>
        <w:rPr>
          <w:rFonts w:cs="Times" w:ascii="Times" w:hAnsi="Times"/>
          <w:i/>
        </w:rPr>
        <w:t>».</w:t>
      </w:r>
      <w:r>
        <w:rPr>
          <w:rStyle w:val="FootnoteCharacters"/>
          <w:rStyle w:val="FootnoteAnchor"/>
          <w:rFonts w:cs="Times"/>
          <w:szCs w:val="28"/>
          <w:lang w:eastAsia="ar-SA"/>
        </w:rPr>
        <w:footnoteReference w:id="10"/>
      </w:r>
      <w:r>
        <w:rPr>
          <w:rFonts w:cs="Times" w:ascii="Times" w:hAnsi="Times"/>
          <w:szCs w:val="28"/>
          <w:lang w:eastAsia="ar-SA"/>
        </w:rPr>
        <w:t xml:space="preserve"> </w:t>
      </w:r>
      <w:r>
        <w:rPr>
          <w:rFonts w:cs="Times" w:ascii="Times" w:hAnsi="Times"/>
        </w:rPr>
        <w:t>Això ha de ser motiu de joia i d’acció de gràcies a Déu.</w:t>
      </w:r>
    </w:p>
    <w:p>
      <w:pPr>
        <w:pStyle w:val="Normal"/>
        <w:spacing w:lineRule="auto" w:line="360" w:before="100" w:after="0"/>
        <w:ind w:firstLine="284"/>
        <w:jc w:val="both"/>
        <w:rPr/>
      </w:pPr>
      <w:r>
        <w:rPr>
          <w:rFonts w:cs="Times" w:ascii="Times" w:hAnsi="Times"/>
        </w:rPr>
        <w:t xml:space="preserve">Sant Pau representa un model d’apòstol que no fa separacions a l’hora de proposar l’evangeli de Jesucrist, ja que es considera enviat primerament als no jueus, els qui podrien tenir més reticències a l’hora d’acollir el missatge evangèlic. Igualment, en un clima de </w:t>
      </w:r>
      <w:r>
        <w:rPr>
          <w:rFonts w:cs="Times" w:ascii="Times" w:hAnsi="Times"/>
          <w:i/>
        </w:rPr>
        <w:t>«</w:t>
      </w:r>
      <w:r>
        <w:rPr>
          <w:rFonts w:cs="Times" w:ascii="Times" w:hAnsi="Times"/>
        </w:rPr>
        <w:t>nova evangelització</w:t>
      </w:r>
      <w:r>
        <w:rPr>
          <w:rFonts w:cs="Times" w:ascii="Times" w:hAnsi="Times"/>
          <w:i/>
        </w:rPr>
        <w:t>»</w:t>
      </w:r>
      <w:r>
        <w:rPr>
          <w:rFonts w:cs="Times" w:ascii="Times" w:hAnsi="Times"/>
        </w:rPr>
        <w:t xml:space="preserve">, entenem que les nostres Esglésies estan cridades </w:t>
      </w:r>
      <w:r>
        <w:rPr>
          <w:rFonts w:cs="Times" w:ascii="Times" w:hAnsi="Times"/>
          <w:iCs/>
        </w:rPr>
        <w:t>a revifar l’esperit missioner, a renovar l’anunci de la paraula de Jesús i</w:t>
      </w:r>
      <w:r>
        <w:rPr>
          <w:rFonts w:cs="Times" w:ascii="Times" w:hAnsi="Times"/>
        </w:rPr>
        <w:t xml:space="preserve"> a comunicar l’evangeli de la pau. Els nostres temps s’assemblen als de la missió de Pau entre els pagans, i és urgent que visquem en estat de missió, fidels al Senyor, compartint els seus sentiments i alhora sensibles als homes i dones que ens envolten, per anunciar-los la compassió de Déu. Ells també necessiten l’evangeli de la veritat que salva!</w:t>
      </w:r>
    </w:p>
    <w:p>
      <w:pPr>
        <w:pStyle w:val="Normal"/>
        <w:spacing w:lineRule="auto" w:line="360" w:before="100" w:after="0"/>
        <w:ind w:firstLine="284"/>
        <w:jc w:val="both"/>
        <w:rPr>
          <w:rFonts w:ascii="Times" w:hAnsi="Times" w:cs="Times"/>
        </w:rPr>
      </w:pPr>
      <w:r>
        <w:rPr>
          <w:rFonts w:cs="Times" w:ascii="Times" w:hAnsi="Times"/>
        </w:rPr>
        <w:t>Repassant la toponímia i les tradicions locals de les nostres deu diòcesis, hi trobem referències paulines abundoses. Curiosament, a prop de les vies romanes que connectaven Tarragona i Itàlia hi ha un seguit de noms de lloc dedicats a Pau. Esmentem les poblacions de Sant Pau d’Ordal, Sant Pol de Mar, Sant Pau de Seguries. O bé el monestir de Sant Pau del Camp, a Barcelona, edificat a prop de la Via Augusta, que comunicava la Bàrcino romana amb Tarragona. Són petjades, entre altres, que la tradició ha deixat potser amb la intenció de connectar el pas de Pau per les terres catalanes, exemples vius d’una vinculació de la nostra Església amb el gran apòstol, de cor universal, que de grat s’hauria fet seves les paraules pronunciades pel bisbe Fructuós poc abans del seu martiri: «Em cal tenir present l’Església catòlica, estesa d’Orient a Occident».</w:t>
      </w:r>
      <w:r>
        <w:rPr>
          <w:rStyle w:val="FootnoteCharacters"/>
          <w:rStyle w:val="FootnoteAnchor"/>
          <w:rFonts w:cs="Times"/>
        </w:rPr>
        <w:footnoteReference w:id="11"/>
      </w:r>
    </w:p>
    <w:p>
      <w:pPr>
        <w:pStyle w:val="Heading2"/>
        <w:spacing w:lineRule="auto" w:line="360" w:before="400" w:after="0"/>
        <w:rPr>
          <w:rFonts w:ascii="Times" w:hAnsi="Times" w:cs="Times New Roman"/>
        </w:rPr>
      </w:pPr>
      <w:r>
        <w:rPr>
          <w:rFonts w:cs="Times New Roman" w:ascii="Times" w:hAnsi="Times"/>
        </w:rPr>
        <w:t>8. L’Esperit Sant, ànima de la unitat de l’Església</w:t>
      </w:r>
    </w:p>
    <w:p>
      <w:pPr>
        <w:pStyle w:val="Normal"/>
        <w:spacing w:lineRule="auto" w:line="360" w:before="200" w:after="0"/>
        <w:ind w:firstLine="284"/>
        <w:jc w:val="both"/>
        <w:rPr/>
      </w:pPr>
      <w:r>
        <w:rPr>
          <w:rFonts w:cs="Times" w:ascii="Times" w:hAnsi="Times"/>
          <w:color w:val="000000"/>
        </w:rPr>
        <w:t xml:space="preserve">Quan els cristians, en el </w:t>
      </w:r>
      <w:r>
        <w:rPr>
          <w:rFonts w:cs="Times" w:ascii="Times" w:hAnsi="Times"/>
          <w:i/>
          <w:color w:val="000000"/>
        </w:rPr>
        <w:t>Credo</w:t>
      </w:r>
      <w:r>
        <w:rPr>
          <w:rFonts w:cs="Times" w:ascii="Times" w:hAnsi="Times"/>
          <w:color w:val="000000"/>
        </w:rPr>
        <w:t xml:space="preserve">, professem la nostra fe, afirmem que l’Església és </w:t>
      </w:r>
      <w:r>
        <w:rPr>
          <w:rFonts w:cs="Times" w:ascii="Times" w:hAnsi="Times"/>
          <w:i/>
        </w:rPr>
        <w:t>«</w:t>
      </w:r>
      <w:r>
        <w:rPr>
          <w:rFonts w:cs="Times" w:ascii="Times" w:hAnsi="Times"/>
          <w:color w:val="000000"/>
        </w:rPr>
        <w:t>una, santa, catòlica i apostòlica</w:t>
      </w:r>
      <w:r>
        <w:rPr>
          <w:rFonts w:cs="Times" w:ascii="Times" w:hAnsi="Times"/>
          <w:i/>
        </w:rPr>
        <w:t>»</w:t>
      </w:r>
      <w:r>
        <w:rPr>
          <w:rFonts w:cs="Times" w:ascii="Times" w:hAnsi="Times"/>
          <w:color w:val="000000"/>
        </w:rPr>
        <w:t xml:space="preserve">. Aquestes </w:t>
      </w:r>
      <w:r>
        <w:rPr>
          <w:rFonts w:cs="Times" w:ascii="Times" w:hAnsi="Times"/>
          <w:i/>
        </w:rPr>
        <w:t>«</w:t>
      </w:r>
      <w:r>
        <w:rPr>
          <w:rFonts w:cs="Times" w:ascii="Times" w:hAnsi="Times"/>
          <w:color w:val="000000"/>
        </w:rPr>
        <w:t>notes</w:t>
      </w:r>
      <w:r>
        <w:rPr>
          <w:rFonts w:cs="Times" w:ascii="Times" w:hAnsi="Times"/>
          <w:i/>
        </w:rPr>
        <w:t>»</w:t>
      </w:r>
      <w:r>
        <w:rPr>
          <w:rFonts w:cs="Times" w:ascii="Times" w:hAnsi="Times"/>
          <w:color w:val="000000"/>
        </w:rPr>
        <w:t xml:space="preserve"> no descriuen solament l’Església externa, la que veiem amb els nostres ulls. Descriuen, sobretot una identitat intangible, la veritat més íntima de l’Església com a </w:t>
      </w:r>
      <w:r>
        <w:rPr>
          <w:rFonts w:cs="Times" w:ascii="Times" w:hAnsi="Times"/>
          <w:i/>
        </w:rPr>
        <w:t>«</w:t>
      </w:r>
      <w:r>
        <w:rPr>
          <w:rFonts w:cs="Times" w:ascii="Times" w:hAnsi="Times"/>
          <w:color w:val="000000"/>
        </w:rPr>
        <w:t>Cos místic de Crist</w:t>
      </w:r>
      <w:r>
        <w:rPr>
          <w:rFonts w:cs="Times" w:ascii="Times" w:hAnsi="Times"/>
          <w:i/>
        </w:rPr>
        <w:t>»</w:t>
      </w:r>
      <w:r>
        <w:rPr>
          <w:rFonts w:cs="Times" w:ascii="Times" w:hAnsi="Times"/>
          <w:color w:val="000000"/>
        </w:rPr>
        <w:t>. Necessitem no perdre mai aquesta referència i no reduir l’Església a la seva aparença, sinó que hem de ser capaços d’entreveure-hi el misteri que la funda, la fa créixer i li dóna la seva raó de ser, i admirar-nos amb cor agraït per la bellesa d’aquest misteri que és un gran do de Déu .</w:t>
      </w:r>
      <w:r>
        <w:rPr>
          <w:rStyle w:val="FootnoteCharacters"/>
          <w:rStyle w:val="FootnoteAnchor"/>
          <w:rFonts w:cs="Times"/>
          <w:color w:val="000000"/>
        </w:rPr>
        <w:footnoteReference w:id="12"/>
      </w:r>
      <w:r>
        <w:rPr>
          <w:rFonts w:cs="Times" w:ascii="Times" w:hAnsi="Times"/>
          <w:color w:val="000000"/>
        </w:rPr>
        <w:t xml:space="preserve"> </w:t>
      </w:r>
    </w:p>
    <w:p>
      <w:pPr>
        <w:pStyle w:val="Normal"/>
        <w:spacing w:lineRule="auto" w:line="360"/>
        <w:ind w:firstLine="284"/>
        <w:jc w:val="both"/>
        <w:rPr>
          <w:rFonts w:ascii="Times" w:hAnsi="Times" w:cs="Times"/>
          <w:color w:val="000000"/>
        </w:rPr>
      </w:pPr>
      <w:r>
        <w:rPr>
          <w:rFonts w:cs="Times" w:ascii="Times" w:hAnsi="Times"/>
          <w:color w:val="000000"/>
        </w:rPr>
        <w:t>L’Església és una, santa, catòlica i apostòlica. En subratllar aquestes quatre dimensions veiem també que estan mútuament implicades i que es relacionen mútuament. Una unitat que no fos alhora catòlica podria ser entesa com una unitat anivelladora; però una catolicitat que oblidés la unitat tindria el perill de fondre’s en la fragmentació excloent. L’Església és una, però no és homogènia. És catòlica, però no és fragmentada. És santa, però no exclou ningú; ans tot al contrari: acull i rep els febles i els pecadors. És l’Esperit qui ens conduirà a viure el misteri d’unitat i d’apostolicitat de la santa Església de Déu.</w:t>
      </w:r>
    </w:p>
    <w:p>
      <w:pPr>
        <w:pStyle w:val="Normal"/>
        <w:spacing w:lineRule="auto" w:line="360"/>
        <w:ind w:firstLine="284"/>
        <w:jc w:val="both"/>
        <w:rPr>
          <w:rFonts w:ascii="Times" w:hAnsi="Times" w:cs="Times"/>
        </w:rPr>
      </w:pPr>
      <w:r>
        <w:rPr>
          <w:rFonts w:cs="Times" w:ascii="Times" w:hAnsi="Times"/>
          <w:color w:val="000000"/>
        </w:rPr>
        <w:t>La font de la unitat de l’Església queda expressada en la carta als Efesis: «Un sol cos i un sol Esperit, com és també una de sola l’esperança que us dóna la vocació que heu rebut. […] Un sol Déu i Pare de tots, que està per damunt de tots, actua en tots i és present en tots» (Ef 4, 4-6). L’Església és una i única perquè Déu és u i únic en si mateix. Però el Déu de Jesucrist és, a la vegada i misteriosament, una trinitat de persones en l’amor: Pare, Fill i Esperit Sant. Per això, l’Església és comunitat i unitat. Com la persona i la família, l’Església és icona de la Trinitat i està cridada a ser una comunitat d’amor incondicional, una irradiació permanent de caritat, d’aquell «</w:t>
      </w:r>
      <w:r>
        <w:rPr>
          <w:rFonts w:cs="Times" w:ascii="Times" w:hAnsi="Times"/>
        </w:rPr>
        <w:t>amor infinit, que és eternament el del Pare al Fill i el del Fill al Pare, el del Pare i del Fill a l’Esperit, i el de l’Esperit al Pare i al Fill».</w:t>
      </w:r>
      <w:r>
        <w:rPr>
          <w:rStyle w:val="FootnoteCharacters"/>
          <w:rStyle w:val="FootnoteAnchor"/>
          <w:rFonts w:cs="Times"/>
        </w:rPr>
        <w:footnoteReference w:id="13"/>
      </w:r>
    </w:p>
    <w:p>
      <w:pPr>
        <w:pStyle w:val="Normal"/>
        <w:spacing w:lineRule="auto" w:line="360"/>
        <w:ind w:firstLine="284"/>
        <w:jc w:val="both"/>
        <w:rPr>
          <w:rFonts w:ascii="Times" w:hAnsi="Times" w:cs="Times"/>
          <w:color w:val="000000"/>
        </w:rPr>
      </w:pPr>
      <w:r>
        <w:rPr>
          <w:rFonts w:cs="Times" w:ascii="Times" w:hAnsi="Times"/>
          <w:color w:val="000000"/>
        </w:rPr>
        <w:t>L’eucaristia, sagrament de la unitat, fortifica, construeix i restaura contínuament la comunió dels creients, i els manté units amb els lligams de la caritat. Aquesta dimensió de l’Església és una crida i una interpel·lació per a tots els cristians d’avui. L’Església ja és, per si mateixa, una unitat, però està cridada a fer-se visible en tots els àmbits de la realitat, en totes les comunitats, pobles i ciutats. La unitat no s’ha de confondre mai amb l’homogeneïtat, ni menys encara amb la dissolució dels carismes propis dels cristians que la integren. L’Església està cridada a ser una bella simfonia, una harmoniosa conjunció de veus que expressen la unitat del Cos místic del Crist. El cos humà també és una unitat, que està configurada d’elements, i d’òrgans que tenen funcions diferents i que junts fan possible la seva bona fisiologia. Separats, no sobreviuen; però junts, de qualsevol manera, tampoc. Cadascú fa la seva funció i ocupa un lloc ordenat en el tot.</w:t>
      </w:r>
    </w:p>
    <w:p>
      <w:pPr>
        <w:pStyle w:val="Normal"/>
        <w:spacing w:lineRule="auto" w:line="360"/>
        <w:ind w:firstLine="284"/>
        <w:jc w:val="both"/>
        <w:rPr>
          <w:rFonts w:ascii="Times" w:hAnsi="Times" w:cs="Times"/>
          <w:color w:val="000000"/>
        </w:rPr>
      </w:pPr>
      <w:r>
        <w:rPr>
          <w:rFonts w:cs="Times" w:ascii="Times" w:hAnsi="Times"/>
          <w:color w:val="000000"/>
        </w:rPr>
        <w:t>Per assolir aquesta unitat externa, per tal de caminar cap aquesta unitat de fe, de vida i d’identificació amb el Crist, ens cal superar les tensions i els ressentiments que sovint es donen entre maneres de viure i d’expressar la fe en el Crist. No hauríem de veure aquesta pluralitat com a problema, sinó com a do. No hauríem de criticar o fiscalitzar els dons i els carismes dels germans en la fe, sinó veure-hi una forma laïcal i eclesial pròpia, capaç d’expressar la mateixa fecunditat de la fe. La unitat és un element fonamental i necessari per al testimoniatge dels cristians en el món i per a la credibilitat de la nostra missió. ¿Quina autoritat moral tindrem per a construir un món unit i en pau, si aixequem murs dins de la mateixa comunitat de fe?</w:t>
      </w:r>
    </w:p>
    <w:p>
      <w:pPr>
        <w:pStyle w:val="Normal"/>
        <w:spacing w:lineRule="auto" w:line="360"/>
        <w:ind w:firstLine="284"/>
        <w:jc w:val="both"/>
        <w:rPr>
          <w:rFonts w:ascii="Times" w:hAnsi="Times" w:cs="Times"/>
          <w:color w:val="000000"/>
        </w:rPr>
      </w:pPr>
      <w:r>
        <w:rPr>
          <w:rFonts w:cs="Times" w:ascii="Times" w:hAnsi="Times"/>
          <w:color w:val="000000"/>
        </w:rPr>
        <w:t>Som ja una unitat en el Crist, perquè som d’ell i vivim en ell, però no el posseïm amb exclusiva, ni podem apropiar-nos-el. Estem cridats a viure amb joia la unitat, emprant, si cal, la correcció fraterna. Aquesta unitat es manifesta de manera privilegiada en la comunió dels bisbes entre ells i amb el successor de Pere. Però aquesta exigència també s’ha d’estendre a tots els altres membres de l’Església, preveres, diaques, religiosos i religioses, consagrats, i laics i laiques. Si ens mantenim units al propi bisbe i per ell amb el Papa, vivim en comunió amb tota l’Església catòlica, estesa d’orient a occident, i podem fruir dels seus dons i donar-ne els fruits que Déu n’espera.</w:t>
      </w:r>
    </w:p>
    <w:p>
      <w:pPr>
        <w:pStyle w:val="Heading2"/>
        <w:spacing w:lineRule="auto" w:line="360" w:before="400" w:after="0"/>
        <w:rPr>
          <w:rFonts w:ascii="Times" w:hAnsi="Times" w:cs="Times New Roman"/>
        </w:rPr>
      </w:pPr>
      <w:r>
        <w:rPr>
          <w:rFonts w:cs="Times New Roman" w:ascii="Times" w:hAnsi="Times"/>
        </w:rPr>
        <w:t xml:space="preserve">9. En comunió amb els Apòstols i els seus successors </w:t>
      </w:r>
    </w:p>
    <w:p>
      <w:pPr>
        <w:pStyle w:val="TextBodyIndent"/>
        <w:ind w:firstLine="284"/>
        <w:rPr>
          <w:rFonts w:ascii="Times" w:hAnsi="Times" w:cs="Times"/>
        </w:rPr>
      </w:pPr>
      <w:r>
        <w:rPr>
          <w:rFonts w:cs="Times" w:ascii="Times" w:hAnsi="Times"/>
        </w:rPr>
        <w:t>L’Església que peregrina a la terra viu permanentment en aquesta transició: entre el ja i l’encara no. Ja és la comunitat d’amor ple, perquè Crist actua en ella, però encara no ha assolit la plena transparència d’aquest amor. Aquesta tensió és bàsica perquè ens salva de caure en la frustració i el derrotisme, però també en el cofoisme. Som pelegrins que venim del Senyor i tornem cap al Senyor.</w:t>
      </w:r>
    </w:p>
    <w:p>
      <w:pPr>
        <w:pStyle w:val="Normal"/>
        <w:spacing w:lineRule="auto" w:line="360"/>
        <w:ind w:firstLine="284"/>
        <w:jc w:val="both"/>
        <w:rPr>
          <w:rFonts w:ascii="Times" w:hAnsi="Times" w:cs="Times"/>
          <w:color w:val="000000"/>
        </w:rPr>
      </w:pPr>
      <w:r>
        <w:rPr>
          <w:rFonts w:cs="Times" w:ascii="Times" w:hAnsi="Times"/>
          <w:color w:val="000000"/>
        </w:rPr>
        <w:t xml:space="preserve">En professar que l’Església és apostòlica, afirmem que procedeix de la missió confiada per Jesús als seus Apòstols i que acull amb generositat l’evangeli que els apòstols li han transmès. Els Apòstols han complert històricament una doble funció: ser testimonis de la resurrecció i, com a tals, ser mestres i pastors de les Esglésies particulars fundades per ells. Els Apòstols, moguts per la força del Mestre interior que és l’Esperit Sant, foren elegits i enviats pel mateix Senyor Jesucrist, el Ressuscitat (vg. Mt 28,16-20). </w:t>
      </w:r>
    </w:p>
    <w:p>
      <w:pPr>
        <w:pStyle w:val="Normal"/>
        <w:spacing w:lineRule="auto" w:line="360"/>
        <w:ind w:firstLine="284"/>
        <w:jc w:val="both"/>
        <w:rPr>
          <w:rFonts w:ascii="Times" w:hAnsi="Times" w:cs="Times"/>
          <w:color w:val="000000"/>
        </w:rPr>
      </w:pPr>
      <w:r>
        <w:rPr>
          <w:rFonts w:cs="Times" w:ascii="Times" w:hAnsi="Times"/>
          <w:color w:val="000000"/>
        </w:rPr>
        <w:t>L’Església que peregrina per les nostres terres porta la petjada de l’apòstol Pau en la seva ànima, és el fruit de la seva llavor. Aquesta constatació ha de ser motiu de joia, però també de dedicació constant i tenaç en la transmissió explícita de la fe cristiana. No hem de tenir por a l’hora de comunicar la bona notícia als homes i dones d’avui, ni hem de renunciar a res per tal de dur-ho a terme. Ens avala una història bimil·lenària. No és, però, mèrit nostre. Sabem que, si som on som, és per obra de l’Esperit Sant que bufa i condueix la nau a bon port. La resistència o l’hostilitat dels altres no ha de ser motiu per a la nostra por. També l’apòstol Pau va trobar moltes resistències i obstacles; va haver de passar moltes contrarietats i persecucions. No hem de mirar amb nostàlgia ni hem de caure en l’escepticisme que paralitza la vocació transmissora de la fe.</w:t>
      </w:r>
    </w:p>
    <w:p>
      <w:pPr>
        <w:pStyle w:val="Normal"/>
        <w:spacing w:lineRule="auto" w:line="360"/>
        <w:ind w:firstLine="284"/>
        <w:jc w:val="both"/>
        <w:rPr>
          <w:rFonts w:ascii="Times" w:hAnsi="Times" w:cs="Times"/>
          <w:color w:val="000000"/>
        </w:rPr>
      </w:pPr>
      <w:r>
        <w:rPr>
          <w:rFonts w:cs="Times" w:ascii="Times" w:hAnsi="Times"/>
          <w:color w:val="000000"/>
        </w:rPr>
        <w:t>Els apòstols són els testimonis que ens han transmès aquesta fe. L’Església és més apostòlica com més i millor transmet la fe en el Crist. Aquesta tasca és pròpia de tots els cristians, però d’una manera especial dels bisbes que són els successors dels Apòstols. De fet, tots hem rebut el mandat de transmetre fidelment el tresor de la fe. Així ens ha arribat a nosaltres, precisament perquè els qui ens van precedir en el temps van assumir la responsabilitat de passar-nos la torxa de la fe i de l’amor revelats en Jesucrist. Agraïts com estem, no podem fer altra cosa que transmetre-la a les generacions que vénen, cercant els llenguatges i els mètodes més adequats per fer arribar allò que és més essencial, i confiar la nostra tasca al Crist que tot ho sosté.</w:t>
      </w:r>
    </w:p>
    <w:p>
      <w:pPr>
        <w:pStyle w:val="Normal"/>
        <w:spacing w:lineRule="auto" w:line="360"/>
        <w:ind w:firstLine="284"/>
        <w:jc w:val="both"/>
        <w:rPr>
          <w:rFonts w:ascii="Times" w:hAnsi="Times" w:cs="Times"/>
          <w:color w:val="000000"/>
        </w:rPr>
      </w:pPr>
      <w:r>
        <w:rPr>
          <w:rFonts w:cs="Times" w:ascii="Times" w:hAnsi="Times"/>
          <w:color w:val="000000"/>
        </w:rPr>
        <w:t>Som hereus avui de la llavor evangèlica sembrada per sant Pau, però no som la darrera anella d’aquesta història. Som una generació més en la dilatada història del cristianisme a casa nostra. Si creiem, de veritat, que la fe és alliberament, força d’amor i d’unió entre els homes i missatge de salvació, de consol i d’esperança per a les hores de temença, ¿què ens impedeix de viure com els Apòstols, com els deixebles de Crist? Estem cridats a ser icones visibles del Déu invisible, som urgits a fer present el Crist en la nostra vida.</w:t>
      </w:r>
    </w:p>
    <w:p>
      <w:pPr>
        <w:pStyle w:val="Heading2"/>
        <w:spacing w:lineRule="auto" w:line="360" w:before="400" w:after="0"/>
        <w:rPr>
          <w:rFonts w:ascii="Times" w:hAnsi="Times" w:cs="Times New Roman"/>
        </w:rPr>
      </w:pPr>
      <w:r>
        <w:rPr>
          <w:rFonts w:cs="Times New Roman" w:ascii="Times" w:hAnsi="Times"/>
        </w:rPr>
        <w:t>10. Conclusió</w:t>
      </w:r>
    </w:p>
    <w:p>
      <w:pPr>
        <w:pStyle w:val="Sangra2detdecuerpo"/>
        <w:ind w:firstLine="284"/>
        <w:rPr>
          <w:rFonts w:ascii="Times" w:hAnsi="Times" w:cs="Times"/>
        </w:rPr>
      </w:pPr>
      <w:r>
        <w:rPr>
          <w:rFonts w:cs="Times" w:ascii="Times" w:hAnsi="Times"/>
        </w:rPr>
        <w:t>La figura de sant Pau, l’apòstol de les nacions, se’ns presenta amb tons d’una gran proximitat en l’avinentesa d’aquest Any Paulí. Per a les nostres deu diòcesis amb seu a Catalunya aquesta és una ocasió providencial de valorar amb tota la força l’estada de Pau a Hispània i, en concret, a Tarragona, la seu primada. Aquest fet, per a l’Església que peregrina a Catalunya, és motiu de goig i de responsabilitat. Pau és un místic, un apòstol, un mestre, un pastor, un missioner. La seva vida ha estat tota ella posada al servei de la comunicació de l’evangeli. Jesucrist ha omplert el cor de Pau des de l’experiència de Damasc fins al seu martiri a Roma. El Senyor ressuscitat ha estat el centre, el motor i el sentit de la vida de l’Apòstol. Doncs bé, si Pau ha entès que la seva tasca era la de comunicar un evangeli de vida i d’esperança per a tots, també nosaltres, dos mil anys després, volem portar aquest evangeli a tots i a tot arreu, als qui es confessen cristians i als qui es consideren no creients, als d’aquí i als de fora.</w:t>
      </w:r>
    </w:p>
    <w:p>
      <w:pPr>
        <w:pStyle w:val="Normal"/>
        <w:spacing w:lineRule="auto" w:line="360" w:before="100" w:after="0"/>
        <w:ind w:firstLine="284"/>
        <w:jc w:val="both"/>
        <w:rPr>
          <w:rFonts w:ascii="Times" w:hAnsi="Times" w:cs="Times"/>
        </w:rPr>
      </w:pPr>
      <w:r>
        <w:rPr>
          <w:rFonts w:cs="Times" w:ascii="Times" w:hAnsi="Times"/>
        </w:rPr>
        <w:t>També volem esmentar alguns dels fruits que poden madurar en aquest Any Paulí. Primerament, us proposem de renovar l’esperit amb la pregària, de viure la conversió dels cors amb la reconciliació sacramental, d’intensificar l’amor a l’eucaristia i d’ajudar solidàriament els pobres i necessitats. En segon lloc, desitgem que augmenti el grau de coneixença de les cartes de Pau; perquè puguin ser redescoberts els tresors de saviesa i de vida cristiana que s’hi amaguen. En tercer lloc, fem una crida perquè l’Església que peregrina a Catalunya, conscient de la necessitat de creure més fermament i d’anunciar l’evangeli fidelment i amb nou ardor,</w:t>
      </w:r>
      <w:r>
        <w:rPr>
          <w:rStyle w:val="FootnoteCharacters"/>
          <w:rStyle w:val="FootnoteAnchor"/>
          <w:rFonts w:cs="Times"/>
        </w:rPr>
        <w:footnoteReference w:id="14"/>
      </w:r>
      <w:r>
        <w:rPr>
          <w:rFonts w:cs="Times" w:ascii="Times" w:hAnsi="Times"/>
        </w:rPr>
        <w:t xml:space="preserve"> intensifiqui els seus esforços per anunciar de paraula i d’obra la veritat de l’evangeli, imitant les petjades i l’exemple de Pau, l’apòstol. Finalment, demanem amb el sant pare Benet XVI que aquest Any Paulí «ajudi el poble cristià a renovar el compromís ecumènic i s’intensifiquin les iniciatives comunes en el camí vers la comunió entre tots els deixebles de Crist».</w:t>
      </w:r>
      <w:r>
        <w:rPr>
          <w:rStyle w:val="FootnoteCharacters"/>
          <w:rStyle w:val="FootnoteAnchor"/>
          <w:rFonts w:cs="Times"/>
        </w:rPr>
        <w:footnoteReference w:id="15"/>
      </w:r>
    </w:p>
    <w:p>
      <w:pPr>
        <w:pStyle w:val="Normal"/>
        <w:spacing w:lineRule="auto" w:line="360" w:before="100" w:after="0"/>
        <w:ind w:firstLine="284"/>
        <w:jc w:val="both"/>
        <w:rPr>
          <w:rFonts w:ascii="Times" w:hAnsi="Times" w:cs="Times"/>
        </w:rPr>
      </w:pPr>
      <w:r>
        <w:rPr>
          <w:rFonts w:cs="Times" w:ascii="Times" w:hAnsi="Times"/>
        </w:rPr>
        <w:t>A la Carta als Romans, Pau manifesta que, quan passi per Roma anant cap a Hispània, portarà «la plena benedicció de Crist» (Rm 15,29). És aquesta mateixa benedicció que demanem al Senyor per a les nostres deu diòcesis, per al poble que hi peregrina i per a nosaltres, els seus pastors. Us saludem amb la breu fórmula que tanca el capítol 15 de la Carta als Romans, aquell en què Pau explica el seu somni de venir a Hispània: «Que el Déu de la pau sigui amb tots vosaltres. Amén» (Rm 15,33).</w:t>
      </w:r>
    </w:p>
    <w:p>
      <w:pPr>
        <w:pStyle w:val="Normal"/>
        <w:rPr>
          <w:rFonts w:ascii="Times" w:hAnsi="Times" w:cs="Times"/>
        </w:rPr>
      </w:pPr>
      <w:r>
        <w:rPr>
          <w:rFonts w:cs="Times" w:ascii="Times" w:hAnsi="Tim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XII Sínode dels Bisbes, 5 al 26 d’octubre de 2008.</w:t>
      </w:r>
    </w:p>
  </w:footnote>
  <w:footnote w:id="3">
    <w:p>
      <w:pPr>
        <w:pStyle w:val="Footnote"/>
        <w:tabs>
          <w:tab w:val="clear" w:pos="709"/>
          <w:tab w:val="left" w:pos="284" w:leader="none"/>
        </w:tabs>
        <w:spacing w:before="40" w:after="0"/>
        <w:ind w:left="284" w:hanging="284"/>
        <w:jc w:val="both"/>
        <w:rPr/>
      </w:pPr>
      <w:r>
        <w:rPr>
          <w:rStyle w:val="FootnoteCharacters"/>
        </w:rPr>
        <w:footnoteRef/>
      </w:r>
      <w:r>
        <w:rPr>
          <w:rFonts w:cs="Times" w:ascii="Times" w:hAnsi="Times"/>
          <w:sz w:val="18"/>
        </w:rPr>
        <w:tab/>
        <w:t>Els Bisbes de Catalunya, «Creure en l’Evangeli i anunciar-lo amb nou ardor», Claret, Barcelona, 2007.</w:t>
      </w:r>
    </w:p>
  </w:footnote>
  <w:footnote w:id="4">
    <w:p>
      <w:pPr>
        <w:pStyle w:val="Footnote"/>
        <w:tabs>
          <w:tab w:val="clear" w:pos="709"/>
          <w:tab w:val="left" w:pos="284" w:leader="none"/>
        </w:tabs>
        <w:spacing w:before="40" w:after="0"/>
        <w:ind w:left="284" w:hanging="284"/>
        <w:rPr/>
      </w:pPr>
      <w:r>
        <w:rPr>
          <w:rStyle w:val="FootnoteCharacters"/>
        </w:rPr>
        <w:footnoteRef/>
      </w:r>
      <w:r>
        <w:rPr>
          <w:rFonts w:cs="Times" w:ascii="Times" w:hAnsi="Times"/>
          <w:i/>
          <w:sz w:val="18"/>
        </w:rPr>
        <w:tab/>
        <w:t>Ibidem,</w:t>
      </w:r>
      <w:r>
        <w:rPr>
          <w:rFonts w:cs="Times" w:ascii="Times" w:hAnsi="Times"/>
          <w:sz w:val="18"/>
        </w:rPr>
        <w:t xml:space="preserve"> n. 5.</w:t>
      </w:r>
    </w:p>
  </w:footnote>
  <w:footnote w:id="5">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lang w:val="en-US" w:eastAsia="en-US"/>
        </w:rPr>
        <w:tab/>
        <w:t>Benet XVI, Homilia a la Basílica de Sant Pau Extramurs de Roma, 28 de juny de 2008.</w:t>
      </w:r>
    </w:p>
  </w:footnote>
  <w:footnote w:id="6">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Missatge final del XII. Sínode dels Bisbes, 24 d’octubre de 2008, apartat III.</w:t>
      </w:r>
    </w:p>
  </w:footnote>
  <w:footnote w:id="7">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Primera carta de Climent 5,2.</w:t>
      </w:r>
    </w:p>
  </w:footnote>
  <w:footnote w:id="8">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Primera carta de Climent 5,6.</w:t>
      </w:r>
    </w:p>
  </w:footnote>
  <w:footnote w:id="9">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Primera carta de Climent 5,7.</w:t>
      </w:r>
    </w:p>
  </w:footnote>
  <w:footnote w:id="10">
    <w:p>
      <w:pPr>
        <w:pStyle w:val="Footnote"/>
        <w:tabs>
          <w:tab w:val="clear" w:pos="709"/>
          <w:tab w:val="left" w:pos="284" w:leader="none"/>
        </w:tabs>
        <w:spacing w:before="40" w:after="0"/>
        <w:ind w:left="284" w:hanging="284"/>
        <w:jc w:val="both"/>
        <w:rPr/>
      </w:pPr>
      <w:r>
        <w:rPr>
          <w:rStyle w:val="FootnoteCharacters"/>
        </w:rPr>
        <w:footnoteRef/>
      </w:r>
      <w:r>
        <w:rPr>
          <w:rFonts w:cs="Times" w:ascii="Times" w:hAnsi="Times"/>
          <w:sz w:val="18"/>
        </w:rPr>
        <w:tab/>
        <w:t>Paraules de l’arquebisbe metropolità de Tarragona Mons. Jaume Pujol pronunciades a la Catedral de Girona amb motiu de l’ordenació del nou bisbe, 19 d’octubre de 2008.</w:t>
      </w:r>
    </w:p>
  </w:footnote>
  <w:footnote w:id="11">
    <w:p>
      <w:pPr>
        <w:pStyle w:val="Footnote"/>
        <w:tabs>
          <w:tab w:val="clear" w:pos="709"/>
          <w:tab w:val="left" w:pos="284" w:leader="none"/>
        </w:tabs>
        <w:spacing w:before="40" w:after="0"/>
        <w:ind w:left="284" w:hanging="284"/>
        <w:rPr/>
      </w:pPr>
      <w:r>
        <w:rPr>
          <w:rStyle w:val="FootnoteCharacters"/>
        </w:rPr>
        <w:footnoteRef/>
      </w:r>
      <w:r>
        <w:rPr>
          <w:rFonts w:cs="Times" w:ascii="Times" w:hAnsi="Times"/>
          <w:i/>
          <w:iCs/>
          <w:sz w:val="18"/>
        </w:rPr>
        <w:tab/>
        <w:t>Passio Fructuosi</w:t>
      </w:r>
      <w:r>
        <w:rPr>
          <w:rFonts w:cs="Times" w:ascii="Times" w:hAnsi="Times"/>
          <w:sz w:val="18"/>
        </w:rPr>
        <w:t>, 3</w:t>
      </w:r>
    </w:p>
  </w:footnote>
  <w:footnote w:id="12">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 xml:space="preserve">Concili Vaticà II, Constitució </w:t>
      </w:r>
      <w:r>
        <w:rPr>
          <w:rFonts w:cs="Times" w:ascii="Times" w:hAnsi="Times"/>
          <w:i/>
          <w:sz w:val="18"/>
        </w:rPr>
        <w:t>Lumen Gentium</w:t>
      </w:r>
      <w:r>
        <w:rPr>
          <w:rFonts w:cs="Times" w:ascii="Times" w:hAnsi="Times"/>
          <w:sz w:val="18"/>
        </w:rPr>
        <w:t>, cap. I, sobretot n. 7-8</w:t>
      </w:r>
    </w:p>
  </w:footnote>
  <w:footnote w:id="13">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 xml:space="preserve">Benet XVI, </w:t>
      </w:r>
      <w:r>
        <w:rPr>
          <w:rFonts w:cs="Times" w:ascii="Times" w:hAnsi="Times"/>
          <w:i/>
          <w:sz w:val="18"/>
        </w:rPr>
        <w:t>Meditació a Lourdes després de la Processó eucarística</w:t>
      </w:r>
      <w:r>
        <w:rPr>
          <w:rFonts w:cs="Times" w:ascii="Times" w:hAnsi="Times"/>
          <w:sz w:val="18"/>
        </w:rPr>
        <w:t>, 14 de setembre de 2008.</w:t>
      </w:r>
    </w:p>
  </w:footnote>
  <w:footnote w:id="14">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 xml:space="preserve">Els Bisbes de Catalunya, </w:t>
      </w:r>
      <w:r>
        <w:rPr>
          <w:rFonts w:cs="Times" w:ascii="Times" w:hAnsi="Times"/>
          <w:i/>
          <w:sz w:val="18"/>
        </w:rPr>
        <w:t>Creure en l’Evangeli i anunciar-lo amb nou ardor,</w:t>
      </w:r>
      <w:r>
        <w:rPr>
          <w:rFonts w:cs="Times" w:ascii="Times" w:hAnsi="Times"/>
          <w:sz w:val="18"/>
        </w:rPr>
        <w:t xml:space="preserve"> Claret, Barcelona, 2007.</w:t>
      </w:r>
    </w:p>
  </w:footnote>
  <w:footnote w:id="15">
    <w:p>
      <w:pPr>
        <w:pStyle w:val="Footnote"/>
        <w:tabs>
          <w:tab w:val="clear" w:pos="709"/>
          <w:tab w:val="left" w:pos="284" w:leader="none"/>
        </w:tabs>
        <w:spacing w:before="40" w:after="0"/>
        <w:ind w:left="284" w:hanging="284"/>
        <w:rPr/>
      </w:pPr>
      <w:r>
        <w:rPr>
          <w:rStyle w:val="FootnoteCharacters"/>
        </w:rPr>
        <w:footnoteRef/>
      </w:r>
      <w:r>
        <w:rPr>
          <w:rFonts w:cs="Times" w:ascii="Times" w:hAnsi="Times"/>
          <w:sz w:val="18"/>
        </w:rPr>
        <w:tab/>
        <w:t>Audiència del Papa Benet XVI a Bartomeu I, Patriarca de Constantinoble, Roma, 28 de juny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00" w:after="0"/>
      <w:jc w:val="center"/>
      <w:outlineLvl w:val="0"/>
    </w:pPr>
    <w:rPr>
      <w:b/>
      <w:smallCaps/>
      <w:sz w:val="28"/>
      <w:szCs w:val="28"/>
    </w:rPr>
  </w:style>
  <w:style w:type="paragraph" w:styleId="Heading2">
    <w:name w:val="Heading 2"/>
    <w:basedOn w:val="Normal"/>
    <w:next w:val="Normal"/>
    <w:qFormat/>
    <w:pPr>
      <w:keepNext w:val="true"/>
      <w:numPr>
        <w:ilvl w:val="1"/>
        <w:numId w:val="1"/>
      </w:numPr>
      <w:spacing w:before="400" w:after="100"/>
      <w:outlineLvl w:val="1"/>
    </w:pPr>
    <w:rPr>
      <w:rFonts w:cs="Arial"/>
      <w:b/>
      <w:bCs/>
      <w:iCs/>
      <w:smallCap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Cs/>
      <w:smallCaps/>
      <w:lang w:bidi="ar-SA"/>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before="200" w:after="0"/>
      <w:ind w:firstLine="709"/>
      <w:jc w:val="both"/>
    </w:pPr>
    <w:rPr>
      <w:color w:val="000000"/>
    </w:rPr>
  </w:style>
  <w:style w:type="paragraph" w:styleId="Sangra2detdecuerpo">
    <w:name w:val="Sangría 2 de t. de cuerpo"/>
    <w:basedOn w:val="Normal"/>
    <w:qFormat/>
    <w:pPr>
      <w:spacing w:lineRule="auto" w:line="360" w:before="200" w:after="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27:00Z</dcterms:created>
  <dc:creator>Bisbes de Catalunya</dc:creator>
  <dc:description/>
  <cp:keywords/>
  <dc:language>en-US</dc:language>
  <cp:lastModifiedBy>Rosalia Gras</cp:lastModifiedBy>
  <dcterms:modified xsi:type="dcterms:W3CDTF">2009-03-16T14:53:00Z</dcterms:modified>
  <cp:revision>17</cp:revision>
  <dc:subject/>
  <dc:title>PAU, APÒSTOL DEL NOSTRE POBLE</dc:title>
</cp:coreProperties>
</file>