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Complint la nostra responsabilitat de Pastors del Poble de Déu d’exposar la fe catòlica, i seguint una llarga i rica tradició catequètica del nostre país, els Bisbes de les Diòcesis amb seu a Catalunya, agrupades en comunió eclesial en les Províncies Eclesiàstiques de Tarragona i de Barcelona, posem a les mans dels fidels de les nostres Diòcesis el nou Catecisme </w:t>
      </w:r>
      <w:r>
        <w:rPr>
          <w:i/>
          <w:iCs/>
          <w:sz w:val="26"/>
          <w:szCs w:val="26"/>
        </w:rPr>
        <w:t>Jesús és el Senyor</w:t>
      </w:r>
      <w:r>
        <w:rPr>
          <w:sz w:val="26"/>
          <w:szCs w:val="26"/>
        </w:rPr>
        <w:t xml:space="preserve">, que fou aprovat per l’Assemblea Plenària de la Conferència Episcopal Espanyola el mes de novembre de 2006, i que obtingué la </w:t>
      </w:r>
      <w:r>
        <w:rPr>
          <w:i/>
          <w:iCs/>
          <w:sz w:val="26"/>
          <w:szCs w:val="26"/>
        </w:rPr>
        <w:t xml:space="preserve">“recognitio” </w:t>
      </w:r>
      <w:r>
        <w:rPr>
          <w:sz w:val="26"/>
          <w:szCs w:val="26"/>
        </w:rPr>
        <w:t>de la Santa Seu el 7 de juny de 2007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Aquest és el Catecisme que conté l’exposició íntegra de la fe, adaptada als més petits, està estructurat al voltant del </w:t>
      </w:r>
      <w:r>
        <w:rPr>
          <w:i/>
          <w:iCs/>
          <w:sz w:val="26"/>
          <w:szCs w:val="26"/>
        </w:rPr>
        <w:t>Credo</w:t>
      </w:r>
      <w:r>
        <w:rPr>
          <w:sz w:val="26"/>
          <w:szCs w:val="26"/>
        </w:rPr>
        <w:t xml:space="preserve"> i s’articula segons les quatre dimensions de la vida cristiana: creure, celebrar, viure i pregar, tenint com a centre Jesucrist, el Senyor. Introdueix l’infant en l’experiència de la vida cristiana, inicia a la celebració dels sagraments i ofereix el llenguatge comú de la fe que ens transmet l’Església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És un llibre de referència per a la catequesi al servei de la iniciació cristiana de la infància, que es desenvolupa entorn al període que va dels 6 als 11 anys. Així mateix, aquest Catecisme se situa en continuïtat amb els que fins avui hem utilitzat per a la catequesi d’aquestes edats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Per tot això, i en conformitat amb el cànon 775,1 del Codi de Dret Canònic, i a la llum de les disposicions del Directori General per a la Catequesi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E C R E T E M :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1- Que el Catecisme </w:t>
      </w:r>
      <w:r>
        <w:rPr>
          <w:i/>
          <w:sz w:val="26"/>
          <w:szCs w:val="26"/>
        </w:rPr>
        <w:t>Jesús és el Senyor</w:t>
      </w:r>
      <w:r>
        <w:rPr>
          <w:sz w:val="26"/>
          <w:szCs w:val="26"/>
        </w:rPr>
        <w:t xml:space="preserve"> és el Catecisme per a la iniciació a la vida cristiana dels infants entre 6 i 11 anys, a les Diòcesis amb seu a Catalunya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2- Els materials catequètics del Secretariat Interdiocesà de Catequesi de Catalunya i les Illes Balears (SIC), elaborats com a textos complementaris per al Catecisme </w:t>
      </w:r>
      <w:r>
        <w:rPr>
          <w:i/>
          <w:sz w:val="26"/>
          <w:szCs w:val="26"/>
        </w:rPr>
        <w:t>Jesús és el Senyor</w:t>
      </w:r>
      <w:r>
        <w:rPr>
          <w:sz w:val="26"/>
          <w:szCs w:val="26"/>
        </w:rPr>
        <w:t>, són instruments vàlids per a la catequesi en aquestes edats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- Aquest Catecisme </w:t>
      </w:r>
      <w:r>
        <w:rPr>
          <w:i/>
          <w:iCs/>
          <w:sz w:val="26"/>
          <w:szCs w:val="26"/>
        </w:rPr>
        <w:t xml:space="preserve">Jesús és el Senyor </w:t>
      </w:r>
      <w:r>
        <w:rPr>
          <w:sz w:val="26"/>
          <w:szCs w:val="26"/>
        </w:rPr>
        <w:t xml:space="preserve">s’estableix de manera obligatòria a cadascuna de les Diòcesis amb seu a Catalunya a partir del mes de setembre de l’any 2009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onfiem que els rectors de parròquia, els sacerdots, els religiosos, els catequistes i totes les famílies continuaran essent testimonis de la fe de l’Església amb tota dedicació i responsabilitat, i utilitzaran de forma adequada aquest nou Catecisme que és expressió de la sol·licitud de l’Església envers la transmissió de la fe a les noves generacions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arragona, a 19 de juny de 2009, Solemnitat del Sagrat Cor de Jesús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hanging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+ Jaume Pujol Balcells, </w:t>
      </w:r>
    </w:p>
    <w:p>
      <w:pPr>
        <w:pStyle w:val="Normal"/>
        <w:ind w:hanging="0"/>
        <w:jc w:val="left"/>
        <w:rPr>
          <w:i/>
          <w:i/>
          <w:iCs/>
          <w:sz w:val="26"/>
          <w:szCs w:val="26"/>
          <w:lang w:val="it-IT"/>
        </w:rPr>
      </w:pPr>
      <w:r>
        <w:rPr>
          <w:i/>
          <w:iCs/>
          <w:sz w:val="26"/>
          <w:szCs w:val="26"/>
          <w:lang w:val="it-IT"/>
        </w:rPr>
        <w:t>Arquebisbe metropolità de Tarragona i Primat</w:t>
      </w:r>
    </w:p>
    <w:p>
      <w:pPr>
        <w:pStyle w:val="Normal"/>
        <w:jc w:val="left"/>
        <w:rPr>
          <w:i/>
          <w:i/>
          <w:iCs/>
          <w:sz w:val="26"/>
          <w:szCs w:val="26"/>
          <w:lang w:val="it-IT"/>
        </w:rPr>
      </w:pPr>
      <w:r>
        <w:rPr>
          <w:i/>
          <w:iCs/>
          <w:sz w:val="26"/>
          <w:szCs w:val="26"/>
          <w:lang w:val="it-IT"/>
        </w:rPr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+ Xavier Salinas Viñals, 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isbe de Tortosa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+ Joan-Enric Vives Sicília, 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isbe d’Urgell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+ Joan Piris Frígola, 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  <w:t>Bisbe de Lleida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ind w:left="284" w:hanging="0"/>
        <w:jc w:val="left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284" w:hanging="0"/>
        <w:jc w:val="left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284" w:hanging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+ Romà Casanova Casanova, 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isbe de Vic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+ Sebastià Taltavull Anglada, 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isbe auxiliar de Barcelona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+ Lluís Martínez Sistach, 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ardenal-Arquebisbe metropolità de Barcelona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+ Jaume Traserra Cunillera, 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isbe de Solsona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+ Agustí Cortés Soriano, 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isbe de Sant Feliu de Llobregat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+ Josep Àngel Saiz Meneses, 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isbe de Terrassa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+ Francesc Pardo Artigas, </w:t>
      </w:r>
    </w:p>
    <w:p>
      <w:pPr>
        <w:pStyle w:val="Normal"/>
        <w:ind w:left="284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isbe de Girona</w:t>
      </w:r>
    </w:p>
    <w:sectPr>
      <w:type w:val="continuous"/>
      <w:pgSz w:w="11906" w:h="16838"/>
      <w:pgMar w:left="1134" w:right="1134" w:gutter="0" w:header="68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right"/>
      <w:rPr>
        <w:rFonts w:ascii="Garamond" w:hAnsi="Garamond" w:cs="Garamond"/>
        <w:sz w:val="18"/>
        <w:lang w:val="es-ES" w:eastAsia="en-US"/>
      </w:rPr>
    </w:pPr>
    <w:r>
      <w:rPr>
        <w:rFonts w:cs="Garamond" w:ascii="Garamond" w:hAnsi="Garamond"/>
        <w:sz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116840</wp:posOffset>
          </wp:positionV>
          <wp:extent cx="1217295" cy="1217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ge">
                <wp:posOffset>1259840</wp:posOffset>
              </wp:positionV>
              <wp:extent cx="1943100" cy="227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before="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onferencia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piscopal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</w:rPr>
                            <w:t>arraconense</w:t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7.9pt;mso-wrap-distance-left:9.05pt;mso-wrap-distance-right:9.05pt;mso-wrap-distance-top:0pt;mso-wrap-distance-bottom:0pt;margin-top:99.2pt;mso-position-vertical-relative:page;margin-left:-43.65pt;mso-position-horizontal-relative:text"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Footnote"/>
                      <w:spacing w:before="60" w:after="0"/>
                      <w:ind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C</w:t>
                    </w:r>
                    <w:r>
                      <w:rPr>
                        <w:rFonts w:cs="Garamond" w:ascii="Garamond" w:hAnsi="Garamond"/>
                      </w:rPr>
                      <w:t xml:space="preserve">onferencia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E</w:t>
                    </w:r>
                    <w:r>
                      <w:rPr>
                        <w:rFonts w:cs="Garamond" w:ascii="Garamond" w:hAnsi="Garamond"/>
                      </w:rPr>
                      <w:t xml:space="preserve">piscopal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</w:rPr>
                      <w:t>arraconen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  <w:tab w:val="left" w:pos="5387" w:leader="none"/>
      </w:tabs>
      <w:ind w:hanging="0"/>
      <w:outlineLvl w:val="0"/>
    </w:pPr>
    <w:rPr>
      <w:i/>
      <w:iCs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 w:before="0" w:after="0"/>
      <w:ind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hanging="0"/>
      <w:jc w:val="left"/>
    </w:pPr>
    <w:rPr>
      <w:rFonts w:ascii="Arial Black" w:hAnsi="Arial Black" w:cs="Arial Black"/>
      <w:spacing w:val="-100"/>
      <w:kern w:val="2"/>
      <w:sz w:val="10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TextBody"/>
    <w:qFormat/>
    <w:pPr>
      <w:keepLines/>
      <w:tabs>
        <w:tab w:val="clear" w:pos="1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lear" w:pos="27360"/>
        <w:tab w:val="clear" w:pos="280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b w:val="false"/>
      <w:spacing w:val="-5"/>
      <w:sz w:val="20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Arial Unicode MS" w:cs="Arial Unicode MS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. Arquebisb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5:00Z</dcterms:created>
  <dc:creator>Bisbes de Catalunya</dc:creator>
  <dc:description/>
  <cp:keywords/>
  <dc:language>en-US</dc:language>
  <cp:lastModifiedBy>Administrador</cp:lastModifiedBy>
  <cp:lastPrinted>2008-10-22T18:22:00Z</cp:lastPrinted>
  <dcterms:modified xsi:type="dcterms:W3CDTF">2009-07-01T19:47:00Z</dcterms:modified>
  <cp:revision>4</cp:revision>
  <dc:subject>19.06.2009</dc:subject>
  <dc:title>Decret Catecisme Jesús és el Senyor</dc:title>
</cp:coreProperties>
</file>