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Nota de la Conferència Episcopal Tarraconense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sobre les eleccions al Parlament de Catalunya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del 28 de novembre de 2010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val="ca-ES"/>
        </w:rPr>
        <w:t>Diumenge dia 28 de novembre, els catalans estan cridats a acudir a les urnes per elegir els Diputats del Parlament de Catalunya. D’entre ells, n’ha de sortir el President de la Generalitat i aquest nomenarà el Govern del nostre país per als propers quatre anys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val="ca-ES"/>
        </w:rPr>
        <w:t>Malgrat els problemes derivats de la crisi econòmica i l’atur, o el complex encaix de la personalitat pròpia de Catalunya, hem de ser tots els ciutadans els qui prenguem consciència del deure de vetllar pel present i el futur de la nostra societat. Votar és exercir els nostres drets i alhora és una manera d’intervenir responsablement en els afers públics. Per això, les eleccions democràtiques són un moment privilegiat de la participació ciutadan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val="ca-ES"/>
        </w:rPr>
        <w:t>Els Bisbes de Catalunya animem els catòlics i tots els ciutadans de bona voluntat a participar activament en les properes eleccions al Parlament, de forma reflexiva i a consciència davant els programes dels diversos partits i grups polítics que hi concorren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ca-ES"/>
        </w:rPr>
      </w:pPr>
      <w:r>
        <w:rPr>
          <w:lang w:val="ca-ES"/>
        </w:rPr>
        <w:t>Al moment de fer la nostra tria conscient i emetre el nostre vot, creiem que hi ha uns valors prioritaris i irrenunciables que cal discernir com estan reflectits en els diversos programes electorals. Entre aquests valors destaquem els següents: les mesures per afrontar la crisi econòmica i crear solidaritat efectiva envers els qui més pateixen; la tutela del dret a la vida, des de la concepció fins a la seva fi natural; el reconeixement, promoció i protecció de la família; el respecte de la llibertat dels pares en l’educació dels seus fills; la resposta justa i digna al col·lectiu dels immigrants i a tot el que signifiqui major justícia social; la promoció de la llibertat religiosa, i la valoració del que conforma la identitat pròpia de Cataluny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ca-ES"/>
        </w:rPr>
      </w:pPr>
      <w:r>
        <w:rPr>
          <w:lang w:val="ca-ES"/>
        </w:rPr>
        <w:t>Demanem a la Mare de Déu de Montserrat, Patrona de Catalunya, que ens ajudi a superar aquests moments d’incertesa que vivim, que mai no ens divideixin les inevitables tensions que es produeixen en la construcció de la nostra casa comuna, que la comprensió i el respecte presideixin el debat entre les diferents opcions polítiques,  i que la veritat, la justícia, la llibertat i l'amor siguin els pilars on se sostingui la vida política del nostre país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tLeast" w:line="100"/>
        <w:jc w:val="right"/>
        <w:rPr>
          <w:lang w:val="ca-ES"/>
        </w:rPr>
      </w:pPr>
      <w:r>
        <w:rPr>
          <w:lang w:val="ca-ES"/>
        </w:rPr>
        <w:t>Octubre de 2010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53:00Z</dcterms:created>
  <dc:creator>Província Eclesiàstica Tarraconense</dc:creator>
  <dc:description/>
  <cp:keywords/>
  <dc:language>en-US</dc:language>
  <cp:lastModifiedBy>Província Eclesiàstica Tarraconense</cp:lastModifiedBy>
  <dcterms:modified xsi:type="dcterms:W3CDTF">2010-10-15T09:14:00Z</dcterms:modified>
  <cp:revision>3</cp:revision>
  <dc:subject/>
  <dc:title>Nota de la Conferència Episcopal Tarraconense </dc:title>
</cp:coreProperties>
</file>