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MISSATGE DELS BISBES DE CATALUNYA AMB MOTIU 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DEL 30È ANIVERSARI 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>DE LA UNIÓ DE RELIGIOSOS DE CATALUNYA (URC)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Els Bisbes de Catalunya, amb motiu del 30è aniversari de la creació de la Unió de Religiosos de Catalunya (URC), donem gràcies a Déu pel do de la vida religiosa a les nostres diòcesis i encoratgem els religiosos i religioses a viure, en la comunió de l’Església, el seu carisma propi en la fidelitat del seguiment del Cris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dia 29 d’abril de 1980, a Barcelona, la branca masculina i la branca femenina de la vida religiosa, van decidir crear la URC com a conferència de superiores i superiors majors en l’àmbit de Catalunya. Les finalitats fundacionals foren: “cercar el coneixement i la col·laboració entre els diversos Instituts i Congregacions, promoure activitats en bé dels religiosos i religioses de Catalunya, programar i realitzar reunions periòdiques de superiors i superiores majors, fomentar el diàleg i la cooperació amb les persones i els organismes de les Diòcesis, i mantenir relacions de col·laboració amb la Conferència Espanyola de Religiosos (CONFER)”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es motivacions inicials, que s’han mantingut al llarg del temps, evidencien l’esperit de comunió eclesial, a través dels Bisbes, al servei de les comunitats cristianes i de la mateixa societat on els religiosos i religioses s’han fet presents mitjançant les seves comunitats i la seva missió apostòlica. La traducció al nostre temps del missatge i de l’experiència de l’Evangeli, l’aplicació de les orientacions del Concili Vaticà II, el revifament del carisma de les fundadores i fundadors, la resposta als reptes que oferia en cada moment el servei a les persones concretes i les seves necessitats, han nodrit el projecte original de la URC i encara continuen vigent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Com Benet XVI, en un discurs als superiors generals, considerem la vida consagrada, de la qual la vida religiosa en forma part, com un “do preciós per a l’Església”. Amb el Papa, creiem que “la renovació profunda de la vida consagrada parteix de la centralitat de la Paraula de Déu, i més concretament, de l’Evangeli, regla suprema per a tots els religiosos, com afirma el Concili Vaticà II, en el Decret </w:t>
      </w:r>
      <w:r>
        <w:rPr>
          <w:i/>
          <w:lang w:val="ca-ES"/>
        </w:rPr>
        <w:t>Perfectae caritatis</w:t>
      </w:r>
      <w:r>
        <w:rPr>
          <w:lang w:val="ca-ES"/>
        </w:rPr>
        <w:t xml:space="preserve"> (cf. n. 2) i com molt bé comprengueren els vostres fundadors: la vida consagrada és una planta rica de branques que enfonsen les seves arrels en l’Evangeli”</w:t>
      </w:r>
      <w:r>
        <w:rPr>
          <w:rStyle w:val="FootnoteCharacters"/>
          <w:rStyle w:val="FootnoteAnchor"/>
          <w:lang w:val="ca-ES"/>
        </w:rPr>
        <w:footnoteReference w:id="2"/>
      </w:r>
      <w:r>
        <w:rPr>
          <w:lang w:val="ca-ES"/>
        </w:rPr>
        <w:t>. En aquest mateix discurs, Benet XVI ha centrat la seva reflexió sobre la vida fraterna, com a “element profètic important que ofereixen a una societat fortament individualista”, sobre el discerniment perquè la vida consagrada “corre el risc d’acomodar-se als criteris d’aquest món: l’individualisme, el consumisme i el materialisme”, sobre la missió que “els impulsa a portar l’Evangeli a tothom, sense límits”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El lema de la celebració de l’aniversari és “</w:t>
      </w:r>
      <w:r>
        <w:rPr>
          <w:i/>
          <w:lang w:val="ca-ES"/>
        </w:rPr>
        <w:t>URC: 30 anys de comunió i diàleg</w:t>
      </w:r>
      <w:r>
        <w:rPr>
          <w:lang w:val="ca-ES"/>
        </w:rPr>
        <w:t>” amb Déu i amb els homes. Els diversos actes que marquen aquest aniversari han tingut moments de pregària, de trobada, de reflexió i de compromís social i eclesial. Ens hi adherim amb joi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Tot recordant la nostra carta pastoral </w:t>
      </w:r>
      <w:r>
        <w:rPr>
          <w:i/>
          <w:lang w:val="ca-ES"/>
        </w:rPr>
        <w:t>Creure en l’Evangeli i anunciar-lo amb nou ardor</w:t>
      </w:r>
      <w:r>
        <w:rPr>
          <w:lang w:val="ca-ES"/>
        </w:rPr>
        <w:t>, invitem novament a la Unió de Religiosos de Catalunya i, amb ella, a tots els religiosos i religioses de les nostres Diòcesis a respondre en comunió eclesial i amb esperit de diàleg al repte de la nova evangelització en el context del nostre país. La presència dels religiosos, humil, desinteressada i testimonial, manifestarà la presència de Déu enmig del món i ajudarà els germans a apropar-se a la persona de Jesús, el Fill de Déu, que porta “</w:t>
      </w:r>
      <w:r>
        <w:rPr>
          <w:i/>
          <w:lang w:val="ca-ES"/>
        </w:rPr>
        <w:t>la bona nova als pobres, proclama als captius la llibertat i als cecs el retorn a la llum i posa en llibertat els oprimits</w:t>
      </w:r>
      <w:r>
        <w:rPr>
          <w:lang w:val="ca-ES"/>
        </w:rPr>
        <w:t>” (</w:t>
      </w:r>
      <w:r>
        <w:rPr>
          <w:i/>
          <w:lang w:val="ca-ES"/>
        </w:rPr>
        <w:t>Lc</w:t>
      </w:r>
      <w:r>
        <w:rPr>
          <w:lang w:val="ca-ES"/>
        </w:rPr>
        <w:t xml:space="preserve"> 4,15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Esperonats per les paraules de Jesús, “</w:t>
      </w:r>
      <w:r>
        <w:rPr>
          <w:i/>
          <w:lang w:val="ca-ES"/>
        </w:rPr>
        <w:t>pregueu a l’Amo dels sembrats que hi enviï més segadors</w:t>
      </w:r>
      <w:r>
        <w:rPr>
          <w:lang w:val="ca-ES"/>
        </w:rPr>
        <w:t>” (</w:t>
      </w:r>
      <w:r>
        <w:rPr>
          <w:i/>
          <w:lang w:val="ca-ES"/>
        </w:rPr>
        <w:t>Lc</w:t>
      </w:r>
      <w:r>
        <w:rPr>
          <w:lang w:val="ca-ES"/>
        </w:rPr>
        <w:t xml:space="preserve"> 10,2), preguem Déu, per la intercessió de la Mare de Déu de Montserrat, que regali a l’Església, a totes i cada una de les famílies religioses, noves vocacions perquè continuïn vius entre nosaltres els carismes que tant de bé han fet a l’Església i a la nostra societ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b/>
          <w:b/>
          <w:lang w:val="ca-ES"/>
        </w:rPr>
      </w:pPr>
      <w:r>
        <w:rPr>
          <w:b/>
          <w:lang w:val="ca-ES"/>
        </w:rPr>
        <w:t>Els Bisbes de Catalunya</w:t>
      </w:r>
    </w:p>
    <w:p>
      <w:pPr>
        <w:pStyle w:val="Normal"/>
        <w:jc w:val="right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right"/>
        <w:rPr>
          <w:b/>
          <w:b/>
          <w:lang w:val="ca-ES"/>
        </w:rPr>
      </w:pPr>
      <w:r>
        <w:rPr>
          <w:b/>
          <w:lang w:val="ca-ES"/>
        </w:rPr>
        <w:t>Gener de 2011</w:t>
      </w:r>
    </w:p>
    <w:p>
      <w:pPr>
        <w:pStyle w:val="Normal"/>
        <w:jc w:val="right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right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NET XVI, </w:t>
      </w:r>
      <w:r>
        <w:rPr>
          <w:i/>
        </w:rPr>
        <w:t>Discurs als Superiors i Superiores generals</w:t>
      </w:r>
      <w:r>
        <w:rPr/>
        <w:t>, 26 de novembre de 201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8:00Z</dcterms:created>
  <dc:creator>Província Eclesiàstica Tarraconense</dc:creator>
  <dc:description/>
  <cp:keywords/>
  <dc:language>en-US</dc:language>
  <cp:lastModifiedBy>Santi Grimau Arquebisbat de Tarragona</cp:lastModifiedBy>
  <dcterms:modified xsi:type="dcterms:W3CDTF">2011-01-28T10:08:00Z</dcterms:modified>
  <cp:revision>2</cp:revision>
  <dc:subject/>
  <dc:title>Missatge dels Bisbes de Catalunya amb motiu del 30è aniversari </dc:title>
</cp:coreProperties>
</file>